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sz w:val="24"/>
          <w:szCs w:val="24"/>
          <w:lang w:val="uk-UA"/>
        </w:rPr>
        <w:t>Додаток 1</w:t>
      </w:r>
    </w:p>
    <w:p>
      <w:pPr>
        <w:pStyle w:val="Normal"/>
        <w:spacing w:before="0" w:after="120"/>
        <w:jc w:val="right"/>
        <w:rPr>
          <w:sz w:val="24"/>
          <w:szCs w:val="24"/>
          <w:lang w:val="uk-UA"/>
        </w:rPr>
      </w:pPr>
      <w:r>
        <w:rPr>
          <w:sz w:val="24"/>
          <w:szCs w:val="24"/>
          <w:lang w:val="uk-UA"/>
        </w:rPr>
        <w:t>до Постанови Верховної Ради України</w:t>
      </w:r>
    </w:p>
    <w:p>
      <w:pPr>
        <w:pStyle w:val="Normal"/>
        <w:spacing w:before="0" w:after="120"/>
        <w:jc w:val="right"/>
        <w:rPr>
          <w:sz w:val="24"/>
          <w:szCs w:val="24"/>
          <w:lang w:val="uk-UA"/>
        </w:rPr>
      </w:pPr>
      <w:r>
        <w:rPr>
          <w:sz w:val="24"/>
          <w:szCs w:val="24"/>
          <w:lang w:val="uk-UA"/>
        </w:rPr>
        <w:t>від ________ №__________</w:t>
      </w:r>
    </w:p>
    <w:p>
      <w:pPr>
        <w:pStyle w:val="Normal"/>
        <w:jc w:val="center"/>
        <w:rPr>
          <w:b/>
          <w:b/>
          <w:sz w:val="28"/>
          <w:szCs w:val="28"/>
          <w:lang w:val="uk-UA"/>
        </w:rPr>
      </w:pPr>
      <w:r>
        <w:rPr>
          <w:b/>
          <w:sz w:val="28"/>
          <w:szCs w:val="28"/>
          <w:lang w:val="uk-UA"/>
        </w:rPr>
        <w:t>ПЕРЕЛІК</w:t>
      </w:r>
    </w:p>
    <w:p>
      <w:pPr>
        <w:pStyle w:val="Normal"/>
        <w:jc w:val="center"/>
        <w:rPr>
          <w:b/>
          <w:b/>
          <w:sz w:val="24"/>
          <w:szCs w:val="24"/>
          <w:lang w:val="uk-UA"/>
        </w:rPr>
      </w:pPr>
      <w:r>
        <w:rPr>
          <w:b/>
          <w:sz w:val="24"/>
          <w:szCs w:val="24"/>
          <w:lang w:val="uk-UA"/>
        </w:rPr>
        <w:t>законопроектів, які комітети Верховної Ради України за висновками</w:t>
      </w:r>
    </w:p>
    <w:p>
      <w:pPr>
        <w:pStyle w:val="Normal"/>
        <w:jc w:val="center"/>
        <w:rPr>
          <w:b/>
          <w:b/>
          <w:sz w:val="24"/>
          <w:szCs w:val="24"/>
          <w:lang w:val="uk-UA"/>
        </w:rPr>
      </w:pPr>
      <w:r>
        <w:rPr>
          <w:b/>
          <w:sz w:val="24"/>
          <w:szCs w:val="24"/>
          <w:lang w:val="uk-UA"/>
        </w:rPr>
        <w:t>їх попереднього розгляду пропонують не включати до порядку денного</w:t>
      </w:r>
    </w:p>
    <w:p>
      <w:pPr>
        <w:pStyle w:val="Normal"/>
        <w:jc w:val="center"/>
        <w:rPr>
          <w:b/>
          <w:b/>
          <w:sz w:val="24"/>
          <w:szCs w:val="24"/>
          <w:lang w:val="uk-UA"/>
        </w:rPr>
      </w:pPr>
      <w:r>
        <w:rPr>
          <w:b/>
          <w:sz w:val="24"/>
          <w:szCs w:val="24"/>
          <w:lang w:val="uk-UA"/>
        </w:rPr>
        <w:t>п'ятої сесії Верховної Ради України дев'ятого скликання</w:t>
      </w:r>
    </w:p>
    <w:p>
      <w:pPr>
        <w:pStyle w:val="Normal"/>
        <w:rPr>
          <w:b/>
          <w:b/>
          <w:sz w:val="24"/>
          <w:szCs w:val="24"/>
          <w:lang w:val="uk-UA"/>
        </w:rPr>
      </w:pPr>
      <w:r>
        <w:rPr>
          <w:b/>
          <w:sz w:val="24"/>
          <w:szCs w:val="24"/>
          <w:lang w:val="uk-UA"/>
        </w:rPr>
      </w:r>
    </w:p>
    <w:tbl>
      <w:tblPr>
        <w:tblW w:w="10480" w:type="dxa"/>
        <w:jc w:val="left"/>
        <w:tblInd w:w="-147" w:type="dxa"/>
        <w:tblLayout w:type="fixed"/>
        <w:tblCellMar>
          <w:top w:w="0" w:type="dxa"/>
          <w:left w:w="73" w:type="dxa"/>
          <w:bottom w:w="0" w:type="dxa"/>
          <w:right w:w="73" w:type="dxa"/>
        </w:tblCellMar>
      </w:tblPr>
      <w:tblGrid>
        <w:gridCol w:w="831"/>
        <w:gridCol w:w="1012"/>
        <w:gridCol w:w="6804"/>
        <w:gridCol w:w="1833"/>
      </w:tblGrid>
      <w:tr>
        <w:trPr>
          <w:cantSplit w:val="true"/>
        </w:trPr>
        <w:tc>
          <w:tcPr>
            <w:tcW w:w="831" w:type="dxa"/>
            <w:tcBorders>
              <w:top w:val="single" w:sz="4" w:space="0" w:color="000000"/>
              <w:left w:val="single" w:sz="4" w:space="0" w:color="000000"/>
              <w:bottom w:val="single" w:sz="4" w:space="0" w:color="000000"/>
              <w:right w:val="single" w:sz="4" w:space="0" w:color="000000"/>
            </w:tcBorders>
          </w:tcPr>
          <w:p>
            <w:pPr>
              <w:pStyle w:val="Table"/>
              <w:spacing w:lineRule="auto" w:line="228" w:before="20" w:after="0"/>
              <w:ind w:left="-57" w:right="-57" w:hanging="0"/>
              <w:jc w:val="center"/>
              <w:rPr/>
            </w:pPr>
            <w:r>
              <w:rPr>
                <w:rFonts w:cs="Times New Roman" w:ascii="Times New Roman" w:hAnsi="Times New Roman"/>
                <w:sz w:val="23"/>
                <w:lang w:val="uk-UA" w:eastAsia="en-US"/>
              </w:rPr>
              <w:t>Реєстр. номер</w:t>
            </w:r>
          </w:p>
        </w:tc>
        <w:tc>
          <w:tcPr>
            <w:tcW w:w="1012" w:type="dxa"/>
            <w:tcBorders>
              <w:top w:val="single" w:sz="4" w:space="0" w:color="000000"/>
              <w:left w:val="single" w:sz="4" w:space="0" w:color="000000"/>
              <w:bottom w:val="single" w:sz="4" w:space="0" w:color="000000"/>
              <w:right w:val="single" w:sz="4" w:space="0" w:color="000000"/>
            </w:tcBorders>
          </w:tcPr>
          <w:p>
            <w:pPr>
              <w:pStyle w:val="Table"/>
              <w:spacing w:lineRule="auto" w:line="228" w:before="20" w:after="0"/>
              <w:ind w:left="-57" w:right="-57" w:hanging="0"/>
              <w:jc w:val="center"/>
              <w:rPr>
                <w:rFonts w:ascii="Times New Roman" w:hAnsi="Times New Roman" w:cs="Times New Roman"/>
                <w:sz w:val="23"/>
                <w:lang w:val="uk-UA" w:eastAsia="en-US"/>
              </w:rPr>
            </w:pPr>
            <w:r>
              <w:rPr>
                <w:rFonts w:cs="Times New Roman" w:ascii="Times New Roman" w:hAnsi="Times New Roman"/>
                <w:sz w:val="23"/>
                <w:lang w:val="uk-UA" w:eastAsia="en-US"/>
              </w:rPr>
              <w:t>Суб</w:t>
            </w:r>
            <w:r>
              <w:rPr>
                <w:rFonts w:eastAsia="Symbol" w:cs="Symbol" w:ascii="Symbol" w:hAnsi="Symbol"/>
                <w:sz w:val="23"/>
                <w:lang w:val="uk-UA" w:eastAsia="en-US"/>
              </w:rPr>
              <w:t></w:t>
            </w:r>
            <w:r>
              <w:rPr>
                <w:rFonts w:cs="Times New Roman" w:ascii="Times New Roman" w:hAnsi="Times New Roman"/>
                <w:sz w:val="23"/>
                <w:lang w:val="uk-UA" w:eastAsia="en-US"/>
              </w:rPr>
              <w:t xml:space="preserve">єкт </w:t>
            </w:r>
            <w:r>
              <w:rPr>
                <w:rFonts w:cs="Times New Roman" w:ascii="Times New Roman" w:hAnsi="Times New Roman"/>
                <w:spacing w:val="-4"/>
                <w:sz w:val="23"/>
                <w:lang w:val="uk-UA" w:eastAsia="en-US"/>
              </w:rPr>
              <w:t>ініціативи</w:t>
            </w:r>
          </w:p>
        </w:tc>
        <w:tc>
          <w:tcPr>
            <w:tcW w:w="6804" w:type="dxa"/>
            <w:tcBorders>
              <w:top w:val="single" w:sz="4" w:space="0" w:color="000000"/>
              <w:left w:val="single" w:sz="4" w:space="0" w:color="000000"/>
              <w:bottom w:val="single" w:sz="4" w:space="0" w:color="000000"/>
              <w:right w:val="single" w:sz="4" w:space="0" w:color="000000"/>
            </w:tcBorders>
          </w:tcPr>
          <w:p>
            <w:pPr>
              <w:pStyle w:val="Table"/>
              <w:spacing w:lineRule="auto" w:line="228" w:before="120" w:after="0"/>
              <w:jc w:val="center"/>
              <w:rPr/>
            </w:pPr>
            <w:r>
              <w:rPr>
                <w:rFonts w:cs="Times New Roman" w:ascii="Times New Roman" w:hAnsi="Times New Roman"/>
                <w:b/>
                <w:sz w:val="23"/>
                <w:lang w:val="uk-UA" w:eastAsia="en-US"/>
              </w:rPr>
              <w:t>Назва законопроекту (питання)</w:t>
            </w:r>
          </w:p>
        </w:tc>
        <w:tc>
          <w:tcPr>
            <w:tcW w:w="1833" w:type="dxa"/>
            <w:tcBorders>
              <w:top w:val="single" w:sz="4" w:space="0" w:color="000000"/>
              <w:left w:val="single" w:sz="4" w:space="0" w:color="000000"/>
              <w:bottom w:val="single" w:sz="4" w:space="0" w:color="000000"/>
              <w:right w:val="single" w:sz="4" w:space="0" w:color="000000"/>
            </w:tcBorders>
          </w:tcPr>
          <w:p>
            <w:pPr>
              <w:pStyle w:val="Table"/>
              <w:spacing w:lineRule="auto" w:line="228" w:before="20" w:after="0"/>
              <w:ind w:left="-57" w:right="-57" w:hanging="0"/>
              <w:jc w:val="center"/>
              <w:rPr>
                <w:rFonts w:ascii="Times New Roman" w:hAnsi="Times New Roman" w:cs="Times New Roman"/>
                <w:b/>
                <w:b/>
                <w:sz w:val="23"/>
                <w:lang w:val="uk-UA" w:eastAsia="en-US"/>
              </w:rPr>
            </w:pPr>
            <w:r>
              <w:rPr>
                <w:rFonts w:cs="Times New Roman" w:ascii="Times New Roman" w:hAnsi="Times New Roman"/>
                <w:b/>
                <w:sz w:val="23"/>
                <w:lang w:val="uk-UA" w:eastAsia="en-US"/>
              </w:rPr>
              <w:t>Відповідальні</w:t>
            </w:r>
          </w:p>
          <w:p>
            <w:pPr>
              <w:pStyle w:val="Table"/>
              <w:spacing w:lineRule="auto" w:line="228" w:before="20" w:after="0"/>
              <w:ind w:left="-57" w:right="-57" w:hanging="0"/>
              <w:jc w:val="center"/>
              <w:rPr/>
            </w:pPr>
            <w:r>
              <w:rPr>
                <w:rFonts w:cs="Times New Roman" w:ascii="Times New Roman" w:hAnsi="Times New Roman"/>
                <w:b/>
                <w:sz w:val="23"/>
                <w:lang w:val="uk-UA" w:eastAsia="en-US"/>
              </w:rPr>
              <w:t>за підготовку</w:t>
            </w:r>
          </w:p>
        </w:tc>
      </w:tr>
    </w:tbl>
    <w:p>
      <w:pPr>
        <w:pStyle w:val="Normal"/>
        <w:rPr>
          <w:sz w:val="4"/>
          <w:szCs w:val="4"/>
          <w:lang w:val="uk-UA"/>
        </w:rPr>
      </w:pPr>
      <w:r>
        <w:rPr>
          <w:sz w:val="4"/>
          <w:szCs w:val="4"/>
          <w:lang w:val="uk-UA"/>
        </w:rPr>
      </w:r>
    </w:p>
    <w:p>
      <w:pPr>
        <w:pStyle w:val="Normal"/>
        <w:rPr>
          <w:sz w:val="4"/>
          <w:szCs w:val="4"/>
          <w:lang w:val="uk-UA"/>
        </w:rPr>
      </w:pPr>
      <w:r>
        <w:rPr>
          <w:sz w:val="4"/>
          <w:szCs w:val="4"/>
          <w:lang w:val="uk-UA"/>
        </w:rPr>
      </w:r>
    </w:p>
    <w:tbl>
      <w:tblPr>
        <w:tblW w:w="10632" w:type="dxa"/>
        <w:jc w:val="left"/>
        <w:tblInd w:w="-147" w:type="dxa"/>
        <w:tblLayout w:type="fixed"/>
        <w:tblCellMar>
          <w:top w:w="0" w:type="dxa"/>
          <w:left w:w="73" w:type="dxa"/>
          <w:bottom w:w="0" w:type="dxa"/>
          <w:right w:w="73" w:type="dxa"/>
        </w:tblCellMar>
      </w:tblPr>
      <w:tblGrid>
        <w:gridCol w:w="851"/>
        <w:gridCol w:w="510"/>
        <w:gridCol w:w="7145"/>
        <w:gridCol w:w="2126"/>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bookmarkStart w:id="0" w:name="gip"/>
            <w:bookmarkEnd w:id="0"/>
            <w:r>
              <w:rPr>
                <w:rFonts w:cs="Times New Roman" w:ascii="Times New Roman" w:hAnsi="Times New Roman"/>
                <w:lang w:val="uk-UA" w:eastAsia="en-US"/>
              </w:rPr>
              <w:t>2799</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Закону України "Про запобігання корупції" щодо роботи близьких осіб військових посадових осіб (проект н.д. М.Павлюка надано 27.01.2020, подання Комітету про доопрацювання – 13.01.2021)</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А.Радін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3611</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статті 36 Закону України "Про запобігання корупції" щодо врегулювання окремих питань передачі в управління корпоративних прав (проект н.д. О.Ткаченка надано 11.06.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А.Радін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4287</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Закону України "Про запобігання корупції" щодо забезпечення незалежності судової влади під час реалізації антикорупційної політики (проект н.д. Є.Шевченка надано 03.11.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А.Радін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4293</w:t>
            </w:r>
          </w:p>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4293-1</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Закону України "Про запобігання корупції" щодо приведення його норм у відповідність до рішення Конституційного Суду України від 27 жовтня 2020 року № 13-р/2020 та з метою врегулювання діяльності Національного агентства з питань запобігання корупції (проект н.д. Ю.Тимошенко надано 30.10.2020, проект н.д. А.Радіної – 17.11.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А.Радін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4300</w:t>
            </w:r>
          </w:p>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4300-1</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Закону України "Про запобігання корупції" (щодо повноважень Національного агентства з питань запобігання корупції) (проект н.д. І.Геращенко надано 04.11.2020, проект н.д. А.Радіної – 20.11.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А.Радін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4304</w:t>
            </w:r>
          </w:p>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4304-1</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ідновлення дії окремих положень Закону України "Про запобігання корупції" та Кримінального кодексу України (проект н.д. Д.Разумкова надано 03.11.2020, проект н.д. О.Дубінського – 05.11.2020, подання Комітету – 05.11.2020 та 17.11.2020, доручено підготувати 05.11.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А.Радін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4343</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відновлення конституційності антикорупційного законодавства (проект н.д. О.Дубінського надано 11.11.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А.Радін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1098</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Бюджетного кодексу України (щодо створення та функціонування вільної економічної зони "Донбас") (проект н.д. В.Новинського надано 06.09.2019)</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Ю.Аріст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2413</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lineRule="auto" w:line="228" w:before="40" w:after="40"/>
              <w:jc w:val="both"/>
              <w:rPr>
                <w:rFonts w:ascii="Times New Roman" w:hAnsi="Times New Roman" w:cs="Times New Roman"/>
                <w:lang w:val="uk-UA" w:eastAsia="en-US"/>
              </w:rPr>
            </w:pPr>
            <w:r>
              <w:rPr>
                <w:rFonts w:cs="Times New Roman" w:ascii="Times New Roman" w:hAnsi="Times New Roman"/>
                <w:lang w:val="uk-UA" w:eastAsia="en-US"/>
              </w:rPr>
              <w:t>П</w:t>
            </w:r>
            <w:r>
              <w:rPr>
                <w:rFonts w:eastAsia="Symbol" w:cs="Symbol" w:ascii="Symbol" w:hAnsi="Symbol"/>
                <w:lang w:val="uk-UA" w:eastAsia="en-US"/>
              </w:rPr>
              <w:t></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Бюджетного кодексу України щодо фінансування розвідувальної діяльності (вiд 07.11.2019 № 01-01/950 надано 12.11.2019, висновок Комітету – 15.12.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Ю.Аріст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2526</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Бюджетного кодексу України (щодо фінансування заходів соціально-економічної компенсації ризику населення, яке проживає на території зони спостереження) (проект н.д. О.Копанчук надано 09.12.2019)</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Ю.Аріст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2728</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Бюджетного кодексу України щодо окремих особливостей формування місцевих бюджетів (проект н.д. О.Василевської-Смаглюк надано 17.01.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Ю.Аріст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2780</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Бюджетного кодексу України щодо додаткових джерел наповнення територіальних дорожніх фондів (проект н.д. І.Колихаєва надано на заміну 07.07.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Ю.Аріст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2825</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и до розділу VI "Прикінцеві та перехідні положення" Бюджетного кодексу України щодо бюджетної підтримки АПК (проект н.д. О.Кулініча надано 05.02.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Ю.Аріст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3008</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Бюджетного кодексу України щодо особливостей формування місцевих бюджетів у зв'язку із прийняттям Закону України "Про державне регулювання діяльності щодо організації та проведення азартних ігор" (проект н.д. А.Костюха надано 07.02.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Ю.Аріст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3032а</w:t>
            </w:r>
          </w:p>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3032а-1</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пункту 5 розділу II "Прикінцевих положень" Закону України "Про внесення змін до Закону України "Про Державний бюджет України на 2020 рік" щодо відновлення соціальних виплат із фондів загальнообов'язкового державного соціального страхування (проект н.д. Ю.Тимошенко надано 31.08.2020, проект н.д. Н.Королевської – 16.09.2020, висновок Комітету – 13.10.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Ю.Аріст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3081</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статті 22 Бюджетного кодексу України (щодо Служби безпеки України як головного розпорядника бюджетних коштів) (проект н.д. А.Бурміча надано 24.02.2020, висновок Комітету – 15.12.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Ю.Аріст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3137</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Бюджетного кодексу України (щодо спрямування частини акцизного податку на тютюн та тютюнові вироби на фінансування заходів з попередження та лікування онкологічних захворювань) (проект н.д. С.Мінька надано 03.03.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Ю.Аріст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3198</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lineRule="auto" w:line="228" w:before="40" w:after="40"/>
              <w:jc w:val="both"/>
              <w:rPr>
                <w:rFonts w:ascii="Times New Roman" w:hAnsi="Times New Roman" w:cs="Times New Roman"/>
                <w:lang w:val="uk-UA" w:eastAsia="en-US"/>
              </w:rPr>
            </w:pPr>
            <w:r>
              <w:rPr>
                <w:rFonts w:cs="Times New Roman" w:ascii="Times New Roman" w:hAnsi="Times New Roman"/>
                <w:lang w:val="uk-UA" w:eastAsia="en-US"/>
              </w:rPr>
              <w:t>П</w:t>
            </w:r>
            <w:r>
              <w:rPr>
                <w:rFonts w:eastAsia="Symbol" w:cs="Symbol" w:ascii="Symbol" w:hAnsi="Symbol"/>
                <w:lang w:val="uk-UA" w:eastAsia="en-US"/>
              </w:rPr>
              <w:t></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Бюджетного кодексу України у зв'язку з новою редакцією Закону України "Про Службу безпеки України" (вiд 10.03.2020 № б/н надано 12.03.2020, висновок Комітету – 15.12.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Ю.Аріст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3237</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Бюджетного кодексу України щодо підвищення доходів місцевих бюджетів (проект н.д. С.Лабазюка надано 25.03.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Ю.Аріст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3246</w:t>
            </w:r>
          </w:p>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3246-1</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Закону України "Про Державний бюджет України на 2020 рік" щодо підвищення розміру мінімальної пенсії до розміру фактичного прожиткового мінімуму для пенсіонерів та осіб з інвалідністю (проект н.д. Ю.Тимошенко надано 25.03.2020, проект н.д. Н.Королевської – 10.04.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Ю.Аріст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3357</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Закону України про основні засади здійснення державного фінансового контролю в Україні (проект н.д. А.Мотовиловця надано 23.04.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Ю.Аріст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3423</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розділу VI "Прикінцеві та перехідні положення" Бюджетного кодексу України щодо збереження фінансової основи місцевого самоврядування та забезпечення місцевих бюджетів адекватними ресурсами для запобігання виникненню і поширенню коронавірусної хвороби (COVID-19) (проект н.д. Г.Васильченко надано 05.05.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Ю.Аріст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3446</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Бюджетного кодексу України у зв'язку з прийняттям Закону України "Про внесення змін до Податкового кодексу України щодо запровадження єдиного рахунку для сплати податків і зборів, єдиного внеску на загальнообов'язкове державне соціальне страхування" (вiд 07.05.2020 № 15260/0/2-20 надано 13.05.2020, висновок Комітету – 05.11.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Ю.Аріст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3459</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Закону України "Про Державний бюджет України на 2020 рік" (щодо заходів, спрямованих на погашення заборгованності, що утворилася на оптовому ринку електричної енергії) (проект н.д. Ю.Камельчука надано 13.05.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Ю.Аріст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3483</w:t>
            </w:r>
          </w:p>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3483-1</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статті 7 Закону України "Про Державний бюджет України на 2020 рік" щодо підвищення розмірів прожиткових мінімумів для соціальних і демографічних груп населення до фактичних розмірів (проект н.д. Ю.Тимошенко надано 19.05.2020, проект н.д. Н.Королевської – 02.06.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Ю.Аріст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pPr>
            <w:r>
              <w:rPr>
                <w:rFonts w:cs="Times New Roman" w:ascii="Times New Roman" w:hAnsi="Times New Roman"/>
                <w:lang w:val="uk-UA" w:eastAsia="en-US"/>
              </w:rPr>
              <w:t>3505</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Закону України "Про Державний бюджет України на 2020 рік" щодо фінансування заходів із збереження культурної спадщини (проект н.д. Ю.Клименко надано 21.05.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Ю.Аріст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3519</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Закону України "Про Державний бюджет України на 2020 рік" (щодо державної підтримки сільгосптоваровиробників, які постраждали від засухи) (проект н.д. Ю.Тимошенко надано 25.05.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Ю.Аріст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3591</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Бюджетного кодексу України (проект н.д. Т.Тарасенка надано на заміну 23.09.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Ю.Аріст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3598</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Бюджетного кодексу України щодо запровадження механізму надання державних гарантій на портфельній основі та врегулювання порядку сплати податкового боргу (повторне перше читання за дорученням вiд 13.07.2020, висновок Комітету надано 15.12.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Ю.Аріст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3696</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Бюджетного кодексу України та інших законодавчих актів України щодо фінансового забезпечення розвитку туризму (проект н.д. Д.Нальотова надано 22.06.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Ю.Аріст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3708</w:t>
            </w:r>
          </w:p>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3708-1</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и до статті 29 Закону України "Про Державний бюджет України на 2020 рік" щодо терміну дії обмежень при нарахуванні заробітної плати (проект н.д. А.Костіна надано 24.06.2020, проект н.д. А.Шкрум – 06.07.2020, подання Комітету – 02.07.2020, відкладено 13.07.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Ю.Аріст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3754</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Закону України "Про Державний бюджет України на 2020 рік" (щодо ліквідації наслідків повені та допомоги постраждалим у західних областях України) (проект н.д. Ю.Тимошенко надано 02.07.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Ю.Аріст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3777</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Бюджетного кодексу України щодо відновлення можливості безспірного списання коштів державного бюджету та місцевих бюджетів на підставі рішення суду (проект н.д. М.Дирдіна надано 06.07.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Ю.Аріст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3807</w:t>
            </w:r>
          </w:p>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3807-2</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lineRule="auto" w:line="228" w:before="40" w:after="40"/>
              <w:jc w:val="both"/>
              <w:rPr>
                <w:rFonts w:ascii="Times New Roman" w:hAnsi="Times New Roman" w:cs="Times New Roman"/>
                <w:lang w:val="uk-UA" w:eastAsia="en-US"/>
              </w:rPr>
            </w:pPr>
            <w:r>
              <w:rPr>
                <w:rFonts w:cs="Times New Roman" w:ascii="Times New Roman" w:hAnsi="Times New Roman"/>
                <w:lang w:val="uk-UA" w:eastAsia="en-US"/>
              </w:rPr>
              <w:t>Д</w:t>
            </w:r>
            <w:r>
              <w:rPr>
                <w:rFonts w:eastAsia="Symbol" w:cs="Symbol" w:ascii="Symbol" w:hAnsi="Symbol"/>
                <w:lang w:val="uk-UA" w:eastAsia="en-US"/>
              </w:rPr>
              <w:t></w:t>
            </w:r>
          </w:p>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Закону України "Про Державний бюджет України на 2020 рік" щодо належного фінансового забезпечення відновлення інституту фахівців із соціальної роботи для виявлення і супроводу сімей (осіб), які перебувають у складних життєвих обставинах (повторне перше читання) (доручення від 21.07.2020, проект н.д. Н.Королевської надано 03.08.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Ю.Аріст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3838</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додатка № 3 до Закону України "Про Державний бюджет України на 2020 рік" (щодо оснащення пожежно-рятувальних підрозділів ДСНС України для захисту населених пунктів від лісових пожеж) (проект н.д. М.Ткаченка надано 15.07.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Ю.Аріст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3840</w:t>
            </w:r>
          </w:p>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3840-1</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розділу ІI "Прикінцеві положення" Закону України "Про внесення змін до Закону України "Про Державний бюджет України на 2020 рік" щодо страхових виплат потерпілим від нещасних випадків на виробництві та професійного захворювання (проект н.д. Г.Третьякової надано 15.07.2020, проект н.д. Н.Королевської – 27.07.2020, висновок Комітету – 13.10.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Ю.Аріст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3841</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розділу "Прикінцеві положення" Закону України "Про Державний бюджет України на 2020 рік" щодо підтримки постраждалих виробників сільськогосподарської продукції в Одеській області (проект н.д. Т.Плачкової надано 15.07.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Ю.Аріст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3867</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становлення видатків на оборону не менше 5 % ВВП (проект н.д. М.Заремського надано 20.07.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Ю.Аріст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3894</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Бюджетного кодексу України щодо механізму фінансового забезпечення відшкодування шкоди потерпілим від насильницьких кримінальних правопорушень (вiд 16.07.2020 № 24444/0/2-20 надано 21.07.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Ю.Аріст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3899</w:t>
            </w:r>
          </w:p>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3899-1</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Бюджетного кодексу України щодо створення Державного фонду підтримки медицини, спорту, освіти, культури та науки (проект н.д. О.Марусяка надано 21.07.2020, проект н.д. Ю.Клименко – 03.08.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Ю.Аріст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3907</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Закону України "Про Державний бюджет України на 2020 рік" щодо будівництва комплексу комунального некомерційного підприємства "Обласний центр онкології" в м. Харків (проект н.д. А.Одарченка надано 21.07.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Ю.Аріст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3909</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Бюджетного кодексу України щодо створення додаткових джерел фінансування дорожнього господарства та фінансування заходів із забезпечення безпеки на автомобільному транспорті (проект н.д. С.Євтушка надано 24.07.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Ю.Аріст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3919</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Бюджетного кодексу України щодо застосування формульного розподілу субвенції на дороги (проект н.д. Л.Шпак надано 24.07.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Ю.Аріст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3967</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Бюджетного кодексу України щодо перейменування Фонду соціального захисту інвалідів (вiд 06.08.2020 № 27178/0/2-20 надано 12.08.2020, висновок Комітету – 15.12.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Ю.Аріст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3973</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додатку № 3 до Закону України "Про Державний бюджет України на 2020 рік" (проект н.д. Є.Шевченка надано 12.08.2020, висновок Комітету – 03.09.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Ю.Аріст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3983</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и до статті 87 Бюджетного кодексу України (вiд 13.08.2020 № 28072/0/2-20 надано 18.08.2020, висновок Комітету – 15.12.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Ю.Аріст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3997</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и до статті 18 Бюджетного кодексу України (проект н.д. А.Пузійчука надано 25.08.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Ю.Аріст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4022</w:t>
            </w:r>
          </w:p>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4022-1</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статті 28 Закону України "Про Державний бюджет України на 2020 рік" (щодо додаткового фінансового забезпечення педагогічних та науково-педагогічних працівників у зв’язку з дією карантину, установленого Кабінетом Міністрів України з метою запобігання поширенню на території України коронавірусної хвороби (COVID-19) (проект н.д. Р.Павленка надано 08.09.2020, проект н.д. Н.Королевської – 24.09.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Ю.Аріст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4080</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Закону України “Про Державний бюджет України на 2020 рік” щодо збільшення видатків для забезпечення якісного освітнього процесу в умовах карантину, запровадженого з метою запобігання поширенню на території України гострої респіраторної хвороби COVID-19, спричиненої коронавірусом SARS-CoV-2 (проект н.д. Н.Піпи надано 15.09.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Ю.Аріст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4092</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Закону України “Про Державний бюджет України на 2020 рік” (проект н.д. Н.Шуфрича надано 16.09.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Ю.Аріст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4151</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Закону України "Про Державний бюджет України на 2020 рік" щодо підтримки виробництва електричної енергії з альтернативних джерел енергії (проект н.д. Ю.Кузбита надано 28.09.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Ю.Аріст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4180</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Постанови про особливий порядок підготовки Бюджетних висновків до проекту Закону України "Про Державний бюджет України на 2021 рік" (проект н.д. Ю.Тимошенко надано 05.10.2020, висновок Комітету – 04.11.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Ю.Аріст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4194-1</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Бюджетного кодексу України щодо джерел фінансування заходів з організації та забезпечення безпеки дорожнього руху (проект н.д. П.Фролова надано 28.10.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Ю.Аріст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4249</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розділу ІІ "Прикінцеві положення" Закону України "Про внесення змін до Закону України "Про Державний бюджет України на 2020 рік" (проект н.д. Я.Юрчишина надано 28.10.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Ю.Аріст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4280</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Прикінцевих положень Закону України "Про Державний бюджет України на 2020 рік" (проект н.д. І.Колихаєва надано 04.11.2020, висновок Комітету – 17.11.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Ю.Аріст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4296</w:t>
            </w:r>
          </w:p>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4296-1</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статті 28 Закону України "Про Державний бюджет України на 2020 рік" (щодо забезпечення цільового використання коштів фонду боротьби з гострою респіраторною хворобою COVID-19, спричиненою коронавірусом SARS-CoV-2, та її наслідками) (проект н.д. Р.Павленка надано 04.11.2020, проект н.д. Н.Королевської – 20.11.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Ю.Аріст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4299</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Постанови про звернення до Кабінету Міністрів України щодо вжиття невідкладних заходів для забезпечення цільового використання коштів фонду боротьби з гострою респіраторною хворобою COVID-19, спричиненою коронавірусом SARS-CoV-2, та її наслідками (проект н.д. Р.Павленка надано 04.11.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Ю.Аріст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4308</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Закону України "Про Державний бюджет України на 2020 рік" (щодо перенесення бюджетного фінансування з Конституційного Суду України на розвиток освітніх програм) (проект н.д. Г.Янченко надано 04.11.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Ю.Аріст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4372</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и до статті 87 Бюджетного кодексу України щодо діяльності державних реабілітаційних установ для осіб з інвалідністю, дітей з інвалідністю (вiд 12.11.2020 № 37968/0/2-20 надано 16.11.2020, висновок Комітету – 15.12.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Ю.Аріст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4384</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Бюджетного кодексу України щодо захищених видатків державного бюджету (проект н.д. М.Бондаря надано 18.11.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Ю.Аріст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4438</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доповнення до Закону України "Про Державний бюджет України на 2020 рік" щодо особливостей забезпечення боргових зобов’язань Державного підприємства "Національна енергетична компанія "Енергоатом" (проект н.д. А.Геруса надано 01.12.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Ю.Аріст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2157</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Закону України "Про затвердження Загальнодержавної програми розвитку мінерально-сировинної бази України на період до 2030 року" (проект н.д. М.Бабенка надано 25.09.2019, подання Комітету про доопрацювання – 03.12.2019)</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О.Бондаренк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2351</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імплементації положень деяких міжнародних угод та директив ЄС у сфері охорони тваринного та рослинного світу) (друге читання) (надано 10.08.2020, подання Комітету про доопрацювання – 02.12.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О.Бондаренк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2360</w:t>
            </w:r>
          </w:p>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2360-1</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вдосконалення правового регулювання хутрового виробництва в Україні (проект н.д. С.Литвиненка надано 05.11.2019, проект н.д. О.Тарасова – 19.11.2019, подання Комітету про доопрацювання – 27.05.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О.Бондаренк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2464</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впровадження європейських принципів модернізації української промисловості (проект н.д. С.Магери надано 26.11.2019, подання Комітету про доопрацювання – 27.02.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О.Бондаренк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2638</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Закону України "Про охорону атмосферного повітря" щодо зобов'язань підприємств, установ, організацій та громадян - суб'єктів підприємницької діяльності, що здійснюють викиди забруднюючих речовин в атмосферне повітря та діяльність яких пов'язана з впливом фізичних та біологічних факторів на його стан, - встановлювати автоматизовані прилади контролю на стаціонарних джерелах викидів, а також оприлюднювати інформацію про викиди забруднюючих речовин в атмосферне повітря (проект н.д. П.Мельника надано 21.12.2019, подання Комітету про доопрацювання – 27.02.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О.Бондаренк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2761</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Кодексу цивільного захисту України (щодо удосконалення здійснення заходів державного нагляду (контролю) у сфері техногенної та пожежної безпеки) (проект н.д. С.Шахова надано на заміну 16.03.2020, подання Комітету про доопрацювання – 27.05.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О.Бондаренк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3072-1</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статті 121 Кодексу цивільного захисту України щодо допомоги на поховання і компенсації матеріальних витрат на ритуальні послуги та спорудження надгробка (проект н.д. Н.Королевської надано 11.03.2020, подання Комітету про доопрацювання – 13.05.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О.Бондаренк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3091</w:t>
            </w:r>
          </w:p>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3091-1</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державний екологічний контроль (проект н.д. О.Маріковського надано 24.02.2020, проект н.д. С.Кузьміних – 11.03.2020, подання Комітету про доопрацювання – 01.10.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О.Бондаренк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3187</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стимулювання ефективного користування ділянками нафтогазоносних надр (проект н.д. Я.Железняка надано 11.03.2020, подання Комітету про відхилення – 20.07.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О.Бондаренк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3417</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основні засади проведення позапланових заходів контролю у сфері охорони навколишнього природного середовища (проект н.д. С.Штепи надано 04.05.2020, подання Комітету про доопрацювання – 16.09.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О.Бондаренк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3518</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Закону України "Про природно-заповідний фонд України" (проект н.д. В.Рубльова надано 25.05.2020, подання Комітету про доопрацювання – 08.10.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О.Бондаренк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3631</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еяких законодавчих актів України щодо стимулювання зменшення обсягів скидів забруднюючих речовин у водні об’єкти, викидів в атмосферне повітря та розміщення відходів (проект н.д. Д.Соломчука надано 15.06.2020, подання Комітету про доопрацювання – 17.11.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О.Бондаренк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3787</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Постанови про невідкладні заходи, пов’язані з подоланням негативних наслідків повені та допомоги постраждалим у західних областях України (проект н.д. Ю.Клименко надано 07.07.2020, подання Комітету – 13.07.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О.Бондаренк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3863</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підтримку розвитку екологічного (зеленого) туризму на гірських територіях Чернівецької області (проект н.д. М.Заремського надано 20.07.2020, подання Комітету про доопрацювання – 09.10.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О.Бондаренк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3864</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забезпечення державної підтримки розвитку екологічного (зеленого) туризму на гірських територіях України (проект н.д. М.Заремського надано 20.07.2020, подання Комітету про доопрацювання – 09.10.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О.Бондаренк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4422</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Закону України "Про природно-заповідний фонд України" (щодо полювання в межах господарської зони національного природного парку) (проект н.д. І.Колихаєва надано 27.11.2020, подання Комітету про відхилення – 29.12.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О.Бондаренк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1156</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Прикінцевих та перехідних положень Кодексу України з процедур банкрутства щодо недопущення скасування мораторію на стягнення майна громадян України, наданого як забезпечення кредитів в іноземній валюті, без прийняття спеціального закону (проект н.д. Д.Шпенова надано 05.09.2019)</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Д.Наталух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2830</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Закону України "Про тимчасові заходи на період проведення антитерористичної операції" та інших законів України щодо узгодження термінів та уточнення окремих норм (проект н.д. Р.Горбенка надано 05.02.2020, подання Комітету про доопрцювання – 10.09.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Д.Наталух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4099</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и до пункту 4 Розділу X "Прикінцеві та Перехідні положення" Закону України "Про публічні закупівлі" щодо особливостей здійснення закупівель під час виборчого процесу (друге читання) (доручення від 30.09.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Д.Наталух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4126</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Постанови про проведення парламентських слухань на тему: "Про засади державної політики сталого розвитку та прискореного економічного зростання України" (02 грудня 2020 року) (проект н.д. С.Тарути надано з поданням Комітету про розгляд 21.09.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Д.Наталух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3262</w:t>
            </w:r>
          </w:p>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3262-1</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Закону України "Про ринок електричної енергії" (щодо перетоків електричної енергії) (проект н.д. С.Нагорняка надано 27.03.2020, проект н.д. А.Геруса – 14.04.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А.Герус</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3466</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закону України "Про захист населення від інфекційних хвороб" (щодо соціальних гарантій медичним та іншим працівникам, зайнятим у сфері захисту населення від інфекційних хвороб, та членам їхніх сімей) (проект н.д. Л.Василенко надано 15.05.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М.Радуцьк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3533</w:t>
            </w:r>
          </w:p>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3533-1</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статті 39 Закону України "Про захист населення від інфекційних хвороб" (щодо додаткових гарантій прав медичних працівників, зайнятих у сфері захисту населення від інфекційних хвороб, та членів їх сімей) (проект н.д. П.Порошенка надано 27.05.2020, проект н.д. Н.Королевської – 12.06.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М.Радуцьк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4232</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Постанови про невідкладні заходи з протидії поширенню коронавірусної хвороби (COVID-19) в Україні (проект н.д. А.Герасимова надано 21.10.2020, подання Комітету про доопрацювання – 22.10.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М.Радуцьк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4337</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Постанови про вжиття невідкладних заходів з розширення мережі закладів охорони здоров'я, що надають стаціонарну медичну допомогу пацієнтам з гострою респіраторною хворобою COVID-19, спричиненою коронавірусом SARS-CoV-2 (проект н.д. П.Порошенка надано 11.11.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М.Радуцьк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4509</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Постанови про звернення до Кабінету Міністрів України щодо надання правового обґрунтування рішення про запровадження посилених протиепідемічних заходів та їх доцільності (проект н.д. Ю.Камельчука надано 21.12.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М.Радуцьк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2376</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Постанови про визнання геноциду вірменського народу (проект н.д. А.Полякова надано 08.11.2019)</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О.Мережк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3024а</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Постанови про Заяву Верховної Ради України "Про Акт свободи Білорусі" (проект н.д. Є.Ясько надано 31.08.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О.Мережк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3988</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Постанови про Заяву Верховної Ради України щодо невизнання легітимності виборів президента Білорусі та неприпустимість насильства проти мирних протестуючих (проект н.д. О.Гончаренка надано 18.08.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О.Мережк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4264</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Постанови про Заяву Верховної Ради України щодо ситуації в Нагірному Карабасі (проект н.д. А.Полякова надано 28.10.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О.Мережк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3011</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Закону України "Про фізичну культуру і спорт" (щодо впорядкування проведення спортивних заходів та занять фізичною культурою та спортом) (проект н.д. О.Саладухи надано 07.02.2020, подання Комітету – 11.06.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А.Кожем'якін</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4456</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Постанови про день тренера (проект н.д. М.Заремського надано 08.12.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А.Кожем'якін</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2729</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статті 19 Закону України "Про Державну прикордонну службу України" щодо здійснення процедур прикордонного контролю (проект н.д. Р.Горбенка надано 17.01.2020, подання Комітету про доопрацювання – 13.11.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О.Завітневич</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3555</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и до статті 19 Закону України "Про Державну прикордонну службу України" щодо отримання інформації про осіб, які перетинали державний кордон України (вiд 28.05.2020 № 17552/0/2-20 надано 02.06.2020, подання Комітету про відхилення – 21.12.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О.Завітневич</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4177</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Постанови про звернення до Президента України - Голови Ради національної безпеки і оборони України щодо недопущення зради національних інтересів України у ході здійснення політико - дипломатичних заходів для припинення триваючої збройної агресії Російської Федерації проти України (проект н.д. Р.Лозинського надано 02.10.2020, подання Комітету про відхилення – 29.10.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О.Завітневич</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2435</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державну підтримку жінок, яким присвоєно почесне звання України "Мати-героїня" (проект н.д. Д.Чорного надано 19.11.2019, подання Комітету про доопрацювання – 22.09.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А.Клочк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2606</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підвищення якості управління багатоквартирними будинками та вдосконалення діяльності об'єднань співвласників багатоквартирного будинку (проект н.д. А.Стріхарського надано 21.12.2019, подання Комітету про відхилення – 11.12.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А.Клочк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3878</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деяких законів України щодо управління багатоквартирними будинками (проект н.д. О.Літвінова надано 20.07.2020, подання Комітету про відхилення – 15.12.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А.Клочк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3937</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створення додаткових можливостей для прийняття управлінських рішень у багатоквартирних будинках (проект н.д. М.Лаби надано 29.07.2020, подання Комітету про відхилення – 15.12.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А.Клочк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3943</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Постанови про внесення змін до Постанови Верховної Ради України "Про призначення чергових місцевих виборів у 2020 році" щодо можливості забезпечення представництва спільних інтересів територіальних громад сіл, селищ і міст Донецької та Луганської областей (проект н.д. О.Качури надано 03.08.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А.Клочк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3975</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rFonts w:ascii="Times New Roman" w:hAnsi="Times New Roman" w:cs="Times New Roman"/>
                <w:lang w:val="uk-UA" w:eastAsia="en-US"/>
              </w:rPr>
            </w:pPr>
            <w:r>
              <w:rPr>
                <w:rFonts w:cs="Times New Roman" w:ascii="Times New Roman" w:hAnsi="Times New Roman"/>
                <w:lang w:val="uk-UA" w:eastAsia="en-US"/>
              </w:rPr>
              <w:t xml:space="preserve">Проект Закону про внесення змін до деяких законодавчих актів України щодо утворення та ліквідації районних державних адміністрацій у зв'язку з утворенням (ліквідацією) районів </w:t>
            </w:r>
            <w:r>
              <w:rPr>
                <w:rFonts w:cs="Times New Roman" w:ascii="Times New Roman" w:hAnsi="Times New Roman"/>
                <w:sz w:val="23"/>
                <w:szCs w:val="23"/>
                <w:lang w:val="uk-UA" w:eastAsia="en-US"/>
              </w:rPr>
              <w:t>(повторне перше читання) (доручення від 02.09.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А.Клочк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3976</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забезпечення проведення перших виборів депутатів окремих сільських, селищних, міських рад Донецької і Луганської областей та відповідних сільських, селищних, міських голів 25 жовтня 2020 року (проект н.д. В.Новинського надано 12.08.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А.Клочк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4016</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Постанови про призначення місцевих виборів на окремих територіях 25 жовтня 2020 року (проект н.д. О.Пузанова надано 03.09.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А.Клочк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4124</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Виборчого кодексу України щодо гідної оплати праці членів виборчих комісій (проект н.д. А.Полякова надано 22.09.2020, подання Комітету про відхилення одержано 27.01.2021)</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А.Клочк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4161</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Постанови про зміну меж міста Овруча Житомирської області (проект н.д. В.Арешонкова надано 30.09.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А.Клочк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4198</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обрання старост населених пунктів, що увійшли до складу сільських та селищних об’єднаних територіальних громад (проект н.д. А.Яценка надано 12.10.2020, подання Комітету про доопрацювання одержано 27.01.2021)</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А.Клочк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2792</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заборони використання мобільних телефонів та інших пристроїв, що мають підключення до інтернету, та не створення перешкод для отримання освіти іншими здобувачами освіти (проект н.д. О.Гончаренка надано 27.01.2020, подання Комітету про відхилення – 30.06.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С.Бабак</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3153</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Закону України "Про вищу освіту" щодо уточнення норми про обмеження строків перебування на посадах керівника закладу вищої освіти та керівника структурного підрозділу (проект н.д. С.Гривка надано 11.03.2020, подання Комітету про відхилення – 07.07.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С.Бабак</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3371</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Закону України "Про повну загальну середню освіту" (щодо недопущення закриття та забезпечення можливості подальшого функціонування санаторних шкіл (санаторних шкіл-інтернатів)) (проект н.д. О.Качури надано на заміну 29.05.2020, подання Комітету про відхилення – 14.07.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С.Бабак</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3685</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статті 48 Закону України "Про вищу освіту" (щодо імплементації норм Конституції України, Європейської хартії регіональних мов або мов меншин та рекомендацій Венеційської комісії) (проект н.д. О.Волошина надано 22.06.2020, подання Комітету про відхилення – 08.10.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С.Бабак</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4056</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Закону України "Про повну загальну середню освіту" щодо механізму дистанційної форми навчання у разі настання обставин, які унеможливлюють відвідування закладів освіти (проект н.д. С.Лабазюка надано 08.09.2020, подання Комітету про відхилення – 16.12.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С.Бабак</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4226</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Закону України "Про повну загальну середню освіту" щодо заборони використання мобільних телефонів та інших пристроїв, що мають підключення до інтернету (проект н.д. О.Гончаренка надано 20.10.2020, подання Комітету про відхилення – 16.12.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С.Бабак</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0935</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Закону України "Про забезпечення прав і свобод внутрішньо переміщених осіб" щодо захисту житлових прав студентів (друге читання за дорученням від 04.04.2018, подання Комітету про доопрацювання надано 27.04.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Д.Лубінець</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1099</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особливості управління окремими територіями Донецької та Луганської областей (проект н.д. В.Новинського надано 06.09.2019)</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Д.Лубінець</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3223</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Постанови про надання екстреної гуманітарної допомоги громадянам України, які проживають на окремих територіях Донецької та Луганської областей, де органи державної влади тимчасово не здійснюють свої повноваження, а також у населених пунктах, що розташовані на лінії зіткнення, у зв'язку із небезпекою поширення коронавірусної інфекції (проект н.д. В.Новинського надано 20.03.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Д.Лубінець</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3646</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Постанови про щорічну доповідь Уповноваженого Верховної Ради України з прав людини за 2019 рік про стан додержання та захисту прав і свобод людини в Україні (проект з поданням Комітету надано 16.06.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Д.Лубінець</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3129</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Постанови про звільнення Малюськи Д. Л. з посади Міністра юстиції України (проект н.д. М.Папієва надано 28.02.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А.Костін</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3206</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спрощення процедури розгляду судових справ, пов'язаних із захистом прав дітей (проект н.д. Т.Рябухи надано 16.03.2020, подання Комітету про доопрацювання – 28.05.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А.Костін</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3261</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продовження процесуальних строків, строків позовної давності на час карантину, встановленого Кабінетом Міністрів України з метою запобігання поширенню коронавірусної хвороби (COVID-19) (проект н.д. С.Власенка надано 27.03.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А.Костін</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3308</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Цивільного кодексу України щодо звільнення від плати за користування майном на період карантину (проект н.д. І.Фріса надано 10.04.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А.Костін</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3334</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доповнень до Цивільного кодексу України (щодо недопущення нарахування штрафів і пені за прострочення платежів за договорами оренди житла у період дії карантину, встановленого з метою запобігання поширенню на території України коронавірусної хвороби) (проект н.д. В.Кінзбурської надано 17.04.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А.Костін</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3349</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Закону України "Про судоустрій і статус суддів" щодо визначення вищих спеціалізованих судів суб'єктами управління об'єктами державної власності (проект н.д. А.Костіна надано 21.04.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А.Костін</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3386</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Цивільного процесуального кодексу України щодо скорочення строків розгляду судом справ, пов'язаних із захистом прав дітей, та вдосконалення порядку розгляду справ окремого провадження (вiд 23.04.2020 № 13737/0/2-20 надано 28.04.2020, подання Комітету про доопрацювання – 09.06.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А.Костін</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3495</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Закону України "Про судоустрій і статус суддів" щодо обмеження максимального розміру місячної суддівської винагороди під час дії надзвичайної ситуації в Україні (проект н.д. С.Гривка надано 20.05.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А.Костін</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3700</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Законів України "Про Кабінет Міністрів України" і "Про центральні органи виконавчої влади" щодо приведення окремих актів конституційного законодавства у відповідність до положень Конституції України (проект н.д. Н.Яковлєвої надано 22.06.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А.Костін</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4292</w:t>
            </w:r>
          </w:p>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4292-1</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Закону України "Про судоустрій і статус суддів" щодо моніторингу способу життя суддів та з метою приведення його норм у відповідність до рішення Конституційного Суду України від 27 жовтня 2020 року № 13-р/2020 (проект н.д. Ю.Тимошенко надано 30.10.2020, проект н.д. Д.Маслова – 05.11.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А.Костін</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1176</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Кримінального кодексу України (щодо незастосування строків давності до злочинів, вчинених з метою особистої наживи та незаконного збагачення під час Операції Об'єднаних Сил (ООС), а також посилення кримінальної відповідальності за злочини, скоєні при виконанні державного оборонного замовлення або при продажу військового майна) (проект н.д. Ю.Тимошенко надано 06.09.2019, подання Комітету про доопрацювання – 23.12.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Д.Монастирськ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2018</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Закону України "Про Національну поліцію України" щодо встановлення пільг за користування житлом та житлово-комунальні послуги (проект н.д. М.Цимбалюка надано 05.09.2019, подання Комітету про доопрацювання – 27.08.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Д.Монастирськ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2349</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Закону України "Про Національну поліцію" щодо удосконалення діяльності закладів вищої освіти зі специфічними умовами навчання (проект н.д. О.Бакумова надано 05.11.2019, подання Комітету – 17.12.2019)</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Д.Монастирськ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2455</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Кодексу України про адміністративні правопорушення щодо зміни строків накладення адміністративних стягнень за керування транспортними засобами або суднами особами, які перебувають у стані алкогольного, наркотичного чи іншого сп'яніння або під впливом лікарських препаратів, що знижують їх увагу та швидкість реакції (проект н.д. П.Павліша надано 19.11.2019, подання Комітету про відхилення – 26.11.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Д.Монастирськ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2489</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кримінальної відповідальності за заперечення Голодомору) (проект н.д. О.Савчук надано 27.11.2019)</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Д.Монастирськ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2530</w:t>
            </w:r>
          </w:p>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2530-1</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Кримінального процесуального кодексу України (щодо посилення гарантій потерпілих осіб на збирання доказів у кримінальному провадженні) (проект н.д. О.Качури надано на заміну 31.01.2020, проект н.д. М.Дирдіна – 07.02.2020, подання Комітету про доопрацювання – 10.09.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Д.Монастирськ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2578</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відповідальності за незаконне поводження із спеціальними технічними засобами негласного отримання інформації (проект н.д. Д.Арахамії надано 16.12.2019, подання Комітету про доопрацювання – 07.10.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Д.Монастирськ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2580</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и до Кодексу України про адміністративні правопорушення щодо посилення адміністративної відповідальності за порушення державних стандартів, норм і правил у сфері благоустрою населених пунктів (проект н.д. Є.Шевченка надано 16.12.2019, подання Комітету про доопрацювання – 14.05.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Д.Монастирськ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2738</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Кримінального кодексу України щодо порушення народним депутатам України вимог Регламенту Верховної Ради України (проект н.д. М.Скорика надано 17.01.2020, подання Комітету про відхилення – 26.08.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Д.Монастирськ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2741</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Кримінального процесуального кодексу України та Кодексу України про адміністративні правопорушення щодо проведення експертизи з питань права (проект н.д. І.Фріса надано 17.01.2020, подання Комітету про доопрацювання – 14.09.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Д.Монастирськ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2787</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Кодексу України про адміністративні правопорушення (щодо посилення адміністративної відповідальності за ненадання переваги в русі транспортним засобам аварійно-рятувальних служб, спеціалізованому санітарному транспорту бригад екстреної (швидкої) медичної допомоги, пожежної охорони, поліції) (проект н.д. Ж.Беленюка надано 22.01.2020, подання Комітету про відхилення – 06.10.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Д.Монастирськ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3007</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и до статті 368-5 Кримінального кодексу України щодо відповідальності за незаконне збагачення (проект н.д. В.Кабаченка надано 07.02.2020, подання Комітету про доопрацювання – 23.09.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Д.Монастирськ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3009</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Кодексу України про адміністративні правопорушення щодо встановлення відповідальності за порушення правил перевезення дітей легковими автомобілями (крім таксі) (проект н.д. К.Бондарєва надано 07.02.2020, подання Комітету про відхилення – 17.11.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Д.Монастирськ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3040-1</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кримінальної відповідальності за вербування, залучення та (або) втягування дітей до участі у військових конфліктах чи діях (проект н.д. Ю.Павленка надано 28.02.2020, подання Комітету про доопрацювання – 10.11.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Д.Монастирськ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3045а</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Кримінального кодексу України, Кримінального процесуального кодексу України та Кодексу України про адміністративні правопорушення щодо удосконалення адміністрування акцизного податку на тютюнові вироби та посилення контролю за їх обігом (проект н.д. М.Заблоцького надано 02.09.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Д.Монастирськ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3049</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Кодексу України про адміністративні правопорушення щодо відповідальності за вчинення акустичного насильства при наданні послуг з перевезення пасажирів (проект н.д. Н.Піпи надано 12.02.2020, подання Комітету про відхилення – 10.09.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Д.Монастирськ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3078</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Кримінального процесуального кодексу України (щодо забезпечення права на правосудний вирок особам, які до набрання чинності цим Кодексом були засудженні до покарання у вигляді довічного позбавлення волі) (проект н.д. С.Власенка надано 24.02.2020, подання Комітету про доопрацювання – 12.11.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Д.Монастирськ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3085</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деяких законів України щодо підсилення відповідальності за публічну образу військовослужбовців, волонтерів, учасників Революції гідності (проект н.д. П.Порошенка надано 24.02.2020, подання Комітету про відхилення – 23.11.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Д.Монастирськ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3102</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статті 338 Кримінального кодексу України (проект н.д. О.Корнієнка надано 28.02.2020, подання Комітету про доопрацювання – 20.11.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Д.Монастирськ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3121</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Кримінального кодексу України щодо встановлення відповідальності працівників правоохоронних органів за невиконання судових рішень (проект н.д. А.Яценка надано 28.02.2020, подання Комітету про відхилення – 23.09.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Д.Монастирськ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3127</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Кримінального процесуального кодексу України (щодо питання про виплату винагороди викривачу) (проект н.д. О.Ткаченка надано 28.02.2020, подання Комітету про доопрацювання – 20.05.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Д.Монастирськ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3265</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покращення можливостей для надання професійної правової допомоги та вдосконалення порядку складення протоколів про адміністративне правопорушення за порушення права на інформацію) (проект н.д. О.Качури надано 31.03.2020, подання Комітету про відхилення – 11.09.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Д.Монастирськ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3303</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Кримінального процесуального кодексу України щодо спрощення та удосконалення діючих норм Закону з метою уникнення покарання винними особами та розвантаження судових органів (проект н.д. С.Кузьміних надано 07.04.2020, подання Комітету про відхилення – 14.09.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Д.Монастирськ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3351</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Кодексу України про адміністративні правопорушення щодо посилення відповідальності за дії, спрямовані на засмічення лісів відходами та порушення вимог щодо охорони середовища перебування і шляхів міграції, переселення, акліматизації та схрещування диких тварин (проект н.д. М.Бардіної надано 21.04.2020, подання Комітету про відхилення – 23.09.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Д.Монастирськ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3428</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Кримінального процесуального кодексу України щодо посилення захисту права осіб на справедливий судовий розгляд в кримінальних справах (проект н.д. О.Василевської-Смаглюк надано 07.05.2020, подання Комітету про доопрацювання – 04.09.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Д.Монастирськ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3439</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деяких законодавчих актів (щодо посилення охорони природних об'єктів від пожеж) (проект н.д. С.Кузьміних надано 08.05.2020, подання Комітету про доопрацювання – 20.10.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Д.Монастирськ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3457</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изнання таким, що втратив чинність, Закону України "Про внесення доповнення до Кодексу України про адміністративні правопорушення щодо заборони виготовлення та пропаганди георгіївської (гвардійської) стрічки" (проект н.д. Н.Шуфрича надано 13.05.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Д.Монастирськ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3465</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деяких законодавчих актів щодо посилення відповідальності за засмічення лісових насаджень (проект н.д. Є.Брагара надано 14.05.2020, подання Комітету про доопрацювання – 20.10.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Д.Монастирськ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3473</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Закону України "Про Державне бюро розслідувань" (проект н.д. Д.Гетманцева надано 19.05.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Д.Монастирськ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3517</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розділу II "Прикінцеві та перехідні положення" Закону України "Про внесення змін до деяких законодавчих актів України щодо першочергових заходів із реформ органів прокуратури" (проект н.д. Є.Петруняка надано 22.05.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Д.Монастирськ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3542</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деяких законодавчих актів щодо відповідальності за перевищення строку тимчасового ввезення на митну територію України транспортних засобів особистого користування (проект н.д. Є.Брагара надано 28.05.2020, подання Комітету про доопрацювання – 11.12.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Д.Монастирськ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3560</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удосконалення захисту професійної діяльності медичних та фармацевтичних працівників (проект н.д. С.Кузьміних надано 02.06.2020, подання Комітету про відхилення – 24.11.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Д.Монастирськ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3571</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посилення протидії підкупу виборців (проект н.д. С.Гривка надано 05.06.2020, подання Комітету про доопрацювання – 10.12.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Д.Монастирськ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3597</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з метою захисту довкілля (щодо посилення відповідальності за дії, спрямовані на забруднення навколишнього середовища) (проект н.д. І.Констанкевич надано 10.06.2020, подання Комітету про доопрацювання – 28.01.2021)</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Д.Монастирськ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3627</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Кримінального кодексу України щодо встановлення кримінальної відповідальності за втягнення дітей до участі у діяльності не передбачених законом воєнізованих або збройних формувань (вiд 10.06.2020 № 19005/0/2-20 надано 15.06.2020, подання Комітету про доопрацювання – 10.11.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Д.Монастирськ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3629</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деяких законів України щодо посилення відповідальності за порушення законодавства про вибори (проект н.д. О.Корнієнка надано 15.06.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Д.Монастирськ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3714</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Кодексу України про адміністративні правопорушення (щодо звільнення від адміністративної відповідальності осіб за несвоєчасне подання заяви про державну реєстрацію народження дитини, яка народилась на тимчасово окупованих територіях України) (проект н.д. Д.Лубінця надано 24.06.2020, подання Комітету про відхилення – 09.11.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Д.Монастирськ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3741</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Кримінального кодексу України (щодо вжиття заходів стосовно захисту бджільництва) (проект н.д. А.Деркача надано 30.06.2020, подання Комітету про відхилення – 23.12.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Д.Монастирськ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3744</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статті 122 Кодексу України про адміністративні правопорушення щодо дозволеного перевищення швидкості руху на міжнародних та національних автомобільних дорогах (проект н.д. С.Гривка надано 30.06.2020, подання Комітету про відхилення – 10.11.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Д.Монастирськ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3765</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підстави та коло осіб, до яких застосовується амністія у 2020 році (проект н.д. І.Фріса надано 06.07.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Д.Монастирськ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3795</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Кримінального процесуального кодексу України щодо забезпечення виконання судових рішень (проект н.д. О.Колєва надано 07.07.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Д.Монастирськ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3797</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Кодексу України про адміністративні правопорушення щодо посилення відповідальності в сфері ідентифікації та реєстрації домашніх та диких тварин, які утримуються у неволі (проект н.д. Ю.Овчинникової надано 08.07.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Д.Монастирськ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3802</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Кодексу України про адміністративні правопорушення з метою удосконалення здійснення судочинства у справах про адміністративні правопорушення (проект н.д. О.Кулініча надано 09.07.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Д.Монастирськ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3828</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Кодексу України про адміністративні правопорушення щодо запровадження спрощеного порядку судового розгляду певних категорій справ, у яких особа визнає свою вину (проект н.д. С.Лабазюка надано 14.07.2020, подання Комітету про доопрацювання – 22.01.2021)</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Д.Монастирськ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3892</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ідшкодування шкоди потерпілим від насильницьких кримінальних правопорушень (вiд 16.07.2020 № 24449/0/2-20 надано 21.07.2020, подання Комітету про доопрацювання – 15.10.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Д.Монастирськ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3893</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Кодексу України про адміністративні правопорушення та Кримінального процесуального кодексу України щодо забезпечення механізму відшкодування шкоди потерпілим від насильницьких кримінальних правопорушень (вiд 16.07.2020 № 24443/0/2-20 надано 21.07.2020, подання Комітету про доопрацювання – 15.10.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Д.Монастирськ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3897</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Кримінального та Кримінального процесуального кодексів України (щодо розмежування підслідності злочинів, вчинених у сфері використання інформаційно-телекомунікаційних (автоматизованих) систем, телекомунікаційних мереж та об'єктів критичної інформаційної інфраструктури (проект н.д. О.Федієнка надано 21.07.2020, подання Комітету про доопрацювання – 11.01.2021)</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Д.Монастирськ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3917</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Кодексу України про адміністративні правопорушення щодо відповідальності за пропаганду гомосексуалізму та трансгендеризму (проект н.д. Г.Мазурашу надано 24.07.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Д.Монастирськ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3934</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посилення відповідальності за незаконне зайняття рибним та іншим водним добувним промислом (проект н.д. С.Євтушка надано 27.07.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Д.Монастирськ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3956</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статті 110 Кримінального кодексу України (проект н.д. І.Фріз надано 10.08.2020, подання Комітету про доопрацювання – 27.01.2021)</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Д.Монастирськ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4044</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Закону України "Про Національну поліцію" щодо підвищення соціального захисту поліцейських та членів їх сімей, а також відновлення пільг для колишніх міліціонерів та членів їх сімей (проект н.д. Ю.Тимошенко надано 08.09.2020, подання Комітету про доопрацювання – 22.01.2021)</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Д.Монастирськ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4085</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 xml:space="preserve">Проект Закону про внесення змін до Кримінального кодексу України щодо встановлення відповідальності за заперечення міжнародних злочинів, агресії Російської Федерації, злочинів, пов’язаних з окупацією Російською Федерацією частини території України, порушення окремими категоріями осіб заборон та обмежень щодо встановлення зв’язків і взаємодії з органами влади Російської Федерації, окупаційними адміністраціями, посилення відповідальності за кримінальні правопорушення проти основ національної безпеки України, </w:t>
            </w:r>
            <w:r>
              <w:rPr>
                <w:rFonts w:cs="Times New Roman" w:ascii="Times New Roman" w:hAnsi="Times New Roman"/>
                <w:bCs/>
                <w:lang w:val="uk-UA" w:eastAsia="en-US"/>
              </w:rPr>
              <w:t>довкілля і власності, вчинені на тимчасово окупованій території України</w:t>
            </w:r>
            <w:r>
              <w:rPr>
                <w:rFonts w:cs="Times New Roman" w:ascii="Times New Roman" w:hAnsi="Times New Roman"/>
                <w:lang w:val="uk-UA" w:eastAsia="en-US"/>
              </w:rPr>
              <w:t xml:space="preserve"> (проект н.д. Є.Ясько надано 16.09.2020, подання Комітету про доопрацювання – 13.01.2021)</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Д.Монастирськ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4087</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Кримінального кодексу України щодо встановлення відповідальності представників влади за публічне заперечення тимчасової окупації частини території України Російською Федерацією, а також за порушення заборон щодо встановлення зв’язків і взаємодії з незаконними органами (посадовими особами), створеними на тимчасово окупованій території України (проект н.д. Р.Павленка надано 16.09.2020, подання Комітету про доопрацювання – 25.01.2021)</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Д.Монастирськ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4149</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Кодексу України про адміністративні правопорушення щодо зміни установленого порядку притягнення до адміністративної відповідальності за вчинення домашнього насильства та насильства за ознакою статі (вiд 24.09.2020 № 32634/0/2-20 надано 28.09.2020, подання Комітету про відхилення – 05.01.2021)</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Д.Монастирськ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4175</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Кримінального процесуального кодексу України щодо забезпечення прав потерпілих осіб у кримінальних провадженнях щодо кримінальних правопорушень проти статевої свободи, статевої недоторканості особи та домашнього насильства (проект н.д. І.Констанкевич надано 02.10.2020, подання Комітету про відхилення – 22.01.2021)</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Д.Монастирськ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4189</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Кримінального кодексу України щодо встановлення кримінальної відповідальності за публічне заперечення факту збройної агресії Російської Федерації і тимчасової окупації частини території України (проект н.д. О.Дунди надано 07.10.2020, подання Комітету про доопрацювання – 15.01.2021)</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Д.Монастирськ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4224</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Кодексу України про адміністративні правопорушення та Кримінального кодексу України щодо забезпечення свободи слова, права на інформацію та законодавчих гарантій професійної діяльності (проект н.д. Т.Циби надано 20.10.2020, подання Комітету про доопрацювання – 14.12.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Д.Монастирськ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4301</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Кримінального кодексу України (щодо криміналізації ухилення від декларування достовірної інформації особами, уповноваженими на виконання функцій держави або місцевого самоврядування) (проект н.д. І.Геращенко надано 04.11.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Д.Монастирськ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4305</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кримінального законодавства щодо особливого порядку здійснення розслідування кримінальних правопорушень з метою забезпечення належних умов для розвитку цифрової економіки (проект н.д. Є.Чернєва надано 04.11.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Д.Монастирськ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4307</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Кримінального кодексу України щодо приведення його норм у відповідність до Рішення Конституційного Суду України від 27 жовтня 2020 року № 13-р/2020 (проект н.д. Ю.Тимошенко надано 04.11.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Д.Монастирськ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4309</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Кодексу України про адміністративні правопорушення у зв’язку з прийняттям рішення Конституційного Суду України від 27 жовтня 2020 року № 13-р/2020 (проект н.д. Д.Монастирського надано 05.11.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Д.Монастирськ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4310</w:t>
            </w:r>
          </w:p>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4310-1</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Кримінального та Кримінального процесуального кодексів України у зв’язку з рішенням Конституційного Суду України від 27 жовтня 2020 року № 13-р/2020 (проект н.д. Д.Монастирського надано 05.11.2020, проект н.д. С.Іонушаса – 24.11.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Д.Монастирськ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4312</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Кодексу України про адміністративні правопорушення щодо визначення відповідальності за порушення вимог фінансового контролю суддями (проект н.д. Д.Маслова надано 05.11.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Д.Монастирськ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4466</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Кримінального кодексу України щодо декриміналізації примусової сплати грошових коштів під виглядом податків, зборів і платежів на тимчасово непідконтрольних територіях України (проект н.д. Г.Михайлюк надано 10.12.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Д.Монастирськ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2640</w:t>
            </w:r>
          </w:p>
          <w:p>
            <w:pPr>
              <w:pStyle w:val="Table"/>
              <w:ind w:left="-57" w:right="-57" w:hanging="0"/>
              <w:rPr>
                <w:rFonts w:ascii="Times New Roman" w:hAnsi="Times New Roman" w:cs="Times New Roman"/>
                <w:lang w:val="uk-UA" w:eastAsia="en-US"/>
              </w:rPr>
            </w:pPr>
            <w:r>
              <w:rPr>
                <w:rFonts w:cs="Times New Roman" w:ascii="Times New Roman" w:hAnsi="Times New Roman"/>
                <w:lang w:val="uk-UA" w:eastAsia="en-US"/>
              </w:rPr>
              <w:t>3056</w:t>
            </w:r>
          </w:p>
          <w:p>
            <w:pPr>
              <w:pStyle w:val="Table"/>
              <w:ind w:left="-57" w:right="-57" w:hanging="0"/>
              <w:rPr>
                <w:rFonts w:ascii="Times New Roman" w:hAnsi="Times New Roman" w:cs="Times New Roman"/>
                <w:lang w:val="uk-UA" w:eastAsia="en-US"/>
              </w:rPr>
            </w:pPr>
            <w:r>
              <w:rPr>
                <w:rFonts w:cs="Times New Roman" w:ascii="Times New Roman" w:hAnsi="Times New Roman"/>
                <w:lang w:val="uk-UA" w:eastAsia="en-US"/>
              </w:rPr>
              <w:t>3066</w:t>
            </w:r>
          </w:p>
          <w:p>
            <w:pPr>
              <w:pStyle w:val="Table"/>
              <w:ind w:left="-57" w:right="-57" w:hanging="0"/>
              <w:rPr>
                <w:rFonts w:ascii="Times New Roman" w:hAnsi="Times New Roman" w:cs="Times New Roman"/>
                <w:lang w:val="uk-UA" w:eastAsia="en-US"/>
              </w:rPr>
            </w:pPr>
            <w:r>
              <w:rPr>
                <w:rFonts w:cs="Times New Roman" w:ascii="Times New Roman" w:hAnsi="Times New Roman"/>
                <w:lang w:val="uk-UA" w:eastAsia="en-US"/>
              </w:rPr>
              <w:t>3096</w:t>
            </w:r>
          </w:p>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p>
            <w:pPr>
              <w:pStyle w:val="Table"/>
              <w:rPr>
                <w:rFonts w:ascii="Times New Roman" w:hAnsi="Times New Roman" w:cs="Times New Roman"/>
                <w:lang w:val="uk-UA" w:eastAsia="en-US"/>
              </w:rPr>
            </w:pPr>
            <w:r>
              <w:rPr>
                <w:rFonts w:cs="Times New Roman" w:ascii="Times New Roman" w:hAnsi="Times New Roman"/>
                <w:lang w:val="uk-UA" w:eastAsia="en-US"/>
              </w:rPr>
              <w:t>Д</w:t>
            </w:r>
          </w:p>
          <w:p>
            <w:pPr>
              <w:pStyle w:val="Table"/>
              <w:rPr>
                <w:rFonts w:ascii="Times New Roman" w:hAnsi="Times New Roman" w:cs="Times New Roman"/>
                <w:lang w:val="uk-UA" w:eastAsia="en-US"/>
              </w:rPr>
            </w:pPr>
            <w:r>
              <w:rPr>
                <w:rFonts w:cs="Times New Roman" w:ascii="Times New Roman" w:hAnsi="Times New Roman"/>
                <w:lang w:val="uk-UA" w:eastAsia="en-US"/>
              </w:rPr>
              <w:t>Д</w:t>
            </w:r>
          </w:p>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spacing w:val="-4"/>
                <w:lang w:val="uk-UA" w:eastAsia="en-US"/>
              </w:rPr>
              <w:t xml:space="preserve">Проект Постанови про внесення змін до Постанови Верховної </w:t>
            </w:r>
            <w:r>
              <w:rPr>
                <w:rFonts w:cs="Times New Roman" w:ascii="Times New Roman" w:hAnsi="Times New Roman"/>
                <w:lang w:val="uk-UA" w:eastAsia="en-US"/>
              </w:rPr>
              <w:t xml:space="preserve">Ради України "Про утворення Тимчасової слідчої комісії Верховної Ради України з питань розслідування можливих фактів порушення законодавства України та зловживання службовим становищем президентом Української асоціації футболу (Федерації футболу України), головою Комітету з питань бюджету Верховної Ради України восьмого скликання </w:t>
            </w:r>
            <w:r>
              <w:rPr>
                <w:rFonts w:cs="Times New Roman" w:ascii="Times New Roman" w:hAnsi="Times New Roman"/>
                <w:spacing w:val="-4"/>
                <w:lang w:val="uk-UA" w:eastAsia="en-US"/>
              </w:rPr>
              <w:t xml:space="preserve">Павелком А.В. фінансування та реалізації бюджетної програми </w:t>
            </w:r>
            <w:r>
              <w:rPr>
                <w:rFonts w:cs="Times New Roman" w:ascii="Times New Roman" w:hAnsi="Times New Roman"/>
                <w:lang w:val="uk-UA" w:eastAsia="en-US"/>
              </w:rPr>
              <w:t>"Будівництво футбольних полів зі штучним покриттям в регіонах України" у 2017-2018 роках" (щодо змін у складі Тимчасової слідчої комісії) (проект н.д. А.Костюха надано на заміну 12.02.2020, проект н.д. В.Мокана – 12.02.2020, проекти н.д. А.Костюха – 18.02.2020 та 24.02.2020, подання Комітету – 21.02.2020 та 12.05.2020, відкладено 19.05.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С.Кальченк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2746</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Постанови про внесення змін до деяких постанов Верховної Ради України щодо складу тимчасових спеціальних комісій Верховної Ради України (проект з поданням Комітету вручено 16.01.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С.Кальченк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3002</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Постанови про внесення змін до Постанови Верховної Ради України "Про обрання голів, перших заступників, заступників голів, секретарів, членів комітетів Верховної Ради України дев'ятого скликання" (проект н.д. Ю.Тимошенко надано 05.02.2020, подання Комітету про зняття з розгляду – 30.04.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С.Кальченк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3019</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Постанови про внесення змін до Постанови Верховної Ради України "Про обрання голів, перших заступників, заступників голів, секретарів, членів комітетів Верховної Ради України дев'ятого скликання" (надано 07.02.2020, подання Комітету про зняття з розгляду – 30.04.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С.Кальченк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2594</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Закону України "Про соціальні послуги" (щодо забезпечення безоплатного проїзду у пасажирському транспорті працівникам надавачів соціальних послуг) (проект н.д. Б.Приходька надано 17.12.2019, подання Комітету про відхилення – 13.10.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Г.Третьяков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2650</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Кодексу законів про працю України (щодо посилення захисту конституційного права на вчасну оплату праці) (проект н.д. М.Волинця надано 21.12.2019, подання Комітету про відхилення – 09.09.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Г.Третьяков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3782</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статті 47-1 Закону України "Про зайнятість населення" (щодо забезпечення отримання допомоги по частковому безробіттю на період карантину, встановленого Кабінетом Міністрів України з метою запобігання поширенню на території України гострої респіраторної хвороби COVID-19, спричиненої коронавірусом SARS-CoV-2, фізичними особами - підприємцями, які є застрахованими особами, та звільнені від сплати за себе єдиного внеску на загальнообов'язкове державне соціальне страхування) (проект н.д. А.Ляшенко надано 06.07.2020, подання Комітету про зняття з розгляду – 15.09.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Г.Третьяков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3949</w:t>
            </w:r>
          </w:p>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3949-1</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спрямованих на забезпечення дотримання соціальних та економічних гарантій у зв’язку з поширенням коронавірусної хвороби (COVID-19) (проект н.д. О.Устенка надано 10.08.2020, проект н.д. Н.Королевської – 26.08.2020, подання Комітету про зняття з розгляду – 07.11.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Г.Третьяков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4009</w:t>
            </w:r>
          </w:p>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4009-1</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статті 16 Закону України "Про статус ветеранів війни, гарантії їх соціального захисту" щодо підвищення соціального захисту осіб, які мають особливі заслуги перед Батьківщиною (проект н.д. Ю.Тимошенко надано 08.09.2020, проект н.д. Н.Королевської – 23.09.2020, рішення Комітету від 29.12.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Г.Третьяков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4012</w:t>
            </w:r>
          </w:p>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4012-1</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Закону України "Про соціальний захист дітей війни" щодо підвищення рівня пенсійного забезпечення дітей війни та збільшення для них пільг за користування комунальними послугами (проект н.д. Ю.Тимошенко надано 08.09.2020, проект н.д. Н.Королевської – 23.09.2020, рішення Комітету від 29.12.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Г.Третьяков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4078</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деяких законів України щодо державної соціальної допомоги малозабезпеченим сім’ям та допомоги на дітей одиноким матерям (проект н.д. Н.Королевської надано 15.09.2020, рішення Комітету від 29.12.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Г.Третьяков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3544</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впровадження плати за використання автомобільних доріг загального користування (проект н.д. О.Шуляк надано 29.05.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Ю.Кісєль</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2373</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Податкового кодексу України (щодо недопущення знищення підприємництва) (проект н.д. І.Киви надано на заміну 08.11.2019)</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Д.Гетманце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2453</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Закону України "Про застосування реєстраторів розрахункових операцій у сфері торгівлі, громадського харчування та послуг" щодо розвитку малого бізнесу та заходів з детінізації обігу товарів і послуг (проект н.д. Г.Васильченко надано 19.11.2019)</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Д.Гетманце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2509</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Митного тарифу України, затвердженого Законом України "Про Митний тариф України", щодо оптимізації ставок ввізного мита на текстильні матеріали (проект н.д. М.Задорожнього надано 03.12.2019)</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Д.Гетманце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2644</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відміни норм, які передбачають посилення фіскального тиску шляхом розширення сфери застосування реєстраторів розрахункових операцій (проект н.д. А.Полякова надано 21.12.2019, висновок Комітету – 08.10.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Д.Гетманце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2665</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Закону України "Про застосування реєстраторів розрахункових операцій у сфері торгівлі, громадського харчування та послуг" щодо уточнення окремих положень (проект н.д. М.Бабенка надано 28.12.2019, висновок Комітету – 08.10.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Д.Гетманце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2711-1</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Закону України "Про застосування реєстраторів розрахункових операцій у сфері торгівлі, громадського харчування та послуг" та інших законів України щодо відміни норм, які передбачають посилення фіскального тиску шляхом розширення сфери застосування реєстраторів розрахункових операцій (проект н.д. Н.Королевської надано 21.01.2020, висновок Комітету – 08.10.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Д.Гетманце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3037а</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Податкового кодексу України для уточнення окремих умов надання пільг зі сплати податку на нерухоме майно, відмінне від земельної ділянки власникам об’єктів житлової нерухомості, розташованих на тимчасово окупованій території (проект н.д. А.Холодова надано 02.09.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Д.Гетманце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3215</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статті 17 Закону України "Про збір та облік єдиного внеску на загальнообов'язкове державне соціальне страхування" щодо надання інформації з Державного реєстру загальнообов'язкового державного соціального страхування центрам з надання безоплатної вторинної правової допомоги (проект н.д. В.Цабаля надано 20.03.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Д.Гетманце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3286</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Податкового кодексу України у зв'язку з прийняттям Закону України "Про внесення змін до деяких законодавчих актів України щодо спрощення досудового розслідування окремих категорій кримінальних правопорушень" (проект н.д. Д.Монастирського надано 01.04.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Д.Гетманце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3292</w:t>
            </w:r>
          </w:p>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3292-1</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деяких законодавчих актів щодо подолання наслідків економічної кризи, спричиненої безпрецедентними заходами боротьби з поширенням гострої респіраторної хвороби COVID-19, спричиненої коронавірусом SARS-CoV-2 (проект н.д. Д.Чорного надано 01.04.2020, проект н.д. Н.Королевської – 17.04.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Д.Гетманце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3293</w:t>
            </w:r>
          </w:p>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3293-1</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Податкового кодексу України щодо подолання наслідків економічної кризи, спричиненої безпрецедентними заходами боротьби з поширенням гострої респіраторної хвороби COVID-19, спричиненої коронавірусом SARS-CoV-2 (проект н.д. Д.Чорного надано 01.04.2020, проект н.д. Н.Королевської – 17.04.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Д.Гетманце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3298</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Закону України "Про відповідальність за несвоєчасне виконання грошових зобов'язань" (щодо недопущення нарахування штрафів і пені за кредитами у період дії карантину, встановленого з метою запобігання поширенню на території України коронавірусної хвороби COVID-19) (проект н.д. В.Кінзбурської надано 07.04.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Д.Гетманце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3604</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Податкового кодексу України для уточнення окремих умов мораторію на проведення податкових перевірок на період карантину, встановленого Кабінетом Міністрів України на всій території України з метою запобігання поширенню на території України коронавірусної хвороби (COVID-19) (проект н.д. А.Холодова надано 11.06.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Д.Гетманце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left="-57" w:right="-57" w:hanging="0"/>
              <w:rPr>
                <w:rFonts w:ascii="Times New Roman" w:hAnsi="Times New Roman" w:cs="Times New Roman"/>
                <w:lang w:val="uk-UA" w:eastAsia="en-US"/>
              </w:rPr>
            </w:pPr>
            <w:r>
              <w:rPr>
                <w:rFonts w:cs="Times New Roman" w:ascii="Times New Roman" w:hAnsi="Times New Roman"/>
                <w:lang w:val="uk-UA" w:eastAsia="en-US"/>
              </w:rPr>
              <w:t>3824</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145"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додаткової підтримки платників податків на період здійснення заходів, спрямованих на запобігання виникненню і поширенню коронавірусної хвороби (COVID-19) (проект н.д. М.Мезенцевої надано 14.07.2020)</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Д.Гетманцев</w:t>
            </w:r>
          </w:p>
        </w:tc>
      </w:tr>
    </w:tbl>
    <w:p>
      <w:pPr>
        <w:pStyle w:val="Normal"/>
        <w:spacing w:before="120" w:after="120"/>
        <w:rPr>
          <w:sz w:val="24"/>
          <w:szCs w:val="24"/>
          <w:lang w:val="uk-UA"/>
        </w:rPr>
      </w:pPr>
      <w:r>
        <w:rPr>
          <w:sz w:val="24"/>
          <w:szCs w:val="24"/>
          <w:lang w:val="uk-UA"/>
        </w:rPr>
        <w:t xml:space="preserve">Всього – </w:t>
      </w:r>
      <w:r>
        <w:rPr>
          <w:b/>
          <w:sz w:val="24"/>
          <w:szCs w:val="24"/>
          <w:lang w:val="uk-UA"/>
        </w:rPr>
        <w:t xml:space="preserve">244 </w:t>
      </w:r>
      <w:r>
        <w:rPr>
          <w:sz w:val="24"/>
          <w:szCs w:val="24"/>
          <w:lang w:val="uk-UA"/>
        </w:rPr>
        <w:t>законопроекти.</w:t>
      </w:r>
    </w:p>
    <w:tbl>
      <w:tblPr>
        <w:tblW w:w="10616" w:type="dxa"/>
        <w:jc w:val="left"/>
        <w:tblInd w:w="-70" w:type="dxa"/>
        <w:tblLayout w:type="fixed"/>
        <w:tblCellMar>
          <w:top w:w="0" w:type="dxa"/>
          <w:left w:w="70" w:type="dxa"/>
          <w:bottom w:w="0" w:type="dxa"/>
          <w:right w:w="70" w:type="dxa"/>
        </w:tblCellMar>
      </w:tblPr>
      <w:tblGrid>
        <w:gridCol w:w="1771"/>
        <w:gridCol w:w="227"/>
        <w:gridCol w:w="163"/>
        <w:gridCol w:w="603"/>
        <w:gridCol w:w="163"/>
        <w:gridCol w:w="163"/>
        <w:gridCol w:w="7486"/>
        <w:gridCol w:w="40"/>
      </w:tblGrid>
      <w:tr>
        <w:trPr/>
        <w:tc>
          <w:tcPr>
            <w:tcW w:w="2764" w:type="dxa"/>
            <w:gridSpan w:val="4"/>
            <w:tcBorders/>
          </w:tcPr>
          <w:p>
            <w:pPr>
              <w:pStyle w:val="Normal"/>
              <w:spacing w:lineRule="auto" w:line="228"/>
              <w:rPr>
                <w:lang w:val="uk-UA" w:eastAsia="en-US"/>
              </w:rPr>
            </w:pPr>
            <w:r>
              <w:rPr>
                <w:lang w:val="uk-UA" w:eastAsia="en-US"/>
              </w:rPr>
              <w:t>Умовні</w:t>
            </w:r>
          </w:p>
          <w:p>
            <w:pPr>
              <w:pStyle w:val="Normal"/>
              <w:spacing w:lineRule="auto" w:line="228"/>
              <w:rPr>
                <w:lang w:val="uk-UA" w:eastAsia="en-US"/>
              </w:rPr>
            </w:pPr>
            <w:r>
              <w:rPr>
                <w:lang w:val="uk-UA" w:eastAsia="en-US"/>
              </w:rPr>
              <w:t>позначення:</w:t>
            </w:r>
          </w:p>
        </w:tc>
        <w:tc>
          <w:tcPr>
            <w:tcW w:w="163" w:type="dxa"/>
            <w:tcBorders/>
          </w:tcPr>
          <w:p>
            <w:pPr>
              <w:pStyle w:val="Normal"/>
              <w:snapToGrid w:val="false"/>
              <w:spacing w:lineRule="auto" w:line="228"/>
              <w:rPr>
                <w:lang w:val="uk-UA" w:eastAsia="en-US"/>
              </w:rPr>
            </w:pPr>
            <w:r>
              <w:rPr>
                <w:lang w:val="uk-UA" w:eastAsia="en-US"/>
              </w:rPr>
            </w:r>
          </w:p>
        </w:tc>
        <w:tc>
          <w:tcPr>
            <w:tcW w:w="163" w:type="dxa"/>
            <w:tcBorders/>
          </w:tcPr>
          <w:p>
            <w:pPr>
              <w:pStyle w:val="Normal"/>
              <w:snapToGrid w:val="false"/>
              <w:spacing w:lineRule="auto" w:line="228"/>
              <w:rPr>
                <w:lang w:val="uk-UA" w:eastAsia="en-US"/>
              </w:rPr>
            </w:pPr>
            <w:r>
              <w:rPr>
                <w:lang w:val="uk-UA" w:eastAsia="en-US"/>
              </w:rPr>
            </w:r>
          </w:p>
        </w:tc>
        <w:tc>
          <w:tcPr>
            <w:tcW w:w="7486" w:type="dxa"/>
            <w:tcBorders/>
          </w:tcPr>
          <w:p>
            <w:pPr>
              <w:pStyle w:val="Normal"/>
              <w:snapToGrid w:val="false"/>
              <w:spacing w:lineRule="auto" w:line="228"/>
              <w:rPr>
                <w:lang w:val="uk-UA" w:eastAsia="en-US"/>
              </w:rPr>
            </w:pPr>
            <w:r>
              <w:rPr>
                <w:lang w:val="uk-UA" w:eastAsia="en-US"/>
              </w:rPr>
            </w:r>
          </w:p>
        </w:tc>
        <w:tc>
          <w:tcPr>
            <w:tcW w:w="40" w:type="dxa"/>
            <w:tcBorders/>
            <w:tcMar>
              <w:left w:w="0" w:type="dxa"/>
              <w:right w:w="0" w:type="dxa"/>
            </w:tcMar>
          </w:tcPr>
          <w:p>
            <w:pPr>
              <w:pStyle w:val="Normal"/>
              <w:snapToGrid w:val="false"/>
              <w:rPr>
                <w:lang w:val="uk-UA" w:eastAsia="en-US"/>
              </w:rPr>
            </w:pPr>
            <w:r>
              <w:rPr>
                <w:lang w:val="uk-UA" w:eastAsia="en-US"/>
              </w:rPr>
            </w:r>
          </w:p>
        </w:tc>
      </w:tr>
      <w:tr>
        <w:trPr/>
        <w:tc>
          <w:tcPr>
            <w:tcW w:w="1771" w:type="dxa"/>
            <w:tcBorders/>
          </w:tcPr>
          <w:p>
            <w:pPr>
              <w:pStyle w:val="Normal"/>
              <w:spacing w:lineRule="auto" w:line="216" w:before="20" w:after="0"/>
              <w:jc w:val="right"/>
              <w:rPr>
                <w:lang w:val="uk-UA" w:eastAsia="en-US"/>
              </w:rPr>
            </w:pPr>
            <w:r>
              <w:rPr>
                <w:lang w:val="uk-UA" w:eastAsia="en-US"/>
              </w:rPr>
              <w:t>П</w:t>
            </w:r>
          </w:p>
        </w:tc>
        <w:tc>
          <w:tcPr>
            <w:tcW w:w="227" w:type="dxa"/>
            <w:tcBorders/>
          </w:tcPr>
          <w:p>
            <w:pPr>
              <w:pStyle w:val="Normal"/>
              <w:spacing w:lineRule="auto" w:line="216" w:before="20" w:after="0"/>
              <w:rPr>
                <w:lang w:val="uk-UA" w:eastAsia="en-US"/>
              </w:rPr>
            </w:pPr>
            <w:r>
              <w:rPr>
                <w:lang w:val="uk-UA" w:eastAsia="en-US"/>
              </w:rPr>
              <w:t>-</w:t>
            </w:r>
          </w:p>
        </w:tc>
        <w:tc>
          <w:tcPr>
            <w:tcW w:w="163" w:type="dxa"/>
            <w:tcBorders/>
          </w:tcPr>
          <w:p>
            <w:pPr>
              <w:pStyle w:val="Header"/>
              <w:tabs>
                <w:tab w:val="clear" w:pos="708"/>
              </w:tabs>
              <w:snapToGrid w:val="false"/>
              <w:spacing w:lineRule="auto" w:line="216" w:before="20" w:after="0"/>
              <w:rPr>
                <w:lang w:val="uk-UA" w:eastAsia="en-US"/>
              </w:rPr>
            </w:pPr>
            <w:r>
              <w:rPr>
                <w:lang w:val="uk-UA" w:eastAsia="en-US"/>
              </w:rPr>
            </w:r>
          </w:p>
        </w:tc>
        <w:tc>
          <w:tcPr>
            <w:tcW w:w="8455" w:type="dxa"/>
            <w:gridSpan w:val="5"/>
            <w:tcBorders/>
          </w:tcPr>
          <w:p>
            <w:pPr>
              <w:pStyle w:val="Header"/>
              <w:tabs>
                <w:tab w:val="clear" w:pos="708"/>
              </w:tabs>
              <w:spacing w:lineRule="auto" w:line="216" w:before="20" w:after="0"/>
              <w:rPr/>
            </w:pPr>
            <w:r>
              <w:rPr>
                <w:lang w:val="uk-UA" w:eastAsia="en-US"/>
              </w:rPr>
              <w:t>законопроекти, внесені Президентом України</w:t>
            </w:r>
          </w:p>
        </w:tc>
      </w:tr>
      <w:tr>
        <w:trPr/>
        <w:tc>
          <w:tcPr>
            <w:tcW w:w="1771" w:type="dxa"/>
            <w:tcBorders/>
          </w:tcPr>
          <w:p>
            <w:pPr>
              <w:pStyle w:val="Normal"/>
              <w:spacing w:lineRule="auto" w:line="216" w:before="20" w:after="0"/>
              <w:jc w:val="right"/>
              <w:rPr>
                <w:lang w:val="uk-UA" w:eastAsia="en-US"/>
              </w:rPr>
            </w:pPr>
            <w:r>
              <w:rPr>
                <w:lang w:val="uk-UA" w:eastAsia="en-US"/>
              </w:rPr>
              <w:t>У</w:t>
            </w:r>
          </w:p>
        </w:tc>
        <w:tc>
          <w:tcPr>
            <w:tcW w:w="227" w:type="dxa"/>
            <w:tcBorders/>
          </w:tcPr>
          <w:p>
            <w:pPr>
              <w:pStyle w:val="Normal"/>
              <w:spacing w:lineRule="auto" w:line="216" w:before="20" w:after="0"/>
              <w:rPr>
                <w:lang w:val="uk-UA" w:eastAsia="en-US"/>
              </w:rPr>
            </w:pPr>
            <w:r>
              <w:rPr>
                <w:lang w:val="uk-UA" w:eastAsia="en-US"/>
              </w:rPr>
              <w:t>-</w:t>
            </w:r>
          </w:p>
        </w:tc>
        <w:tc>
          <w:tcPr>
            <w:tcW w:w="163" w:type="dxa"/>
            <w:tcBorders/>
          </w:tcPr>
          <w:p>
            <w:pPr>
              <w:pStyle w:val="Header"/>
              <w:tabs>
                <w:tab w:val="clear" w:pos="708"/>
              </w:tabs>
              <w:snapToGrid w:val="false"/>
              <w:spacing w:lineRule="auto" w:line="216" w:before="20" w:after="0"/>
              <w:rPr>
                <w:lang w:val="uk-UA" w:eastAsia="en-US"/>
              </w:rPr>
            </w:pPr>
            <w:r>
              <w:rPr>
                <w:lang w:val="uk-UA" w:eastAsia="en-US"/>
              </w:rPr>
            </w:r>
          </w:p>
        </w:tc>
        <w:tc>
          <w:tcPr>
            <w:tcW w:w="8455" w:type="dxa"/>
            <w:gridSpan w:val="5"/>
            <w:tcBorders/>
          </w:tcPr>
          <w:p>
            <w:pPr>
              <w:pStyle w:val="Header"/>
              <w:tabs>
                <w:tab w:val="clear" w:pos="708"/>
              </w:tabs>
              <w:spacing w:lineRule="auto" w:line="216" w:before="20" w:after="0"/>
              <w:rPr/>
            </w:pPr>
            <w:r>
              <w:rPr>
                <w:lang w:val="uk-UA" w:eastAsia="en-US"/>
              </w:rPr>
              <w:t>законопроекти, внесені Кабінетом Міністрів України</w:t>
            </w:r>
          </w:p>
        </w:tc>
      </w:tr>
      <w:tr>
        <w:trPr/>
        <w:tc>
          <w:tcPr>
            <w:tcW w:w="1771" w:type="dxa"/>
            <w:tcBorders/>
          </w:tcPr>
          <w:p>
            <w:pPr>
              <w:pStyle w:val="Normal"/>
              <w:spacing w:lineRule="auto" w:line="216" w:before="20" w:after="0"/>
              <w:jc w:val="right"/>
              <w:rPr>
                <w:lang w:val="uk-UA" w:eastAsia="en-US"/>
              </w:rPr>
            </w:pPr>
            <w:r>
              <w:rPr>
                <w:lang w:val="uk-UA" w:eastAsia="en-US"/>
              </w:rPr>
              <w:t>Д</w:t>
            </w:r>
          </w:p>
        </w:tc>
        <w:tc>
          <w:tcPr>
            <w:tcW w:w="227" w:type="dxa"/>
            <w:tcBorders/>
          </w:tcPr>
          <w:p>
            <w:pPr>
              <w:pStyle w:val="Normal"/>
              <w:spacing w:lineRule="auto" w:line="216" w:before="20" w:after="0"/>
              <w:rPr>
                <w:lang w:val="uk-UA" w:eastAsia="en-US"/>
              </w:rPr>
            </w:pPr>
            <w:r>
              <w:rPr>
                <w:lang w:val="uk-UA" w:eastAsia="en-US"/>
              </w:rPr>
              <w:t>-</w:t>
            </w:r>
          </w:p>
        </w:tc>
        <w:tc>
          <w:tcPr>
            <w:tcW w:w="163" w:type="dxa"/>
            <w:tcBorders/>
          </w:tcPr>
          <w:p>
            <w:pPr>
              <w:pStyle w:val="Header"/>
              <w:tabs>
                <w:tab w:val="clear" w:pos="708"/>
              </w:tabs>
              <w:snapToGrid w:val="false"/>
              <w:spacing w:lineRule="auto" w:line="216" w:before="20" w:after="0"/>
              <w:rPr>
                <w:lang w:val="uk-UA" w:eastAsia="en-US"/>
              </w:rPr>
            </w:pPr>
            <w:r>
              <w:rPr>
                <w:lang w:val="uk-UA" w:eastAsia="en-US"/>
              </w:rPr>
            </w:r>
          </w:p>
        </w:tc>
        <w:tc>
          <w:tcPr>
            <w:tcW w:w="8455" w:type="dxa"/>
            <w:gridSpan w:val="5"/>
            <w:tcBorders/>
          </w:tcPr>
          <w:p>
            <w:pPr>
              <w:pStyle w:val="Header"/>
              <w:tabs>
                <w:tab w:val="clear" w:pos="708"/>
              </w:tabs>
              <w:spacing w:lineRule="auto" w:line="216" w:before="20" w:after="0"/>
              <w:rPr/>
            </w:pPr>
            <w:r>
              <w:rPr>
                <w:lang w:val="uk-UA" w:eastAsia="en-US"/>
              </w:rPr>
              <w:t>законопроекти, внесені народними депутатами України</w:t>
            </w:r>
          </w:p>
        </w:tc>
      </w:tr>
    </w:tbl>
    <w:p>
      <w:pPr>
        <w:pStyle w:val="Style20"/>
        <w:spacing w:before="120" w:after="0"/>
        <w:rPr>
          <w:rFonts w:ascii="Times New Roman" w:hAnsi="Times New Roman" w:cs="Times New Roman"/>
          <w:sz w:val="22"/>
          <w:szCs w:val="22"/>
          <w:lang w:val="uk-UA"/>
        </w:rPr>
      </w:pPr>
      <w:r>
        <w:rPr>
          <w:rFonts w:cs="Times New Roman" w:ascii="Times New Roman" w:hAnsi="Times New Roman"/>
          <w:sz w:val="22"/>
          <w:szCs w:val="22"/>
          <w:lang w:val="uk-UA"/>
        </w:rPr>
        <w:t>Апарат Верховної Ради України</w:t>
      </w:r>
    </w:p>
    <w:p>
      <w:pPr>
        <w:pStyle w:val="Style20"/>
        <w:spacing w:before="120" w:after="0"/>
        <w:rPr>
          <w:rFonts w:ascii="Times New Roman" w:hAnsi="Times New Roman" w:cs="Times New Roman"/>
          <w:sz w:val="22"/>
          <w:szCs w:val="22"/>
          <w:lang w:val="uk-UA"/>
        </w:rPr>
      </w:pPr>
      <w:r>
        <w:rPr>
          <w:rFonts w:cs="Times New Roman" w:ascii="Times New Roman" w:hAnsi="Times New Roman"/>
          <w:sz w:val="22"/>
          <w:szCs w:val="22"/>
          <w:lang w:val="uk-UA"/>
        </w:rPr>
      </w:r>
    </w:p>
    <w:sectPr>
      <w:headerReference w:type="default" r:id="rId2"/>
      <w:headerReference w:type="first" r:id="rId3"/>
      <w:type w:val="nextPage"/>
      <w:pgSz w:w="11906" w:h="16838"/>
      <w:pgMar w:left="1021" w:right="851"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ragmatica">
    <w:charset w:val="00"/>
    <w:family w:val="swiss"/>
    <w:pitch w:val="variable"/>
  </w:font>
  <w:font w:name="Segoe UI">
    <w:charset w:val="cc"/>
    <w:family w:val="swiss"/>
    <w:pitch w:val="variable"/>
  </w:font>
  <w:font w:name="Liberation Sans">
    <w:altName w:val="Arial"/>
    <w:charset w:val="01"/>
    <w:family w:val="swiss"/>
    <w:pitch w:val="variable"/>
  </w:font>
  <w:font w:name="Baltica">
    <w:altName w:val="Courier New"/>
    <w:charset w:val="00"/>
    <w:family w:val="swiss"/>
    <w:pitch w:val="variable"/>
  </w:font>
  <w:font w:name="Arial">
    <w:charset w:val="cc"/>
    <w:family w:val="swiss"/>
    <w:pitch w:val="variable"/>
  </w:font>
  <w:font w:name="FuturisExtra">
    <w:altName w:val="Courier New"/>
    <w:charset w:val="00"/>
    <w:family w:val="swiss"/>
    <w:pitch w:val="variable"/>
  </w:font>
  <w:font w:name="Peterburg">
    <w:altName w:val="Arial"/>
    <w:charset w:val="00"/>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Основной шрифт"/>
    <w:qFormat/>
    <w:rPr/>
  </w:style>
  <w:style w:type="character" w:styleId="Style16">
    <w:name w:val="Нижній колонтитул Знак"/>
    <w:qFormat/>
    <w:rPr>
      <w:rFonts w:ascii="Pragmatica" w:hAnsi="Pragmatica" w:cs="Pragmatica"/>
      <w:kern w:val="2"/>
      <w:sz w:val="9"/>
      <w:szCs w:val="9"/>
      <w:lang w:val="en-US" w:eastAsia="en-US"/>
    </w:rPr>
  </w:style>
  <w:style w:type="character" w:styleId="Style17">
    <w:name w:val="номер страницы"/>
    <w:qFormat/>
    <w:rPr>
      <w:rFonts w:ascii="Pragmatica" w:hAnsi="Pragmatica" w:cs="Pragmatica"/>
      <w:sz w:val="24"/>
      <w:szCs w:val="24"/>
    </w:rPr>
  </w:style>
  <w:style w:type="character" w:styleId="Style18">
    <w:name w:val="Текст у виносці Знак"/>
    <w:qFormat/>
    <w:rPr>
      <w:rFonts w:ascii="Segoe UI" w:hAnsi="Segoe UI" w:cs="Segoe UI"/>
      <w:kern w:val="2"/>
      <w:sz w:val="18"/>
      <w:szCs w:val="18"/>
      <w:lang w:val="en-US" w:eastAsia="en-US"/>
    </w:rPr>
  </w:style>
  <w:style w:type="character" w:styleId="Style19">
    <w:name w:val="Верхні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qFormat/>
    <w:pPr>
      <w:spacing w:lineRule="auto" w:line="228" w:before="40" w:after="40"/>
      <w:jc w:val="both"/>
    </w:pPr>
    <w:rPr>
      <w:rFonts w:ascii="Baltica;Courier New" w:hAnsi="Baltica;Courier New" w:cs="Baltica;Courier New"/>
      <w:sz w:val="22"/>
      <w:lang w:val="en-US" w:eastAsia="en-US"/>
    </w:rPr>
  </w:style>
  <w:style w:type="paragraph" w:styleId="Style20">
    <w:name w:val="Назва об'єкта"/>
    <w:basedOn w:val="Normal"/>
    <w:next w:val="Normal"/>
    <w:qFormat/>
    <w:pPr>
      <w:jc w:val="right"/>
    </w:pPr>
    <w:rPr>
      <w:rFonts w:ascii="Arial" w:hAnsi="Arial" w:cs="Arial"/>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5">
    <w:name w:val="заголовок 5"/>
    <w:basedOn w:val="Normal"/>
    <w:next w:val="Normal"/>
    <w:qFormat/>
    <w:pPr>
      <w:keepNext w:val="true"/>
      <w:keepLines/>
      <w:widowControl w:val="false"/>
      <w:suppressAutoHyphens w:val="true"/>
      <w:autoSpaceDE w:val="false"/>
      <w:spacing w:before="360" w:after="240"/>
      <w:jc w:val="center"/>
    </w:pPr>
    <w:rPr>
      <w:rFonts w:ascii="Arial" w:hAnsi="Arial" w:cs="Arial"/>
      <w:b/>
      <w:bCs/>
      <w:color w:val="000080"/>
      <w:spacing w:val="2"/>
      <w:sz w:val="24"/>
      <w:szCs w:val="24"/>
      <w:lang w:val="uk-UA"/>
    </w:rPr>
  </w:style>
  <w:style w:type="paragraph" w:styleId="1">
    <w:name w:val="заголовок 1"/>
    <w:basedOn w:val="5"/>
    <w:next w:val="Ofisial"/>
    <w:qFormat/>
    <w:pPr>
      <w:outlineLvl w:val="4"/>
    </w:pPr>
    <w:rPr>
      <w:rFonts w:ascii="FuturisExtra;Courier New" w:hAnsi="FuturisExtra;Courier New" w:cs="FuturisExtra;Courier New"/>
      <w:b w:val="false"/>
      <w:bCs w:val="false"/>
      <w:color w:val="000000"/>
      <w:spacing w:val="8"/>
      <w:kern w:val="2"/>
      <w:sz w:val="34"/>
      <w:szCs w:val="34"/>
    </w:rPr>
  </w:style>
  <w:style w:type="paragraph" w:styleId="2">
    <w:name w:val="заголовок 2"/>
    <w:basedOn w:val="5"/>
    <w:next w:val="Ofisial"/>
    <w:qFormat/>
    <w:pPr>
      <w:spacing w:before="360" w:after="360"/>
      <w:outlineLvl w:val="4"/>
    </w:pPr>
    <w:rPr>
      <w:rFonts w:ascii="FuturisExtra;Courier New" w:hAnsi="FuturisExtra;Courier New" w:cs="FuturisExtra;Courier New"/>
      <w:b w:val="false"/>
      <w:bCs w:val="false"/>
      <w:i/>
      <w:iCs/>
      <w:color w:val="000000"/>
      <w:spacing w:val="6"/>
      <w:sz w:val="30"/>
      <w:szCs w:val="30"/>
    </w:rPr>
  </w:style>
  <w:style w:type="paragraph" w:styleId="3">
    <w:name w:val="заголовок 3"/>
    <w:basedOn w:val="5"/>
    <w:next w:val="Normal"/>
    <w:qFormat/>
    <w:pPr>
      <w:outlineLvl w:val="4"/>
    </w:pPr>
    <w:rPr>
      <w:rFonts w:ascii="FuturisExtra;Courier New" w:hAnsi="FuturisExtra;Courier New" w:cs="FuturisExtra;Courier New"/>
      <w:b w:val="false"/>
      <w:bCs w:val="false"/>
      <w:color w:val="0000FF"/>
      <w:spacing w:val="6"/>
      <w:sz w:val="28"/>
      <w:szCs w:val="28"/>
    </w:rPr>
  </w:style>
  <w:style w:type="paragraph" w:styleId="4">
    <w:name w:val="заголовок 4"/>
    <w:basedOn w:val="5"/>
    <w:next w:val="Ofisial"/>
    <w:qFormat/>
    <w:pPr>
      <w:outlineLvl w:val="4"/>
    </w:pPr>
    <w:rPr>
      <w:rFonts w:ascii="FuturisExtra;Courier New" w:hAnsi="FuturisExtra;Courier New" w:cs="FuturisExtra;Courier New"/>
      <w:b w:val="false"/>
      <w:bCs w:val="false"/>
      <w:i/>
      <w:iCs/>
      <w:color w:val="008080"/>
      <w:spacing w:val="4"/>
    </w:rPr>
  </w:style>
  <w:style w:type="paragraph" w:styleId="Shapka">
    <w:name w:val="Shapka"/>
    <w:qFormat/>
    <w:pPr>
      <w:widowControl/>
      <w:autoSpaceDE w:val="false"/>
      <w:bidi w:val="0"/>
      <w:spacing w:before="60" w:after="60"/>
      <w:jc w:val="center"/>
    </w:pPr>
    <w:rPr>
      <w:rFonts w:ascii="Peterburg;Arial" w:hAnsi="Peterburg;Arial" w:eastAsia="Times New Roman" w:cs="Peterburg;Arial"/>
      <w:color w:val="auto"/>
      <w:sz w:val="18"/>
      <w:szCs w:val="18"/>
      <w:lang w:val="uk-UA" w:bidi="ar-SA" w:eastAsia="zh-CN"/>
    </w:rPr>
  </w:style>
  <w:style w:type="paragraph" w:styleId="Ofisial">
    <w:name w:val="Ofisial"/>
    <w:basedOn w:val="Normal"/>
    <w:qFormat/>
    <w:pPr>
      <w:autoSpaceDE w:val="false"/>
      <w:spacing w:before="0" w:after="60"/>
      <w:ind w:firstLine="680"/>
      <w:jc w:val="both"/>
    </w:pPr>
    <w:rPr>
      <w:rFonts w:ascii="Baltica;Courier New" w:hAnsi="Baltica;Courier New" w:cs="Baltica;Courier New"/>
      <w:kern w:val="2"/>
      <w:sz w:val="24"/>
      <w:szCs w:val="24"/>
      <w:lang w:val="en-US" w:eastAsia="en-US"/>
    </w:rPr>
  </w:style>
  <w:style w:type="paragraph" w:styleId="HeadTable">
    <w:name w:val="Head_Table"/>
    <w:basedOn w:val="Table"/>
    <w:qFormat/>
    <w:pPr>
      <w:keepNext w:val="true"/>
      <w:keepLines/>
      <w:autoSpaceDE w:val="false"/>
      <w:spacing w:lineRule="auto" w:line="225" w:before="60" w:after="60"/>
      <w:jc w:val="center"/>
    </w:pPr>
    <w:rPr>
      <w:rFonts w:ascii="Arial" w:hAnsi="Arial" w:cs="Arial"/>
      <w:b/>
      <w:bCs/>
      <w:kern w:val="2"/>
      <w:sz w:val="20"/>
      <w:lang w:val="en-US"/>
    </w:rPr>
  </w:style>
  <w:style w:type="paragraph" w:styleId="Footer">
    <w:name w:val="Footer"/>
    <w:basedOn w:val="Normal"/>
    <w:pPr>
      <w:autoSpaceDE w:val="false"/>
    </w:pPr>
    <w:rPr>
      <w:rFonts w:ascii="Pragmatica" w:hAnsi="Pragmatica" w:cs="Pragmatica"/>
      <w:kern w:val="2"/>
      <w:sz w:val="9"/>
      <w:szCs w:val="9"/>
      <w:lang w:val="en-US" w:eastAsia="en-US"/>
    </w:rPr>
  </w:style>
  <w:style w:type="paragraph" w:styleId="Style21">
    <w:name w:val="макрос"/>
    <w:basedOn w:val="Normal"/>
    <w:qFormat/>
    <w:pPr>
      <w:autoSpaceDE w:val="false"/>
      <w:spacing w:lineRule="auto" w:line="264" w:before="0" w:after="120"/>
    </w:pPr>
    <w:rPr>
      <w:rFonts w:ascii="Arial" w:hAnsi="Arial" w:cs="Arial"/>
      <w:b/>
      <w:bCs/>
      <w:spacing w:val="10"/>
      <w:kern w:val="2"/>
      <w:sz w:val="28"/>
      <w:szCs w:val="28"/>
      <w:lang w:val="en-US" w:eastAsia="en-US"/>
    </w:rPr>
  </w:style>
  <w:style w:type="paragraph" w:styleId="Style22">
    <w:name w:val="Íóìåðîâàí"/>
    <w:basedOn w:val="Normal"/>
    <w:qFormat/>
    <w:pPr>
      <w:autoSpaceDE w:val="false"/>
      <w:spacing w:before="40" w:after="40"/>
      <w:ind w:left="1077" w:hanging="397"/>
      <w:jc w:val="both"/>
    </w:pPr>
    <w:rPr>
      <w:rFonts w:ascii="Baltica;Courier New" w:hAnsi="Baltica;Courier New" w:cs="Baltica;Courier New"/>
      <w:kern w:val="2"/>
      <w:sz w:val="24"/>
      <w:szCs w:val="24"/>
      <w:lang w:val="en-US" w:eastAsia="en-US"/>
    </w:rPr>
  </w:style>
  <w:style w:type="paragraph" w:styleId="Head">
    <w:name w:val="Head"/>
    <w:basedOn w:val="Ofisial"/>
    <w:next w:val="Ofisial"/>
    <w:qFormat/>
    <w:pPr>
      <w:keepNext w:val="true"/>
      <w:keepLines/>
      <w:suppressAutoHyphens w:val="true"/>
      <w:spacing w:before="360" w:after="160"/>
      <w:ind w:left="709" w:hanging="0"/>
      <w:jc w:val="left"/>
    </w:pPr>
    <w:rPr>
      <w:rFonts w:ascii="Arial" w:hAnsi="Arial" w:cs="Arial"/>
      <w:b/>
      <w:bCs/>
      <w:spacing w:val="4"/>
    </w:rPr>
  </w:style>
  <w:style w:type="paragraph" w:styleId="Kurier12">
    <w:name w:val="Kurier 12"/>
    <w:basedOn w:val="Normal"/>
    <w:qFormat/>
    <w:pPr>
      <w:autoSpaceDE w:val="false"/>
      <w:spacing w:lineRule="auto" w:line="220"/>
    </w:pPr>
    <w:rPr>
      <w:rFonts w:ascii="Courier New" w:hAnsi="Courier New" w:cs="Courier New"/>
      <w:spacing w:val="-14"/>
      <w:sz w:val="24"/>
      <w:szCs w:val="24"/>
      <w:lang w:val="en-US" w:eastAsia="en-US"/>
    </w:rPr>
  </w:style>
  <w:style w:type="paragraph" w:styleId="Zagolovok">
    <w:name w:val="Zagolovok"/>
    <w:qFormat/>
    <w:pPr>
      <w:widowControl/>
      <w:autoSpaceDE w:val="false"/>
      <w:bidi w:val="0"/>
      <w:spacing w:before="120" w:after="240"/>
      <w:jc w:val="center"/>
    </w:pPr>
    <w:rPr>
      <w:rFonts w:ascii="Peterburg;Arial" w:hAnsi="Peterburg;Arial" w:eastAsia="Times New Roman" w:cs="Peterburg;Arial"/>
      <w:b/>
      <w:bCs/>
      <w:color w:val="auto"/>
      <w:sz w:val="28"/>
      <w:szCs w:val="28"/>
      <w:lang w:val="en-US" w:eastAsia="en-US" w:bidi="ar-SA"/>
    </w:rPr>
  </w:style>
  <w:style w:type="paragraph" w:styleId="IiiaaOaaeeoa">
    <w:name w:val="Iiia? a Oaaeeoa"/>
    <w:basedOn w:val="Normal"/>
    <w:qFormat/>
    <w:pPr>
      <w:overflowPunct w:val="false"/>
      <w:autoSpaceDE w:val="false"/>
      <w:spacing w:before="60" w:after="60"/>
      <w:jc w:val="right"/>
      <w:textAlignment w:val="baseline"/>
    </w:pPr>
    <w:rPr>
      <w:rFonts w:ascii="Baltica;Courier New" w:hAnsi="Baltica;Courier New" w:cs="Baltica;Courier New"/>
      <w:kern w:val="2"/>
      <w:sz w:val="24"/>
      <w:lang w:val="en-US" w:eastAsia="en-US"/>
    </w:rPr>
  </w:style>
  <w:style w:type="paragraph" w:styleId="Style23">
    <w:name w:val="Текст у виносці"/>
    <w:basedOn w:val="Normal"/>
    <w:qFormat/>
    <w:pPr>
      <w:autoSpaceDE w:val="false"/>
    </w:pPr>
    <w:rPr>
      <w:rFonts w:ascii="Segoe UI" w:hAnsi="Segoe UI" w:cs="Segoe UI"/>
      <w:kern w:val="2"/>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2:52:00Z</dcterms:created>
  <dc:creator>User_UKS</dc:creator>
  <dc:description/>
  <cp:keywords/>
  <dc:language>en-US</dc:language>
  <cp:lastModifiedBy>Підгаєвська Анджеліна Федорівна</cp:lastModifiedBy>
  <cp:lastPrinted>2015-09-28T18:23:00Z</cp:lastPrinted>
  <dcterms:modified xsi:type="dcterms:W3CDTF">2021-01-29T12:52:00Z</dcterms:modified>
  <cp:revision>2</cp:revision>
  <dc:subject/>
  <dc:title>Додаткові пропозиції комітетів до розкладу засідань 3-9 жовтня 2015 року</dc:title>
</cp:coreProperties>
</file>