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ПЕРШ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3 лютого  2004 року, 16.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запрошені та гості Верховної Ради України! Прошу народних депутатів підготуватися до реєстрації. Зареєструвалося 407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На відкриття чергової   сесії Верховної Ради України  четвертого скликання запрошені Прем'єр-міністр України Віктор Федорович Янукович. (О п л е с к 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світити результати  реєстрації на табло, будь ласка, бо зареєстровано у мене показує 408 народних депутатів. Прошу ще раз зареєструватися.  410 народних депутатів зареєструвал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ерховного Суду України Василь Тимофійович Маляренко, голова Вищого господарського суду України Дмитро Микитович Притика, присутня також уповноважений  з прав людини Карпачова Ніна Іванівна, а також запрошені інші гості. Відповідно до статті  83 Конституції України чергову сесію Кабінету Міністрів України четвертого скликання оголошую відкрит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Лунає Гім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Черновецького Леоніда Михайловича до складу депутатської фракції "Наша  Україна", Калетніка Григорія Миколайовича  та Сацюка Володимира Миколайовича до складу депутатської фракції Соціал-демократичної партії України (об'єднаної). З процедури Валерій Асадче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7: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мені, звичайно, дуже шкода, що з великим рівнем вашої демократії ви все-таки не надали слово опозиції. Я вам хочу нагадати, що є принцип демократичний, що більшість голосує, а меншість говорить. Саме опозиції треба  було надати, мабуть, слово під час вашого партхозактиву. Тому що ми просто вам  зачитали рішення Конституційного Суду, яке було прийнято ще  17 жовтня 2002 року. І в якому говориться: питання про внесення змін  до Конституції  України має бути розглянуте і вирішене на двох чергових сесіях  Верховної Ради України  послідовно. Я думаю, що якщо ви у юристів трошки питали, можливо  ви не такі законопроекти приймали про зміни в Конституцію і не проводили такі позачергові сесії.  І ще хочу вам нагадати, що ви навіть не затвердили порядок денний позачергової сесії. А ви знаєте, що коли порядок денний не затверджено,  то жодне питання його розглядатися не мож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народні депутати, перед завершенням четвертої сесії ми затвердили календарний план проведення нинішньої сесії. Відповідно до календарного плану  до кінця цього тижня у нас передбачена роботу у режимі пленарних  засідань. Вам роздано проект порядку денного четвертої сесії та розклад засідань Верховної Ради України на тиждень, які Погоджувальна рада вчора розглянула і схвали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у вас на руках є  проект Постанови Верховної Ради за номером 5061, це проект Постанови про  порядок денний п'ятої сесії Верховної Ради України четвертого скликання. До нього додаються перелік організаційних питань та звітів, запропонованих до розгляду на п'ятій сесії Верховної Ради України четвертого скликання, а також  додаток номер 2, це перелік запропонованих  до включення  у порядок денний п'ятої сесії суб'єктами права законодавчої ініціативи, які не підтримуються профільними комітетами та окремими депутатськими фракціями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процедури я ставлю на голосування проект постанови разом з додатками. Одну хвилиночку, з процедури прошу записатися, з процедури давайте запишемося. Запишіться, будь ласка. Висвітліть на табло. Десять хвилин нам достатньо з процедури? Так, Євген Гір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0: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депутату Пинзен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Пинзе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0: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Я розумію, що в українському парламенті можна все. Але от я тримаю перелік законопроектів фракції "Наша України", які не включені в порядок денний. Це три сотні законопрое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я не розумію, чому, наприклад, у переліку відхилених законопроектів є проект, який стосується звітів про витрачання коштів деяких фондів? Чи ми не хочемо контролювати їх? Чому не реалізується право депутата вимагати розгляду цього законопроекту? А за рішенням комітету його просто знімають. Я, як депутат, вимагаю розгляду цьог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аша пропозиція - відкласти затвердження порядку денного сесії на четвер, урахувати всі пропозиції, які внесені депутатами чи депутатськими групами і фракці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Будь ласка, Андрій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1: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Я в першу чергу хочу сказати, що звичайно цей порядок денний готувався в достатньо таємних умовах, тому що, чесно кажучи, мені також незрозуміло, чому дуже багато кількість законопроектів була не просто відхилена, а не поставлена на розгляд, тобто навіть комітети їх не розгляд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понував би може навіть не на четвер, а почекати ще день і затвердити його в п'ятницю, тому що ми можемо проголосувати ad-hoc, поза як ми втратили півдня сьогодні. Тому я наголошую, що не можна зараз затверджувати цей порядок денний, поза як треба його доопрацювати, перевірити ті законопроекти, які не увійш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що друге мене цікавить - чому немає трансляції? Мене повідомили мої виборці, що немає трансляції по радіо. Чому? І  як це сталося?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замість Карнауха Вінський. Не Вінський, а Ніколаєнко, вибачте, будь ласка. Відносно трансляції прошу розібр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2: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фракція Соціалістич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перше, фракція Соціалістичної партії України наполягає на тому, щоб ми проголосували одну із перших постанову, яка вносилася Адамом Мартинюком з приводу того, щоб ми голосували що-ден-но, щоб ми не робили з Верховної Ради якогось театр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Ми наполягаємо на те, щоб оцей розділ, що перелік законопроектів, проти яких виступають комітети, щоб його окремо не голосували, а включили в загальний перелік, поскільки, от скажімо, постанова по приватизації Валентини Семенюк 4230, вона абсолютно, її комітет не підтримує, але тут депутати в залі підтримують, в тому числі більшості і меншості. Скажімо, Миколи Рудьковського постанова 5062 на підтримку навчання вихідців із Куби, студентів, які сьогодні по Чорнобилю нам допомагають (5062), також. І саме головне: ми наполягаємо на те, щоб був закон про зміни до Бюджету, закони про зміни до Бюджету, їх цілий комплекс, і закон про оподаткування доходів фізичних осіб в частині оподаткування селян, щоб відмінити це недолуге оподатк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Микола Кравченко,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4: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Михайлович, я прошу передать слово Лещенко, народному депута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лодимир Лещенк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4: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ЕЩЕНКО 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З незрозумілих причин не включений ні до одного списку законопроект номер 3006, автори Ткаченко, Лещенко, Парубок, він розглянутий в комітеті у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ж не включені законопроекти 3372, 4050, 4050-1. Всі вони стосуються внесення змін до Земельного кодексу, і вони невідкладні, потребують нагального вирішення. Тому я пропоную включити їх в основний проект нашої робо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ман Зварич,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я насамперед, приєднуюся до тих, які пропонують відкласти це рішення на деякий етаж. Оскільки цей проект порядку денного сесії є дуже хибний. Но, для прикладу Володимире Михайловичу, тут навіть немає звіту парламентської делегації до ПАРЄ, а цей звіт, як на мене, не є необхідний, щоб ми мали можливість веж таки обговорити доволі далеко ідучі рішення ПАРЄ зокрема напередодні обговорення питання щодо внесення змін до Конститу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також привертаю вашу увагу до суттєвої помилки, яка знаходиться майже на останній сторінці цього проекту порядку денного сесії. Оскільки за номером 4105 стоїть питання про остаточне прийняття цього проект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добре знаєте Володимире Михайловичу, що постанова 4105-П зараз знаходить в впровадженні в Конституційному Суді України. І формулювати так питання не можна поки не вирішать питання чи дійсно відбулося попереднє схвалення законопроекту 4105? Ми не можемо поступати далі по цьому питанню. Тим більше, Володимире Михайловичу, тут немає таких законопроектів, як 4180, 3107 та інші проекти про внесення змін до Конституції, які вже були проголосовані Верховною Радою України в минулому скликанні. Зокрема це стосується законопроекту про внесення змін до Конституції, який стосується 98-ї статті і на який накладено вето Президента. Чомусь це питання також не включене в порядок денний сес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им словом, я пропоную все ж таки відкласти прийняття рішення, оскільки цей порядок денний є хиб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ідносно того, що не враховані пропозиції фракції "Наша Україна". Учора на Погоджувальній раді, коли ми розглядали це питання, жодних претензій з цього приводу не було заяв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ише вчора, шановні колеги, другого числа, надійшли пропозиції від фракції, коли план вже був підготовле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до звіту на ПАРЄ. Як тільки делегація буде готова і голова делегації Борис Ілліч Олійник скаже, що йому потрібен час, я думаю, в нас питання за цим не ста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документу 4105, то відповідно до рішення Верховної Ради передбачено включити його в порядок наступної сесії. Після того, як вони поступлять, ці документи, будемо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ому, шановні колеги, я хочу поставити усі три. Щоб зберегти право кожного народного депутата, я хочу поставити на голосування проект постанови про порядок денний сесії з додатками: перший і другий. Ставлю на голосув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8: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Ну, по фракціях немає що показувати, шановні колеги! Все зрозумі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Роман Зварич з процед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8: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к ви щойно пересвідчились, сесійний зал таки суттєво і принципово погодився якраз із позицією фракції "Наша Україна", що не можна включати в порядок денний сесії розгляд питання 4105. Оскільки питання зараз знаходиться у впровадженні в Конституційному Суді, і  встановлювати  тут в парламенті, що 4105 був попередньо схвалений до рішення, остаточного рішення Конституційним Судом України було би суттєвим порушенням процедури проходження цього законопроекту. Тому я вас дуже прошу, Володимире Михайловичу, відкласти це питання і також включити в порядок денний інші законопроекти, які стосуються внесення змін до  Конституції. В тому числі  законопроекти, які були проголосовані Верховною Радою України минулого скликання і на яких накладено вето Президента. Вони по черговості поступили першими і вони обов'язково мають бути  розглянуті тут на сесії перед розглядом  інших законопроектів, які поступили пізні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народні депутати, якщо пропозиції будуть внесені письмово, я всі  їх поставлю на голосування. З голосу не буду нічого ставити на голосування. Давайте будемо діяти за Регламентом. А тому, шановні народні депутати, давайте далі витримаємо  процедуру знову ж таки Рег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5061. По черзі поставлю: спочатку проект, потім додат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ект постанови Верховної Ради України про порядок денний 5-ої сесії Верховної Ради України 4-го скликання (це номер 5061) без додатків. Прошу, голос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0: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шу уваги, додаток номер 1 "Перелік організаційних питань та звітів, запропонованих до розгляду на 5-ій сесії Верховної Ради України 4-го склик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Йде голосув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додаток номер 2 "Перелік додаткових законопроектів, запропонованих до включення в порядок денний  п'ятої сесії суб'єктами права законодавчої ініціативи, які не підтримуються профільними комітетами  та окремими депутатськими фракціями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 Є ініціатива народних депутатів, я 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2: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о фракціям і так,  я думаю, зрозуміло. Коли будуть дані письмові пропозиції за вашим наполяганням я  їх поставлю також на голосування. Поки що  порядок денний затверджується у цьому вигляді, який вам роздано. Розгляд питання заверш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орядок висвітлення роботи  п'ятої сесії Верховної Ради України четвертого склик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Володимирович Томенко, голова Комітету з питань свободи слова та інформації,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 ваш розгляд пропонується постанова про висвітлення діяльності Верховної Ради. На сьогоднішній день склалася ситуація, що ми  розпочали сесію без постанови. І тут звучали застереження про  те, як ми працюємо сьогодні. Голова Верховної Ради надіслав листа керівнику Національної радіокомпанії і Національна радіокомпанія в даний момент транслює сесію, але,  звичайно, для того, щоби мати угоду на всю сесію, нам треба проголосувати поста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виникла, я надіюсь, технічна  не політична проблема, про що тут говорили, з трансляцією  на "Радіо-рокс", яку традиційно ми здійснювали  це у діапазоні 103,6 FM. Керівник радіокомпанії   говорить про те, що  підприємство "Арсенал", на якому знаходиться передавач і антена, їх  відключили. Вони звернулися  до  уряду, і я відповідно звертаюся до Прем'єр-міністра  і до уряду, щоб вони розібралися з цією ситуацією, оскільки  економічно там немає жодних причин, щоби "Радіо-рокс" не були в ефірі, і наші радіослухачі, які користуються FM-діапазоном, зокрема,  і у автомобілях їдуть, слухали сесію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прошу це протокольно, щоб уряд  відреагував, і ми вже з завтрашнього дня мали можливість  після голосування слухати або радіослухачі FM-діапазоні. Які новації є у постанові? Значить, ми... Ви знаєте нашу дискусію з Національною телекомпанією, ми зняли всі норми, які стосуються конкретного часу. Були  претензії, що ми вимагаємо здійснювати  трансляцію передач у конкретний час. Ми це зняли. Комітет залишив чотири прямоефірні програми під час нашого  засідання і одну підсумкову програму щотижневу. Все решта, що стосується радіо, прямого ефіру і дискусії, залишається.  Є певні  доповнення, які визначають, як розміщати державне замовлення. І зразу,  Володимире Михайловичу, ми, пропозиція Адама Івановича Мартинюка, просимо включити, вона стосується того,  що за поданням депутатських груп і фракцій "Голос України" опубліковує результати поіменного голосування з принципово важливих питань, якщо фракція вважає за необхідне це зробити. Тому є пропозиція комітету підтримати цю постанову, яка врегульовує всі проблеми по висвітленн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може і по другій зразу скажіть, і по другій, щоб пот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 Шановні колеги, є постанова неконфліктна або така, що принципово не відрізняється, народного депутата Касьянова Володимира Григоровича. Відмінності комітетівської постанови і народного депутата  Касьянова полягає в тому, що він пропонує дещо  зменшити кількість програм, які транслювалися на національні телекомпанії, тобто ніяких принципових речей.  Але комітет вважає, що  парламент повинен бути   більше представлений на телебачені, особливо виходячи з міркувань, що  Верховна Рада на цей рік проголосувала бюджет Національної телекомпанії, який десь в тричі більше, ніж у попередньому році. Тобто я думаю, що коштів є достатньо для того, щоб забезпечити присутність Верховної Ради в обсягах, як передбачає комітет.  Тому  пропозиція підтримати комітетівську поста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Микола Володимир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ля нас принципово важливо, щоб ми зараз прийняли рішення і обов'язково прийняли його  сьогодні і  зараз. Якщо немає заперечень, я поставлю ці проекти постанов у порядку їх надходження. Першим ставиться  на голосування проект, який пропонує комітет. І від імені комітету цей документ вніс Микола Томенко, голова комітету, і також народний депутат Артем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в цілому проекту постанови за номером 4535, проекту постанови Верховної Ради України про порядок висвітлення роботи п'ятої сесії Верховної Ради України четвертого скликання. Увага, йде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чу ще раз нагадати, що треба прийняти нам рішення. Микола Томенко, відносно другого, що друг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В.М. Шановні колеги, я сказав,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о фракціям висвітліть,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В.М.  Шановні колеги, позиція на комітеті була наступною. Якщо не проходить ця постанова, і, наприклад, депутати більшості вважають, що немає потреби так багато програм ... парламент, щоб вони були, ми пропонуємо голосувати постанову народного депутата Касьянова. Там кількість програм рівно в два рази менша, але все рівно там є присутність парламенту по позиціях радіо. І залишається дві прямоефірні програми на телебачення і одна підсумкова. Ми вважаємо, це краще, чим не мати взагалі постанову про висвіт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є пропозиція, якщо наша постанова не пройшла, підтримати постанову народного депутата Касьян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 З доповненнями Адама Івановича Мартиню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ект постанови Верховної Ради України про порядок висвітлення роботи п'ятої сесії Верховної Ради України четвертого скликання номер 4535-1, автор народний депутат Касьянов. Прошу голосувати. І з доповненням Адама Мартинюка. Про те, що за наполяганням фракції опублікуються результати голосування з найважливіш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8: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танова прийнята. Я вам щиро вдяч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оголошується до розгляду проект Закону про внесення змін до деяких законодавчих актів України щодо охорони інтелектуальної власності. Друге читання. Доповідач - Михайло Кузьмич Родіо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9: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Цей проект жваво обговорювався в першому читанні. Надійшло 23 пропозиції. Із них 10 - від народного депутата Атрошенко і 13 - від Радіонова. Крім однієї пропозиції Атрошенко, всі пропозиції враховані. Не врахована одна пропозиція народного депутата Атрошенка, сьома пропозиція, четверта сторінка, в якій він пропонує поширити на телерадіоорганізації право суб'єкта авторських прав, в той час, як вони по закону суміжні права, мають суміжні права з суб'єктами суміжних прав. Всі інші правки враховані, і є пропозиція прийняти цей проект зако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родний депутат Атрошенко наполягає на своїй поправці? Ні. Шановні колеги, я ставлю на голосування пропозицію комітету про те, щоб прийняти законопроект у другому читанні і в цілому як закон (реєстраційний номер 1296). Це - проект закону про внесення змін до деяких законодавчих актів України щодо охорони інтелектуальної власності.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0: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7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акону України "Про спеціальний режим інвестиційної та інноваційної діяльності технологічних парків" (щодо діяльності технопарків). Доповідач - Ігор Рафаїлович Юхновський, перший заступник голови Комітету з питань освіти і науки. Немає? Десь вийшов. Станіслав Ніколаєнко, будь ласка, голова комітету. Пропозиції тут всі враховані, і Комітет пропонує прийняти в другому читанні і в цілому як зак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Ігор Рафаїлович буквально на кілька секунд вийшов. Комітет з науки і освіти уважно розглянув пропозиції, які вносить уряд, пропозиції, які надійшли від народних депутатів і пропонує підтримати цей законопроект,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позиція комітету доведена до вашої уваги. Якщо немає заперечень, то я ставлю на голосування про прийняття у другому читанні в цілому як закон проекту Закону про внесення змін до Закону України про спеціальний режим інвестиційної та інноваційної діяльності технологічних парків щодо діяльності технопарків, документ під номером 3609.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дисциплінарний статут митної служби України. Доповідач - голова підкомітету Комітету з питань економічної політики, управління народним господарством, власності та інвестиції Володимир Володимирович Скомаро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олодимире Володими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КОМАРОВСЬКИЙ В.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о даного законопроекту надійшло 122 поправки, більшість із них враховані. Комітет уважно їх розглянув і тому пропонує прийняти даний законопроект у другому читанні та в цілом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 кого є застереження проти пропозиції комітету. Борис Беспалий. Одну хвилинку рано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3: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спочатку я хотів зробити по попередньому закону. от ви дуже добре сьогодні на зборах сказали, що відтепер буде виконуватись Регламент. Я просто хочу звернути вашу увагу, що таблиця порівняльна по попередньому закону була роздана сьогодні о 16-й годині і тут же розглянута. Тобто таким чином Регламент був грубо поруше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стосовно, в мене є зауваження по 24-й поправці на 5-й сторінці. В даному випадку в нас заперечень немає. Ця моя пропозиція була, ну, вона не зовсім технічного характеру. Тобто тут йдеться: "зберігати державну таємницю". Я вважаю, в нас є таке поняття в законодавстві: "таємниця, охоронювана законом". І, я думаю, було б логічно вжити тут термін, що він зобов'язаний зберігати державну таємницю, конфіденційну інформацію, а також "іншу таємницю, охоронювану законом". Тобто це є стандартний термін і він є всеохоплюючим. І я не розумію, чому комітет це відкинув. Я пропоную доповнити все і захищати всю "таємницю, охоронювану закон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к позиція комітету: комітет підтрим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ОМАРОВСЬКИЙ В.В. Я думаю, що можна підтримати, так, 24-ту по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ми будемо голосувати тоді її, так? Тоді я поставлю на голосування і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оправку 24 народного депутата Беспалого. Комітет її підтримує. Прошу підтримати також вас.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я не знайшла підтрим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ще з народних депутатів наполягає на своїх поправках?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прийняття в другому читанні і в цілому як закон проект Закону "Про Митний статут Митної служби України", документ за номером 3379. Прошу голосувати.</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є інших пропозицій? Закон відхилено. Що? Будь ласка, пропозиція комітету. Я прошу уваги,  шановні народні депутати, йде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ОМАРОВСЬКИЙ В.В. Шановний Володимире Михайловичу, я вважаю, що в першому читанні цей закон був прийнятий і можна відправити його на повторне друге читання, інакше важливий закон, який передбачено Митним статутом, і ми його просто відхилимо. Я вважаю, що це є недоцільно. На повторне друге читання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ле справа в тім... Станіслав Іванович. Будь ласка,  Станіслав Іванович  Гу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всі поправки враховані, заперечень не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6: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уренко, фракція Комуністичної партії, голова Комітету. Володимире Михайловичу, я повинен сказати, що у нас у Верховній Раді є група людей, яка не хоче, щоб наводився порядок у митній службі, в цілому у митній справі. Оце один із проя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умаю, що, оскільки цей закон прописаний у кодексі митному, то ми б мали змогу і потрібно було б відправити його на повторне  друге читання. І потім ще раз розглянути. Я думаю, що тут не було б порушення Регламенту.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є пропозиція комітету направити на повторне друге читання. Нема заперечень? Я ставлю на голосування про направлення  на повторне друге читання проекту закону про дисциплінарний статут Митної служби України (реєстраційний номер 3379).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Державну програму розвитку рибного  господарства на 2003-2010 роки (правда, у нас вже 2004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ід комітету, будь ласка, Михайло Васильович  Глад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тут зараз з'ясували, що комітет, голова комітету і власне комітет просить перенести розгляд цього  законопроекту. Немає заперечень? Є потреба голосувати?  Просто перенесемо, так? Я ва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одавчих актів України у зв'язку з прийняттям Сімейного кодексу України. Друге читання. Реєстраційний номер 2420. Слабенко Сергій Іван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питань правової політики, хто буде доповідати? Микола Аніщук, будь ласка. Роман Зварич. будь ласка,  з процедури, поки іде Аніщ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8: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би просив, щоб вас не відволікали. Я якраз піднімаю питання з процедури. Шановний Володимире Михайловичу, я піднімаю  питання з процедури. Я би просив би, щоб ви дали таке роз'яснення, що ми зараз робимо. Сьогодні вівторок, а не четвер. Я пам'ятаю, що ми на минулій сесії прийняли рішення щодо внесення змін до Регламенту на одну сесію. Це є інша сесія. Тобто я би просив би, щоб ви все-таки послалися на конкретний нормативний акт, який дає нам право робити те, що ми зараз  робимо. Бо я вам нагадую, що стаття 19 частина друга Конституції України дозволяє Верховній Раді України діяти виключно в порядку, в межах  та в спосіб, передбачені законами України. Тому прошу пояснити, що ми зараз роби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ми прийняли постанову, оскільки  ми не могли перейти на той нормальний режим роботи, коли ми розглядаємо питання і голосуємо,  ми пішли шляхом поступового внесення змін до Регламенту і прийняли постанову про те, що ми у вівторок розглядаємо проекти законів і приймаємо по них рішення. Ми не  на сесію прийняли, ми прийняли на весь  час. Щодо середи ми прийняли рішення, що в середу ми розглядаємо і ратифікуємо угоди, які підписує чи то Президент, чи то уряд. Таким чином ми поступово намагаємося повернутися до звичного регламенту нашої роботи. Так що все тут відповідно чинному нашому внутрішньому розпорядку. Зараз піднімуть документ, вас ознайомля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1: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ІЩ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народні депутати! Ви знаєте, що з першого січня поточного року почав діяти новий Сімейний кодекс, до речі, як і новий Цивільний кодекс. І природно, що у нас як у законодавців виникла потреба внести зміни до низки законодавчих актів України, пов'язаних у зв'язку із введенням в дію Сімей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вас є порівняльна таблиця. Вона свідчить про те, що практично всі зауваження і пропозиції, які були внесені народними депутатами до цього законопроекту, враховані, що дає нам підстави зараз проголосувати за цей закон у другому читанні та в цілому. Власне в цьому і полягає позиція Комітету з правової політики, який просить підтримати голосування по цьому закону. Він є по суті юридико-технологічних актом, який приводить у відповідність закони України у зв'язку з прийняттям Сімей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Володимире Михайловичу, мені здається, якщо немає заперечень, ми могли б поставити цей закон на голосування у другому читанні та в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немає заперечень? Ніхто не наполягає на своїх поправках? Прошу уваги. Оскільки поправки враховані всі принципові, є пропозиція комітету прийняти у другому читанні і в цілому як закон цей 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 прийняття у другому читанні проекту закону за номером 2420 про внесення змін до деяких законодавчих актів України у зв'язку з прийняттям Сімейного кодексу Україн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2: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іднесення деяких населених пунктів Волинської та Рівненської областей до зони гарантованого вільного відселення. Доповідач - народний депутат Абдулл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3: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БДУЛЛІН О.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ект Закону України про віднесення деяких населених пунктів Волинської та Рівненської областей до зони гарантованого добровільного відселення підготовлений комітетом, пройшов комітет, підтриманий. Це в двох словах, щоб ми зрозуміли, - ми переводимо деякі населені пункти з другої зони до третьої, бо сьогодні можливості для того, щоб гарантувати людям відселення, ми не маємо, треба дивитись правді в очі, а знаходячись в другій зоні, ці населені пункти не можуть отримувати кошти ні на капітальне будівництво, ні на медикаменти, ні на що. Практично люди знаходяться в зоні, яка має бути відселена, і ні копійки грошей на вирішення соціально-побутових проблем не має. Тому це - примусова міра. Ми практично всі питання з'ясували на комітеті, просимо підтримати це рішення. Це надасть можливість нам надати кошти в ці райони, в ці населені пунк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Сергій Шевчук з процед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ЕВЧУК С.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Сергій Шевчук, фракція НД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доповідачу, у мене одне запитання. Це, мабуть, перший законодавчий акт, коли ми отак, знаєте, на свій розсуд змінюємо зону забруднення - із зони гарантованого відселення до третьої зони, вважаючи при цьому, що екологічний стан на тих територіях відразу поліпш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це питання розглядалося, мало розглядатись вже тривалий час, чи виконав уряд свої зобов'язання перед населенням, яке проживає в цих населених пунктах в частині виплати заробітної платні, виплати оздоровчих, виплати інших пільг, які потребують постраждавші? Чи завершив уряд комплекс будівельних робіт, агротехнічних заходів перед тим, щоб сказати цим людям, що, люди добрі, вас постигло горе, але ми вимушені перевести ваш населений пункт до категорії менш постраждалих, виконавши повністю свої зобов’язання. В мене є така інформація, що всього цього не було зроблено і зараз ми просто робимо формальний акт невідомо для чого.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БДУЛЛІН О.Р. Дякую. Ну, це скоріше питання до уряду ніж до мене, але  я хотів би вам сказати, що вперше в 2003 році ми  заклали в бюджет повернення заборгованості по Чорнобильських виплатах і бюджет був виконаний на 100 відсотків. В цьому році в нас закладена повна виплата всіх заборгованостей, які є. І в цьому Законі, який ми сьогодні приймаємо, нами передбачається, що люди не будуть, їх пільги не будуть змінені. Я вам зараз прочитаю: ще два роки вони будуть отримувати пільги як представники другої зони. Але якщо ми залишимо сьогодні людей в другій зоні, давайте будемо розуміти, що це десятки тисяч квартир, кімнат, домів, де ми їх сьогодні візьмемо, щоб людям дати? А ми не можемо робити капітально згідно закону капітальних ремонтів там, не можемо вкладати ніяких грошей. Тому це вимушена міра, але  ми врахували практично всі можливості, для того щоб вона пішла на користь цим людям сьогод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А, будь ласка, Володимир Яворівський. Давайте по поправках. У нас це не обговорення, а друг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ікрофон Володимира Яворів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фракція "Наша Україна", Львівщина, Яворівський і Жовківський рай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отже, два роки ці люди будуть ще отримувати ті пільги, які ми прийняли на початку 90-х років у чорнобильських законах. То я вас запитую: який же сенс зараз приймати цей закон, коли люди два роки і уряд два роки ще буде проплачувати всі оці піль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може, давайте, найпростіше зараз нам прийняти один-єдиний закон: про те, що Чорнобильської катастрофи не було взагалі - і "прекрасная маркіза" може відпочи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ДУЛЛІН О.Р. Давайте будемо, якщо сьогодні говорити це питання, це, дійсно, друге читання. Але давайте будемо дивитись так: ми приймали зони, ці зони були прийняті за радянські часи, і вирішувалось це питання на рівні Радянського Союзу. Давайте будемо розуміти, що у нас немає сьогодні можливості, давайте читати закон, давайте будемо його дивитись: у нас сьогодні немає можливості. І ми не можемо ні відремонтувати школи - це мій округ, більшість цих населених пунктів - це мій округ. Я вам хочу сказати: я не можу вибити ні копійки, бо це по закону неможливо, на капітальне будівництво ФАПу, школи чи будь-якого дитячого закла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є можливість сьогодні зрушити проблему. Якщо ми її не зрушимо, давайте надалі будемо кидати копійки, не вирішуючи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ставлю на голосування пропозицію комітету щодо прийняття у другому читанні і в цілому як закон проекту Закону за номером 3081 "Про віднесення деяких населених пунктів Волинської та Рівненської областей до зони гарантованого добровільного відселе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9: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статті 36 Закону України  про місцеві державні адміністрації щодо посад на умовах конкур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голова підкомітету Комітету з питань державного будівництва та місцевого самоврядування Анатолій Володимирович Оржах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бачте,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бачте, Кармазін, будь ласка, з мотивів. Я не побачив, перепрош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0: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Володимире Михайловичу. Якщо 15 хвилин, це не видно, то... Ну добр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Нашо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хочу, щоб ви замислилися за що ви зараз проголосували в проекті 3081, який зараз доповідав депутат Абдуллін. Я хочу, щоб ви пам'ятали частину 3 статті 22 Конституції, при прийнятті нових законів або внесення змін до чинних законів не допускається звуження змісту та обсягу існуючих прав і своб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сьогодні ще більше образили - правда, це буде з 2006 року з 1 січня - тих ображених людей,  які проживають на території Волинської, Рівненської області. Ми просто позбавляємо їх навіть надії на краще  життя. Так от, замисліться, будь ласка, чи варто це робити. І в зв'язку з тим, що ви проголосували, якщо не будете переголосовувати, я звертаюся тоді до Президента України. Ви порушуєте статтю 22 Конституції. Тому цей закон не має право на житт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атолій Володими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1: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ий Голово! Шановні народні депутати! Законопроектом Кабінету  Міністрів від 2 квітня 2003 року (номер 3321) щодо внесення змін до частини 2 статті 36 закону України про місцеві державні адміністрації передбачається виключити з повноважень голів місцевих державних адміністрацій право  погоджувати  кандидатури керівників вищих  навчальних закладів, професійно-технічних училищ на посаду за умовами конкур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тримка Верховною Радою запропонованих змін має привести до відповідності Закону України "Про місцеві державні адміністрації" із законами України у сфері осві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розгляду законопроекту  у  першому читанні Комітетом по державному будівництву та місцевому самоврядуванню, хід обговорення, внесені пропозиції, комітет констатує, що суттєвих змін та доповнень від суб'єктів законодавчої ініціативи не надійшло. Відповідно Комітет по державному будівництву  та місцевому самоврядуванню зазначений законопроект пропонує прийняти у другому читанні і у цілом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рошу уваги! Я ставлю на голосування пропозицію комітету про прийняття у другому читанні і у цілому, як закон, проекту Закону  за номером 3321 про внесення змін до статті 36 Закону України "Про місцеві державні адміністрації" щодо посад на умовах конкурсу у другому читанні  і у  цілому, як закон.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ЖАХОВСЬКИЙ А.В. 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3: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ішення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деяких законодавчих актів України з питань приватизації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заступник голови Комітету з питань економічної політики, управління народним господарством, власності та інвестицій Володимир Йосипович Матвєє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3: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й Владимир Михайлович! Проект  Закона о внесении  измений в некоторые  законодательные  акты Украины по вопросам приватизации  государственного имущества  был принят Верховной Радой в первом чтении 5 июня 2003 года. При подготовке ко второму чтению поступили две поправки. Они полностью учт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кольку содержание рассматриваемого законопроекта направлено на защиту существующего фонда защитных сооружений гражданской обороны комитет согласился с соответствующими  поправками к законопроекту и предлагает названный Закон Украны о внесении изменений к некоторым законодательным актам   Украины, относительно сохранений защитных сооружений гражданской обороны Украины, принять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ропозицію комітету. Про прийняття у другому читанні в цілому як закон. Вибачте, будь ласка, Будаг'янц. Яка ваша поправк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 110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ы когда первый раз хотели рассматривать этот закон, там было приложение. Оно осталось или нет, о том, что Плутугинский комбинат Волковый был оставлен в списке не подлежащих к приватизации? Осталось это или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Ну посмотрите, пожалуйста, законопроект, осталось или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АГ'ЯНЦ М.А.У меня нет эт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Что вы вопрос зада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уваги, шановні народні депутати, заспокойтесь, будь ласка. Дайте законопроект. Де дівся законопроект нашого колег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Йосиповичу, скажіть, будь ласка, дайте відповід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Мы рассматриваем законопроект 2355, о внесении изменений в некоторые законопроекты в связи с приватизацией государственного имущества, который был принят в первом чтении 5 июня 2003 года, который касается объектов гражданской оборо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а це не той закон, про який ви дум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 пропозицію комітету про прийняття у другому читанні в цілому, як закон, проекту закону за номером 2355 про внесення змін до деяких законодавчих актів України з питань приватизації державного майн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6: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ів України з метою стимулювання консесійної діяльності. Друге читання. Реєстраційний номер 2277, доповідач - Володимир Йосипович Матвєє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7: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комитет по вопросам экономической политики, управления народным хозяйством, собственностью, инвестиций представляет доработанный на второе чтение проект  Закона Украины о внесении изменений к некоторым законам Украины с целью стимуляции конституционной деятельности. За время подготовки  законопроекта ко второму чтению комитетом получено и включено в сравнительную таблицу 5 замечаний от народных  депутатов, из них три замечания отклонено. Это поправка номер два, потому что определение конкретного срока наличия у концессионера право на ............объекта концессии относится к приватизационному законодательст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оме того, концессионер  получает право на выкуп такого имущества только после окончания строка конституционного договора и после принятия соответсвующими органами решения о приватизации объекта, если иное не предусмотрено, догово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три, тоже депутата Шарова, фактически учтена, поскольку предлагаемая норма в проекте вписана в несколько  другой  редакции. И поправка номер 4 отклонена, поскольку  слово "предоставление земельных участков и объемов работ, подлежащих выполнению концессионерам"  должны оговариваться в конкретных договорах между концессионером и  органом, предоставляющим...................концессию, равно как и другие условия, причисленные к статье второй  части 8 Закона Украины о концессиях. В информации об объявлении концессионного конкурса указывается рабочий орган, у которого можно получить любую дополнительную информацию. Что касается замечаний Главного юридического управления,  то часть замечаний наших юристов соответствует поправки 4, которую мы отклонили. Замечание о том, что  принятие этого закона может  повлиять на бюджет 2004 года, он уже никак не повлия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комитет по вопросам экономической политики, управления народным хозяйством, собственности и инвестиций просит проголосовать предложенный проект закона и в целом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ман Зварич, будь ласка. По поправках,  давайте. А потім Пинзеник, яка поправка. Чи з процедури, чи з мотивів 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9: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ий доповідачу,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в привернути вашу увагу до того, що говорив доповідач на предмет того, що цей законопроект, прийнятий у першому читанні, зазнав суттєвої зміни, бо комітет врахував поправку, відповідно до якої передбачається можливість викупу суб'єктом господарської діяльності, котрому надано право користуватися цим об'єктом на умовах конфесії. Я вважаю, що є суттєва зміна проекту, який був прийнятий у першому читанні. І тому я наполягаю на тому, Володимире Михайловичу, щоб ви цю поправку, яка врахована комітетом, окремо поставили на голосування. Якщо вона не підтримується сесійним залом, ми повертаємося тоді назад до первісного формул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Мы считаем, что право выкупа объекта концессии предусмотрено Законом о концессиях. И ничего здесь не меняется. Будем так говорить, сама идея Закона о концессиях здесь совершенно не меняется. Поэтому мы учли эту поправку, и мы не считаем необходимым голосовать ее в зале. Она внесена, учтена комитетом. И когда мы будем голосовать в целом закон во втором чтении, мы тогда свое мнение выскажем за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Це перша поправка? Будь ласка, Віктор Пинзеник. Я прошу, шановні колеги, автору поправ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0: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хочу наголосити, що  внесення правка щодо права викупу об'єкту концесії у випадку поліпшення майна робить цей закон концептуально іншим. І по суті зараз робиться цим законом спроба ввести неконкурентну приватизацію, приватизацію поза правилами, приватизацію, по якій підуть найпривабливіші об'єкти України. Тому з цією правкою за закон голосувати не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Ни Зварыч, ни Пинзеник не являются в данном случае авторами этих поправок. И мы в принципе их можем мнение учитывать тогда, когда мы голосовали в первом чтении. После этого мы можем голосовать, когда будем голосовать, их мнение учитывать, когда будем голосовать за закон в целом. Но еще раз говорю, что эти поправки не меняют концепцию закона о концессиях. Они не устраняют или не создают неконкурентную среду в случае приватизации объектов, которые находятся в концессии. Приватизация объектов, находящихся в концессии, проводится по законам приватиза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2: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 Шановний доповідачу, шановні народні депутати! Я звертаюсь до представників більшості, хочу вам зауважити. Ми недавно приймали відповідну постанову про нашу позицію щодо Тузли. І я вам говорю, що сьогодні прийняття цього закону це не менш принципове питання. Якщо ви сьогодні проголосуєте за закон про концесії, то знайте, ще до президентських виборів газотранспортна мережа України перейде під контроль російської газотранспортної компанії. І це прийняття цього закону, я вважаю, - злочин для економіки держави і для суверенітету України. Окремо закон треба приймати. Якщо потрібно це зробити по "Одеса-Броди", то вказати в цьому договорі про концесію, що рух нафти від Одеси до Бродів по конкретному об'єкту. А не можна приймати все загалом. Цей закон, який зараз доповідається, повинен називатися не про концесію, а про орен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Володимир Йосип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Этот проект закона, который вносит дополнение в закон о концессиях, он никакого отношения к конкретному объекту, в том числе газопроводу или трубопроводу "Одесса-Броды" не имеет, совершенно не имеет. И он не может нанести экономике Украины никакого ущерба, кроме единственного - он уточняет некоторые условия концессии и приватизации объектов концессии после окончания, будем так говорить, после окончания сроков концесс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рошу уваги! У зв'язку з тим, що є заперечення двох народних депутатів, я вимушений поставити на голосування поправку номер п'ять народного депутата Васюника, яка врахована комітетом, на ваш розгляд. Ставлю на голосування поправку номер п'ять. Прошу  голосувати. Хто за те, щоб підтримати цю поправк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4: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за - 45,  поправка не врахована. Значить, я ставлю на голосування тепер пропозицію комітету. Прийняти проект закону у другому читанні і в цілому як закон, це номер реєстраційний 2277 проекту Закону про внесення змін до деяких законів України з метою стимулювання концесійної діяльності. Прошу голосувати. Так, поправка ж вилучен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5: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 про внесення змін до Закону України про передачу об'єктів права державної та комунальної власності (щодо розмежування видатків між державним та місцевим бюджетом). Володимир Йосипович Матвєєв доповіда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Уважаемые коллеги, Комитет по вопросам экономической политики,  управления народным хозяйством, собственности и инвестиций представляет для работы на второе чтения проект Закона Украины о внесении изменений к Закону Украины о передаче объектов права государственной и коммунальной собственно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динственная существенная поправка, поступившая к этому законопроекту, принадлежит народному депутату Шепетину, который предлагает новую редакцию статьи 4.2: "Финансирование расходов, связанных с передачей объектов социальной инфраструктур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этом депутат предлагает распределить, или распределять, финансирование расходов по капитальному ремонту объектов социальной инфраструктуры, которые передаются в коммунальную собственность, между самими предприятиями, которые передают такие объекты, бюджетами Крыма, областей, города Киева и Севастополя и местными бюджетами, бюджетами сел, поселков, городов и районов в городах в случае передачи объектов социальной инфораструктуры в их собственность, в собственность их территориальных громад в пропорциях: 10, 45 и 45. То есть: 10 - те, которые передают; 45 - которые принимают; и 45 - которые в Государственный бюдж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 комитет счел возможным эту поправку отклонить, учитывая, что у предприятий, которые передают эти объекты соцкультбыта, и так нет средств на содержание таких объектов. Если бы такие средства были, предприятия просто-напросто бы не содерж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ая часть предложения коллеги Шепетина нереальна, поскольку действующим Бюджетным кодексом трансферты на эти цели не предусмотре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аналогичным причинам предлагается отклонить и замечания Главного юридического управле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о вопросам экономической политики, управления народным хозяйством, собственности и инвестиций просит проголосовать предложенный законопроект во втором чтении и в целом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родний депутат Шепетін наполягає на своїй поправці? Ні, він знімає свою поправку. Не наполягає, ви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ийняти у другому читанні і в цілому як закон проект закону, реєстраційний номер 2529, "Про внесення змін до Закону України "Про передачу об'єктів права державної та комунальної власності" (щодо розмежування видатків між Державним та місцевими бюджетам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ів України щодо державного регулювання обігу .дорогоцінних металів і дорогоцінного каміння. Друге читання. Буждиган Пилип Пилипович, член Комітету  питань  економічної політики, управління народним господарством, власності та інвестиці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8: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ЖДИГАН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законопроект про внесення змін до деяких законів України щодо державного регулювання обігу дорогоцінних металів і дорогоцінного каміння (номер 3508) підготовлений Комітетом з питань економічної політики, управління народним господарством, власності та інвестицій на друг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доручення Верховної Ради України (постанова номер 1329-4 від 25.11.03 року). Всі, хто хотів, мав час подати свої заува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проекту надійшли три пропозиції. Перша. В зв'язку з зверненням Міністерства фінансів подано мною про  доповнення ще однієї пробою 900 позиції "платина", оскільки надходять  вироби з таким вмістом платини, а діюче законодавство передбачає тільки 950 пробу. Комітет підтримав дану  пропози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дві пропозиції від Національного банку як суб'єкта законодавчої ініціативи. Термінологічні. Слово "разом" замінити "за погодженням". Уряд проти цього не заперечує. і слово ".............." замінити "золо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пропонує їх врах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всі поправки, які подані, врах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е юридичну управління зауважень не має, і закономірно комітет пропонує прийняти даний проект 3508 в другому читанні і в цілому я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влю  на голосування  пропозицію комітету щодо прийняття  у другому читанні і в  цілому  як закон проекту закону (реєстраційний номер 3508)  про внесення  змін до деяких законів України щодо державного регулювання обігу дорогоцінних металів і дорогоцінного камі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0: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товарну біржу. Реєстраційний номер 2582. Друге читання. Матвєєв Володимир Йосипович - доповідач, будь ласка, заступник голови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1: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Уважаемый Владимир Михайлович! Комитет по вопросам экономической политики  и управления народным хозяйством, собственности и инвестиций подготовил к рассмотрению ко второму чтению  проект Закона Украины о товарной бирже ( регистрационный номер 2582). При подготовке законопроекта поступило  134 предложения и замечания от народных депутатов Украины. 100  предложений учтено, 34 отклон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лавное юридическое управление не имеет замечаний к предложенному законопроекту. Комитет на своем заседании 25 ноября прошлого года принял решение рекомендовать Верховной Раде Украины принять  проект Закона Украины о товарной бирже с учтенными предложениями во втором чтении и  в целом, как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Йдемо по поправках. Поправка номер чотири. Борис Беспалий, наполягаєте? Борисе Яковичу?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ді, хто наполягає на своїх поправках, шановні колеги, тих, які не врах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рбачо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бачте, перепрошую. Підкажіть мені, будь ласка. Сятиня, вибачте, Сяти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1: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исти пишете, а не зн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74 округ, Закарпаття, аграрна фрак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олягаю на голосуванні 43-тю і 26-ту те, що не було враховано, хоча комітетом було прийнято у першому читанні і не відхилено. Я наполягаю на тому, щоб проголосувати ці стат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26-та поправка на сьомій сторінці. Я її ставлю  на голосування, 26-ту по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Отклонить,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омітет її не підтримав. Ставлю  на голосування, голосується 26-т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2: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яка наступна? 46-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43-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 43-тя це народного депутата Матвєєв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Какая следующа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 порядковий номер 43, Володимире Михайл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Це поправка 26, ми ж її голосували, вона не підтримана. Ми проголосували, вона не підтримана. Це поправка 26, на сьомій сторінці. Так правильно, 43, це 26 поправка. Мікрофон Сятині, будь ласка,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 Так 43 і 26,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Так ви неправильно називається, це порядковий номер 26. Тут немає поправки, тут є Бориса Беспалого, немає такої поправки. Поправка, це другий стовпчик і там йдуть номера поправок. Сятині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3: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 Володимире Михайловичу, порядковий номер 257 відхилено, 136 поправка. 257 порядковий номер і 136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 На странице 32, 136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7:14:2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 Прикінцеве поло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136 поправка. Я ставлю її на голосування. Шановні колеги, будь ласка, дивіться на 32 сторінці, 136 поправка народного депутата Сяти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є більше застережень, наполягань? Я ставлю на голосування пропозицію комітету щодо прийняття в другому читанні в цілому, як закон, проекту закону, реєстраційний номер 2582 "Про товарну бірж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я комітету. Шановні колеги, увага,  зберіться. Яка пропозиція коми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Й. Согласно регламента работы законопроект, который не принят в целом, снимается  с рассмотрен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конопроект, який вніс уряд, знятий з розгляду. Все, це проект закону про товарну біржу. Оголошується до розгляду проект Закону про внесення змін  до Закону України про використання ядерної енергії та радіаційну безпеку (друге читання). Реєстраційний номер 2418. Сабашук Петро Павлович, будь ласка, для доповіді запрош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6: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БАШУК П.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брий день, шановні колеги. До вашої уваги виноситься закон про доопрацювання проекту Закону України про внесення змін до  Закону України про використання ядерної енергії та  радіаційну безпеку, реєстраційний номер 2418. До Комітету з питань паливно-енергетичного комплексу, ядерної політики  та ядерної безпеки надійшло  12 пропозицій.  Ці пропозиції розглядалися в Мінпаливенерго та в Державтомрегулювання України, на що отримані відповідні експертні висновки. В порівняльній таблиці комітетом пропонується врахувати  три пропозиції: дві пропозиції народного депутата Сабашука, одну пропозицію народного депутата Кармазіна і три пропозиції народного депутата Соломатіна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наполягаєте на своїй поправці?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7: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и обговоренні цього законопроекту ставало питання про  те, що ядерні такі матеріали, вони дуже серйозні і суттєво впливають на стан охорони навколишнього середовища і взагалі на стан того, що відбувається в Україні, це ми бачимо  по Чорнобилю. Тому пропонувалося тут, де слова ми пишемо... записано сьогодні в проекті закону  "один рік зберігати документацію" замінити на слова "п'яти років". Це було б абсолютно зрозуміло. Не можна було б тоді втратити кінці в воду, як сьогодні відбувається по деякій документації, яку почали шукати, в тому числі слідчі органи після закупівлі таких ядерних матеріалів. І мова йде про те, щоб постачальник, який виконує посередницькі функції, бере участь в укладанні будь-якого контракту, зберігав би ці документи п'ять років, а не так, як це написано "один рік". Я просив би підтримати мене. Це не залежно від того, що політичні уподобання, щоб не допустити нового Чорнобил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Я ставлю на голосування поправку номер два народного депутата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9: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оход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я поправка Юрія Соломатіна. Наполягаєте ви на ній? Мікрофон Соломаті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9: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аполягаю на поправці. Прошу внести її на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тавлю на голосування поправку номер три Юрія Соломат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9: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чотири. Юрій Анатолійович наполягає Кармазін?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0: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уть поправки дуже проста. Зводиться вона до того, щоб перед словами "Кабінетом Міністрів України" добавити слово "постановою". Тобто гарантування того, що під час перевезення ядерних матеріалів, їх приймання або передача здійснюється лише за наявності документів, оформлених у порядку, визначеною постановою Кабінету Міністрів України і ще добавити словами "якщо інше не встановлено законами України". Тобто може бути написано чи це розпорядженням Кабміну, тоді це спрощений порядок. Але це треба визначити. Якщо ми в законі не визначимо, то як тоді Кабінет Міністрів, він тільки приймає або постанову, або розпорядження. Я вважаю це юридичним неохайством і вважаю, що треба це записати, і дивуюсь: чому це не записано, адже це в повній мірі відповідає Конституції України. Прошу підтримати і дивуюсь, чому комітет цього не зроб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поправка номер чотири ставиться на голосування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п'ять Юрія Соломатіна. Будь ласка, мікрофон Соломат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потрапили в дуже дивну ситуацію: нас обирають до Верховної Ради України не за професійною ознакою. І часто-густо здається так, що приймають пропозиції і викладають з трибуни Верховної Ради України ці пропозиції люди, які навіть нейтрона від протона не можуть відрізнити. Я нікого не хочу образити, але я хочу запропонувати: якщо єдиний депутат, який нормально може порозумітися в цій ситуації, а це - депутат Бронніков, може мені щось відповісти з цього приводу, я тоді ще і погоджуся. Якщо немає його, і він не може мені нічого повідомити з цього приводу, я наполягаю на голосуванні за свою поправ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номер п'ять Юрія Соломатіна. На комітеті ж можна порозумі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2: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не підтрим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шість Юрія Кармазіна. Ви наполягаєте, Юрій Анатолійович? Будь ласка, мікрофон. І одразу давайте поправку номер сім обгрунтуйте, ми їх по черзі поставимо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2: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Добре, дякую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 поправці номер шість ставиться питання про те, щоб порядок надання дозволів на перевезення джерел іонізуючого випромінювання ядерних матеріалів та радіоактивних відходів, включаючи узгодження відповідних документів для подання клопотання  на одержання дозволу. Надання дозволу, підтвердження про одержання такого дозволу встановлювався нормативним актом, який би називався Постанова Кабінету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розумію, чому комітет це не врахував поправку. Що стосується іншої поправки - №7, Володимире Михайловичу, то вона стосується того, що орган державного регулювання ядерної та радіаційної безпеки не може відмовити у наданні дозволу на перевезення територією України радіоактивних відходів від переробки відпрацьованої ядерного палива, які повертаються до України походження для зберігання або захоронення, навіть у тому випадку, коли такий дозвіл було надано для первинного перевезення відпрацьованого матеріалу і тут добавити слова: "і перевезення здійснюється згідно законодавству", замінити словами: " здійснюється  з порушенням вимог законів”. Мова йде про те, що б ми в любому випадку все відпрацьоване паливо відправили туди, куди воно мало відправитися, бо ми ж його зберігати в себе не можемо, тобто логіка тут дуже проста. В мене зараз логіка тут направлена на захист України як держави. Прошу під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чергово, спочатку поправку №6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4: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тепер поправку номер сім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вісім Юрія Соломатіна. Ви наполягаєте на ній? Ні, не наполяг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дев'ять Юрія Кармазіна. Юрій Анатолійович, наполягаєте?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5: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про те, що ввезення на територію України джерел іонізуючого випромінювання і їх вивезення в інші країни дозволяється за умови наявності у вантажоодержувача не просто ліцензії на використання таких джерел, а ліцензії, виданої у відповідності з вимогами законів України. Тому що ви знаєте, що ліцензія може бути і не у відповідності видана. Видана ліцензія - вона оспорюється кимось,  і тоді неможливо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оповнюю і кажу: давайте в кінці абзац доповнимо словами: "Видана у відповідності з вимогами законів України". Це відповідає повністю юридичній техніці, яка застосовується при написанні всіх законодавчих актів в Україні з часів її створ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номер дев'ять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6: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11 Юрія Кармазіна. Юрій Анатолійович, наполягаєте на н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я хотів би наголосити на тому, що питання про міжнародне перевезення, про що зараз говориться в примітці: "Під міжнародним перевезенням джерел іонізуючого випромінювання, ядерних матеріалів і реактивних відходів слід розуміти перевезення, під час здійснення яких суб'єкт господарювання, що зареєстрований в Україні є їх відправником або кінцевим  одержувач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ова "є їх відправником або кінцевим  одержувачем" викласти у редакції "є тільки є їх відправником чи кінцевим  одержувачем", тобто ми змінюємо акценти і тоді говоримо, уточнюємо що таке є міжнародні перевез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їх підтримати. Я думаю, що зрозуміло, що її треба було підтримувати. І дякую за те, що наступна поправка за неї не прийдеться голосувати, вона врахована в Прикінцевих положеннях (це 12-а). За 11-ту прошу проголосуват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номер 11 Юрія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 пропозицію комітету про те, щоб прийняти проект у другому читанні і в цілому як закон. Це проект закону про внесення змін до  Закону України  про використання ядерної  енергії  та радіаційну безпеку. Реєстраційний номер 2418.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затвердження... А, шановні колеги,  ми зараз мали розглянути проект закону про затвердження загальнодержавної програми селекції у тваринництві на період до 2010 року (реєстраційний номер 3447). Комітет просить це питання перенести в зв'язку з тим, що доповідач відсутній з  поважних причин. Нема заперечень?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одавчих актів України щодо відповідальності за порушення  правил адміністративного нагляду (реєстраційний  номер 3002) , друге читання. Доповідач - член Комітету  з питань  законодавчого забезпечення правоохоронної діяльності Сергій Анатолійович Іва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ергій Анатол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9: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комітет ретельно розглянув всі ті пропозиції, які надійшли від депутатів. Всі вони враховані Тому я пропоную прийняти цей закон у другому читанні і у цілому. Заперечень  ні від  кого ніяких не надійшл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ретя поправка  народного депутата Кармазіна відхилена. Юрію Анатолійовичу, ви наполягаєте на н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будь ласка,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Наша Україна", "Солідарність",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пропоную статтю 395 Кримінального кодексу України викласти у такій редакції і наголошую вас, що це дуже серйозні речі, це  поправки до Кримінального кодексу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рушення прав адміністративного нагляду. "Неприбуття без поважних причин  у визначений виправно-трудовою установою термін  до обраного місця проживання, нереєстрація в органах внутрішніх справ особи щодо якої встановлено адміністративний нагляд у  разі звільнення з місць позбавлення волі, від'їзду особи  без дозволу міліції в інший населений  пункт за межі району, міста, у тому числі і з метою ухилення від адміністративного нагляду карається арештом на строк до шести місяців". Така пропозиція більш чітко  викладала б зобов'язання суб'єкта  адміністративного нагляду і відповідала б і тим заключенням експертних установ, які давалися до першого ч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мені не зрозуміло, чому, скажімо, наступна поправка четверта врахована, а ця третя не  врахован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ОВ С.А.  Юрію Анатолійовичу, ми ретельно це вивчили, і комітет всіми голосами проголосував відхилити. Я нічого добавити не мо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номер три народного депутата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1: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щодо  прийняття у другому читанні і у цілому, як закон, проекту Закону ( реєстраційний номер 3002) про внесення змін  до деяких законодавчих актів України щодо відповідальності  за порушення правил адміністративного нагляд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ОВ С.А.Нагадую, що заперечень ніяких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2: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ів України щодо проведення небезпечних заходів в присутності населення. Друге читання. Реєстраційний номер 3517. Доповідач голова підкомітету, комітету з питань Національної Безпеки і оборони, Анатолій Іванович Доман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МАНСЬКИЙ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товарищи, нам всем памятный случай, когда вздрогнула не только Украина, но весь мир, когда в Скнилове военный самолет, произошла катастрофа, погибло десятки не в чем не повинных людей. В связи с этим, возникла необходимость внести изменения к ряду законов, которые бы обеспечили безопасность людей, когда проводятся маневры, учения, показные занятия техники. Это к четырем законам: про цивильну оборону, про обеспечение безопасности населения, про органы самоврядування и про администрации. Мы приняли эти поправки в первом чтении, все поправки, которые внесены во втором чтении урахованы. Комитет их рассмотрел и просит вас, принять этот законопроект во втором чтении и в цел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Шановні колеги, оскільки, всі поправки враховані, є рішення відповідно комітету. Я ставлю на голосування про прийняття у другому читанні і в цілому, як закон, проекту закону, реєстраційний номер 3517 про внесення змін до деяких законів України щодо проведення небезпечних заходів в присутності населе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деяких законодавчих актів України у зв'язку з прийняттям закону України про військову службу правопорядку в Збройних Силах України. Реєстраційний номер 3642, друге читання, Анатолій Іванович Доманський доповіда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4: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МАНСЬКИЙ А.І. Уважаемый Владимир Михайлович, уважаемые народные депутаты, вначале прошлого года мы с вами приняли закон про  військову службу правопорядку у Збройних силах України. А еще раньше приняли законы, где утвердили уставы. И вот принятие Закона  про військову службу  прпвопорядок у Збройних силах требует  внесения изменений в уставы Збройних сил України. Мы расмотрели эти изменения, приняли их  в первом чтении. При доработке во втором чтении было внесено депутатами 57 поправок. Они все 57 учтены. Поэтому, чтобы войска, эта служба действовала в полном объеме, чтобы это было, соответствовало уставам, я прошу комитет рассмотрел и просим эти поправки принять, этот  закон принять во втором чтении и в целом, чтобы полностью закрепить и дать возможность действовать войскам и личному составу в полном объеме от  их законов. Прошу вас проголосо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сі поправки враховані. Тому я ставлю на голосування рішення комітету про прийняття у другому читанні і в цілому як закон проекту закону, реєстраційний номер 3642, про внесення змін до деяких законодавчих актів України у зв'язку з прийняттям Закону України про військову службу і правопорядку у Збройних сила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МАНСЬКИЙ А.І. Товарищи, прошу поддержать вас. Ну, вас прошу и всех... Даже Манчуленко підтримує Георг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еходимо до розгляду прийняття рішень з обговорених питань. Оголошується до розгляду проект Закону про внесення змін до  Закону України про вищу освіту щодо підготовки кадрів. Доповідач Ніколаєнко Станіслав Миколайович - голова Комітету з питань  освіти  і науки. Будь ласка, Станіслав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6: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комітет  поступила  ціла низка законопроектів, які стосуються внесення змін до Закону про вищу освіту, це зокрема законопроекти від уряду і від практично восьми народних депутатів України. Ми визнаємо, що за час дії Закону про вищу  освіту,  відбулися зміни, і тому ми пропонуємо деякі законопроекти врахувати, ввести їх в одну узгоджену таблицю, а деякі законопроекти вилучити. Якщо коротко, протягом 30 секунд  суть всіх законопроектів зводиться до кількох положень найгостріших. Одні пропонують зняти обмеження державного прийому до вищих навчальних закладів. Сьогодні діє норма, вона правда відстрочена на два роки, про те, що в кожному державному навчальному закладі повинно бути більше хоча б на одного студента за рахунок держзамовлення, ніж за рахунок коштів. Інакше і бути не може, бо Конституція України гарантує кожному чоловік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і пропонують обмежити вік. Вірніше так, закон, законодавець сказав, що граничний вік перебування ректора на посаді це 65 років плюс п'ять - 70, для національного 65 плюс сім - 7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всі обставини і фізіологію, і міжнародні норми, і всі ми побачили, що цей закон в даному випадку і ця норма діє ефективно. Тому наш комітет пропонує чотири законопроекти (3323, 3401, 3578 та 2599) прийняти за основу. Я ще не сказав закон Кириленка В'ячеслава, який пропонує дати більше повноважень студентському самоврядуванню, щоб студенти не відчували себе лишніми людьми у вузі. Тому ми пропонуємо ці законопроекти чотири взяти за основу. Але щоб народні депутати, яких ми не врахували поправки, не думали, що ми над ними не будемо працювати. Ми всі законопроекти, всі їхні поправки, у пункті другому  це передбачили, зводимо в одну таблицю і запрошуємо всіх народних депутатів України не залежно від сьогоднішнього голосування для детальної праці, для того, щоб вони могли в комітеті захистити і на другому читанні повторно вивірити всі свої поло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3578-1 також ми пропонує. Він в рішення є. От така пропозиц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позиція комітету до вашого відома доведена. Але я буду ставити у порядку надходження, реєстрації і розгляду цих законопроектів. Прошу уважно,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ершим документ під номером 3323. Це проект закону про внесення змін до Закону України "Про вищу освіту". Прошу голосувати. Урядов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Комітет пропонує підтри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наступний проект закону під номером 2599. Прави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Це проект народного депутата Кирил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Про самоврядування. Комітет пропонує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 внесення змін до Закону України "Про вищу освіту" (щодо студентського самовря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Пропонуємо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голосуват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0: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Володимире Михайловичу, я звертаюся сьогодні до тих депутатів, які не голосували. Шановні колеги, ви не зрозуміли суті проекту. Мова йде про те, щоб студенти брали участь у вчених радах, у виборах ректора, щоб вони могли впливати на розподіл соціальних благ. Це абсолютно нормальний закон. Чому ми не голосуємо за цього? Чому ми не голосуємо за нь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таніслав Миколайович, яка пропози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Я пропоную (не всі зрозуміли) пере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 прийняття за основу проекту Закону про внесення змін до Закону України "Про вищу освіту" (щодо студентського самоврядування), реєстраційний номер 2599. Полум'яний заклик ви слухали тільки що.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1: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ект Закону про внесення змін до статті вісім Закону України "Про вищу освіту". Це документ під номером 3397, автор - народний депутат України Лесь Степанович Танюк, голова комітету для прийняття за ос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1: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що комітет пропонує  далі голосувати. Я ставлю на голосування проект Закону за номером 3401 народного депутата Артеменка "Про внесення змін до Закону про вищу освіту" для прийняття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Я прошу вас, це внормовується порядок призначення ректора. Сьогодні, коли ректор звільнився по віку, він може 6-7 місяців, рік не призначатися. Артеменко пропонує унормувати це протягом певного періоду. Комітет пропонує підтримати, це абсолютно нейтральна норма. Потрібно голосувати. За 2 місяці. За! За! 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2: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Закону про внесення змін до Закону України "Про вищу освіту", номер 3578, для прийняття за основу. Аналогічний законопроект Поліщука Миколи Єфремовича з попереднім можна голосувати, там тільки в термінах. “За” можна голосувати. Це аналогічно, він нічого нового не внос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3: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для прийняття за основу проект Закону України про внесення змін до Закону України "Про вищу освіту", реєстраційний номер 3578-1.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Закону "Про внесення змін до Закону України "Про вищу освіту" (щодо граничного віку кандидата на посаду керівника вищого навчального закладу). Реєстраційний номер 3578-2. Прошу шановних колег визначитись голосуванн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Нам не можна за це голосувати. Комітет пр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4: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ід номером 2650-1: проект Закону України "Про внесення змін до Закону України "Про вищу освіту". Автор - народний депутат Єд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Шановні колеги, комітет просить вас не голосувати, оскільки мова йде про обмеження державного замов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Йде голосування, голосу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4: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ування з приводу цих законопроектів завершено. За - 127,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3633 комітет просить перенести, так? І 3686 комітет просить перенести розгляд.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ба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6... Ще ми не голосували 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36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це ж не ваш. 3633 - це зовсім інший документ. Це Сваткова. Ми всі проголос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Володимире Михайловичу, народний депутат Поліщук стверджує, що оскільки двічі там було незрозуміло штрихом один два, він наполягає, щоб переголосувати його закон 3578 про те, де він внормовує вік ректорів і, скажімо, питання призначення ректора протягом певного пері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Я зрозум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прошу уваги. Я зараз ставлю на голосування пропозицію народного  депутата Поліщука і голови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 Комітет підтримує ц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ослухайте спочатку!  Хто за те, щоб переголосувати цей законопроект, прошу народних депутатів визнач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6: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відхилено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мітет  пропонує перенести розгляд законопроектів за номерами 3633 і 3686. Вони стосуються аграрного сектору. Нема доповідача просто, він хворіє. Нема заперечень? Переносимо то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голошується до розгляду проект закону про внесення змін до  Закону України про нафту і газ щодо термінів дії спеціальних дозволів. Микола Рудьковський. Позиція коміте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7: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й законопроект суто технічний. Авторами його являються народні депутати Клюєв, Франчук, Руденко, Мартиненко, Александровська, Рудьковський. Мова йде про те, що з 2001 року не внормовувалася законодавча база в галузі видобутку нафти і газу. Є в зв'язку з цим зміни в назвах  органів уповноважених щодо контролю за видобутком нафти і газу, щодо ліцензування. Це внормовується в законодавстві. Також унормовується в законодавстві процедура видачі ліцензій та проведення конкурсів. Мається на увазі, що на сьогоднішній день нема в законі ніде згадки про те, як саме повинні організовуватися конкурси, як вони оголошуються і так далі. Цей закон дає таку можливість унорм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уюче. Цей закон дає можливість збільшити строк ліцензії на геологічне вивчення нафту і газ на шельфі з 5 до 10 років. Я хочу звернути вашу увагу, що  при розгляді на комітеті не було зауважень у фахівців комітету, і ми просимо, є пропозиція комітету проголосувати за основу та у цілому. Він  потрібний для роботи сьогод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Відповідно до Регламенту я спочатку поставлю за основу, а потім, якщо ми приймемо, не буде у вас заперечень, тоді будемо розглядати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 прийняття за основу проекту Закону  про внесення змін до Закону України про нафту і газ щодо термінів дії спеціальних дозволів. Документ під номером 2327.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9: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прийнято за осн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ропозиція комітету проголосувати його у ціл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Кармазін. Шановні, ми ж домовилися, що  по реглам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 Юрій, ти ж підтримував  цей законопроект під час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7:49: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У мене є пропозиції, які  треба внести до другого читання. І у зв'язку з тим, що це не можна  зараз зробити з голосу, я прошу дати  можливість внести  пропозиції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Оскільки є заперечення, відповідно до Регламенту треба закон готувати до другого читання.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особливості бюджетної підтримки реалізації заходів з енергозбереження у бюджетних установах, казенних підприємствах, підприємствах комунальної влас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Юрій Оробе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0: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РОБЕЦЬ Ю.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й проект  знайшов підтримку у нашому комітеті і пропонується за нього проголосувати. Я ще раз наголошую. Це  закон про особливості бюджетної підтримки   реалізації заходів з енергозбереження  у бюджетних установах, казенних підприємствах, підприємствах комунальної власності. Прошу 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ропозиція комітету зводиться до того,  щоб прийняти за основу, вилучивши з проекту закону положення, що стосується казенних підприємств та підприємств комунальної власності. Я у такому саме розрізі ставлю на голосування за основу з вилученням відповідних поло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ку. Відмініт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1: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идея закона, конечно, очень  хорошая и интересная, но возникает невольно вопрос. Те деньги, которые мы должны взять из бюджета, который целевым направлены на плату за электроэнергию, за тепловую энергию, мы должны использовать на внедрение новой техники и новой технологии. Прийдет КРУ, возьмет того использователя, который эти деньги направлял, так сказать, не по назначению и затем мы получим эффект от этого результата. Идея хороша, но как из нее выходить, я честно говоря не знаю, как комитет ко второму чтению будет эту идею выписывать, и каким образом мы выйдем из этой чисто юридической коллизи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 прийняття за основу проекту закону "Про особливості бюджетної підтримки реалізації заходів з енергозбереження в бюджетних установах, казенних підприємствах, підприємствах комунальної власності". Реєстраційний номер 3769, з урахуванням пропозицій профільного комітету,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2: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а пропозиція комітету, відхилити чи як? На повторне перше. Так ми ж так голосували, без казенних підприємств. Будь ласка, Дашутіну мікрофон включіть, скажіть, що ви, як автор 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ШУТІН Г.П. Моя пропозиція, дійсно, давайте проголосуємо за згодою комітету, виключимо поняття "казенних підприємств" і "комунальної власності", про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Шановні колеги, я тоді ще раз повторюю пропозицію, вона очевидно не зрозуміло прозвучала. Прийняти за основу цей проект, вилучивши, відповідно до рекомендацій комітету, закону положення, що стосується казенних підприємств та підприємств комунальної власності. Ставлю на голосування цю пропозицію комітету. Прошу голосувати. Відмініть голосування. Будь ласка, Станіслав Гур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3: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у мене є пропозиція направити цей закон на доопрацювання в комітет..... Ну, як це може бути? В заголовку, в самій концепції  законопроекту записані бюджетні підприємства, казенні підприємства і підприємства комунальної власності. Пропонується бюджетні   підприємства вилучити, підприємства казенні вилучити, а останнє голосувати. Як це може бути? Це змінюється абсолютно концепція закону, це різні джерела фінансування. З одного боку, це джерела, які заробляє саме підприємство, з другого боку, це бюджетні джерела. І тут  дуже багато путаємо. І я абсолютно підтримую народного депутата Матвієнкова. Давайте ми порекомендуємо комітету доопрацювати цей законопроект, і потім до нього ще раз повернутися. На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______. Шановні колеги, я вважаю, що закон дуже значимий. І ми не повинні його зараз відхиляти, а навпаки треба направити на повторне перше читання. Прошу це підтримати. Будь ласка, проголосуйте за ц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уваги, шановні колеги, я ставлю на голосування пропозицію про направлення на повторне перше читання проекту  Закону про особливості бюджетної  підтримки,  реалізації  заходів, з енергозбереження у бюджетних установах, казенних підприємствах, підприємствах комунальної власності. Реєстраційний номер 3769. Прошу голосувати. Повторне перш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5: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житлові і комунальні та господарські послуги. Народний депутат Крук, заступник голови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5: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УК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о жилищно-коммунальных услугах обсуждался в нашем зале 12 декабря и было внесено предложение, чтобы его принять в первом чтении. Наш профильный Комитет з питань будівництва, транспорту та зв'язку также поддерживает это предложение. Основные позиции этого законопроекта - это все-таки  те жалобы и  постоянные  жалобы наших граждан по вопросам коммунальных услуг, они имеют отражение в этом законе. И самое главное отражена ответственность за предоставление некачественных услуг. Поэтому комитет профильный просит его поддержать, принять за основу в первом чтении. Заключение Научно-экспертного отдела есть, так же предлагается его принять в первом чтен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ро прийняття за основу проекту закону про житлові комунальні та господарські послуги.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6: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рекомендації парламентських слухань "Про становище молоді в України, формування здорового способу життя української молоді. Стан, проблеми та перспективи". Самойлик Катерина Семенівна, голова комітету, доповіда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 Дякую.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ибачте, Катерино Семенівно. Прошу продовжити роботу для того, щоб ми окрім цього ще проголосували три постанови і на цьому завершили вечірнє засідання. Прошу підтримат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 Шановні колеги, наприкінці минулого року у листопаді місяці у залі відбулися парламентські слухання про становище молоді в Україні за темою "Формування здорового способу життя української молоді. Стан, проблеми та перспективи". Звичайно, із тридцяти виступів, які були оголошені в цій залі, майже всі виступи містили в собі рекомендації по тому, як вирішити проблеми, які є у молодіжному середовищ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Комітет Верховної Ради України за дорученням учасників парламентських слухань з урахуванням їх пропозицій і зауважень до проекту рекомендацій слухань доопрацював ці рекомендації. І сьогодні ми пропонуємо їх затвердити. Вони містять в собі доручення Кабінету Міністрів України, Державному комітету з питань сім'ї та молоді, Міністерству охорони здоров'я, Міністерству освіти, Генеральній прокуратурі, місцевим органам самоврядування конкретні заходи щодо формування здорового способу життя молоді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думаю, що ви всі ознайомлені, ми завчасно підготували документи і роздали. Я просила б проголосувати постанову Верховної Ради щодо схвалення рекомендацій парламентських слухань  за підсумками парламентських слух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немає заперечень? Відпрацьований проект рекомендацій. З вашого дозволу я поставлю на голосування для прийняття одразу в цілому, якщо нема заперечень. Ставлю на голосування про прийняття в цілому проекту Постанови "Про рекомендації парламентських слухань "Про становище молоді в Україні, формування здорового способу життя української молоді, стан, проблеми та перспективи". Реєстраційний номер 4565.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9: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и домовились з вами, що на 15 хвилин продовжуємо роботу, я уточнюю для протокол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рекомендації парламентських слухань на тему "Соціально-економічні проблеми ВІЛ-СНІДу, наркоманії та алкоголізму в Україні та шляхи їх розв'язання". Микола Єфремович Поліщук, будь ласка, пропозиція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9: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ЛІЩУК М.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першого грудня ми з вами провели парламентські слухання з соціально-економічної проблеми ВІЛ-СНІДу, наркоманії та алкоголізму в Україні і шляхи їх розв'язання. Хотів би сказати, що давно вже вам роздані були проекти постанови. Комітет представив на ваш розгляд проект рекомендацій парламентських слухань, доопрацьований як з урахуванням пропозицій та зауважень, висловлених безпосередньо в ході слухань, так і з урахуванням ряду письмових пропозицій, що надійшли на нашу адресу. Разом з тим, враховуючи те, що з моменту внесення та реєстрації проекту пройшов певний час, виникла об'єктивна необхідність у незначній корекції цього документу. Перше, в пункті три власне проекту постанови про рекомендації парламентських слухань комітет просить змінити термін виконання доручення, пов'язаного з необхідністю публікації збірки матеріалів слухань з лютого на квітень 2004 року. Друге, в абзаці першому пункту вісім проекту рекомендацій слухань, сторінка п'ята, що стосується встановлення рекомендованого строку для підготовки урядом законодавчих пропозицій щодо вдосконалення законодавства в сфері боротьби із СНІДом, наркоманією і алкоголізмом, ми просимо замінити слово "березня" словом "квіт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ретє, пункт 10. Рекомендації комітет пропонує виключити, змінивши відповідно подальшу нумерацію положень і рекомендацій сторінка 6. Ця пропозиція пов’язана з тим, що одразу після парламентських слухань уряд досить оперативно відреагував на висловлені в ході слухань критичні зауваження: В державному стандарті базової і повної середньої освіти, що затвердив вже після слухання Постановою Кабінету Міністрів України від 14 січня 2004 року, номер 24 вже враховано відповідні положення, що пропонувалися комітетом. Саме тому цей пункт пропонується з рекомендацій виключ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в пункті 12, сторінка 6 просимо слово "з 2004 року" замінити словами " у 2004 року". просимо ухвалити зазначену постанову Верховної Ради в цілому з врахуванням озвучених мною поправок.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поправки були запропоновані конструктивні. Тому, я думаю, що ви підтримаєте мене, щоб поставити на голосування для прийняття в цілому проекту постанови. Дорогунцов, будь ласка. Відмініт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2: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 Шановний Микола Єфремович, ви поспіхом залишили трибуну, але в мене  до вас таке питання. Відомо, що у нас, крім власних затрат, були здійснені по боротьбі зі СНІДом і затрати зарубіжні. Кілька мільйонів або кільканадцять мільйонів так званих "у.е.". Вам відомо як голові комітету і вашому комітетові, куди ці "у.е." пішли, як вони використані? Бо ми знаємо, що по цій програмі припинилися нині асигнування зарубіжні.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ЛІЩУК М.Є. Шановний Сергій Іванович, я хочу сказати, що на парламентських слуханнях 1 грудня розглядались якраз соціально-економічні проблеми ВІЛ-СНІДу. І те, про що ви говорите, прояснилось в більш пізні строки: не 1 грудня, а пізні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в'язку з цим є зауваження деяких народних депутатів із цього приводу. Я думаю, найближчим часом будуть запити народних депутатів і будуть певні роз'яснення. Я ж зараз зачитав вам проект Постанови Верховної Ради згідно тих парламентських слухань, які були проведені 1 грудня. І прошу їх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ставлю на голосування про прийняття в цілому проекту Постанови "Про рекомендації парламентських слухань на тему: "Соціально-економічні проблеми ВІЛ-СНІДу, наркоманії та алкоголізму в Україні та шляхи їх розв'яз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4: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у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рекомендації парламентських слухань: "Про державну політику у галузі повернення та компенсації втрачених, знецінених заощаджень громадян: стан відновлення та перспективи". Хара  Василь Георгійович, голова Комітету з питань соціальної політики та пра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4: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напоминаю. 8 декабря мы с вами провели в этом зале парламентское слушание, на которое пригласили все объединения обманутых вкладчиков, все заинтересованные лица . И очень обстоятельный и хороший разговор состоял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ыли внесены предложения народных депутатов, которые учтены в этом постановлении. Откликнулся также Кабинет Министров в  лице Министерства финансов. Мы понимаем, что даная рекомендация не решит одну из самых  болезненных проблем  нашего государства, но оно сделает значительный шаг вперед для решения этой проблемы. Я просил бы от имени комитета принять его за основу и в целом постановл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шановні колеги,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позицію комітету про прийняття в цілому проекту постанови Верховної Ради України (реєстраційний номер  4604) про рекомендації парламентських слухань про державну політику в галузі повернення та компенсацій, втрачених знецінених заощаджень  громадян, стан відновлення та перспективи. Давайте проголосуємо за перспектив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5: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рекомендації парламентських слухань "Про проблему бездомних громадян  та безпритульних  дітей  і шляхи їх подолання". Доповідач - Василь Григорович Хар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6: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22 декабря прошлого года мы рассмотрели  на парламентских слушаниях  этот болезненный вопрос.  Впервые, я должен сказать, в Украине обратили внимание на проблему бездомных и беспризорных  детей, были  высказаны очень интересные предложения по решению этих двух проблем, кровоточащих, прямо скажем, в нашем  государстве. Проявили заинтересованность все  министерства, ведомства, имеющие к этому отношение,  дали свои предложения. они все внесены в рекомендации и просьба поддержать это постановление за основу и принять в целом и рекомендовать и Кабинету Министров прежде  всего конкретные предложения по решению этих проблем в нашем государстве. Прошу проголосовать за основу и в  целом за это постановл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ергій Дорогунцов.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7: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УНЦОВ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доповідач! Зазвичай такі проблеми виникають під час війн або як їх наслідки під час всесвітнього потопу або його наслідків, під час  епідемії планетарного масштабу або їх наслідків. Звідки взялися бездомні діти у квітучій Україні з  її багатством,  її чорноземами, з її народом, інтелектуальним потенціалом, науковим, звідки це все взялося?  Я знаю, що є бездомні собаки, а чого  діти бездом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АРА В.Г. Сергей Иванович, этот вопрос  мы обсуждали на парламентских слушаниях, где отмечалось, я могу  поддержать, не только согласиться, а и поддержать, это явление третий раз на территории нашей страны. Первый раз это было в гражданскую войну, второй раз в Великую отечественную и сейчас. Это результат нашей с вами деятельности в Украине, это результат того кризиса системного, экономического, социального, политического, что привело к таким результатам. А самое главное, что мы теперь нашли определенные меры, определенные предложения для того, чтобы начинать  решать эти проблемы в нашем государст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Я  ставлю на голосування пропозицію комітету про прийняття у цілому проекту Постанови Верховної Ради України, як Постанови, про рекомендації парламентських слухань про проблеми бездомних громадян  та безпритульних дітей і шляхи їх подол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 В.Г. Прошу поддержать решение комите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8: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дякую за нашу спільну плідну робо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ю вечірнє засідання Верховної Ради України закритим. Завтра ми продовжуємо роботу о 10  годині за розкладом на сере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керівників депутатських груп  і фракцій завтра о 9 годині 30 хвилин  зібратися у кабінеті Голови, щоб ми домовилися, як ми будемо  готувати спільну політичну угоду для дальших узгоджених д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 ??? 03.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44:00Z</dcterms:created>
  <dc:creator>YURIY</dc:creator>
  <dc:description/>
  <dc:language>en-US</dc:language>
  <cp:lastModifiedBy>grafit</cp:lastModifiedBy>
  <cp:lastPrinted>2004-02-03T18:03:00Z</cp:lastPrinted>
  <dcterms:modified xsi:type="dcterms:W3CDTF">2004-04-06T14:47:00Z</dcterms:modified>
  <cp:revision>36</cp:revision>
  <dc:subject/>
  <dc:title>ЗАСІДАННЯ  ПЕРШЕ</dc:title>
</cp:coreProperties>
</file>