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ВОСЬМ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7  лютого  2004 року, 16.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Голови Верховної  Ради 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прошу підготуватися до реєстрації. Прошу ввімкнути систему "Рада". Реєструєм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3: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4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алі зареєстровано 440 народних депутатів. Вечірнє засідання оголошується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ається питання - проект Постанови про внесення змін до статті 3.3.4 Регламенту Верховної Ради України (щодо процедури запису на виступ), за скороченою процедурою розглядається питання. Реєстраційний номер питання 4304. Доповідає голова Комітету з питань Регламенту, депутатської етики та організації роботи Верховної Ради Валентин Григорович Матвєє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4: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колеги народні депутати! Запропонований проект постанови внесений членами комітету перш за все з метою реалізації пропозицій значної, я підкреслюю, значної частини народних депутатів щодо необхідності вдосконалення процедури запису на виступ народних депутатів з будь-якого питання порядку денного, а також з питання "Різне", яке ми, як ви знаєте, розглядаємо по п'ятниц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реєстрації цього проекту ще 23 жовтня минулого року до комітету надійшов висновок Головного наукового експертного управління та пропозиції Управління комп'ютеризованих сист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з урахуванням цього комітетом було доопрацьовано проект і на розгляд Верховної Ради було внесено його в новій редакції на заміну раніше вам розда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зробляючи цей проект, ми виходили в першу чергу з того, щоб уникнути, м'яко кажучи, непорозумінь, які часто виникають, як ви знаєте, зараз під час подання заяв народними депутатами на виступ.  Тому частиною першою статті 3.3.4 передбачається, що запис на виступ з трибуни з будь-якого питання порядку денного пленарного засідання здійснюється безпосередньо в день розгляду питання порядку денного на основі розкладу пленарних засідань сесії за особистою заявою народного депутата на ім'я головуючого на засід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аяві вказується, від якої депутатської фракції або групи або комітету уповноважений виступи народний депутат чи від виступає особис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привернути увагу і до такого документу: заяви будуть реєструватися апаратом Верховної Ради кожного дня пленарних засідань з 9-ї до 18-ї години в спеціальному журналі реєстрації, тобто встановленого зразка.  Народному депутату повідомляється його реєстраційний номер, який визначає черговість його виступу, а інформація заноситься до комп'ютерної бази даних і висвітлюється на інформаційному табло в залі засідань після оголошення Головуючим про розгляд даного питання порядку ден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шановні колеги, запису на виступ з питання "Різне", то пропонується здійснювати його, як і зараз, я привертаю вашу увагу, як і зараз, але тільки, підкреслюю, але тільки після оголошення Головуючим про перехід до розгляду цього питання.  Черга на виступ формується без урахування належності народних депутатів до депутатських фракцій і груп. Тобто записатися на виступ у "Різному" мають таким чином можливість ті народні депутати, які в даний час, в той тобто момент, знаходяться у залі пленарних засідань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говість запису на виступ з місця з будь-якого питання порядку денного, пленарного засідання мається на увазі, формується за допомогою електронної системи із урахуванням належності народних депутатів України до депутатських фракцій, груп і визначається за допомогою генератора випадкових чисе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исок народних депутатів, записаних у чергу на виступ з місця, висвітлюється на моніторах Голови Верховної Ради України або хто головує із його заступників, а також на моніторах пультів народних депутатів, а також знову ж на цьому інформаційному табло електронної системи, яке знаходиться в залі пленарних засід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з запису може надаватися слово для обгрунтування пропозицій або поправок, внесених у письмовій формі, якщо на цьому наполягає народний депутат або представник іншого суб'єкта законодавчої ініціати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з запису також за усним зверненням перед оголошенням припинення обговорення надається слово з мотивів голосування представнику депутатської фракції, групи, яка не використала, зокрема, свого права на виступ або змінила виголошену думку; для оголошення процедурного питання, зауваження головуючому, репліки або внесеної письмово окремої думки народного депута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це коротко про суть проекту постанови, який внесений народними депутатами-членами комітету. Прошу, шановні колеги,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алентин Григорович, будь ласка, давайте ми тут... Тут до цього законопроекту є ще проект відповідно народних депутатів: Кармазін, Бичков, Надрага, Євдокимов, Розвадовський, Кузьменко. Стосується цієї ж теми. Можливо, давайте ми разом розглян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 Я відповід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Г. Проект постанови під реєстраційним номером 4304-1, внесений народним депутатом Кармазіним і іншими 10 лютого цього року, підкреслюю, тільки 10 лютого цього року, в той час, коли наш проект постанови, як я вже сказав, внесений значно раніше ще 31 жовтня. Тобто до комітету він тільки надійшов і комітет не розглядав цього 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Він не може розглядатися Верховною Радою України разом з цим законопроектом, який я зараз представляю з цієї трибуни. Оскільки, зареєстрований він, порушення статті 6.2.7 Регламенту Верховної Ради. Тобто, без супровідної записки та фінансово-економічного обгрунтування і на нього до цього часу, ось тільки мені в зал зателефонували, надано терміновий висновок Головного науково-експортного управління, що робиться далеко не завжди, як ви зн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останови 4304, внесений народними депутатами, був зареєстрований навіть не 31-го, а 23 жовтня минулого року. Розглянутий комітетом, на нього є відповідний висновок Головного науково-експортного управління, який ми, як я вже говорив, використавши при підготовці повторно врахували і внесли на заміну раніше поданого проекту постанови наші пропозиції. А вам, шановні колеги, визначатися з цього п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Дякую. Шановні колеги, запитань немає, скорочена процедура.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е раз з процедури, до доповідача запитань немає. Не придумуйте. Шановні колеги, мова йде про те, що є альтернативний законопроект, але оскільки ми домовилися, що ми будемо чітко дотримуватися вимог регламенту. До альтернативного законопроекту, крім того, що він зареєстрований, більше ніяких інших супровідних документів, включаючи рішення комітету немає. Тому ми з вами сьогодні будемо розглядати лише проект постанови, який доповів Голова профільного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уть наполягати автори законодавчої ініціативи , на наступних засіданнях, коли буде все  необхідне, будемо розглядати його. Скорочена процедура: два - за, два - пр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лово надається Беспалому.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2: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мій погляд, доцільність цього проекту постанови не має жодних сумнівів, її треба було приймати набагато раніше. Чому? Тому що той сьогодні порядок, який є запису на виступ, він є просто курйозний і ніяк не відповідає парламентській процеду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ому є проблема? Проблема у тому, що  запис на виступ починається після затвердження розкладу питань. Ось у мене у руках розклад. Коли він вважається затвердженим? Коли його підписав Володимир Литвин, з того моменту? Значить можна хватати  у Литвина цей свіженький розклад і зразу записуватися. Чи тоді, можливо, коли ми його отримуємо  на реєстрації? Я не знаю. На реєстрації ми його  отримуємо у різний час. Тобто проблема  у тому  полягає, що немає зафіксованого часу, є фальстарт. От немає цього: на старт, внимание, марш. Цього немає. І цього, до речі, немає і у запропонованому проекті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відбувається на практиці?  На практиці відбувається те, що ще не має ніякого розкладу засідання, є попередній проект у п'ятницю, і у п'ятницю одразу там починається така куча мала, якої не можу бути у жодному парламен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ви звернули увагу, я провів експеримент власний на собі, я поставив собі на мету першим записатися на це питання. І ви бачите, що я це зробив і зробив з грубими  порушеннями  Регламенту, я  зробив це до того, і всі інші, хто  встигли записатися, попали у четвірку, це зробили також до початку запи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це вже не викликає сумніву, що за основу цей проект треба підтримати. Чому його не можна, і я наполягаю, не можна приймати у цілому, і я буду вимагати не приймати  у цілому. Тут є два ключові недол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Теж не зафіксований порядок початку запису. Це знову буде з ночі черга  як колись в "голодні" роки за хлібом з коридору стояти, я вже не кажу про засідання фракцій. Жива черга - це взагалі не є сучасний метод запису, тому я пропоную дуже просту нормальну логічну процедуру. До початку розгляду питань всі депутати записуються в довільній послідовності. Коли головуючий оголосив питання до розгляду, в цей момент проводиться комп'ютерне сортування. Є різні варіанти. Можна проводити без урахування фракцій - воля наша. Можна проводити з урахуванням фракцій, що без урахування їх чисельності. Можна проводити з урахуванням їх чисельності, але сухий залишок приймаємо за основу, а потім переходимо до нормальної цивілізованої схеми, яка пропонується для “Різного”, до речі. Хай сортування проводить комп'ютер і хай не буде бійки, штовханини і натовп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орис Якович, тобто більше “за”, ніж “проти”. Добре, дякую. Будь ласка, Кармазін. Ні, я вам даю виступ по першому пита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6: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о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10 лютого 2004 року в повній відповідності до Регламенту 6.2.13, Адаме Івановичу, прошу вас почитати, тому що я так зрозумів, що не тільки Матвєєв не читає Регламенту, написано: пропозиції щодо законопроекту, який пропонується у першому читанні, чи альтернативний законопроект вноситься депутатами та іншими особами і органами, які мають право законодавчої ініціативи не пізніше, як у чотирнадцятиденний термін після прийняття Верховною Радою рішення про включення його до порядку денного се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почалася чергова сесія, шановні народні депутати, Адам Іванович, я прошу вас, ваша фракція використовує зараз свій статус головування фракції в особистих питанн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ми наполягаємо, народні депутати Бичков, Надрага, Євдокимов, Розвадовський, Кузьменко на тому, щоб розглядали два законопроекти. Чому комітет не розглянув? Це його питання. Він міг десять разів розглянути це питання, тим більше, що ми те питання так, як ставить сьогодні питання комітет, поки що ставив питання і зараз доповідав - це печерний вчорашній день. Чому? Вам пропонується сьогодні записуватись на сьогодні. Тобто ви не маєте можливості зараннє підготуватися, пошукати документи в комп’ютерній базі. Не можете в бібліотеці підготуватися. Якщо такий розгляд питань потрібен Верховній Раді, тоді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ж пропонуємо, що на запис можна записатися з персонального комп'ютера, який встановлений в кожному з ваших кабінетів. Ви можете записуватись. Зараз знаходитесь на робочому місці - бац, записалися. Ми пропонуємо з цього комп'ютера, який встановлений в кулуарах будинку пленарних засідань, може, ви переговори якісь ведете, ще щось, ми пропонуємо те, що зроблено вже в світі і робиться, вперед трошки дивитися. Якщо немає входу, не вміють користуватися комп'ютером, то тоді в письмовій формі можуть бути і ті, хто не вміють, можуть дати виступити заяву в письмовій формі подати. І ми передбачаємо, в яких випадках це роб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сьогодні багато питань щодо того, яке питання в скороченому режимі розглядається, а яке питання ні. І ви бачите, що дуже важливі питання ставляться в скороченому режимі, а навпаки неважливі ставляться не в скороченому режимі. Як цього уникнути. Ми пропонуємо, що комітет може пропонувати застосувати скорочену процедуру у тому випадку, якщо для виступу з цього питання попередньо зареєстровано менше трьох народних депутатів. От менше зареєстровано, значить, тоді скорочена процедура. Якщо більше, значить. це питання викликає суспільний інтерес. І тоді якраз ми говоримо про систему, яка є, і крім того передбачаємо випадки, коли без запису за усним зверненням перед оголошенням надається слово. І це чітко у відповідності до регламенту. Наш проект зареєстрований за номером 4304 ти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Юрію Анатолійовичу. Сідайте, будь ласка. Я хотів би пояснити, що ніхто не порушує регламент, не зловживає. Ви подали вчасно. Але для того, щоб розглядався законопроект, потрібно до законопроекту ще два документи, як мінімум. Науково-експертне управління - раз, і висновок, рішення комітету. І це не проблема головуючого. Тому ми вашого питання не знімаємо, ваше питання буде розглянуто тоді, коли будуть підготовлені всі відповідні документи. Будь ласка, сідайте. Ніхто не порушу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Шкіль. Шкіль, немає. Немає Шкіля? Тоді, будь ласка,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Ось зараз ми з вами присутні при черговому шабаші буржуазної демократії. Питання торкається професійного підходу до використання повноважень депутата, народного депутата України. Ці повноваження насамперед повинні реалізовуватися як профі саме в комітетах, підкомітетах. Саме там повинна йти головна частина роботи. А тут в сесійній залі Верховної Ради України це, так би мовити, парад, це політичне викладення той позиції, котру має певна політична партія, фракція або окремий депутат. І у зв'язку з тим, що у нас саме на місцях, тобто в комітетах і підкомітетах немає належних умов для роботи, ми перетворюємо сесійну Верховної Ради України в Бог знає що. І важко зрозуміти, чи ми тут виступаємо як профі, чи ми виступаємо тут як політики або політикан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точки зору запису на виступи. Я повністю підтримую те, що викладено в проекті постанови нашого профільного комітету, бо я неодноразово письмово звертався з належними пропозиціями до комітету з викладом свого бачення до цієї проблеми і як її слід вирішувати. Хочу сказати лише одне ось тим палким прихильникам комп'ютерного жеребк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раз вам викладу, що відбудеться, якщо буде прийнята така пропозиція. На це комп'ютерне жеребкування будуть записуватися уся Партія захисників Батьківщини у складі десяти осіб, три прихильника Морської партії і ще 12 прихильників якоїсь партії, я назви не знаю, і десь випадково там запишуться один або два від комітетів, які дійсно готові на професійному рівні використовувати трибуну Верховної Ради України для викладу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п'ютер спрацює і ми отримаємо балду-он-лайн. Ось що ми отримаємо! Тому я хочу вам сказати: не вдавайтесь до цих манівців! Це провокація типова. Підтримуємо проект постанови профільного комітету, він дуже грунтовно опрацьований. А якщо треба буде внести до нього певні пропозиції по удосконаленню, - ми з вами це швиденько в робочому порядку зробимо.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Пет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Не бачу. Будь ласка, Шевчук, за чи проти? Сергій Володимирович? Не бачу. Черняк. Немає. Томенко.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аким чином, ми з вами закінчили обговорення питання. Як показала дискусія, питання досить цікаве і необхідне для розв'язання. І навіть обговорюючи це питання ми в черговий раз побачили хто бере участь в обговоренні цього питання, - як завжди, - той, хто ближче сидить біля тих, хто записує. Тому давайте ми поставимо всіх в рівні умови, приймемо виважене рішення. І будемо тоді ні на кого, не ображатися, а будемо діяти чітко за Регламен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ект постанови про внесення змін до статті  3.3.4. Регламенту Верховної Ради України щодо процедури запису на виступ.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4: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ла пропозиція прийняти за основу, тоб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ні-ні-ні, а була така пропозиція: виступав ваш колега з фракції Беспалий. Тому я ставлю цю пропозицію на голосування: прийняти зміни до Регламенту за основу, тобто в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які будуть пропозиції, вносьте до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пропоную, шановні колеги, давайте ми і попросимо Юрія Анатолійовича і інших авторів законопроекту працювати з комітетом і на друге читання вносити ці пропозиції. Є Регламент, ми його не порушуємо. Не порушуємо, Юрій Анатолійович, але дамо можливість і іншим мати намір записатися на висту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згляд питання завершено, тобто ми прийняли його в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ться проект постанови про заходи щодо упорядкування діяльності Тимчасових спеціальних і слідчих комісій Верховної Ради України, реєстраційний номер 3715, за скороченою процедурою.  Доповідає голова комітету з питань Регламенту Матвєєв Валентин Григо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процедури чого?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Асадче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кільки ви вже так прискіпливо почали працювати з Регламентом, звичайно, це дуже добре, але дуже хотілося, щоб Регламентний комітет все-таки визначив, що це за розгляд за скороченою процедурою і де він є в Регламенті?  Давайте ж ми всього будемо дотримуватися.  Або де є така форма, як "на заміну розданої"? Нема такої фор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комітет хоче іншу постанову - нема питань, зареєструйте з новим номером чи новою цифрою, а ту зніміть. А ту зніміть - це буде нормально. Але ж навіщо ж зразу порушувати Регла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 Іванович, давайте ми зразу, щоб дотримуватися всіх норм Регламенту, то всі зі скороченою процедурою. Тому що якщо хоче хтось задати питання, йому не дають можливість це зробити. А за Регламентом він має право задати п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ав у нас бага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Г. Адам Іванович, я прошу вибачити, але я хочу відповісти колезі Асадче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лерій Михайлович, я двічі повторив, що проект постанови, який я зараз доповів у Верховній Раді, був внесений народними депутатами-членами нашого комітету ще 23 жовтня, а після пропозицій народних депутатів, які надійшли до комітету, і висновку на це Головного науково-експертного управління ми визначились ще раз по цьому проекту і внесли на заміну проект постанови, який вам був розданий 4 лютого. Тому тут ніяких питань до комітету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оповідайте питання. Це питання ми заверш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7: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Шановні колеги, проект Постанови "Щодо впорядкування діяльності тимчасових спеціальних і слідчих комісій Верховної Ради України" підготовлений знову ж таки народними депутатами-членами Комітету з питань Регламенту, депутатської етики та організації роботи Верховної Ради України на доручення, я підкреслюю, на доручення Погоджувальної ради керівників депутатських фракцій і груп у зв'язку з недостатньо ефективною діяльністю цих комісій, які були створені парламентом протягом чотирьох скликань його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неефективність роботи частково пояснюється правовою неврегульованістю діяльності тимчасових спеціальних і слідчих комісій, а також і рівнем організації безпосередньо їх уже роботи. Недотримання переважною більшістю із цих комісій вимог статті 4.6.4 Регламенту Верховної Ради про те, що комісія у визначений Верховною Радою України термін, але не пізніше як через шість місяців після її створення, подає Верховній Раді письмовий звіт про виконану роботу, а також підготовлені нею відповідні проекти актів Верховної Ради та інші матеріали, які поширюються серед народних депутатів. На жаль, за минулий рік перед Верховною Радою прозвітували голови лише шести із 29-ти утворених парламентом комісій. Зокрема, із семи комісій, утворених на першій сесії Верховної Ради, прозвітував лише голова Тимчасової слідчої комісії для з'ясування причин, що привели до кризового фінансового стану банку "Україна". Із десяти утворених на другій сесії парламенту комісій прозвітували голови тільки трьох, а з утворених на двох попередніх, тобто на третій і четвертій сесіях Верховної Ради 11 комісій, прозвітували лише двоє з їх го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може, шановні колеги, не привернути увагу те, що більше половини тимчасових слідчих і спеціальних комісій за рік роботи, взагалі, не внесли на розгляд Верховної Ради інформацій про свою роботу, а про те, голови комісій скаржаться на, передусім, недостатнє матеріально-технічне, фінансове і кадрове забезпечення своєї роботи. Але при цьому, переважною більшістю утворених комісій, навіть не подано розрахунків витрат на їх утрим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і ми також, шановні народні депутати, знаємо з вами, що із-за відсутності законодавчих та інших нормативних актів, які регламентували діяльність тимчасових слідчих і спеціальних комісій, частина керівників державних органів та установ формально відносяться до звернень представників комісій щодо надання необхідної інформації та пояснень з питань, що розслідуються, а деякі з них реагують на їх листи. Тому пропозиція, яка сьогодні пролунала щодо розробки відповідного законопроекту, і  надане протокольне доручення відповідному профільному комітету Верховної Ради, воно влучне. І я думаю, що це необхідно негайно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підвищення ефективності та результативності  діяльності тимчасових слідчих і спеціальних комісій комітет пропонує  цим проектом постанови розглянути на п'ятій сесії звіти дев'яти тимчасових спеціальних та слідчих комісій. За браком часу, шановні колеги, я їх не буду перераховувати, у проекті це чітко визначено, і ви можете з цим познайомитися у деталях. У тому числі там і зазначені конкретні  терміни, тобто строки    розгляду  звітів цих коміс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очасно комітет пропонує у цьому проекті постанови  припинити повноваження чотирьох тимчасових комісій. Теж вони тут перераховані у проекті постанови. А головам інших тимчасових комісій пропонується цією постановою відповідно до вимог відповідних статей Регламенту до 25 лютого цього року подати Верховній Раді все ж таки  письмові звіти про виконану роботу, а також підготовлені відповідні проекти  актів Верховної Ради та пропозиції про подальшу діяльність цих тимчасових комісій. Прошу підтримати внесений проект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лентине Григорович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потреба обговорювати, шановні колеги? Будь ласка, висвітіть на табло прізвища народних депутатів, що запис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фракція "Наша Україна".  Борисе Яковичу, я прошу потім у кінці виступу формулювати ви за чи проти даного проекту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4: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очатку я хотів процедурне питання розшифрувати, можливо, більш розгорнуто те, що говорить Валерій Асадчев. У нас є глава 3.4  - “Організація розгляду питань”. Вона не передбачає в принципі розгляду питань за скороченою процедурою. За скороченою процедурою тільки питання, означені в Регламенті як такі або поправки, тому ми не маємо права взагалі їх розглядати. Це я кажу, тому що мені дуже імпонує те, що керівництво почало більш детально розглядати Регламент, дотримуватися. Тому це треба робити не вибір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Кажуть, що немає... Питання виникло багато в чому, тому що немає  матеріально-технічної бази для роботи комісій, забагато комісій. Я погоджуюся. І тому дивує, чому за таких умов саме на Апарат Верховної Ради, на її слабку матеріально-технічну базу покладається утримання парламентсько-урядових комісій, наприклад, по вступу до СОТ. Цим самим перекладається з Кабінету Міністрів, скажемо, це на парламент. Чи не тому якраз, щоб  унеможливити роботу парламентських комісій. Я звертаю на це особливу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Ми пропонуємо ряд комісій припинити їх діяльність. Виникає питання. Вони що, вичерпали предмет роботи? Чи їм просто тісно? Я думаю, що вони предмет роботи не вичерпали. Тому наша позиція полягає в наступному. Ми не можемо підходити гамузом до розгляду таких важливих питань як тимчасові парламентські комісії. Ми повинні обов'язково заслухати індивідуальні звіти кожної комісії і потім індивідуально приймати рішення. І я хотів би підкреслити, не голови комісій і не комісії ухиляються від звіту, а в порядок денний чомусь систематично не включаються звіти тих комісій, які, можливо, могли б прозвітувати якось так незручно для тих, хто формує порядок денний. Тому я думаю, без звіту про роботу комісії ми не маємо жодного права припиняти діяльність жодно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цьому аспекті я хотів би навести одну ілюстрацію. Наприклад, пропонується припинити повноваження такої тимчасової слідчої комісії, як тимчасової слідчої комісії по розслідування масових порушень виборчого законодавства під час виборів до Верховної Ради та органів місцевого самоврядування в Донецькій області, в місті Одесі, голова комісії Зуб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я задаю всім нам питання: якби були створені нормальні умови для роботи цієї комісії, якби вона нормально прозвітувала, то, можливо, не було б тих ганебних подій у місті Донецьку, де чи то під патронатом влади, чи за її прямою вказівкою місто було завішано фашистською символікою, з приводу чого більшість також заблокувала створення комісії! Тому я і наша фракція категорично проти зараз прийняття цієї постанови в такій редак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Анатолійович Кармазін, фракція "Наша Україн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7: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по багатьом підставам погоджуюсь з знавцем Регламенту Борисом Беспалим. І я хотів би звернути вашу увагу, Володимире Михайловичу, на те, що як я, наприклад, звертався до вас як до Голови Верховної Ради, тому що звертатися до голови Комітету з питань Регламенту - це абсолютно марна спра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минулому слуханні, коли провалилося це питання, ми ставили питання про фактично обман, який допускався, депутатів. Ставилося питання, зараз нема колеги Омельч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сь час ставиться питання: дайте відзвітувати комісії. А, є Григорій Омельченко, є. Дайте відзвітувати, поставте звіт комісії, поставте звіти інших комісій. Це,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це зараз стоїть після того, як ми наполягаємо, а скільки місяців вона не вставала, пане Матвєє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стоїть питання інше. Ну, я розумію, що треба було створювати секретаріати фракцій. Але ми створили і дали кошти на створення навіть секретаріату парламентської більшості. Може мені хтось відповість із знатоків регламенту, пане Матвєєв, секретаріат парламентської більшості чим передбачено створювати, яким законом передбачено? Бачите, ви не знаєте. А державні кошти розкрадаються за вашою участю. Але ви не можете виділити одної людини, одної навіть просто тільки для того, щоб вона могла листи якісь написати, надрукувати.  Ви цього не можете зробити. А там цілий секретаріат можете виділ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і народні депутати, отакий підхід, Володимире Михайловичу, називається вибірковим підходом. Я розумію, що ви Голова Верховної Ради, я розумію, що то були голоси більшості. Але коли создаєте секретаріат парламентської більшості, тоді, будь ласка, створіть рівні умови для функціонування і парламентської меншості. Створіть тоді секретаріат парламентської меншості і дайте тоді в кожну комісію хоч по одній людині, щоб зараз по звітах написати. Ми отримали дані, який  дав Костянтин Григоришин опублікував в "Вашингтон пост", в інших газетах, дав свідчення нашій Комісії з розслідування обставин нападу на народного депутата Сівковича. І що? І що? Ми можемо виконувати сьогодні свої функції? Ми не можемо. Я пишу листи. Мені Матвєєв каже: "Ви не писали листів". Тоді я взяв тоді на минулому засіданні і дав той лист, показав проходження його навіть. Т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скільки порушив питання Юрій Анатолійович, я можу дати вам довідку, що секретаріат парламентської більшості я не створював. Створював представник вашої фракції нинішньої, колишній Голова Верховної Рад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друге, я  тільки що зміг, я підкоротив Секретаріат парламентської більш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атвєєв Валентин Григорович, репліка, оскільки прізвище згадувало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1: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Володимире Михайловичу. Я щодо останнього виступу. Я от тільки хотів підкреслити, що шанований народний депутат входив до тієї більшості, яка в січні 2000 року отут здійснила антизаконний контрреволюційний переворот, у парламенті, і сформувала свій уряд. І тим самим започаткувала так звану більшість у парламен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Два у нас “проти”. Тепер треба два - “за”. Ви “за” чи “проти”, Юрій Пет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   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і співвітчизн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ми всі є свідками того, як іде боротьба інтересів, як певні політичні сили, які на сьогодні трошки усунуті від кормила управління справами, але по своїй власній вині. І зараз вони здіймають галас, що у них немає можливості утворити секретаріат  меншості.  Хлопці, скільки ви отримуєте грантів?! Доповідайте негайно! У вас цих грантів на десяток секретаріатів є!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Бурхливе, суперечливе обговорення було навколо того, що яким чином мають звітувати ці комісії, їх понад 20, які Верховна Рада України створила, або індивідуальні звіти, якось буде їх узагальнювати комітет і потім поінформує  Верховну Раду, або на індивідуальній основі, саме тут, в сесійній залі. Так, як це Верховна Рада вирішить, так воно і повинно бути. Але є Регламент. І за Регламентом ми повинні це все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лише у разі, якщо ці комісії не виявляють ініціативу і не подають ніяких ознак свого життя, саме Регламентний комітет за дорученням Верховної Ради, за дорученням голови Верховної Ради України має не лише право, але і обов'язок вимагати від таких комісій хоча б стислої письмової інформації з тим, щоб внести на розгляд Верховної Ради належну інформацію, чи доцільно і в подальшому існування таких коміс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гато з нас є членами різних комісій, і я в тому числі, і хочу сказати лише одне: збираємося ми лише, коли створюємо комісію і розподіляємо певні там доручення, і після цього  ми місяцями ми не бачимо один одного, і ця комісія, практично, вона працює заради інтересів тієї політичної сили, яка ініціювала її створення, а інші перебувають лише у якості статистів. Давайте скажемо і про це. І це є гірка прав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не полягає в тому, що ці комісії повинні мати відповідно до Регламенту Верховної Ради України не лише належний статус де-юре, але і де-факто. А чи буде цей статус де-факто чи ні, залежить від тої політичної сили і тієї людини, того нашого колеги, якого обрали керувати цією коміс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мо ж гідними тих доручень, як нам дає Верховна Рада Україн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ва за, два... один проти вже виступи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у хвилиночку. Шкіль відсутній. Володимир Яворівський, немає. Михайло Мельничу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Васильович, ви за чи проти?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5: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виступав Анатолій Кармазін і приводив приклад того, які умови створюються для роботи тих комісій, які ми створюємо тут, в парламенті для розслідування тих чи інш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є співголовою Тимчасової слідчої комісії з паном Гаврилюком. Ми проводили засідання комісії. Ми маємо дуже багато напрацювань. Але жодне звернення щодо умов роботи нашої комісії створено не було. Тобто в парламенті сьогодні повинно би діяти положення про спеціальні слідчі тимчасові комісії, але вони не діють. Мова не йде про кошторис - мова йде про приміщення тимчасове, для того щоб можна було зустрітися з людьми, переговорити, прийняти, конфіденційно заслухати тих людей. І мені як співголові тимчасової слідчої комісії приходилось залишати приміщення Верховної Ради і зустрічатись з людьми на вулиці. І я пояснював, що до цього часу не надано приміщення, для того щоб можливість була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ситуація, дійсно, сьогодні критична. Ми в цьому впевнились. Є дуже багато напрацювань нашої слідчої комісії. Ми готові доповідати. Але, шановні, дайте нам можливість опрацювати ці документи. Не у всіх питаннях я фахівець, як і не у всіх питаннях фахівець і мій колега Гаврилюк. Так давайте ж допоможіть, будь ласка! Невже ж немає можливості у Верховної Ради хоч на місяць дати одно-двох спеціалістів, які би змогли допомогти нам у цій спр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тому і не є ефективною робота слідчих комісій, тому що не створені можливості, законні можливості не створені для діяльності цих комісій. І я підтримую пропозицію народного депутата Валентини Семенюк про те, що закон негайно про слідчі комісії Верховної Ради треба подати сюди, до зали, розглянути, прийняти - і дати можливість нашим колегам працювати в законодавчому полі. Ось тоді буде ефективна діяльність цих комісій.  Я буду голосувати за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ми провели обговорення: два - за, два - проти виступили. Що, дайте? З мотивів, будь ласка, візьміть. Дайте... Ну, що я вам дам? Ми обговорюємо не слідчу комісію - ми обговорюємо питання по суті. Якщо у вас є з мотивів, будь ласка, беріть. Я ж вам говор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будь ласка, йдіть з мотивів. Будь ласка, хвилину з моти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8: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МЕЛЬЧЕНКО 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й Омельченко. Голова тимчасової слідчої комісії з розслідування обставин вбивства журналіста Георгія Гонгадзе, Ігоря Александрова, посягання на життя народного депутата Олександра Єльяшкевича та фактів порушень державними діячами Конституції і закон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агато із вас являються народними депутатами двох, трьох, чотирьох скликань. Вперше в історії новітньої України українського парламентаризму пройшло майже два роки скоро, як не заслухали звіт слідчої комісії, яку я очолюю, рік і три місяці пропрацював Генеральний прокурор Піскун, який обіцяв розкрити цей злочин, ми його не заслухали. Затверджений новий Генеральний прокурор і ми до цього часу не заслухали цю інформацію. А ... шановні радіослухачі заключається в одному, є дев'ять секунд, що основним організатором чинення злочину проти Георгія Гонгадзе  є Президент України Леонід Кучма і це встановлено слідчою комісією і матеріали направлені в Генеральну прокуратуру для порушення кримінальної справи. Я підтримаю цей проект постанови, щоб хоча б, можливо, в такий спосіб прозвітувати перед вами, а потім приймайте рішення, що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народні депутати, ми завершили розгляд проекту постанови про заходи щодо упорядкування діяльності тимчасових спеціальних та слідчих комісій Верховної Ради України. Я ставлю на голосування пропозицію комітету про прийняття проекту постанови Верховної Ради України "Про заходи щодо упорядкування діяльності тимчасових спеціальних і слідчих комісій Верховної Ради України" в цілому. Давайте, вибачте, за основу. Заспокойтесь. Я ставлю на голосування про прийняття проекту постанови № 3715 за основ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0: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і зміни, доповнення?  Будь ласка. Беспалий, включіть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0: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 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за те, що поставили, як вимагає Регламент, за основу. І тепер прошу відповідно ж до Регламенту дати нам два тижні чи тиждень для внесення письмово своїх пропозицій, тому що не можна з голосу вносити пропозиції. Постанова - це нормативно-правовий акт, наголошую, правовий, тобто юридичний, і вносити в юридичний акт пропозиції з голосу  це було б невідповідно до його високого статусу. Тому відповідно  до Регламенту і від імені нашої фракції я  наполягаю на тому, щоб він прийнятий зараз тільки  за основу, і щоб кожному з народних депутатів, інших суб'єктів законодавчої ініціативи було надана можливість  письмових пропози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і сподіваємося на розум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ект прийнято за основну. Прошу давати доповнення в установленому порядку і будемо розглядати, оскільки є запере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внесення змін до статті 2.4.3 Регламенту Верховної Ради України щодо утворення тимчасової слідчої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доповідач є? Тарас Чорновіл. У відрядженні він. Від комітету, будь ласка, Сас Сергій Володими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2: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С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Володимире Михайловичу!  На виконання доручення Голови Верховної Ради України у комітеті розглянуто проект Постанови Верховної Ради України про внесення змін і доповнень до статті 2.4.3 Регламенту Верховної Ради України внесений народним депутатом України Чорноволом Тарасом (реєстраційний номер 3153), а також висновок Головного науково-експертного управління Апарату Верховної Ради. У зв'язку з тим, що  немає доповідача, я  коротенько нагадаю зміст законодавчої пропозиції народного депутата Чорновола. Вона зводиться до наступного, що внести  зміни і доповнення до статті 2.4.3 Регламенту Верховної Ради України і доповнити статтю 2.4.3 пунктом два наступного змісту: "Рішення про включення до порядку денного сесії питання про створення тимчасової слідчої комісії Верховної Ради приймається, якщо за нього проголосувало не менше 1/3 від конституційного складу Верховної Ради України. Ця норма, я нагадаю, кореспондується із частиною 4, статті 89 Конституції України. Комітет висловлює свою незгоду із позицією Науково-експертного управляння головного, що стосовно того, що для правильного вирішення поставленого в проекті питання необхідно, необхідним є також внесення відповідних доповнень до частини 3 статті 2.4.3 Регламенту. Справа в тому, що дана стаття регулює коло правовідносин, пов'язаних з рішенням про, прийняттям рішенням про виключення питання ще не затвердженого порядку денного, а законодавча пропозиція зводиться до включення до порядку денного сесії питання про створення тимчасової слідчої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ом прийнято рішення рекомендувати Верховній Раді України проект Постанови "Про внесення змін і доповнень до статті 2.4.3 Регламенту Верховної Ради", внесеним народним депутатом Чорноволом Тарасом прийняти за основу з урахуванням пропозицій комітету і пропозицій головного науково-експертного управлінн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Володимирович, дякую вам також. Шановні колеги, чи є потреба обговорювати це питання? Йдеться про те, щоб включити в порядок денний, потрібно 150 голосів для створення Тимчасової слідчої комісії, а не 226 як це було передбачено нинішнім Регламен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е, зразу перейдемо до голосування, оскільки у нас багато законопроектів? Немає запереч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С С.В. Комітет просить підтримати по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ропозицію комітету про прийняття за основу проект Постанови Верховної Ради України про внесення змін і доповнень до статті 2.4.3 Регламенту Верховної Ради України, реєстраційний номер 31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С С.В. Комітет просить підтримати таку 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5: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 прийнято. Яка пропозиція комітету? Значить, 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С С.В.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С С.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голошується до розгляду проект Закону про внесення змін до Закону України "Про врегулювання заборгованості за вкладами фізичних осіб-вкладників та інших кредиторів Акціонерного комерційного агропромислового банку "Україна" (щодо розрахунків з кредиторами третьої черги). Микола Нощенко є? Будь ласка, Микола Нощенко, потім співдоповідачем буде виступати Капустін. Шановні колеги, я вас дуже прошу, давайте коротко, оскільки сутність проблеми зрозуміла, для того, щоб ми могли розглянути інші законопроек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6: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присутні! Проект закону про внесення змін зазначеного закону розроблено з метою створення правових засад для забезпечення розрахунків з кредиторами третьої черги в найбільш повному обся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діючому законі не визначено порядок та пріоритетність розрахунків з кредиторами третьої черги. Тому зміни дають можливість регулювати це. На сьогодні вимоги кредиторів третьої черги складають 919 млн. гривень, а серед 57 тис. кредиторів понад 25 відсотків є такими, що найбільш постраждали внаслідок втрати коштів банк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ходячи з наведеного, тимчасова слідча комісія, співавтором і я є, внесли на розгляд проекту законопроект номер 4178. Законопроект передбачає виділити серед кредиторів третьої черги тих, хто є найбільш соціально незахищеним та розраховуватися з ними у першочерговому порядку. Це благодійні організації, лікарні, середні школи, дитячі заклади, рай-, міськ та сільради, фонди соціального страхування і зайнятості населення, інші громадські організації, фермерські господарства, релігійні організації. Всього 25 відсотків із 57 тисяч кредиторів. Для цього потрібно 49 мільйонів гривень. Загалом на 1 січня 2004 року на рахунку ліквідатора є біля 54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а частина законопроекту передбачає низку заходів, яка сприятиме, по-перше, максимальному накопиченню ліквідаційної маси. Адже серед боржників є багато таких, що сьогодні згодні при укладанні мирових угод сплатити тіло кредиту без сплати нарахованих відсотків. По-друге, щоб злісні боржники і не мріяли про списання їх боргів разом із закінченням і ліквідаційної процедури. Передбачено передачу банківських ............ іншим фінансовим установам після закінчення терміну ліквідації. Законопроект підтриманий Головним науково-експертним управлінням. Він розглядався практично у всіх профільних комітетах, також отримав позитивну оці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закінчення хочу підкреслити, що даний законопроект є суто соціальним нормативним актом, життєво необхідним для задоволення законних ........... кредиторів третьої черги, у тому числі найбільш незахищеної частини. І ця зміна вноситься не до базового закону, а до закону, який регулює конкретне питання щодо акціонерно-комерційного... бувшого  акціонерно-комерційного агро-промислового  банку "Україна". Прошу вас, шановні колеги, підтримати даний законопроект, тим самим надати можливість вкладникам повернути свої кошти. Дякую за увагу.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Миколо Петровичу, я вам щиро вдячний також. Ми не ставимо запитань, бо за скороченою процедурою. Будь ласка, сіда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ий заступник голови Комітету з питань фінансів і банківської діяльності Віктор Володимирович Капуст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6:59: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Ми зараз з вами обговорюємо закон, доля якого  хвилює тисячі і тисячі підприємств і організацій, а це означає, що це не тільки доля підприємств і організацій, а доля наших співвітчизників, співгромадян, які дуже серйозно постраждали від цієї трагедії, драми, яка відбулася з банком "Україна". Тобто від банкрутства банку "Україна". І нам треба це питання врегульовувати, тим більше, що, як сказав пан Нощенко переді мною, що є певні кошти для того, щоб віддати кредиторам банку "Україна" третьої чер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м треба зараз впорядкувати, врегулювати цей порядок, кому ми віддаємо кошти. В першу чергу. Потім - в другу, в третю і так далі. Це є дуже важливим. Тому що тисячі і тисячі кредиторів стоять у чер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підкреслити, що фактично цей закон не змінює банківське законодавство, а фактично це є законодавче врегулювання окремого питання, тобто питання, пов'язаного з банкрутством банка "Україна" і відшкодуванням коштів кредиторам банку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им більше, коли ми побачимо на перелік тих, хто стоїть у черзі, у третій черзі, ми побачимо найбільш незахищені верстви населення, не населення, а організації, які фактично обслуговують найбільш незахищені верстви населення. Це організації, які займаються благодійною діяльністю, здійснюють допомогу інвалідам, дітям-сиротам, людям похилого віку, бюджетні організації, а саме: лікарні, музичні, технічні школи і так далі,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нам обов'язково треба підтримати цей закон, який дасть нам можливість, врешті-решт почати ці виплати третьої черги кредиторів цього ба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підтримати його в першому читанні. І, якщо ми проголосуємо і підтримаємо в першому читанні, є пропозиція проголосувати в другому читанні і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висвітліть на табло всіх, хто записався виступити,  є потреба обговорювати це питання нам? Тоді давайте дуже коротко, постараєм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давайте, ви за чи проти цього проекту? Юрій Анатолійович є? Ви з місця будете? Увімкніть мікрофон. Тоді підготуватись Євгену Кириль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2: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к член депутатської слідчої комісії по розслідуванню обставин втрати коштів акціонерами... кредиторами акціонерно-комерційного банку "Україна" комісія, яку очолює відомий професіонал Віктор Король, хочу сказати, що ця комісія, Володимир Михайлович, повернула населенню України довіру держави, і це реальне свідчення того, яка ефективність може бути у слідчих комісій, коли є якийсь результ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поную прийняти цей закон, який зараз є поданий, і він допоможе розрахуватися, але я закликаю нового Генерального прокурора Геннадія Васильєва, я закликаю міністра внутрішніх справ та закликаю Ігоря Смішко - керівника Служби безпеки - оприлюднити списки осіб, які взяли кошти в цьому банку, і до цього часу не повернули. В тому числі пояснити, чому до цього часу не порушуються кримінальні справи проти тих осіб, які, в тому числі, знаходяться в парламенті України, в уряді України і в адміністрації і в місцевих органах влади займають серйозні посади і претендують зараз ще на більш серйозні посади.  Тому мені хотілось би почути ці відповіді, але я прошу прийняти цей закон.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Євген Кирильчук, фракція блоку Юлії Тимош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4: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Кирильчук, фракція блоку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являюсь членом цієї комісії, яка систематично засідає і розглядає ці пробл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изиваю всіх депутатів підтримати цей законопроект, бо він стосується в першу чергу людей, які чекають цих грошей уже більше двох р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ерше місце я ставлю, там записано, бюджетні кошти сільських рад. Це не бюджетні кошти, це кошти людей, які продали молоко, продали м'ясо через сільські ради і чекають повернення цих грошей більше двох років. На прийомі оцих людей бувають десятки: "Коли нам віддадуть наші гроші за нашу продук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а група - це громадські організації, релігійні, профспілкові. Кошти там не великі, але їх - це ж теж людські гроші, - їх треба повернути людям. І сума не велика. Зараз у ліквідатора назбиралося більше 50 мільйонів. А ця сума, яку треба повернути в першу чергу цим людям, тобто по третій черзі, складає 49 мільйонів. Але цим робота комісії не повинна бути завершена, бо лише якась половина тих коштів повернута людям-вкладникам цього ліквідованого, розграбленого ба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а робота повинна бути наша така, що - я сьогодні звертаюся до Координаційної ради: дати голові  комісії оприлюднити ті матеріали, які в нас є. Бо ті, хто взяв кредити і не хоче їх повернути, чекають, коли завершиться строк і їм їх спишуть. Через те не поспішають повертати ні прямих грошей, ні відсотків за взяті кред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наймні, більше сотні справ є в Генеральній прокуратурі по цьому питанню. Вони з банку "Україна" вивезли три самосвали справ по цьому поводу. І ми від Піскуна вимагали, щоб він проінформував і населення України, і депутатів, що з цього приводу робиться. А тепер просимо, щоб новий Генеральний прокурор також зробив інформ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два "за" в нас виступити. Хто з депутатів наступний, який на черзі? Юрій Соломатін, Ольга Гінзбург - проти? "За" - виступили, тепер хто проти нам потрібно д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7: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иступаю проти крокодилових сліз, які проливають ті, представник котрих, будучи головою Національного банку України, два роки тому за його могутньою керівною орудою цей банк "Україна" був доведений до руйнування остаточного. А зараз ці хлопці з цієї трибуни на всю Україну починають ті залишки грошей, які вдалося з цих, які розікрали цей банк, забрати зворотньо, зараз починають розподіляти: тим бідним, іншим бідним і т.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ійсно, треба підтримати цю третю чергу, які з надією чекають від Верховної Ради України хоча б частково, із запізненням великим, повернення того, що їм держава винна. Я б їм навіть запропонував повернути ці гроші, що з великими відсотками, з урахуванням інфляції і з урахуванням того, що ці гроші десь вони оберт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мої колеги і шановні радіослухачі, хочу сказати лише одне, це саме той випадок, коли всі сходяться в одному. Потрібен цей законопроект, але одні вболівають щиро від всього серця, з болем за те, що відбулося, а інші ллють крокодилові сльози, не вірте ось цим останні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Ольга Гінзбург, мікрофон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8: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 161 виборчи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ом закону установлюється порядок задоволення вимог кредиторів, які згідно статті 1 Закону України "Про врегулювання заборгованості за вкладами фізичних осіб, вкладників та інших кредиторів Акціонерного Комерційного Агропромислового банку "Україна"" відносно до третьої черги задоволення вимог. Я хотіла шановному Нощенку Миколі Петровичу задати питання, а зараз просто в своєму виступі я не зрозуміла. Знову третя черга, відповідно до якої встановлюється така чер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ими задовольнятимуться вимоги організацій, які займаються благодійною діяльністю, здійснюють допомогу інвалідам і інше", а в останню чергу, "вимогу сільських рад та вимоги інших". Незрозуміло, чому "вимоги сільських рад" знову по цьому закону стоять не перши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сі розуміємо, хто працює на окрузі, скільки  складних проблем сьогодні є у наших виборців по селу, і скільки  грошей сільських рад забрано  банком "Україна". Може Микола Петрович у своєму виступі скаже, що це не так. Якщо  не так, то тоді можна підтримати. Якщо це насправді так, що знову сільські ради занесені в останні після благодійних організацій, то тоді це виникає питання.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едставник уряду, будь ласка, мікрофон. Дуже коротко, прош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_. Шановний Володимире Михайловичу! Шановні народні депутати!  На сьогоднішній день ці питання, які пропонується врегулювати законопроектом, який зараз розглядається, врегульовані Цивільним  кодексом, врегульовані Законом "Про банки і банківську діяльність" та нормативними документами Національного банку. На нашу думку,  ряд норм запропонованого закону потребують деякого уточнення і доопрацювання  з метою приведення його норм до діючого законодавства. Тому ми б просили його сьогодні прийняти  за основу і доопрацювати до другого читання, щоб привести все у відповід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1: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фракція комуністів. будемо  голосувати і підтримаємо цей проект закону. Але ми повинні з вами розуміти, що спеціальна слідча комісія створювалася для того, щоб  ми розібрали у першу чергу в механізмах знищення найпотужнішого банку України, до речі, скажемо, той, який фінансував найпотужнішу галузь у нас - агропромисловий комплекс. До цього причетні конкретні люди. На жаль, але слідча комісія не дала відповіді, якими механізмами знищувався, руйнувався цей банк, хто на цьому нагрів руки, хто знищив цей банк і з якою метою. Так, ми дійсно знаємо, хто керував цим процесом, хто тоді очолював Національний банк України, хто завдяки, так скажемо,  тиску з-за кордону намагався перетворити його на зовсім інший банк. Все це  ми тільки  знаємо на слов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хочу, Володимире Михайловичу, попросити і вас, як  Голову Верховної Ради, давайте будемо вимагати від голови слідчої комісії врешті-решт назвати прізвища і механізми, якими знищувався банк, і людей відповідальних за те, що вони сьогодні створили таку колізі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Олександр Баранівський,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2: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 Михайлович. Фракція соціалістів, Олександр Баран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тут згодний з своїми колегами в тому плані, що черговість не зовсім правильно поставлена, але хотів би звернути увагу на слідуюче. Написано, що в першу чергу в пункті "а" -  організації, які займаються благодійною діяльністю. Я це розумію так, що люба організація приватна, необов'язково благодійна, але яка там комусь купила окуляри чи, скажімо, дала подарунок для дитини в дитячий будинок, вона вже займається благодійною діяльністю, а насправді - це комерційна структура. Він вже може в першу чергу отримати кошти. Тому я ставлю питання, що треба записати  “благодійним організаціям і фондам основною статутною діяльністю яких є здійснення допомоги”, а далі по тексту і правильно говорили, що це можна було б поставити тоді в такому плані навіть і першочергов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ставлю на голосування пропозицію про прийняття за основу проекту Закону "Про внесення змін до Закону України "Про врегулювання заборгованостей за вкладами фізичних осіб, вкладників та інших кредиторів Акціонерного комерційного агропромислового банку "Україна", реєстраційний номер - 417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4: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така кількість голосів, а також пропозиція комітету, можливо, дає нам підстави прийняти його в цілому як закон. Нема заперечень? Я ставлю на голосування про прийняття... Ну є заперечення? Значить все. Шановні колеги, все. Давайте письмово,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регулювання заборгованості за вкладами фізичних осіб вкладників вкладників Комерційного акціонерного банку "Слов'янський". Артеменко Юрій Анатолійович, будь ласка. Дуже коротко прошу, Юрій Анатолійович, по су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4: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РТЕМЕНКО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проект Закону України про врегулювання заборгованості за вкладами фізичних осіб вкладників вкладників банку "Слов'янського" пропонує врегулювати на законодавчому рівні проблеми захисту прав вкладників - фізичних осіб банку "Слов'янського" щодо задоволення їх законних вимог в частині повернення банком їх вкла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ьогодні у банку "Слов'янському" є незадоволеними вимоги фізичних осіб на загальну суму понад 30 млн. гривень з загальною кількістю вкладів 1420. З них за вкладами на суму до 50 тис. гривень залишаються незадоволеними в загальній кількості 1253 особ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статті Закону України "Про банки і банківську діяльність" у другу чергу задовольняються вимоги вкладників - фізичних осіб в частині перевищення суми, передбаченої системою гарантування вкладів фізичних осіб. Зазначена норма чинного закону не враховує відмінності ліквідації банку "Слов'янського", оскільки система пропорційного задоволення вимог вкладників - фізичних осіб не дозволяє суттєво зменшити кількість вимог вкладників, головним чином дрібних, посилюючи тим самим соціальну напругу навколо ліквідації зазначеного ба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ом пропонується задовольнити вимоги вкладників, які мають 1253 вклади до 50 тис. гривень у фіксованій сумі, а вимоги вкладників - фізичних осіб, які мають 167 вкладів на уму понад 50 тис. гривень, 50 та більше, пропорційно разом з погашенням зобов'язань банку перед працівник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тя зазначеного законопроекту сприятиме зниженню соціальної напруги серед населення не тільки міста Запоріжжя, але усієї України та підвищенню довіри населення до банківської системи в цілому. Реалізація законопроекту не потребує витрат з Державного бюджету України, а також додаткових матеріальних та інших витр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о сказаного хочу ще додати, що 11 лютого 2004 року Кабінет Міністрів України та Національний банк вже прийняв постанову, якою рекомендується підтримати цей законопроект до законодавчого врегулювання питання, рекомендувати ліквідаційній комісії спрямовувати кошти на задоволення вимог до 50 тисяч гривень. Є позитивний висновок всіх науково-експертного, юридичного управління, є підтримка з боку Комітету з питань фінансів і банківської діяльності. Ми пропонуємо цей законопроект прийняти за основу та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Юрію Анатолійовичу. Сідайте, будь ласка. Володимир Пузаков, голова підкомітету Комітету з питань фінансів і банківсько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7: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 Пузаков. Кошти, одержані в результаті ліквідаційної процедури, спрямовуються на задоволення вимог фізичних осіб вкладників банку. які віднесені до другої черги задоволення в сумі 50 тисяч гривень кожній фізичній особі вкладнику. Вимоги фізичних осіб вкладників банку другої чергу у частині перевищення 50 тисяч гривень та кредиторів третьої черги задовольняються відповідно до вимог статті 96 Закону України "Про банки і банківську діяльність". Комітетом про банки і банківську діяльність пропонується підтримати дани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записалися на обговорення. Прошу висвітлити на табло, я назву депутатів, які записалися. І може ми відразу перейдемо до голосування, якщо не буде заперечень. Записалися: Юрій Кармазін, фракція "Наша Україна"; Андрій Шкіль, фракція Блоку Юлії Тимошенко; Юрій Соломатін, фракція комуністів; Ярослав Сухий, фракція Соціал-демократичної партії України об’єднаної і Володимир Черняк, фракція "Наша Україна". Так може будемо голосувати чи наполягаєте? Хто на виступі з тих, що записалися, наполягає? Прошу заспокоїтися. Хто з тих, хто записався на виступ, наполягає? Будь ласка, мікрофон Юрія Кармазіна. Потім Ярослав Сух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і Ярослав Сухий, я підтримую цей законопроект, можливо, він не встигне виступ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в тому, що трагедія людей, які пов'язані з банком "Слов'янський" - це дуже складна трагедія. І цей закон, який зараз запропонований абсолютно правильно народними депутатами і Артеменко, і іншими, він вирішує ці проблеми - врегулювання заборгованості, але тільки вирішує част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м нагадаю, що у банку "Слов'янський" залишаються незадоволені  вимоги вкладників-фізичних осіб на загальну суму 30 мільйонів 326 тисяч 738 мільйонів гривень. Із загальною кількістю вкладів - 1 4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кладники банку "Слов'янський" вже пікетували і уряд, і Генеральну прокуратуру України, показували і штучний характер банкрутства, і доведення до банкрутства цього банку, показували і вказували на конкретних винуватців, зокрема і на тих, хто сьогодні сидить в уряд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це дуже серйозні питання. І такі питання нам треба залишати на контролі. Це питання майбутнього України, наскільки ми можемо контролювати в тому числі і банки, і гарантувати непорушність майна, і на скільки ми можемо гарантувати відсутність адміністративного впливу. Тому що ми знаємо як знищувався  банк "Слов'ян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цілому закон підтримується і Головним науково-експертним Управлінням, і що кошти, одержані в результаті ліквідаційної процедури, спрямовуються на задоволення вимог фізичних осіб, які внесені до другої черги, в сумі до 50 грн. кожній фізичній особі-вкладни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 другій частині, це повністю відповідає закону про банки і банківську діяльність, і я прошу якнайшвидше прийняти цей закон і дати прошу вас, Володимире Михайловичу, доручення Генеральній прокуратурі України повідомити про обставини, які привели до банкрутства банка "Слов'янський", і про те, хто за цим стоїть, в тому числі виконавців, які були в уряді і які знищували людей, і сьогодні люди невинні, але втратили такі колосальні гроші - це чергові трас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рослав Сухий, фракція СДПУ(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Ярослав Сухий, місто Запоріжжя, фракція СДПУ(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й виступ буде коротким і буде носити мотиваційний характер. Я чому попросив і наполягав на тому, щоб взяти, ну, буквально одну хвилину. Справа в тому, що з прийняттям цього законопроекту в цілому ми створимо прецедент. Розумієте, люди на сьогоднішній день  настільки втрачають довіру і надію до банківської системи, що це може привести за собою, потягнути за собою якісь наслідки небажаного плану для самої банківської сист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е одне, ми не повинні забувати, що страждають фізичні особи, люди. Багато з них не дочекалися повернення цих грошей, вмерли, буквально, голодуючи чи у цих пікет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овинні і зобов'язані в пам'ять про цих людей і в пам'ять про те, що цей мав особливу специфічну процедуру його банкрутства, прийняти цей законопроект. Я переконливо прошу всіх проголосувати його в цілому, бо він дає можливість розв'язати цю болючу проблему не тільки сьогодні, але і завтра, коли буде виникати щось подібне з іншими банками, не дай Боже, в нашій Україн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я ставлю на голосування пропозицію про прийняття за основу проекту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отивів Оніщук, да? Бабурін, вибачте. Бабурін з мотивів голосування, фракція комуністів.  Прошу депутатів підготуватися до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БУРІН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Владимир Михайлович.  Бабурин,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ел бы напомнить сегодня на момент банкротства банка его активы гораздо превышали обязательства банка перед кредиторами. И сегодня это тоже вопрос Генеральной прокуратуры, куда делись день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я хочу отметить вот какой вопрос: на тот момент глава Национального банка, который приехал в Запорожье, пан Ющенко, который искал самый благополучный банк, и побежали туда ветераны перед Девятым  мая ложить свои вклады  - и через месяц или полтора бан объявили банкротом. Вот та сегодняшняя у нас позиция привела к тому, что сегодня "Наш банк", не наш, так называемый "Наш банк" сегодня тоже в Запорожье обанкротили. И мы с вами будем постоянно заниматься вот этими вопросами возврата вкладов нашим обиженным вкладчикам, обворованным, до тех пор, пока не будет на государственном уровне Национальный банк нести ответственность за все эти бан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ставлю на голосування пропозицію комітету про прийняття за основу проекту Закону "Про врегулювання заборгованості за вкладами фізичних осіб вкладників комерційного акціонерного банку "Слов'я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4: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1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немає заперечень, я ставлю на голосування: про прийняття в цілому проекту закону як закон "Про врегулювання заборгованості за вкладами фізичних осіб вкладників комерційного акціонерного банку "Слов'янський", реєстраційний номер 44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5: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перед цим розглядали проект Закону "Про внесення змін до Закону України "Про врегулювання заборгованості за вкладами фізичних осіб вкладників та інших кредиторів акціонерного комерційного агропромислового банку "Україна"" (щодо розрахунків з кредиторами третьої черги). Оскільки були заперечення, ми не голосували в цілому. Але до мене підійшов Олександр Баранівський, він зняв свою поправку і просить проголосувати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 прошу уваги! - тому я ставлю на голосування пропозицію про те, щоб зараз розглянути... розглянути пропозицію про те, щоб прийняти закон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6: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очку, ми закінчимо голосування. Тепер я ставлю на голосування пропозицію про прийняття проекут закону в цілому, як закон про внесення змін до закону України про врегулювання заборгованості за вкладами фізичних осіб-вкладників та інших кредиторів Акціонерно-комерційного агропромислового банку "Україна" (щодо розрахунків з кредиторами третьої черги). Реєстраційний № 417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7: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Митного кодексу України щодо ввезення устаткування та матеріалів для будівництва та ремонту суден. Демьохін Володимир Анатолійович, народний депутат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7: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еги. Необходимость поправки к Мытному кодексу вызвана тем, что в новом Таможенном кодексе мы совершенно забыли про судостроителей и судоремонтников. Сегодня для того, чтобы взять в ремонт иностранное судно, наши заводы вынуждены платить как при оформлении импорта. То же самое касается оборудования, материалов, а вы знаете, что в основном мы сегодян работаем с иностранными заказчик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просьба поддержать включение, дополнение двумя абзацами статьи 206 Мытного кодекса и включить "суден, які ввозяться з метою ремонту і устаткування та матеріалів, призначених не резидентами України для будівництва та ремонту судну". Спасибо за внимание, прошу поддерж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д комітету, будь ласка. Спасибі! Скомаровський Володимир Володимирович, голова підкомітету, комітету з питань економічної політики і управління народним господарством, власності та інвестиці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8: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ОМАРО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доповнити, що цей законопроект народився після виїзного засідання комітету економічної політики в місто корабелів, Миколаїв. Ми побачили три суднобудівних заводи, які вкрай важкому стані два з них. В чому суть проблеми? Сьогодні ми маємо крейсер ракетний "Україна", на який наша держава ледь-ледь находить останнім часом  гроші, щоб його добудувати. Замовлень від нашої держави України ми не маємо. Залишається єдиний вихід  зберегти заводи - це ремонт. Але відповідно до нового Митного кодексу для того, щоб ввести судно для ремонту треба сплатити від вартості судна, наприклад, американського: ПДВ - 20 відсотків і мита до 20 відсотків, плюс процедури. Тому вартість  ремонту судна, тільки ремонту буде збільшено майже на половину вартості всього судна. Хто буде здавати нам на ремонт такі кораблі. Тому  пропонується просто включити до 206 статті  судна і матеріали для них для того, щоб судно, яке заходить для ремонту, не було, як тимчасово ввезене, без сплати  таких великих  коштів, які сягають сотні тисяч дола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економічної політики пропонує прийняти цей законопроект за основу. Там всього шість сл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олодимире Володими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ОМАРОВСЬКИЙ В.В. А якщо не буде зауважень, то і  у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ідайте, будь ласка. Ми ж не ставимо питання. Це за скороченою процедурою. Візьмете з мотивів, скаж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Вернидубов. Ви будете виступати?  Мікрофон. Чоловік записався, шановні колеги.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0: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ДУБО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товарищи! Вернидубов, Севастопо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т эта сегодняшнее рассмотрение  вопроса о внесении  изменений в закон является ярким свидетельством нашей заумной депутатской законотворческой работы, нашего поверхностного подхода к принятию законов, которые приводят к огромным материальным и моральным потер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демонстрирую на примере Севастополя, где 25 объемов промышленного производства является судоремонт. И вот в частности давайте возьмем Севастопольский морской завод. Это гордость  не только Крыма, а всего отечественного судостроения всего союза как вы помн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РНИДУБОВ І.В.  Да! В 1990 годах завод был поставлен на колени и только, вот кстати, о роли личности в истории, благодаря талантливому менеджменту директора завода Череватого Анатолия Александровича разъединил на 40 малых предприятий и сохранил, завод начал подыматься. И сейчас вот, благодаря тому закону опять на колени ставим. Завод буквально отказался, смотрите от каких заказов. В январе должны были принять судно на ремонт с Кипра стоимостью 3 миллиона долларов и необходимо заплатить НДС 600 тысяч долларов. А сам ремонт стоит 70 тысяч долларов. И много других примеров.  Поэтому я призываю всех депутатов, производственная деятельность судоремонтных предприятий должна быть возобновлена. Спасибо за вним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Представник Кабміну. Одну хвилиночку, представник Кабміну, будь ласка.  Шановні колеги, всі хто записався виступ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 Шановний Володимир Михайлович, шановні народні депутати, дійсно цей законопроект дає змогу сьогодні судоремонтним підприємствам працювати в тому режимі, який дає можливість не підвищувати роботи послуги, які виконують, таким чином збільшуються обігові кошти і збільшення надходів до... надходжень до бюджетів місцевих і державних. Але ми просили б, щоб статтю 206, главу 34 можуть доповнити такими доповненнями, а саме: щоб це стосувалося не тільки суден, а і літаків, турбін і інших - саме те, що сьогодні виконується за замовленням, ремонтні роботи на наших підприємствах. Дякую за увагу. Підтримуємо,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олодимир Йосипович з мотивів. Потім з мотивів Кармаз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3: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еев,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принятие этой поправки к Таможенному кодексу остро необходимо, потому что это действительно спасение сегодня на нынешнем этапе еще теплящейся работы на судостроительных предприятиях. Но я просил бы Кабинет Министров снять сейчас свое предложение, потому что на слух предложение не воспринимается, потребуется еще время для того, чтобы это письменно оформить. И это закон сегодня не будет принят, а мы предлагаем его принять в первом чтении, во втором и в целом, а вашу поправку еще внести, как отдельное, что касается судо-, вернее, авиастроения, авиаремонта и так далее. То есть, выиграть чисто тактически. Я прошу поддержать меня, как единственного инженера-кораблестроителя в четырехпятидесятикорпусном народных депутатов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Юрій Кармазін. Прошу, шановні колеги, якомога корот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4: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ий Володимире Михайловичу! Абсолютно правильний проект закону, абсолютно правильні зміни, які треба, тому що і суднобудівні підприємства будуть ввозити і будуть платити митні платежі від вартості судна, устаткування мито, ПДВ, митні збори, але ж ми загубили і іншу галузь - це ремонт і повітряних суден, і силових установок для тих і для інш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Володимире Михайловичу, якщо ставиться так питання, щоб зараз розглядати і в першому, і в другому читанні, тоді я прошу доповнити - морських та повітряних суден, слово дописати яких, бо тут просто суден написано. Із цього незрозуміло, що таке суден. А написати - морських та повітряних суден. Устаткування та матеріалів там, де є, написати також - суден морських та повітряних. І все! Тобто добавити морських і повітряних. От зараз Скомаровський погоджується з цим, Ярослав Сухий, спеціаліст в цьому, погоджується, Демьохін, комітет, погоджується. Давайте добавимо. Нам будуть вдячні люди. Вони ж літаки також і вертольоти ремонтують у нас в Україні, розумієте, в тому числі і з Російської Федер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Мудро. Воно як мудро, то мудро. Будь ласка, Валерій Асадче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5: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Ви знаєте, що я завжди проти, щоб з голосу щось приймати. Але принаймні яка така ситуація склалася, нехай комітет своє слово скаже. Зараз комітет нехай, хто доповідав, Демьохін хай скаже, чи можна таку правку внести, щоб ми все-таки професійно це роби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комаровський сказав, що вони погоджуються від комітету. Будь ласка, Володимир Йосипович Матвєє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6: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ринципе если такая правка на слух может быть принята, и за нее зал проголосует, то я не возражаю против нее. И предлагаю поставить на голосование в первом чтении, во втором и в целом.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силь Гуреєв. Я думаю, що треба погодитися, шановні колеги із правкою, іначе нам доведеться відправляти його для другого читання. А час уже втрачено. Не чути вас. Мікрофон народного депутата Василя Гуреєва. Ви не в той мікрофон говорите. Будь ласка, говоріть. Другий там мікрофон включіть, хто є поря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Є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е питання, яке потрібно вирішити негайно. Тому що держава втрачає великі кошти. Суднобудівні заводи сьогодні працюють не тільки на суднобудування, але й головним чином на судноремонт. Але я хочу сказати вам, як це можливо буде спланувати чи записати в законодавчі основи, що платити мита не від вартості ремонту, а від вартості судна. Це взагалі руйнує наше машинобудування і суднобудування в цілому. Я дуже прошу підтримати в першому, в другому, в цілому читанні. Тому що не треба гаяти час.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рошу уваги! Я ставлю на голосування про прийняття в цілому, прийняття за основу і в цілому як закон проекту закону України "Про внесення змін та доповнень до Митного кодекса", додавши такі слова: "будівництва та ремонту морських і повітряних суден". Зрозуміла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основу і в цілому як закон, реєстраційний номер 4088,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8: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0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Закону України "Про перелік об'єктів права державної власності, що не підлягають приватизації". Цілий комплекс тут внесено проектів законів, я просив би доповідачів говорити коротко, бо вже сам факт внесення цього законопроекту, того чи іншого, говорить про важливість вашої пропоз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щевський - Перший заступник Міністра економіки та з питань євроінтеграції, Валерій Миколайович, прошу дуже корот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уватися Горбат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ЩЕВСЬКИЙ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вашої уваги - проект закону про внесення змін до Закону "Про перелік об'єктів права державної власності...". Цей закон розроблено з метою включення до переліку, що не підлягають приватизації, - Акціонерне товариство "Топаз" і Державна акціонерна холдингова компанія "Топаз". Основний вид діяльності - військова техніка, 98 відсотків із загальних обсягів всіх підприємств складає військова техніка. Просимо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й Горбатов. Є Валерій Горбатов? А хто ж тоді буде доповідати цей проект? 2405-10, хто буде доповідати його? Будь ласка, автора немає, будь ласка,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еціальна контрольна комісія на своєму засіданні детально вивчала поданий документ. В ньому чітко ми прослідкували і направили лист Кабінету Міністрів, вірніше, лист Кабінету Міністрів про те, що даний об'єкт не можна вилучати з переліку об'єктів, які не підлягають приватизації шляхом того, що тут порушена процедура передачі з державної власності в комунальну, це перше. Тому що не можуть підприємства, які виробляють вибухівку, бути в комунальній власності, це порушення статті 5 Закону по приватизації -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даний об'єкт був переданий з порушенням міжнародних угод, які уклало Міністерство оборони на ремонт торпед. Це означає, що один мільйон доларів, які Україна взяла для себе зобов'язання про те, що буде проводити ремонт торпед Росії, ми, фактично, не зможемо виконати умови і будуть примінені штрафні санкції до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цього приводу було направлено рішення Кабінету Міністрів. Кабінет Міністрів, вірніше, Прем'єр-міністр, в руках у мене є доручення Прем'єр-міністра, створена спеціальна робоча комісія у Кабінеті Міністрів, які вивчають дану ситуацію, тому що тут нанесені страшні збит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прошу, Володимире Михайловичу, цей законопроект не розглядати, відхилити, так, як пропонує це Кабінет Міністрів. Без висновку Кабінету Міністрів, без проведення слідчих дій, які запропоновані сьогодні Спеціальною контрольною комісією, такий документ в сесійний зал не вноси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є така пропозиція, щоб по всіх законопроектах  зробив доповідь заступник голови комітету, профільного комітету Матвєєв Володимир Йосипович, а якщо хтось завтра захоче додатково аргументувати, я думаю, тоді ми підемо назустріч. Нема заперечень? Будь ласка, Володимир Йосип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2: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народные депутаты Украины, уважаемый Председательствующий Вла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едлагаю по законопроекту 2405-8, который касается открытого акционерного общества "Топаз" и государственной акционерной холдинговой компании "Топаз" поставить на голосов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оддержал законопроект и предлагает Верховной Раде принять его за основу, а в случае, если к нему не будет замечаний, то в соответствии со статьей 6.5.5 Регламента Верховной Рады принять в целом, во втором чтении и в целом. С просьбой поддержать законопроект в Верховную Раду тысячу 199 членов трудового коллектива акционерного общества "Топаз" и государственной акционерной холдинговой компании "Топ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редлагает включить в перечень номер 2 объекты, не подлежащие приватизации, но которые будут корпоратизированы, открыть акционерное общество "Топаз" и государственную акционерную холдинговую компанию "Топ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едлагаю ставить на голосов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мотивів, будь ласка, Манчуленко. Я пропоную на 15 хвилин продовжити нашу роботу. У нас ще є ряд нагальних прое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3: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ви аргументуєте це тим, що є звернення трудового колективу, і комітет уважно підійшов до розгляду цієї проблеми. Але ви розумієте, що коли підприємство корпоратизується, а це є перший, підготовчий етап до майбутньої його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важливість для оборонного комплексу і для забезпечення національної безпеки України даного підприємства я вважаю, що цей крок може бути передчасни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немає більше наполягань? Давайте будемо голосувати тоді. Анатолій Мороз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4: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Мороз, 83 виборчий округ,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ий Володимир Йосипович. Там є такий проект закону - 2405-20. Я коротко скажу. Хотів би його, хотів би... Ми на коміт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 не дійшли до нього. Ми зараз тільки перший робимо. Ми дійдемо - тоді візьм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А.М. Так ви ж пакетом, ска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і, кожен окр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вже якийсь один порядок. Всі вже стоми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 прошу уваги! - пропозицію комітету: про прийняття за основу і в цілому як закон проект Закону під номером 2405-8, який щойно доповіли і від комітету, і від міністерства. За основу і в цілому я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5: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розглядаємо законопроект 2405-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5: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этого законопроекта, то комитет здесь полностью поддерживает  мнение Специальной комиссии по приватизации и предлагает отложить рассмотрение этого вопроса в связи с тем, что  Кабинет Министров создал комиссию специальную, которая  разбирается вообще там с  собственностью. Вся беда в том, что  Кабинет Министров Крыма принял некоторое решение, которое противоречит законодательству о собственности. Поэтому пока Кабинет Министров Украины не разберется  с этим вопросом, этот вопрос предлагаем не рассматривать и снять его временно с рассмотр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Уряд підтримує таку пропози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_. Уряд підтримує таку про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Валерій Асадче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6: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е Михайловичу, я вважаю, що якщо  всі фракції і політичні сили депутатів у парламенті погоджуються проголосувати у варіанті за основу  і у цілому,  звичайно, на це можна йти, це нормально. Але коли є категоричне заперечення, мені  здається, що так голосувати не можна. І це, до речі, демократичні процедури, які в інших парламентах використову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були проти того, щоб 2405-8 голосувати   цілому і як закон. За основу було б  нормально. Я б дуже просив вас, якщо немає заперечень ні у кого, можна проголосувати, якщо є заперечення, не можна голосувати так. Я вас дуже прош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ерепрошую. Я прошу вибачення, я просто не почув застереження щодо того, що не можна голосувати у цілому.  Публічно ви ж потім не ска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іхто не наполягає на тому, щоб ми ставили на голосування проект під номером 2405-10? Ні? Значить підтримуємо  пропозицію Кабінету Міністрів і комітету відкласти розгляд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ий законопроект за номером 2405-1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7: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о вопросам экономической политики на своем заседании 12 ноября рассмотрел законопроект о внесении изменений в Закон Украины "О перечне объектов права государственной собственности, которые не подлежат приватизации". Целью внесения изменений в Закон Украины о перечне объектов является уточнение перечня с целью исключения из него объектов, которые утратили общегосударственное значение. Госпредприятие, проектный институт "Южгипррыбфлот" практически с 1997 года является, практически, я еще раз повторяю, де-факто, банкротом. С 1995 года институт не спроектировал ни одного судна, государственное финансирование отсутствует. С начала 2002 года институт не имеет ни одного хозяйственного договора на выполнение работ. Задолженность по заработной плате в институте с 1997 года достигла 47,1 тыс.грн. и постоянно раст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Украины о внесении изменений закона Украины перечень объектов право государственной собственности, что не подлежат приватизации предусматривают исключение государственной научного проектно-конструкторского института по развитии и эксплуатации флота "Южгипррыбфлот" из перечня объектов права государственной собственности, которая не подлежит приватиза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вное научно-экспертное управление поддерживает эту законодательную инициативу. Комитет по вопросам экономической политики, управления народным хозяйством и собственностью раз поддержало проект и приняло решение, рекомендовать Верховной Раде Украины, принять его за основу. И вообще мы считаем, что было ошибкой передача этого проектного института из ведения Минпромполитики в агроп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Позиція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Оскільки цей інститут є об'єктом державної системи ... та метрології, уряд вважає, що виключення його з переліку, який не підлягає ..., сьогодні є передчас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Валентина Семеню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7:49: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відповідно до статті 5 закону "Про приватизацію", інститути не підлягають приватизацї. Тут позиція Кабінету Міністрів вірна і не можна сьогодні розглядати цей документ і приймати його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майже всі інститути знаходяться в такому жалюгідному стані. Це не означає, що вони в майбутньому не будуть працювати на рибне господарство. Таке рішення прийняла сьогодні спеціальна контрольна комісія з проханням, залишити цей інститут в переліку об'єктів, які не підлягають приватиза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Шановні народні депутати, я ставлю на голосування пропозицію комітету про прийняття за основу проекту закону про внесення змін до закону України "Про перелік об'єктів права державної власності, що не підлягають приватизації". Реєстраційний   номер 2405-12.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0: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Комитет вносит предложение снять его с рассмотр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конопроект відхилено. Так наступний законопроект за номером - 2405-1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Комитет по вопросам экономической политики управление народным хозяйством рассмотрел проект Закона Украины "О внесении изменений" в Закон Украины "О перечне объектов права государственной собственности, не подлежащих приватизации" внесенные народными депутатами Мартыненко, Омельченко и Третьяковым. Предлагается в тексте закона заменить название Государственного Акционерного общества, магистральные нефтепроводы "Дружба" в связи с тем, что в соответствии с распоряжением Кабинета Министров филиал магистрального нефтепровода "Дружба" не является юридическим лицом, а есть структурным подразделением открытого Акционерного общества "Укртранснафта", которыми эти нефтепроводы переданы в пользование. То есть, фактически уже такого государства Акционерного общества как магистральные нефтепроводы "Дружба" не существу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итет поддержал указанный законопроект и при  решение рекомендовать Верховному Совету принять его за основу. Главное научное экспортное управление Аппарата Верховного Совета также считает, что законопроект может быть принят за основу. Поддержан также проект закона, поддержан так специальной контрольной комиссией по вопросам приватизации комитетом по вопросам промышленной политики и предпринимательства, по вопросам топливно-энергетического комплекса. Я предлагаю ставить на голосов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ропозиція Кабінету Мініст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____. Оскільки магістральні нафтопроводи "Дружба" не є юридичною особою, а тільки філією "Транснафти", то ми підтримуємо позицію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Манчуленко. Георгій Манчуленко. Потім Третья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мені прикро, що фракція комуністів, яку ви представляєте, проголосувала за підготовку до приватизації стратегічного заводу "Топаз" і проектного інституту, який займається приватизацією, теж ви позитивно голосували. І не зовсім зрозумілою є зараз позиція щодо магістральних нафтопроводів "Друж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що нафтогазопроводи є стратегічними об'єктами, які заборонені законом до приватизації. Зміни юридичного статусу цих магістральних нафтопроводів "Дружба" є знову ж таки на мій погляд прихованою підготовкою до майбутньої приватизації, що може зашкодити нашим національним інтереса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Третьяков, фракція "Наша Україна", будь ласка. Давайте голосувать, бо ми будемо обговорювати і не буде, коли голосув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3: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ЬЯКОВ 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соответствии с разделом два статьи пять "Объекты приватизации" Закона Украины "Про приватизацию державного майна" к объектам, которые не принадлежат приватизации, относится имущественные комплексы предприятий, их структурных подразделений, основной вид деятельности которых - производство товаров, работ, услуг, которые имеют общегосударственное значе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Закон Украины "Про перелик объектов права державной власности, що не пидлягають приватизации" регулирует отношения объектов права государственной собственности, а не юридических лиц. Это прямо записано в законе. Поэтому вполне может быть трактовка "филия" - магистрали нафтопровод "Дружб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кщо немає заперечень, то  ставлю на голосування про прийняття за основу проекту Закону за номером... Відмініть голосування. Шановні колеги, я прошу уваги! Я ставлю на голосування про прийняття за основу   проекту Закону про внесення змін до Закону України "Про перелік об'єктів права державної власності, що не підлягають приватизації", реєстраційний номер 2405-13. Для прийняття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4: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ий законопроект номер 2405-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5: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итет по вопросам экономической политики и управления народным хозяйством, собственности и инвестиций в декабре 2003 года рассмотрел проект Закона о внесении изменений в перечень объектов, не подлежащих приватизации, внесенным Кабинетом Министров Украины. Законопроектом предлагается исключить из перечня объектов номер два, то есть объекты, не подлежащие приватизации, но которые могут быть корпоратизированы, государственные производственные предприятия по внешнему централизованному водоснабжения Донбасса "Укрпроводчерме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к говорится в объяснительной записке законопроекта, а также в дополнительном обосновании к нему, представленному Кабинетом Министров Украины, это должно обеспечить реформирование системы водоснабжения в Донецкой области с целью решения проблем водоснабжения и повысить ответственность предприятия за экономический результат о своей деятельн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оддержал законопроект и предлагает Верховной Раде принять его за основу. А в случае, если к нему не будет замечаний, то в соответствие со статьей 6.5.5 регламента Верховной Рады принять во втором чтении и в це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Уря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 Уряд підтримує прийня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Бойко, будь ласка. Чи Матвієнков. Визначіться, хто буде з вас говорити т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6: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прежде всего я бы попросил внимательно отнестись к этому объекту. "Укрпромводчермед" - это предприятие, которое обеспечивает водой население и промышленные объекты Донецкой области. Например, по Мариуполю это предприятие имеет два водохранилища, имеет четкую систему водоподготовки и систему подачи воды. На сегодняшний день это предприятие уже, в противоречие с законом, передано в управление.  Сегодня они уже устанавливают такие цены, с которыми практически, в общем-то, невозможно бороться, являются монополис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есть они сегодня могут брать за использование воды, которая подается не по их системам, так как это делается с комбината им.Ильича, по 5 копеек берут - не понятно за что, и так дале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о приватизации, пункт 2 статья 5 - четко говорит о том, что:  "приватизації не підлягають об'єкти права державної власності, які, зокрема, пов'язані з постачанням споживчої води, також водосховища, водогосподарські канали комплектного призна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сли мы сделаем этот шаг, то это будет первый шаг по пути приватизации государственных объектов, которые являются монополистами. И жизненно важное обеспечение. Тогда мы после него должны приватизировать дорогу, границу и так далее. Я попрошу не голосо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лентина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7: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родні депутати! Закон про приватизацію майна державних підприємств, стаття 1, частина 9 Закону про приватизацію говорить про те, що не підлягають приватизації об'єкти тепло-, водопостачання. І тут Матвієнков правий, рішення Спеціальної контрольної комісії - не підтримати цей відповідний документ. Закон повинен бути однаковим - що для Донецька, що для Криму, що для України, - і він сьогодні говорить про те, що такі об'єкти не можна виключати з переліку об'єктів, які не підлягають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не підтримувати цей докумен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8: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Воло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що вже хтось в Донецьку, приватизувавши все, що там можна було приватизувати, хочуть зараз приватизувати воду. Але хотілося б знати прізвище - кого це цікавить, і тоді, я думаю, може, депутатам у Верховній Раді було б легше визначатися.  Але зрозуміло, що підтримувати цей законопроект не можна, бо це призведе до одного - подорожчання постачання води. І призведе до того, що будуть заробляти мільйони на оплаті за 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і здається, що воду в Україні потрібно постачати взагалі безкоштов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тепан Хмара, фракція блоку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9: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мара, блок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об'єкт, який має стратегічне значення, а тим більше для такого регіону, як Донбас. Крім того він має колосальне соціальне значення. І в жодному разі не можна голосувати за нього. Мене дивує позиція уряду з цього питання і колег-комуністів депутатів. Я прошу не голосувати за нь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ми обмінялися думками, і я ставлю на голосування пропозицію комітету про прийняття за основу проекту закону за номером 2405-18 про внесення змін до Закону України "Про перелік об'єктів права державної власності, що не підлягають приватизації".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Й. Владимир Михайлович, по мотивам голосова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ідмініть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Володимир Йосип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Й. По мотивам голосования и как докладчик я имею право ответить на те вопросы, которые здесь были и выдумки, которые здесь были представл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ех, кто интересовался, кто хочет что там сделать, я вам докладываю о том, что проект закона был представлен 15 октября 2003 года Кабинетом Министров. Представленный проект закона должен был докладывать министр экономики по вопросам европейской интеграции Хорошковский, который сегодня уже, на сколько я знаю, не является министром. Понятно, да, кто и ч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 том, что позиция коммунистов и так далее и тому подобное, это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Ильич, вы задали вопрос, будьте корректны, выслушайте е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позиции коммунистов, то коммунисты всегда выступали против приватизации всего, любого государственного имуще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голосов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ро прийняття за основу проекту закону за номером 1405-18 про внесення зміни до Закону України "Про перелік об'єктів права державної власності, що не підлягають привати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1: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Закон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ий законопроект, 2405-1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2: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Комитет рассмотрел проект Закона о внесении изменений в Закон Украины о перечне объектов права государственной собственности, не подлежащих приватизации, внесенный народным депутатом Астровым-Шумиловым. Предлагается включить в перечень объектов права государственной собственности не подлежащее приватизации государственное предприятие "Ровеньки-антрац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редлагает Верховной Раде принять его за основу, а если не будет замечаний народных депутатов Украины, то принять во втором чтении и в це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має застере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проекту Закону "Про внесення змін до Закону України "Про перелік об'єктів права державної власності, що не підлягають приватизації", реєстраційний номер 2405-19,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3: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мітет вніс пропозицію: якщо не буде у вас застережень, прийняти в цілому як закон. Ніхто не запереч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прийняття в цілому як закон проект Закону "Про внесення змін до Закону України "Про перелік об'єктів права державної власності, що не підлягають приватизації", реєстраційний номер 2405-19.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3: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ий документ, законопроект 2405-20.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Я просил бы поднять этот законопроект, потому что он достаточно большой и выслушать следующее. Комитет рассмотрел этот проект закона и принял решение, рекомендовать Верховной Раде принять его за основу. Что же этим законопроектом предлагается? Включить в перечень номер один, то есть, объектов государственной собственности, не подлежащих приватизации по органу управления Минтранс семь объектов и исключить из перечня десять объектов, находящихся в управлении Минагропромполитики, в том числе девять из них шелкосовхозы. Кстати, большую часть шелко совхозов были исключено Верховной Радой из перечня еще в 2001 г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совхозозавода "Плодовое", то их Главное научно-экспертное управление Аппарата Верховной Рады и Специальной контрольной комиссии по приватизации обращает внимание на то, что в соответствии со статьей 5 Закона о приватизации государственного имущества, предприятия, изготовляющие спирт, вина, ликеро-водочные изделия, не подлежат приватизации. Считаем, что при подготовке ко второму чтению законопроекта необходимо исключить эту позици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еще, при обсуждении этого вопроса, законопроекта о внесении изменения к закону о приватизации государственного имущества, звучал вопрос на счет Лутугинского научно-производственного Валкового комбината. Отвечаю, что это предприятие остается в перечне не подлежащих приватизации. Но посколько у него изменилось название, предлагается внести редакционную 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Будь ласка,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5: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В.П.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доповід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еціальна контрольна комісія підтримує проект внесений Комітетом з економічної політики, але я пропоную проголосувати даний проект  постанови за виключенням радгоспу "Плодове",  це Автономна Республіка Крим. Тобто щоб цей  радгосп не був виключений з переліку об'єктів, які не підлягають приватизації. Тобто ми можемо  взяти  основу за виключенням цього об'є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То есть, не переносить  это во второе чтение?  У комитета нет возражений, если депутаты проголосую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Хто ще наполягає?  Не всі зразу. Хто наполягає?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з врахуванням пропозиції Семенюк Валентини Петрівни, з якою погодився комітет, про прийняття за основу і у цілому.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Нет. В первом чтен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 прийняття за основу з врахуванням пропозицій Семенюк проекту Закону за номером 2405-20 про внесення змін до Закону України "Про перелік об'єктів права державної власності, що не підлягають приватизації".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7: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кого є заперечення проти прийняття у цілому? Єсть. Все. Питання не розглядає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відновлення платоспроможності борж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тров-Шумілов з процедур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Будаг'янц, я перепрошую. Будаг'янц.</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7: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АГ'ЯНЦ 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дорогие товарищи. Я прошу закон по научно-производственному ... комбинату принять вцелом, потому что там никаких оснований нет задерживать его дальше. Владимир Михайлович, вас очень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кий закон? Я не можу зрозум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АГ'ЯНЦ М.А. В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у, останнє заперечення. Я не можу, шановні колеги, є запере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АГ'ЯНЦ М.А. Немає! По комбінату немає! Вла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кий номер? Підійдіть скажіть, ну, що ви крич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АГ'ЯНЦ М.А. 2405-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ідійдіть скажіть. Оголошується до розгляду проект Закону про внесення змін до Закону України "Про відновлення платоспроможності боржника або визнання його банкрутом щодо підприємств вугільної галузі". Турманов Віктор Іванович, будь ласка. Підійдіть до Адама Івановича Мартинюка і з'ясуйте ц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8: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МАН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6 марта 2003 гола был принят Закон Украины "О внесении изменений до ... законодательных актов Украины щодо банкрутства гірничних підприємств". Срок его действия завершился 1 января 2004 года.  И сегодня снова начали банкротить угольные предприятия. В связи с этим в проекте, который сегодня мы рассматриваем, предлагается следующее: расширить действие нормы, предусмотренной частью шесть статьи пять Закона Украины про видновлення платоспособности боржника або визнання його банкротом на горнодобывающие предприятия и угольные наши предприятия. Расширить действие нормы, предусмотренной абзацами шесть и семь пункта один раздела семь приконцовых положень вышеназванного закона, касающихся возбуждения остановки проведения дел о банкротстве на все горные предприят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обходимо также исключить из абзаца шесть пункта один части шесть статьи пять проекта закона слова "и продаж акций яких розпочався", что позволит распространить действие данного законопроекта на все предприятия угольной промышленн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читывая, что закон шестого марта депутаты Верховной Рады приняли, но он не позволил в полной мере стабилизировать ситуацию, так как он проработал,  я сказал, восемь месяцев, и сегодня его действия прекращены. Принятие и реализация предложенного проекта закона позволит нам предотвратить безосновательную потерю очень важных для экономики Украины горных предприятий и избежать значительных финансовых, экологических, социальных проблем, улучшить экономическую ситуацию в отрасли, сберечь рабочие мес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ный законопроект рассмотрен в Комитете топливно-энергетического комплекса, в профильном Комитете по вопросам экономической политики и управления народным хозяйством, собственности и инвестиц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лавное научно-экспертное управление предлагает принять его за основу. Такая же поддержка есть со стороны Министерства топлива и энергетики. И данный закон поддержан Кабинетом Министров. О важности и необходимости скорейшего решения данное вопроса свидетельствует и поручение Президента Украины Премъер-министру, чтобы этот закон был рассмотрен и принят. Такое доручення есть Премъер-минист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просьба такая. Вот с этой поправкой принять сегодня за основу и, я думаю, в цилому ка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е Івановичу, якщо ми так довго будемо пояснювати, у нас не вистачить часу проголосувати. Будь ласка, Демьохін Володимир Анатолійович, позиція комітет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леги! Данный законопроект разработан с целью расширения действий норм закона. И расширяет эти нормы на горнодобывающие предприятия. Главное научно-экспертное управление рекомендует принять за основу данный проект. Высший господарський суд обратился с предложением в первоочередном плане рассмотреть данный проект. Решение комитета: принять за основу в первом чтении.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хто наполягає на сл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дивимося далі. Юрій Кармазін, будь ласка, з місця. Ви наполягаєте на виступ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2: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шановні народні депутати! Безумовно, ми зараз розглядали ще і попередній закон, де ми написали: "морських і повітряних суден". А "річкових" ми слово не записали. Потім митниця може пристати. Тому, це проект 4088, Володимир Михайлович, я хотів би, поки не закінчилось пленарне засідання, щоб ми вже уточнили: "морських і річкових" - в тому проекті, або написали:  "вод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щодо цього проекту, Володимир Михайлович. Безумовно, треба приймати цей закон, але він надзвичайно сирий, надзвичайно сир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к виходить із звернення Голови Вищого господарського суду України Притики, що тут треба регулювати ці питання. Треба далі доповнювати перелік гірничих підприємств гірничо-добувними підприємствами. Але і потім перелік не буде вичерпним. Тому доцільніше зробити його відкритим, як пропонує Головне науково-експертне управління.  Тому я пропоную в першому читанні проект прийняти, подякувати народному депутату Турманову і приєднати до тих комітетів, які працюють ще Комітет з питань правової політики, тому що тут є питання, які чисто специфічні, які будуть виходити на прийняття судових рішень. Це ду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Мико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 нас збігає час, ми не зможемо прийняти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а Кравч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4: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фракция коммунистов.  Уважаемые кол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ыл автором законопроекта предыдущего, который наложил мораторий на банкротство шахт. Сейчас народный депутат Турманов предлагает продлить его, мораторий этот, до 2006 года, я для стенограммы повторяю, потому что невнятно прозвучало. Речь идет о моратории до 1 января 2006 го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уважаемый народный депутат Кармазин, речь идет о специфической норме, которая заключена в этом законопроекте, который относится только к горнодобывающей отрасли, к угольной отрасли.  Поэтому я попросил бы не смешивать его с другими законопроектами и поставить вопрос на голосование.  Спасибо за вним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хто наполягає щ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4: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що якщо потрібно приймати цей законопроект, він був розроблений урядом, підтримується урядом, ситуація у вугільній галузі складна, ми повинні однозначно, якщо й приймати цей закон, то не до кінця 2006 року, а, зрозумійте, це державна галузь. І не зрозуміла позиція: що значить "банкрутувати державне підприємство"? Це означає банкрутувати державу. І, дійсно, цей механізм потрібно закласти таким чином, щоб ми не банкрутували державні підприємства. І приймати його потрібно не до кінця 2006 року, а зняти обмеження до кінця 2006 року і в такій редакції прийняти його в першому читанні, без обмеження кінцем 2006 року. Інакше це нічого не д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законопроект готувався для того, щоб розглянути його ще в грудні і забезпечити нормальний перехід зими. Ми вже перезимували. І тому потрібно його приймати на 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ставлю пропозицію комітету: прийняти за основу проект Закону (реєстраційний номер 3539) про внесення змін до закону України "Про відновлення платоспроможності боржника або визнання його банкрутом" за основ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6: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пропозиція голосувати в цілому. В кого є застереження? Ставлю на голосування про прийняття проекту закону, реєстраційний № 3539 в цілому, як закон. Йде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7: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Кармазін. Я вже оголосив голосування, коли ви сказали про застереження. Кармазін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7: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Володимире Михайловичу, я ж у виступі сказав, що дуже багато є питань правового характеру, які не можна приймати просто так з кандачка, ви розумієте чи ні. І не можна без правових комітетів це зробити. І забрати сьогодні право  доповнювати ці проблеми. Я десяток поправок зараз внесу сюди. Не можна. Що ви заставляєте вносити знову до Конституційного Суду? Раз ми  по Регламенту, то я підняв руку, будь ласка, зупиніться, Володимире Михайловичу, не можна проводити сирі рішення. Я розумію, що  є, але це дуже сире рішення,  повірте мені, там  багато підводних течій. І потім інші люди будуть  писати і говорити, що ми прийняли  сирий закон. Я проти прийняття сирих законів, непродумани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ечірнє  засідання Верховної Ради України оголошую закритим. Дякую за роботу. Завтра ми продовжимо  засідання о 10 годині за розкладом на середу. Дякую.</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8 ?? 17.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35:00Z</dcterms:created>
  <dc:creator>YURIY</dc:creator>
  <dc:description/>
  <dc:language>en-US</dc:language>
  <cp:lastModifiedBy>YURIY</cp:lastModifiedBy>
  <cp:lastPrinted>2004-02-17T18:19:00Z</cp:lastPrinted>
  <dcterms:modified xsi:type="dcterms:W3CDTF">2004-02-17T16:45:00Z</dcterms:modified>
  <cp:revision>32</cp:revision>
  <dc:subject/>
  <dc:title>ЗАСІДАННЯ   ВОСЬМЕ</dc:title>
</cp:coreProperties>
</file>