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ОДИ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9   лютого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підготуватися до реєстрації. Прошу народних депутатів заходити до сесійної зали. В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овано в сесійній залі 440 народних депутатів. Вечірнє засідання Верховної Ради України оголошую відкритим. Вноситься на розгляд проект Постанови про інформацію Кабінету Міністрів України щодо збереження та цільового використання об'єктів соціального призначення в процесі їх приватизації та післяприватизаційний період. Семенюк Валентина Петрівна - голова спеціальної контрольної комісії - має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вноситься проект Постанови про інформацію Кабінету Міністрів про стан збереження об'єктів соціального призначення в процесі їх приватизації та цільового їх використання у післяприватизаційний період. Ми його детально обсудили, обговорили на засіданні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олодимире Михайловичу, поставити його за основу, а після того, як комісії направлять мені відповіді в письмовій формі з урахуванням вчорашнього засідання комісії, яке ми проводили з освітою, ми його доопрацюєм і внесемо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всі чітко механізми ми відпрацювали, які документи треба внести, які законодавчі документи потрібно буде нам відпрацювати. І, крім того, ми врахуємо першу частину зауважень Науково-експертного відділу, тобто фактично комісія з цим погоджується. Візьмемо його за основу. А я хочу звернутись до всіх керівників груп і фракцій: ми направили вам листи, щоб ви прислали нам зауваження і пропозиції. Прохання подати їх на наступній неділі.  У вас тиждень є для цього ч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 прийняття за основу проекту Постанови Верховної Ради України про інформацію Кабінету Міністрів України про стан збереження об'єктів соціально-культурного призначення у процесі приватизації та цільового їх використання у післяприватизаційний період.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Дякую. Керівникам комітетів прошу подати про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голошується до розгляду проект Закону про внесення змін до Закону України "Про мисливське господарство і полювання" щодо строків. Реєстраційний номер 4194. Перший заступник голови комітету Іван Олександрович Заєць має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ені кажуть, що не виступай, давайте просто проголосуємо. Я думаю, що це було б найкраще. Але я все-таки кілька слів вам скажу. Я вчора доповідав цей законопроект, зокрема від нашого комітету. І я вас прошу йог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 мова? Мова йде про те, щоб заборонити весняне полювання, тобто у березні і квітні місяці на перелітну птицю. І чому його треба заборонити? Я наведу вам лише кілька цифр. Коли вели це полювання, так от поголів'я птиці, чисельність птиці різко скоротилася. Наприклад, гуси. Якщо в 1995 році було по статистиці 730 тисяч гусей, то зараз у 2002 році є 217 тисяч. От, дивіться, скорочення у три рази. Так само ми можемо говорити проти тирюка, так само ми можемо говорити про інших птиць. Якщо ми б розглядали сьогодні питання щодо чисельності звіра, то картина така ж сама, - зменшення у кілька р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шановні народні депутати, я звертаюся до вас. Що ми залишимо нашим дітям і внукам, якщо ми не заборонимо весняне полювання? Я не говорю вже про полювання там у літньо-осінній період, але у весняний період його треба заборонити. Комітет  за те, щоб ви підтримали цей законопроект. Тут вкралася така редакційна, правку треба внести. Треба перший абзац сформулювати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абзаці третьому частини першої статті 19 Закону України "Про мисливські господарства та полювання" ("Відомості Верховної Ради України, 2000 рік, № 18, стаття 132) - слова "в березні-квітні"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шановні народні депутати, прошу вас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рубінський. Шановні колеги, це обговорення. Будь ласка, мікрофон Зарубі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Іване Олександровичу. Тут є багато прихильників мисливства. Але є і люди, які вважають, що полювати на диких тварин, на диких качок, які пролетіли 2-3 тисячі кілометрів і після цього вгодованими і в нетверезому стані їх вбивати, це не є гуман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не вважаєте ви взагалі, що полювання - це є інстинкт людський, треба його відмін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зняти вс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це його обговорили, зараз іде голосування, вчора ми обговорили цей законопроект. Я ставлю на голосування. З урахуванням пропозицій, висловлених щойно Іваном Зайцем, прийняти за основу законопроект про внесення змін до Закону України "Про мисливське господарство і полювання" щодо строків, реєстраційний номер 4194, за виключенням Зайц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о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Я пропоную прийняти в цілому, оскільки там немає що додати і немає що відняти, шановні.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еречення є? Я не можу, он заперечення є. Хто заперечує, підніміть руку. Будь ласка, Самопла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ПЛАВ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ий Іван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закон потрібний. І він прийнятий давно. Ми говоримо про норму користування. І у нас діючим законодавством  це відрегульовано.  Полювати чи не полювати своїм наказом вводить голова Державного комітету лісового господарства, а згоду на це дає міністр екології. І якщо міністр екології не погодить весняне полювання, воно не буде проведене. І те, що Іван Олександрович говорив вчора, що 50 років його не було, це, дійсно так. Воно було тільки один раз, коли міністр був Іван Олександровичі і він його підписав. А я був міністром лісу і підписав закон, підписав свій відповідний нак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б ми з ним це не підписували, його б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о сьогодні в залі Верховної Ради говорити, коли полювати на гусей, на зайців, на лисиць... В нас що, немає чим займ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О. Шановний Валерію Івановичу, якщо вас послухати, то Україні не потрібно мати ніякого законодавства. Для того і існує законодавство, щоб ці процеси були врегульовані.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звертаюся до вас, народні депутати, якщо ми зараз не проголосуємо в цілому, це буде означати, що в березні почну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иключ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хто заперечує проти того, що ми проголосувал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аперечуєте?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ну, послухайте, що ви мене вчите 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итаю, хто заперечує, підніміть руку? От заперечують, все. Доопрацьовуйте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ереходимо наступного, для включення до порядку денного та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Проект Закону про реформування Збройних Сил України. Я ставлю на голосування про включення проекту закону про реформування Збройних Сил України до порядку денного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Пинзеник Вікто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й Регламент пропонує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вашу увагу, що зараз буде йти мова не про качок і не про зайців - мова йтиме про долю сотень тисяч людей, яких чекає цього року скоро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нам треба приймати рішення. Але подивіться на документи, які нам роздані. Вони не збалансовані з точки зору соціального забезпечення, бо у бюджеті не передбачені відповідні су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фракція "Наша Україна" пропоную, що ми не розглядали цей закон і голосували сьогодні, давайте його розглянемо окремо, завтра, можливо, вийдемо трошки за більші рамки процедури, з фінансовим обгрунтуванням, бо ми не маємо права напризволяще залишити військових: без перспективи праці, без соціального забезпечення, без житла. Тому прохання. Ми включили його в порядок денний, але розглядати його окремо, за спеціаль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народні депутати. Оскільки ми питання зараз включили до розгляду, ми його розглядаємо. Після розгляду питання ми завжди приймаємо рішення. Але це не означає, що ми будемо приймати остаточне рішення. Тим більше голова комітету на засіданні Погоджувальної ради дав інформацію народним депутатам про те, що, очевидно, доведеться йти і на друге читання з цим документом. Тому що ми розглянемо, буде ваша воля - ми приймемо за основу, а потім будемо його допрацьовувати. Будь ласка, Юрій Луц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Соціалістичн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 відомо, військову реформу можна проводити правильно, можна проводити неправильно, а можна проводити так, як пропонує Президент Кучма: провести її без забезпечення бюджету, провести її, чохом викинувши десятки тисяч людей на вулиці без квартир, відповідного соціального забезпечення і перспектив у майбутн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категорично відкидає сьогодні протягування цього закону з кондачка, бо навіть назва цього закону не відповідає його наповненню. Закон абсолютно не передбачає механізми скорочення, як це вимагається в нормальній, правовій, соціальній державі. Ми категорично наполягаємо на перенесенні розгляду цього питання після доопрацювання і комітетом, і міністер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 першу чергу, наголосити на тому, що ми підтримали, внесли в порядок денний - і на цьому треба було  відкласти, тому що четвер це не той день, коли ми можемо приділити увагу такому важливому закону. На нас тиснуть і інші закони, які треба голосувати і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корочення. Тут треба, взагалі, розглянути питання - скорочувати чи ні. Якщо Україна здатна утримувати 600 тис.працівників міліції, 600 тис.міліціонерів, то чому вона не може утримувати 300 тис.армії? Я ще раз кажу, армія - це дуже тонка матерія. Це люди, це обороноздатність держави, це захист цієї держави від ворогів, яких є предостатньо у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і фракція Блоку Юлії Тимошенко, наголошую на цьому, що треба відкласти цей закон, не розглядати його зараз дуже швидко, бо це нагадує лобіювання. Лобіювання в даній ситуації, коли йдеться про людське життя, про обороноздатність держави неприпусти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Народний депутат Співачук, фракція соціалістів і переходимо до розгляду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ІВАЧУК В.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цей закон сьогодні не можна розглядати по суті, оскільки реформування Збройних Сил України, це надзвичайно серйозне питання, як з приводу національної безпеки, так і з приводу або з точки зору соціальної захищеності тих людей, які сьогодні викидаються на вулицю. В проекті закону практично немає гарантій для сотень тисяч людей, котрі присвятили себе військовій справі, котрі присвятили себе захисту вітчизни. І саме тому, розглядати цей закон сьогодні, на мій погляд, не мож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Шановні народні депутати, Сул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ЛКОВСЬКИЙ П.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це питання включено на сьогодні в порядок денний з  самого ранку, Володимире Михайловичу, і міністр, ми дивимося, і заступники чекають доповісти це питання сьогодні. І тому відкладати його просто неможливо. Правильна ваша була пропозиція: коротко  сьогодні заслухати, прийняти  його за основу і до другого читання ми тоді приділимо більше уваги, обговоримо всі ті  проблемні питання, які будуть стояти  перед прийняттям за цей закон у цілому. Тому прошу приступити до о обговорення і прийняття за основу дан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 пропонує такий регламент. Прошу уваги. Для доповіді міністра оборони - 15 хвилин, запитання і відповіді - 5 хвилин, співдоповідь - 10 хвилини, відповіді на запитання - 5 хвилин, протягом 15 хвилин обговорення, всього 50 хвилин.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Євгена Кириловича, міністра оборони до 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Є.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Для того, щоб з'ясувати чому необхідно вже сьогодні у цьому році розпочати  радикальну реформу Збройних сил України, треба сказати правду про дійсний стан  справ у самих Збройних сила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равда тут така. В результаті  довготривалого хронічного недофінансування Збройних сил і практична відсутність фінансування на науково-дослідні і дослідно-конструкторські роботи закупівля озброєння та військової техніки все це призвело до катастрофічного стану у військовій науці, перш за все у  науково-дослідній сфері і військово-промисловому комплексі. Навіть у бюджеті 2004 року, найбільшим   у бюджеті за роки незалежності, на науково-дослідні і дослідно-конструкторські роботи виділяється менше 1 відсотка, на закупівлю озброєння і техніки також менше відсотка, на речове майно 0,3 відсотка. Тобто сьогодні 80 відсотків нашого бюджету йде на утримання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бюджет проїдання і бюджет деградації Збройних Сил України. Сьогодні грошове утримання військовослужбовців порівняно з іншими військовими формуваннями нижче на 30 відсотків. Зарплата цивільного персоналу Збройних Сил України, а це 90 тисяч чоловік, в два рази нижче середньостатистичної зарплати по Україні. 86 відсотків працівників Збройних Сил України отримують зарплату нижче встановленого законом прожиткового мінімуму, тобто знаходяться практично на межі бідності. На медичне обслуговування в бюджеті тільки 32 відсотки від нормальних потреб, в минулому році було 16 відсотків. На пальне - 35 відсотків, а авіаційного газу всього на всього - 2 відсотки від нормальних потреб. Переважна більшість технічно-складних комплексів та зразків озброєння Збройних Сил України вже вичерпали свій ресурс або він закінчується у 2004-2005 роках. Поточне забезпечення життєдіяльності Збройних Сил України здійснюється практично з коліс, військові запаси по тилу складають біля 35 відсотків і стрімко зменшуються. Офіцери, прапорщики, військовослужбовці військової служби за контрактом до дивізії включно забезпечуються тільки польовою формою одягу. Щорічно Україна  втрачає 9 відсотків свого бойового потенці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станні декілька років всі європейські країни прийшли до усвідомлення того, що не чисельність Збройних Сил визначає їх бойову могутність, а рівень їх оснащеності сучасною зброєю, новітніми засобами управління, розвідки, навченості особового складу. Саме тому майже всі наші сусіди проходять через радикальне реформування своїх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азовою є оприлюднена зовсім недавно, декілька тижнів тому, програма реформування Збройних Сил Німеччини у найближчі декілька років, де бойові частини будуть мати чисельність всього 90 тис. військовослужбовців і біля 150 тис. - це частини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який ми сьогодні розглядаємо, розроблено за рішенням Державної комісії з реформування та розвитку Збройних Сил України, Ради національної безпеки і відповідно до указу Президента України та з метою законодавчого забезпечення стратегічного курсу нашої держави на створення мобільної сучасної армії, здатної виконувати завдання з оборони України, захисту її суверенітету, територіальної цілісності і недоторканості та адекватної економічним можливостям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свід передових країн Європи свідчить. що збалансувати структуру бюджету можливо лише за рахунок структурної перебудови Збройних Сил, рішучого виведення з їх бойового складу надлишкового озброєння та військової техніки, позбавлення від непотрібних об'єктів інфраструктури. Це - загальносвітова тенден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ктично всі держави перейшли тривидову структуру, відбувається загальне скорочення Збройних Сил з наданням пріоритету розвитку сил швидкого реагування, якісному переозброєнню та переходу до професійної системи комплек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рокомасштабні перетворення, які мають бути здійснені, а саме: модернізація структур Збройних Сил, подальша оптимізація їх чисельності, удосконалення системи комплектування, переоснащення озброєння - вимагають комплексного розв'язання законодавчих, оборонних, соціально-економічних, науково-технічних, економічних і інш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проект закону встановлює правові основи приведення структури і чисельності Збройних Сил у відповідність з новими завданнями та забезпечення належного соціального захисту військовослужбовців і членів їх сімей. Таким чином хочеться підкреслити особливо зазначений законопроект має комплексний характер і охоплює як питання реформування Збройних сил, так і найважливіші напрямки соціального захисту. Саме такий підхід уряд вважає найбільш прийнятним, оскільки він враховує всю складність процесу реформування та сучасний соціально-психологічний стан у військовому середови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кінця 2005 року передбачається перехід до тривидової структури Збройних сил за рахунок інтеграції військ протиповітряної оборони і військово-повітряних сил в єдиний вид - повітряні сил. А також розформування управління одного оперативного командування, зниження головних командувань видів Збройних сил України та оперативних командувань, переформування управлінь авіаційних корпусів та корпусів ППО у повітряні командування, розформування близько 150 високовитратних військових структур, з яких 20 відсотків припадає на бойові та 80 на технічного і тилового забезпечення. Це ті частити і з'єднання, які за станом озброєння та військової техніки майна втратили свій бойовий потенціал. А їх утримання призводить до витрачання державних коштів, що гальмує подальший розвиток Збройних сил. Якщо взяти загальну чисельність їх особового складу, то вона є 155 тисяч чоловік, у тому числі 49 тисяч праців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лановано скорочення органів військового управління з'єднань та військових частин, у тому числі управління оперативних командувань - одне, управлінь корпусів - п'ять, управлінь дивізій і за їх рівнем - п'ять, і бригад - 24, полків - 17. При цьому за рахунок переходу до тривидової структури та скорочення проміжних ланок значно підвищиться ефективність управління і здешевить майже на 40 відсотків вартість утримання нового виду. Слід зазначити, що скорочення Збройних сил ніяким чином не призведе до зниження їх бойового потенціалу. Це досягатиметься за рахунок збільшення у складі з'єднання частин постійної бойової готовності та розвитку функціональних структур насамперед об'єднаних сил швидкого реагування. Крім того, бойовий склад, який складатиме основу Збройних сил у 2005 року вже зараз укомплектований найбільш боєздатним озброєнням та військовою технікою,  те, що є сьогодні в Збройних Си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інець 2005 року  у Збройних Силах України буде командувань і видів Збройних Сил - три, командувань видів; оперативних командувань - два; армійських корпусів - три; ескадра - одна; повітряних командувань - два; у складі сухопутних військ: бригад - 19, полків - 45; у складі повітряних сил: авіаційних бригад - 9, із них 6 бойових, зенітних ракетних полків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х зразків озброєння та військової техніки: танків буде 880, а не три з половиною тисячі, як зараз; бойових броньованих машин - 2750, це майже половина того, що сьогодні утримується; зенітно-ракетних комплексів - біля 400,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олікання з оптимізацією бойового та чисельного складу Збройних Сил і в  подальшому буде впливати на рівень їх підготовки до збільшення технологічної прірви, перетворення озброєння та військової техніки на металобрухт, та не вирішать розв'язання соціальних проблем військовослужбовців і членів їх сімей. А саме головне - буде втрачено час. Тому наша спільна мета - забезпечити повноцінне функціонування Збройних Сил як основного суб'єкта воєнної організаці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сплановані заходи щодо оптимізації бойового та чисельного складу, уникнення нераціонального витрачання Збройними Силами коштів дадуть змогу зупинити практику неефективного витрачання фінансових ресурсів, у тому числі на утримання непотрібного майна та інфраструктури і започаткувати процес щодо набуття Збройними Силами рис, притаманних провідним європейським держа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тільки окремі аргументи і параметри необхідності реформування Збройних Сил. Детально вони та інші викладені у Програмі реформування Збройних Сил України, яка розглянути і схвалена Державною комісією з питань реформування Збройних Сил, яку очолює Прем'єр-міністр України і розглянута Радою національної безпеки і об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найболючіше. Оскільки подібного реформування ні за масштабами, ні за своїм значенням Збройні Сили України  ще не переживали, надзвичайно важливого, принципового значення набуває завдання розв'язання найгостріших соціальних проблем. Серед них подальше працевлаштування звільнених, їх адаптація до цивільного життя, пенсійне забезпечення, вирішення житлов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ну особливу увагу вашу на основні положення п'ятої статті, схвалення якої Верховною радою очікують усі військовослужбовці. Нею передбачається здійснювати розрахунок пенсії, виходячи з місячного грошового забезпечення на день звіль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це дає військовослужбовцю? Насамперед, обчислення пенсій за такими видами грошового забезпечення, як оклад за останньою посадою, оклад за військове звання, процентні надбавки за вислугу років, за вчене звання та науковий ступінь, кваліфікацію та умови служби, які зараз здійснюються у максимальних розмірах відповідно до указу Президента.  В кінцевому варіанті це дозволить призначити пенсії звільненим військовослужбовцям у розмірах на 30 відсотків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ож створити додаткові умови для набуття права на пенсію і тим військовослужбовцям, у яких до отримання пенсії за вислугу років залишилося менше, ніж 6 місяців. Вони будуть утримуватися за штатом впродовж цього періоду для того, щоб гарантії пенсійного забезпечення були реалі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ередбачає підвищений рівень соціального захисту і тим військовослужбовцям, які не матимуть права на пенсію і потребуватимуть подальшого працевлаштування. Вони зможуть отримувати, окрім тих шести місяців вони зможуть отримувати протягом періоду працевлаштування до шести місяців матеріальну допомогу, а в разі реєстрації в Державній службі зайнятості допомогу по безробіттю без урахувань обмежень, які сьогодні існують відповідно до норм чин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формування не обійде і військові навчальні заклади, тому в законопроекті передбачається надання можливості подальшого навчання курсантів в інших навчальних закладає держави за рахунок держави, і такі документи разом з Міністерством освіти вже підготов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встановити додаткові гарантії щодо забезпечення житлом. У 2004 році очікується звільнення восьми тисяч 740 офіцерів та прапорщиків, які мають право на отримання житла, і у 2005-му - 10 тисяч 986 осіб, тобто на два роки це 19 з половиною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ржбюджетом цього року на вирішення житлових проблем військовослужбовців передбачено 304 мільйони гривень. Крім того є ще дебіторська заборгованість перед Міністерством оборони, яка була біля десь 248 мільйонів гривень. В результаті вжитих заходів 60 вдалося відвоювати, і ще є такий ресурс в обсязі більше 200 мільйонів гривень в якості дебіторської заборгованості. Крім того є додатковий ресурс у вигляді земельних ділянок Міністерства оборони. По наших розрахунках він може дати додатково ще біля двох тисяч квартир, але в цьому буде потребуватися підтримка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норм законопроекту разом із діючими нормами Закону України "Про соціальний і правових захист військовослужбовців та членів їх сімей" забезпечить відповідний рівень захисту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прикладу. Військовослужбовець з військовим званням полковника при звільненні з посади старшого офіцера та з вислугою військової служби 25 календарних років отримає за нормами цього законопроекту пенсію в розмірі тисячу 545 гривень та вихідну грошову допомогу у розмірі 29 тисяч 725 гривень, а в разі зміни місця проживання отримає також відповідну допомогу на переїзд та перевезення багажу на себе та членів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фінансові ресурси, які передбачені Державним бюджетом України на цей рік забезпечують в основному можливість розпочати реформу Збройних сил, щоб призупинити модель руйнації і деградації. У 2006 році в результаті реформи 2004-2005 року виведення організмів військових, які я вже говорив, які втратили свій бойовий потенціал, а також скорочення чисельності Збройних сил - це дасть економію біля 500 мільйонів гривень, по розрахунках, які вже можна буде пустити на розвиток Збройних Сил. Такої суми не було ніколи за роки незале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на засіданні державного комітету оборони і державної безпеки, відбулося детальне обговорення цього законопроекту, висловлено багато слушних зауважень, в тому числі щодо назви. Вони будуть безумовно всі враховані, є позитивний висновок експертний відповідно апарату. І просив би вас, шановні народні депутати,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Запишіться на запитання, шановні колеги. На табло прізвища народних депутатів, що записалися. Василь Калінчук, фракція Аграрної партії України. Микола Нощенко буде наступним стави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Євген Кирилович, сама ідея скорочення Збройних Сил України, я думаю, що в цьому залі підтримується всіма. Але в мене до вас є така запитання. Хоча ви і сказали, що в основному фінансування на 2004 рік забезпечується. Але, якщо почитати вашу пояснювальну записку, ви пишете, що на 2004 рік потрібно 690 млн.380 тис.грн. В той же час, законом "Про Державний бюджет" передбачається тільки в розмірі 368 млн., тобто майже тільки половина. А що ж ми будемо робити, на території мого округу дві величезні військові частини, що робити з тими людьми, які скоротяться? Як ми їх будемо працевлаштовувати, як ми будемо, взагалі, облашт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ий Євгене Кириловичу, я хотів би почути, як це пов'язується з Державним бюджетом на 2004 рік?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що стосується пояснювальної записки, вона була підготовлена тоді, коли аргументація викладалася по першому варіанту нашого бюджетного запиту, де було 6,4 млрд., після прийняття бюджету в обсязі 4,93 млрд. Ці аргументи оновлені і на сьогодні вони складають такі велич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на всі потреби, які пов’язані з реформуванням, сьогодні в бюджеті в тому, який вами затверджений, є біля 700 млн. Зокрема, виплата вихідної допомоги при звільненні - 410 мільйонів,  виплата грошової допомоги під час працевлаштування -  69 мільйонів, підйомна допомога при  переміщенні - 14,2, оплата відряджень - 6, забезпечення  житлом - 304, я вже сказав,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уміємо, що є ще резерви для того, щоб підсилити соціальні гарантії, і такі пропозиції нам відомі. Ми  їх гаряче підтримуємо, ясна річ, при відповідних розрахунках урядов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те що  стосується працевлаштування. МИ добре сьогодні вивчили і знаємо ринок праці. Сьогодні у нас є співпраця із національним центром зайнятості, з Міністерством праці і соціальної політики, а також з Міністерством сім'ї та молоді. Підготовлені відповідні угоди, проведена відповідна підготовка, і після прийняття цього  законопроекту ми запускаємося в реалізацію. А що це значить, ви знаєте. На ринку праці є позитивні тенденції. Вони ще невеликі, але разом позитивні. Кількість безробітних скорочується, кількість робочих місць потроху збільшується. Але дійсно це важка, кропітка робота. Для того і підготовлені відповідні документи, які передбачають індивідуальну роботу з кожним військовослужбовцем при попередньому вивченні стану справ у частині, яка буде розформовуватися. Не  на той момент, коли це підійшло, а за рік, за півтора до того. Тобто, якщо військова частина буде розформовуватися у жовтні 2005 року, то це не значить, що у жовтні почнеться робота з цією частиною. Буде підготовчий період, який дозволить розв'язати багато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фракція Партії промисловців і підприємців та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натолію Кири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160 виборчий округ. Реформа вже розпочалася у вас. Якщо раніше в урядові  ложі у вас були генерали, представляли, то зараз генерали жіночої статі. У мене дв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Я  б хотів, щоб ви ще раз повторили мету реформа, і яка ж військова доктрина залишається: оборонна, наступальна чи допомагати сусідам.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Говорячи про проблеми соціального плану, я хотів, щоб ви сконцентрували і дали відповідь, яка  доля на сьогодні очікує 580 військових містечок, де проживає біля 500 тисяч населення. Ви знаєте, що військова частина повністю вся соціальна інфраструктура і виведення - це соціальне питання яке виходить за межі, вже вашого  відом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Дякую. Мета реформування Збройних Сил - це перш за все створити умови такі, щоб військова служба була престижною, щоб військовослужбовці отримували в два, в три рази більше грошове утримання ніж вони отримують зараз, а я вам вже сказав, на 30 відсотків грошове утримання військовослужбовців менше в порівнянні з іншими силовими структу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 це створити інфраструктуру таку, яка б була необтяжлива для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озбавитися від бойових і інших частин, які втратили свій потенціал і ніколи вже його не відновлять. Комісія за комісією, перевіряючи, роблять висновки: частина не боєготова. 3-4 роки підряд. Питання, для чого потрібна Збройним Силам України небоєготова частина, яка з'їдає кошти, коли поруч існують нормальні частини і їх можна  підсилити класними спеціалістами, які будуть в тих частинах, які розформовуються, тобто мова йде про, перш за все, створення сучасних  Збройних Сил добре оснащених і виправлення гіпертрофованого бюджету, який сьогодн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актично підійшли до межі, яка уже дає себе в знаки через два-три роки по засобам враження і по бойовій техн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військових містечок. Дійсно, це також парадокс. Сьогодні, шановні народні депутати, в Бюджеті передбачено і буде витрачено більше 400 млн. гривень на утримання військових містечок - біля трьох тисяч. Значна частина з них не потрібна. І тільки в цьому році передбачено виведення із Збройних Сил біля 90 військових містечок і в наступному році ще 130, тобто 220 військових містечок тільки за два роки будуть виведені, тобто передані або органам місцевого врядування чи до комунальної власності, чи органам державної адміністрації. Але ще є в цьому плані додатковий мо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авно уряд прийняв рішення щодо упорядкування цієї проблеми, щоб передача військових містечок не була обтяжливою ні для місцевих органів влади, ні для бюджету Збройних Сил. Детально це можна побачити в доку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Євгене Кириловичу. Час закінч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для співдоповіді має голова Комітету з питань національної безпеки і оброни Георгій Корнійович Крючков. Підготуватися Петру Порош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Реформування Збройних Сил, у тому числі масштабні заходи, про які за дорученням уряду доповів Міністр оборони, здійснюється за політичними рішеннями Ради Національної безпеки і оборони, затвердженими указами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гостроту проблем, які виникають прим цьому, наш комітет ініціював, а Міністерство оборони підтримало, розробку законопроекту, яким би не тільки встановлювалася нова чисельність і загальна структура Збройних Сил, як пропонувалося, а щоб увага була зосереджена на соціальних проблемах, що виникають у процесі реформ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рбота про захисників Вітчизни, які звільняються з армії, а це - 155 тис. людей, в тому числі, 105,5 тис. військовослужбовців, про членів їхніх сімей, є, за нашим переконанням, ключовою, центральною проблемою процесу реформ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ожна не зважати і на нинішній стан Збройних сил, про що говорив міністр. За роки незалежності в Україні наша армія фактично не одержала жодного нового зразка чи системи озброєнь. Українська армія оснащена в основному зброєю третього покоління, тоді як збройні сили США, НАТО четвертого і п'ятого поколінь. До того ж більша частина бойової техніки озброєнь протягом найближчих трьох-п'яти років вичерпає свій ресу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ж тим державна програма розвитку озброєнь і військової техніки, розмова про розробку якої точаться вже кілька років, досі не затверджена. Програма реформування оборонно-промислового комплексу тільки недавно згідно з Указом Президента доручено розробити. Коштів, які виділяються на утримання особового складу, а це майже 90 відсотків бюджетних призначень військовому відомству, ледь вистачає, аби більш-менш пристойно нагодувати воїнів, у яких є лише один комплект військової форми. Міністерство не має можливості розрахуватися навіть за речове утримання. Добре відомо і інш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иймаються заходи, про які доповідав міністр, неоднозначно. Дехто вважає, що армію потрібно скоротити не до 200 тисяч, а до 100-150 чи навіть до 50 тисяч. З іншого боку, висловлюються побоювання, що будь-яке скорочення Збройних сил може загрожувати безпеці нашої країни. Ретельні розрахунки, зроблені військовими фахівцями, Міністерством оборони, Радою національної безпеки і оборони, дають підстави вважати, що запропоновані масштаби скорочення на даний час є оптималь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 розвитку геополітичної обстановки, реальних і потенційних загроз, останні події в світі, передусім акція НАТО в Югославія, американо-британська агресія свідчать, що перемогу у сучасній війні вирішують не чисельність Збройних сил, ні армади, танки, хоча без них жодна армія обійтися не може, а високоточна зброя, об'єктивна інформація, тобто ефективна розвідка, надійно захищений повітряний простір, високий професіоналізм військових. Як держава, військова доктрина якої є оборонною, Україна не може не зважати на те, що наші сусіди і на Заході, і на Сході якісно зміцнюють свої Збройні сили, спрямовуючи на це величезні кошти. На західних рубежах України зводиться нова грізна завіса, а на території наших сусідів, нових членів НАТО  - Польщі, Румунії, Болгарії, переміщуються американські військові бази, які досі були розташовані на території Федеративної Республіки Німечч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дійснюючи реформування Збройних Сил маємо дбати про те, щоб ні в якому разі не допустити зниження обороноздатності країни, переорієнтувати зусилля на переоснащення нашої армії сучасною високоточною зброєю, яку, до речі, здатний створювати і виробляти вітчизняний оборонно-промисловий компл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кілька зауважень в зв'язку з розглядом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гідно з Конституцією, визначення загальної структури чисельності, функції Збройних Сил віднесені до виключних повноважень Верховної Ради. Між тим, чисельність, яка була затверджена на початок нинішнього року, виявилась на 35 тисяч чоловік меншою, ніж встановлено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омітет неодноразово звертав увагу і Президента, і уряду, і міністерства оборони на необхідність діяти в правовому 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араметри скорочення Збройних Сил, визначені указами Президента, стали відомі засобам масової інформації, а через них - громадськості більше, ніж півроку тому. На місцях вже давно знають які військові структури будуть реформовані, хто з армії звільнений. Люди проходять комісії і так далі. Але як будуть вирішуватись при цьому соціальні проблеми? Не вирішено. Це викликало небезпечне загострення морально-психологічної обстановки у військах і в суспіль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лька місяців потрібно було, щоб був підготовлений відповідний законопроект. Нарешті його схвалили урядовий комітет, державна комісія з реформування Збройних Сил і Кабінет Міністрів. Проект мною і міністром 14 листопада був направлений Президенту з прохання підтримати його і направити на розгляд Верховної Ради. Ми вважали, що законодавчу ініціативу з такого важливого питання мав би виявити саме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ього чомусь не сталося. Майже місяць  законопроект, поданий урядом, знаходився на Банковій. В документі - змінили його назву, на наш погляд,  невдало, істотно звузили соціальну складову проекту. Після того, як 4 лютого я за дорученням комітету звернувся письмово до Президента з проханням прискорити внесення проекту закону до Верховної Ради, законопроект 6 лютого з президентської адміністрації був повернутий до Кабінету Міністрів з пропозицію внести на розгляд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у відверто, таку позицію глави держави - Верховного головнокомандувача  її Збройних Сил - зрозуміти не можу. Хоча, не знаю, чи був ознайомлений Леонід Данилович Кучма з нашим зверн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 детально розповів про це для того, щоб наші люди , насамперед військові, знали, яким є ставлення у цій державі до так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реформування і розвиток Збройних Сил вирішальною мірою залежить від належного фінансування. Я далекий від того оптимізму, з яким висвітив ці питання Євген Кирилович Марчук. Ситуація набагато складніша. Уряд чомусь не виконав вимог двох указів Президента з цього питання. Тут виступить мій колега Петро Олексійович Порошенко, тому я не буду торкатися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лишається дуже гострою проблема усунення диспропорції пенсійного забезпечення громадян, які звільнилися з військової служби до 1992 року і в наступні роки. Україна є чи не єдиною країною у Співдружності незалежних держав, яка не виконала взятих на себе зобов'язань щодо справедливого пенсійного забезпечення захисників Вітчизни. Розглядаючи законопроект, більшість членів нашого комітету висловилися за те, щоб рекомендувати Верховній Раді прийняти його в першому читанні, але при цьому висловили дуже серйозні зауваження. Потрібно привести у відповідність із змістом назву закону, а головне - істотно посилити для громадян, які звільняються з армії, передбачені проектом соціальні гаран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огодженням з Комітетом з питань бюджету ми спільно відпрацюємо питання фінансового забезпечення заходів з реформування Збройних Сил. Від правильного вирішення цього питання залежатиме, будуть здійснені у намічені строки заходи з реформування Збройних Сил чи строки їх проведення доведеться продов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що хотів би сказати: стан справ з реформування Збройних Сил, вирішення соціальних проблем військовослужбовців, військових пенсіонерів, членів їхніх сімей в листопаді 2002 року розглядався у Верховній Раді. Були прийняті відповідні рекомендації, постанови, які, однак, з більшості пунктів залишилися невиконаними. Проблеми, про які йшлося тоді, ще більше загострилися. На жаль, Верховна Рада не підтримала пропозицію нашого комітету обговорити на одному з Днів уряду хід виконання зазначених постанов. Так само, як сьогодні не було ухвалене рішення про проведення Дня уряду з питань забезпечення безпеки держави після знищення ядер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ко зрозуміти таку позицію більшості і так званої парламентсько-урядової коалі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ершуючи свій виступ, закликаю народних депутатів прийняти внесений урядом законопроект за основу, маючи на увазі, що при підготовці його до другого читання комітетом  він буде грунтовно доопрацьований з урахуванням зауважень народних депутатів і наукових експертів. Скажу відверто: був би час, можна було б повернути законопроект на повторне перше читання. Але обстановка цього не дозволяє. Військові чекають закону, і ми повинні його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останнє, що я хотів сказати: там в наших документах записано, що підтримав пропозицію про прийняття закону за основу Комітет з питань європейської інтеграції, - це помилка. Комітет, на жаль, як мене повідомили, не розглянув, а голова комітету, на жаль, чомусь не визнав за можливе зі мною навіть поспілкуватися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оргій Корнійович.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Порошенко, будь ласка, від Комітету з питань бюджет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ми... Зараз, одну хвилиночку! Якщо потрібно - будуть запитання. Тоді нам треба продовжити час. Оскільки ми домовилися визначити такий час, але потім з'ясували, що повинен ще доповідати Бюджетний комітет, то домовилися таким чином, що зробить просто доповідь голова комітету, а потім в обговоренні вж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блема, яку ми зараз обговорюємо, є надзвичайно актуальною. І я хотів би подякувати тих народних депутатів, які причетні до обговорення, надіслали свої пропозиції по включенню до цього законопроект, оскільки на сьогоднішній день величезна кількість військовослужбовців залишилися перед небезпекою залишитися на вулиці без відповідного пенсійного забезпечення, з невизначеною долею по квартирному пит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мітет з питань бюджету декілька днів тому спільно з головою Комітету з питань національної безпеки і оборони з величезним представництвом Міністерства оборони: за участю міністра, п'яти заступників, - розглянув питання і прийняв відповід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шу чергу, ми розглянули питання необхідності забезпечення житлом військовослужбовців, оскільки ви знаєте, що з цього року діє новий порядок забезпечення військовослужбовців, коли за ініціативою Верховної Ради були заборонені заліки, і придбання житла для військовослужбовців сьогодні фінансується "живими" грошима. Комітет визнав позитивною цю прак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разом з тим, ми відзначили, що виділення коштів в Державному бюджеті на цю статтю - є вкрай недостатнім. Більше того, на сьогоднішній день мені було цікаво почути оцінку прийнятого Верховною Радою Закону України "Про Державний бюджет", який був без  жодної коми, без жодної зміни підтриманий в цьому залі парламентською більшістю. Отримати оцінку, що цей бюджет - є бюджетом деградації Збройних Сил України. Оскільки це є свята правда, тільки казати про те тоді, коли ми голосуємо за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своїм Указом Президент України прийняв необхідність збільшення фінансування Збройних Сил до суми 6 млрд. і саме цю цифру закладали ми в парламентській резолюції, коли вимагали прийняття Закону України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сього цього не дослухалися окремі народні депутати. І на сьогоднішній день, на жаль, шановні колеги, нам пропонується прийняти в черговий раз фінансово не забезпечений популістський документ. Знову ж таки, якщо на сьогоднішній день одночасно, з прийняттям закону "Про реформування Збройних Сил", не будуть внесені відповідні зміни до Закону України "Про Державний бюджет", де б необхідно було б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итання пенсійного забезпечення, збільшивши кошти на пенсії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чітко відпрацювати процедуру, що ж буде відбуватися з майном, яке буде звільнено Збройними Силами, оскільки за відсутністю чесної, прозорої процедури існує величезна небезпека, що це майно буде привласнено окремими політичними силами, які сьогодні близькі до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еобхідно дійсно приділити окрему увагу і виділити необхідне фінансування на закупівлю озброєнь, Георгій Корнійович абсолютно правильно на цьому питанні наголосив, оскільки скорочення чисельності, безумовно, має бути компенсовано покращанню якості озброє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на жаль, не передбачено в цьому законопроекті. Тому на спільному засіданні за участю Ігоря Корнійовича ми домовилися, що цей закон має розглядатися двома профільними комітетами: Комітетом з питань  національної безпеки і оборони для того, щоб визначити  професійний напрямок реформування Збройних сил,  і  Комітетом з питань бюджету, де ми маємо забезпечити належне ресурсне забезпечення норм, які будуть закладені народними депутатами  при прийнятті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абсолютно переконаний у тому, що це є єдиний шлях прийняття закону, який буде працювати. І єдиний шлях нарешті дати чіткі  відповіді  військовослужбовцям, які на сьогоднішній день залишилися фактично у розбитого корита.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ереходимо до обговорення. Будь ласка, висвітіть прізвища народних депутатів, що записалися на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Кузьмук, фракція Партії промисловців і підприємців і "Трудової України". Підготуватися Євгену Кириль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сьогоднішнього проекту закону не є сьогодні своєчасним. Ми його повинні були обговорювати, якщо він поступив, у вересні місяці для того, щоб у державному бюджеті на 2004 рік його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колеги, назва і зміст проекту закону  не  відповідає, тому що фактично  сьогодні нам потрібно, і це треба  сьогодні зробити, прийняти  проект закону, який встановлює чисельність і дає гарантоване соціальне забезпечення заходів по скороченню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повинні визнати, що у такій чисельності, в якій є сьогодні Збройні сили України, Україна, на превеликий жаль, ніколи  не зможе забезпечити. Для цього потрібно 25-27 мільярд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чому  така у нас сьогодні чисельність.  Да тому що ми визначилися тільки у 2002 році, де ж  наше місце у світовій архітектурі безпеки, а до того покладалися тільки на свої власні цілі. І сьогодні 200 тисяч - це орієнтовна чисельність, але заходами передбачено скорочення 80-ти тисяч на 2004 рік. Це практично не менше двох армійських корпусів. Це 5 бригад механізованих, дві ракетні бригади, одна артилерійська бригада, шість артилерійських полків. Тільки на перевезення однієї бригади потрібно не менш 20 залізничних ешелонів, а люди кожна бригада - це до двох тисяч людей, а військові містечка, але маховик запущений і це правильно. І сьогодні ми повинні в обов'язковому порядку підтримати і прийняти за основу проект закону, але прийняти всім участь  його до опрац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ривести, змінити назву Закон повинен бути "Про чисельність Збройних Сил про гарантію соціального забезпечення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З таким фінансуванням вона не відповідає масштабу заходу. З таким фінансуванням потрібно збільшити і вивести чисельність Збройних Сил 200 тисяч на 2 тисячі на кінець 2006 року.  В такому випадку гарантовано буде забезпечення заходів по скороченню Збройних сил Україн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Євген Кирильчук - фракції Блоку Юлії Тимошенко. Підготуватися Юрію Кармазіну. А як це Кармазін  третій вияв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Дійсно, ніхто, напевно, в цьому залі не буде перечити, що потрібно реформувати наші Збройні Сили, тому що така армія, яка у нас є, вона не може не тільки захистити нас. вона не може прокормити або проіснувати, або забезпечити, або захистити сама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таку армію можуть сьогодні завоювати такі країни. як Люксембург і Монако. Бо, скажіть, якщо немає сьогодні, чим заправити літака або танку навіть для того, щоб виїхати на навчання, то про що ми ведемо мову сьогодні? Але не в цьому навіть біда. Біда в інш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стараємся проголосувать за такий закон, сирішого серед яких, ще, напевно, не було в цьому залі. Не можна поспішати, щоб людей не насмішити, щоб не сталося так, як було це із Державним бюджетом, про який ми боїмося навіть людям в вічі дивитися, прийнявши його з такими дірками і прорех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кщо взяти по суті, скажіть, у нас відпрацьована соціальна проблема підготовки до реконструкції нашої армії? ні. У нас пропрацьована фінансова програма, як забезпечити це все по порядку - спочатку подумать про людину, про тих людей, які звільняються, адже 70 тис. скорочених до цих пір ще не розраховані як слід і не забезпечені тим, чим повинен забезпечити наш уряд цих людей. А тепер до цих 70 тис. мінімум ще добавим 100 тис. бездомних, без забезпечення, без фінансування і без прожиткового мінімуму. Ми створим і  визовемо  такий вогонь населення і цих людей на Верховну Раду, що нам буде дуже тісно тут. Через то вважаю, що потрібно цей закон відкласти на повторне перше читання, розробити по напрямках, що стосується озброєння, соціальних питань, містечок, фінансування і навіть військово-промислового комплексу, про який ми сьогодні не згадуємо. Він у нас готовий, чи не готовий він сьогодні забезпечити нашу армію нових озброє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о вважаю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Кармазін, фракція "Наша Україна". Степан Бульба буде виступати післ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Шановні народні депутати, скоро 23 лютого - День захисника Вітчизни. Спасибі, Євгене Кирилловичу, спасибі, пане Януковичу, спасибі, пане Президенте, і вам всим, що ви привітали захисників Вітчизни, тепер вони спати нормально не будуть після того, що ви пропон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зва закону чи відповідає його суті чи ні? Не відповідає назва закону навіть суті закону, який ви пишете. Ви ж пишете тільки про скорочення. Хіба там є про реформування? Чому ви не послухати Георгія Манчуленка на комітеті, який категорично відстоював із знанням справи, він давно вже в цьому комітеті, що цього не можна робити? Хто сьогодні служить в армії? Це діти простих робітників, селян, службовців. Ви задоволені, що вони вже проголосували за ЄДУ, їх заставили тоді проголосувати за ЄДУ. А тепер давайте до цифр повернемося. На сьогоднішній день є чинним Закон про чисельність Збройних сил України на 2000-2005 рік, і ніхто туди не виносить змін. Там було передбачено скорочення за п'ять років Збройних сил на 25 тисяч чоловік при тому самому Головнокомандуючому, в тому числі на 15 тисяч військовослужбовців і планувалося досягти до 30 грудня 2005 року чисельності Збройних сил 375 тисяч чоловік, в тому числі  і 295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ви зараз пропонуєте? А ви пропонуєте тільки за 2004 рік скоротити чисельність на сто тисяч чоловік, в тому числі на 80 тисяч військовослужбовців.  І, в той же час, ви даєте вказівки уряду аж через 6 місяців після набрання чинності закону розробити реальний соціальний захист. Тобто ви викидаєте людей і навіть не криєтесь від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сі військовослужбовці чітко розуміли: Виборчий блок Віктора Ющенка "Наша Україна" не дасть вас образити! Ми не дамо прийняти цей законопроект. Це не пройде. Це я вам говорю напередодні Дня захисника Вітчизни. Я закликаю перестати боятися, як перестав боятися генерал служби безпеки Валерій Кравченко, який заявив куди йдуть кошти, яких ви не знаходите сьогодні, він заявив, що всупереч закону про розвідувальні органи України фінансувалася розробка опозиційних сил за кордоном, сліжка за міністрами, за всіма іншими. Це генерал служби безпеки заявляє! А ви теж їх одним махом скорочуєте. Вони ж теж військовослужбовці. 70 тисяч сьогодні, я в понеділок на тому тижні зустрічався з представниками одеського південного командування. Що ж ви робите! Ви робите по живому. Вже людей скорочуєте. Ви до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аступний буде виступати Матвієнко замість Левка Лук'я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шановні радіослухачі, ті, хто поки що служить в Збройних Сила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редодні Дня захисника Вітчизни вам підготувало міністерство оборони подарунок, який ви маєте запам'ятати на все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спробу даним законопроектом узаконити ліквідацію нашої армії, ліквідацію, яка має назву реформування даної армії. Вона почалася з того моменту, коли Україну змусили роззброїтися, ліквідувати ядерну зб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розформували реально боєздатні аеромобільні авіаційні з'єднання частини протиповітряної оборони. В результаті цих так званих реформ ми вже не літаємо, не проводимо пуски ракет ні наземних, ні зенітних. Страшно!  В результаті десятки тисяч колишніх військових стали безробітними і бездомними На черзі чергові 175 тися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али у міністра оборони, чому ви вважаєте, що Україна повинна мати армію у 160 тисяч військових? Відповіді  немає. Але в законопроекті записано: "Метою реформування є створення мобільної необтяжливої для держави сучасної армії, здатної і т.д. і т.д." Ви чуєте, "необтяжливої" але "здатної"? Де наші міністри бачили таку армію? Скажімо, Польща 38 мільйонів населення, має армію 180 тисяч, але витрачає на цю армію, меншу армію в 5 разів більше, ніж ми. Польща в розрахунку на одного мешканця витрачає на оборонний бюджет в 8,5 разів більше, ніж Україна, Туреччина - в 13,5 більше, Росія - в 4,6 разів. Де ви бачили дешеву армію?  Армію можна дешево знищити, але це буде надто дорого коштувати для країни.  Не вистачає коштів, то, можливо, подивіться, де їх можна зекономити. Чому, скажімо, у нас війська внутрішній справ, міліції в три-чотири рази більше, ніж чисельних Збройни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голова підкомітету з питань соціального захисту військовослужбовців, членів їх сімей і військових пенсіонерів закликаю всіх вас не голосувати за цей законопроект. Тим самим ми допоможемо тим людям, поки що є громадянами України, є нормальними людьми, є не викинутими на вулицю, є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атвіє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атвієнко,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головуючий. Чи є актуальною проблема, за яку ми сьогодні беремося? Безперечно. Чи варто її сьогодні обговорювати? Ще позавчора. Чи заслуговує сьогодні міністерство, яке вперше, можливо, серйозно заговорило за цю проблему так гостро, якоїсь підтримки? Безперечно. Але в ім'я чого? Очевидно, в ім'я забезпечення безпе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ми сьогодні бачимо в усьому тому, що нам пропонується? В ім'я, власне, однієї ідеї - це скорочення. Іншого з того, що я сьогодні отримав разом з вами, висновку ми зробити не можемо. Враження таке, що ми черговий раз пробуємо зробити якусь кампанійщину, тому що є якийсь мінімум, і якщо буде менше, то буде більше для тих, хто там залиш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це відбувається? І я хотів би звернутися до своїх колег. Шановні народні депутати, усвідомте, яку роль вам сьогодні пропонують взяти на свої пл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адаймо історію. Президент України неодноразово підкреслював, що Збройні сили - це його вотчина і Верховну Раду туди допускати не збирається і на пушечний постріл. І демонстрував це своїми указами, починаючи говорити про реформу з 2002 року. Потім повторював це неодноразово. Після того він нам дозволив (я це беру у лапки) взяти на себе єдине зобов'язання - це прийняти закон про скоро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е давно йде безладдя в Збройних силах. І за це має відповідати сьогоднішній гарант і Головнокомандуючий. Він уже не керує процесами, процеси вже некеровані. Потрібно сьогодні із своєї голови перекласти на Верховну Раду, нам запропонувати прийняти так званий закон про реформу, а потім казали б: "Ось де винуватці всієї проблеми, яка склалася сьогодні із Збройними сил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проти того, щоб Верховна Рада взяла на себе ці зобов'язання. Більше того, ми сьогодні за те, щоб підтримати міністра оборони, але не в такий спосіб. Я звертаюся до пана Марчука: чому ми спішимо, куди ми летимо? Я звертаюся до Голови Верховної Ради: Володимире Михайловичу, ну, де видано, щоб така серйозна проблема: сьогодні дали законопроект і сьогодні вже його маємо голосувати. Де видано, невже нам мало уроків із бюджетом, невже нам мало уроків із реформою. Я вважаю, що ми маємо дуже серйозно підійти до цієї проблеми, тому що все те, що нам пропонується, мені видається, крім того, щоб на нас звалити, та ще й дати розікрасти те, що сьогодні можна розікрасти, бо комусь потрібно через всяке фальшування підвести нас до відповідних президентських виборів. Ми пропонуємо, сьогодні перенести на повторне перше читання, серйозні провести слухання і проголосувати це, як серйозний документ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Дякую, Анатолію Сергійовичу, шановні колеги, час відведений на обговорення питання вичерпаний,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пропозицію комітету, прийняти за основу в першому читанні законопроект за номером, реєстраційний номер 5101, законопроект "Про реформування Збройних Сил України".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2, "Регіони України" - 62, комуністів - 4, партія промисловців і трудової - 41, соціал-демократи, об’єднані - 38, "Народовладдя" - 21, соцпартії - 1, Блоку Тимошенко - 2, демініціативи - 19, аграрної партії - 15, Народний вибір - 13, НДП - 12,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чого? Проект прийнято в першому читанні. Будь ласка, М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ЧУК Є.К. Шановний Адаме Івановичу, шановні народні депутати, оскільки прозвучали такі сьогодні інформації про те, що будуть викинуті на вулицю люди, вас уважно слухають військовослужбовці всі. Я б хотів би дати деякі додаткові пояснення, яке відповідає суті у циф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ьогодні Збройні сили України складають 355 тисяч. Далі. Збройні сили Німеччини - 308 тисяч, Італії - 230, Великобританії -211, Франції - 273, я вже не порівнюю з економі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будуть викинуті на вулицю? Шановні військовослужбовці, які мене слухають! Шановні народні депутати! Ніхто  ніколи не піде на звільнення жодного військовослужбовця, коли не будуть виплачені всі передбачені законом соціальні гарантії. Не вийде у цьому році там 56 тисяч військовослужбовців по  штату і 35 по списках, не буде 80-ти, не вийде фінансового забезпечення на таку суму, ніхто не буде нікого викидати на вул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треба поспішати? Ми запізнилися катастрофічно. Я вже приводив вам циф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ьогодні  80 відсотків з лишком фінансується на утримання. Через 3-4 роки  виходять із ладу бойові системи ракетно-артилерійські, зенітно-ракетні, на підході вихід повністю деяких інших систем, я не хочу їх деталі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Сьогодні я вам наводив  приклади. Грошове утримання на 30 відсотків менше, ніж інших силових структур, а цивільні службовці, 90 тисяч, на рівні бідності отримують. Цей ресурс може бути тільки взятий за рахунок оптимізації структури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ворилося про те, що треба  комплексного озброєння розглянути  і так далі. Розроблена Державна програма розвитку озброєння, вона пройшла  вже затвердження до 2010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вгене Кириловичу, дякую. У нас дуже багато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кон прийнято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тиви закінчилися, закон прийнятий,  мотивів вже немає. Ми у другому читанні його не прий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ереходимо  до наступного. У першому читання прийнят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розглянути питання про включення до порядку денного. Є пропозиції підтримати  пропозицію  підтримати пропозицію профільного комітету про те, щоб ми включили до порядку денного питання про забезпечення внутрішнього ринку України мінеральними добривами на період проведення весняно-польових робіт в 2004 році. Прошу голосувати. Голосуємо дру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Зараз одну хвилинку, по фракціях. "Наша Україна" - 9, "Регіони України" - 1, фракція комуністів - 55, Промисловців і підприємців "Трудова Україна" - 0, СДПУ (о) - 15, "Народовладдя" - 16, СПУ - 11, Блок Юлії Тимошенко - 0, "Демократичні ініціативи" - 0, Аграрна партія - 16, "Народний вибір" - 13, НДП - 4, поза фракційні - 3. Що? Шуфрич з мотивів, будь ласка. Зараз переходимо до розділу зі скороченою процедурою розгляду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сьогодні на ранковому засіданні було розглянуто законопроект номер 2188 про внесення змін щодо Закону "Про політичні партії". Є прохання і пропозиція, поставте на голосування про  повторний розгляд цього законопроекту в другому читанні сьогодні, і якщо це рішення буде прийняте, проголосувати його ще раз в друг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зважаючи на те, що автором законопроекту є Олександр Олександрович Мороз, тому я поставлю на голосування таким чином: хто за те, щоб повернутися до розгляду цього законопроекту? Реєстраційний номер 1288. Повернутися до розгляду.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оскільки там під час другого читання всі зауваження і пропозиції були враховані, я ставлю на голосування про прийняття проекту Закону, реєстраційний номер 1288, у другому читанні і в цілому як закон.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не порушення Регламенту, оскільки я поставив на голосування. Там заперечення були, щоб в цілому прийняти. Ну Олександр Іванович! Іван Олександрович, на заважайте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ділу "Розгляд законопроектів за скороченою процедурою". Вноситься на розгляд проект Закону про внесення змін до Закону України "Про Державний бюджет України на 2004 рік" (щодо міжбюджетних трансфертів та фінансування). Порошенко Петро Олексійович, будь ласка. Хто від комітету доповідати буде? Асадчев Валерій, будь ласка. Прошу уваги! Мікрофон Валерія Асадче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в цьому законопроекті іде про помилку, яка була допущена в проекті Бюджету, вона була виявлена комітетом. Вона стосується міжбюджетних трансфертів і зокрема трансферту місту Вінниця, де була помилка на шість мільйонів сто тисяч приблизно. Я так по пам'яті просто кажу, бо нема цифр під ру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а була виявлена і видана Міністерством фінансів. Але наскільки ви пам'ятаєте, що коли ми приймали бюджет, то Верховна Рада не внесла жодної зміни. Ми пам'ятаємо цю процедуру. Тому просто просимо зараз це проголосувати і виправити цю помилку. Його треба проголосувати відразу у першому читанні і в цілому, бо там просто цифра міняється і вс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ронніков, будь ласка. Мікрофон увімкніть народного депутата Бронні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елось бы, чтобы подтверждение этому вопросу услышать из Министерства финансов. Или это ошибка, или это что-то друг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урядова ложа. Представник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Шановний Володимире Михайловичу, шановні народні депутати! На сьогоднішній день з цього питання зареєстровано в Верховній Раді  вже 45 законопроектів. Пропозиції уряду зводяться до наступного. Ми пропонували всі  ці питання розглянути в комплексі, погодити їх з Комітетом з питань бюджету і проголосувати потім в залі єдин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 превеликий жаль, представник уряду не володіє ситуацією, про що йде мова. Я просив би вас, коли ви приходите, готуватися. Уряд визнав в особі міністра фінансів першого віце-прем'єра, що під час голосування по бюджету вкралася помилка, і що її потрібно виправити цю помилку. А якщо ви не володієте питанням, будь ласка, не вводьте депутатів в оману. І тут немає жодної політики, є просто пропозиція виправити цю помил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і в цілому проекту Закону про внесення змін до Закону України "Про Державний бюджет України на 2004 рік" щодо міжбюджетних трансфертів та фінансування. Реєстраційний номер 445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ктор Пинзеник. Шановні колеги, із наших політичних пристрастей, через наші політичні пристрасті буде страждати місто, будуть страждати люд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якраз наголосити на тому, що говорив Володимир Михайлович. Скажіть будь ласка, в чому вина мешканців Вінниці, що в бюджеті допущена технічна помилка? Заручниками цієї ситуації є лікарі, вчителі міста Вінниці. І давайте не політизувати це питання. Бо треба виправити помилку, яка допущена при голосуванні за бюджет. Люди лишаються без фінансового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шановні колеги, зараз поставлю на голосування в іншій площині. Оскільки я зразу ставив за основу і в цілому, я поставлю на голосування за основу прийняття проекту цього закону про внесення змін до закону України про Державний бюджет України на 2004 рік. Реєстраційний номер 445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Вже рішення немає. По процедурі, зараз,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Фракція "Наша Україна" - 93, "Регіони України" - 6, фракція комуністів - 0, Партія промисловців і підприємців "Трудової України" - 0, СДПУ(о) -2, "Народовладдя" - 2, СПУ - 18, Блок Юлії Тимошенко - 17, Демініціативи - 0, Аграрна партія  - 6, "Народний вибір" - 1, НДП - 1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з процедур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атвієнко. Шановні колеги,  я звертаюсь до вас від імені всіх депутатів Вінниччини. Я просто вас благаю, тут нема ніякої політики. Володимир Михайлович, я вас також благаю, ну, давайте, Ви скажіть своє слово 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бюджет Вінниці не може забезпечити елементарних вим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ь до фракції комуністів, я розумію, що є політичні розбіжності. Але не винні сьогодні всі жителі 300-тисячного міста Вінниці. Ну давайте внесемо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то ще раз звертаюсь до вас від всіх депутатів Вінниччини і від всіх жителів міста Вінниці. Я думаю, що це просто якась недоречність. Володимир Михайлович, поставте ще раз, будь ласка,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рій Коновалюк, будь ласка,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Бюджетний комітет - і все,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ся, Володимир Михайлович, до вас і до Міністерства фінансів: у нас, на жаль, не тільки помилка по Вінниці, а ще багато помилок в тому бюджеті, який ми схвалили. І 45 законопроектів народних депутатів по внесенню змін до Державного бюджету в лютому місяці - це про щось ка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щоб Міністерство фінансів терміново підготувала проект закону про зміни до Державного бюджету або ми відвели окреме засідання для розгляду цих питань, тому що цих питань достатньо багато, Володимир Михайлович. І ми повинні на це реагувати комплексно і внести єдиний проект закону про внесення змін.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шановні керівники бюджетного комітету, я просив би вас замість констатації врешті-решт сісти і розглянути це питання і внести один проект. Ви всі тільки гарно констат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ржаховський -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 ви мене благаєте? Я вже ставив. Все в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ржахо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Оржаховський,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колег, які сьогодні хотіли б виправити помилку по Вінницькій області, але я хочу звернутися і до колеги народного депутата Матвієнка Анатолія Сергійовича, який говорить про те, що політики немає по цьому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питати у його фракції, чи є політика, коли вони не голосували по законопроекту щодо визнання Херсонської області в агропромисловому комплексі, що постраждала у 2003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будемо поважати один другог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щоб зняти ажіотаж, я ставлю на голосування, хто за те, щоб повернутися до розгляду законопроекту номер 4459, це про внесення змін до Закону України "Про Державний бюджет України на 2004 рік" (щодо міжбюджетних трансфертів та фінан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Все. По фракціях, будь ласка. Ну, вже мотивів немає! Я ставив тричі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будь ласка. Мотиви. Ну, все, шановні колеги, вже рішення не прийнято. Все. По фракціях дайте, я зачи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7, "Регіони України" - 1, фракція комуністів - 0, Партія промисловців і підприємців і "Трудової України" - 0, СДПУ (о) - 2, "Народовладдя" - 4, СПУ - 20, Блок Тимошенко - 19, "Демініціативи" - 0, Аграрна партія - 2, "Народний вибір" - 0, НДП - 9, "Позафракційні" - 11. Все. Як автор законопроекту, з мотивів Порошенко.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що ми стали свідками знущання над 400 тисячами мешканців міста Вінниця. Через технічну помилку, яку зробило Міністерство фінансів і уряд при підготовці бюджету, коли враховували доходи другого кошика, тобто власні доходи міста Вінниці були перераховані в доходи Державного бюджету помилково у 2000 році, не доплатили з Державного бюджету більше шести мільйонів. Через це міська рада не може прийняти об'єктивно розрахований бюджет. Це заробітна плата лікарів, вчителів, ваших виборців, які в тому числі голосували за ваші партії і які сьогодні ви цим голосуванням зрадили, тільки тому що автор цього законопроекту є Петро Порошенко, який вніс цей законопроект, абсолютно технічний. І на сьогоднішній день мені шкода, коли мешканці міста Вінниця, народні депутати, які висунуті від міста, не знайшли, не наважились сьогодні про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абсолютно переконаний, що це є яскравим свідченням тої кризової ситуації, в якій опинився н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державну соціальну допомогу малозабезпеченим сім'ям" ( щодо прожиткового мінімуму для дітей у багатодітній сім'ї). Ліля Григорович, народний депутат, будь ласка. Автор законопроекту Давидова Людмила Іванівна, співдоповідачем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Віктора Ющенка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необхідність внесення змін до закону "Про державну соціальну допомогу сім'ям з дітьми" продиктований самим життям і самим сьогоденням. Ці зміни заставляють мене вносити, ті зміни в нашому житті або ці реалії, зміни у даний законопроект і розблоковувати так звану стабі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доповісти вам, що даний законопроект, внесений на розгляд Верховної Ради 29 травня 2003 року. Після чого я неодноразово нагадували під час різних пленарних засідань, що є такий законопроект і що він має на меті підняти прожитковий мінімум для малозабезпечених багатодітних дітей на 20 відсотків. Що має на меті цей законопроект? А він виконує, власне, рішення наших парламентських слухань про демографічну кризу, де не політиками, а власне соціологами і демографами було встановлено. Якщо статус-кво залишиться незмінним із нашою найнижчою в Європі середньою заробітною платою, найнижчою мінімальною пенсією, найнижчим прожитковим мінімумом, який ми з цих причин і не проголосували, незмінним, то демографічний прогноз у нас в Україні через 10 років  43-44 млн.населення на Україні, а трудова еміграція буде становити відповідно не 7, а 10-12 млн.украї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я наголошую для шановної більшості і для уряду, які підходять і кажуть, що вже все вирішено законом "Про бюджет", я вношу зміни не до закону "Про бюджет на 2004 рік", який голосується щорічно, а вношу зміни до документу більш довготривалого, більш відповідного в очах наших громадян, який називається Закон "Про державну допомогу сім'ям з діть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це, ми пропонуємо збільшити прожитковий мінімум цим сім'ям на 2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хочу зазначити, що йде мова про  137 тисяч 400 сімей, бо  мати багатодітну сім'ю в Україні сьогодні, безумовно,  є подвигом, який вимагає немалої громадянської му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те, що сьогодні дійсно у Законі про бюджет, а ми знаємо,  що з цього  бюджету проголосованого дуже швидко  вилазять дуже багато недоречностей і з ліками,   і з памперсами, внесено зміну, що прожитковий мінімум для дітей із малозабезпечених сімей є 110 гривень, збільшуйте на 20 відсотків - 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ереконана і прошу поставити це на голосування і хочу побачити, хто не проголосує за це, і прошу  надрукувати у "Голосі України", якщо ми сьогодні перерахуємо ці кошти  для малозабезпечених, багатодітних сімей, і в результаті першого і другого читання ці діти у цьому році ще можуть отримати хто дві, хто п'ять, хто десять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е дуже суттєво.  Це  не шквал або вир  соціальних пристрастей чи політичних, це просто виконання нашого конституційного обов'язку  народного депутата України. Я прошу  підтримати даний законопроект у першому читання, я прошу підтримати весь парламент, бо у всіх є діти, виборці і у кожного на окрузі є багатодітні сім'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Лілія Степа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Іванівна Давид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сіх сідати, ми ж роботу продовжуємо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А 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розглянув цей законопроект. Прийняття цього закону дозволить вдосконалити систему соціального захисту саме малозабезпечених, багатодітних сімей, у яких виховується троє і  більше дітей. Рішення комітету: прийня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Хто заперечує проти такої позиції? Чи є потреба нам його обговорювати? Можливо  давайте приймемо за основу, і хай комітет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Я ставлю на  голосування про прийняття за основу  законопроекту номер 3565 про  внесення змін  до Закону України "Про державну соціальну допомогу малозабезпеченим сім'ям" щодо прожиткового мінімуму для  дітей  у багатодітній сім'ї ( реєстраційний номер 356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я прошу, сядьте. Я зараз ще пораджусь з залом. Ну, давайте будемо далі роботу продовжувати. Шановні колеги, від мене вимагають. Ну, я зараз, ну, я звернусь до більшості. Ну, до всіх звернуся, тільки сядьте. Ну, сядьте, сядьте, будь ласка, сяд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нормальний був ритм. Зараз він переривається. До мене знову звертаються депутати, от ви щойно бачили, вимагають поставити на голосування про включення до порядку денного  проекту Постанови Верховної Ради "Про інформацію Комітету з питань свободи слова та інформації про ситуацію, яка склалась навколо редакції газети "Сільські Вісті". Виключно виходячи з того, щоб ми продовжили нормальну роботу, прошу уважно послухати. Я зараз поставлю на голосування. Хто за те, щоб повернутися до розгляду цього питання? Прошу голосувати. І потім, щоб не блокувал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ініціаторів цієї постанови працювати з фракціями і знайти узгоджену позицію. По фракціях? Будь ласка. Оголошується до розгляду проект Закону про внесення змін до Закону України "Про державну соціальну допомогу малозабезпеченим сім'ям" (щодо норм земельних ділянок для надання допомоги). Лілія Григорович - автор проекту і Людмила Давидова співдоповідачем буде виступ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лія Григорович, фракція Віктора Ющенка "Наша Україна", Народний Ру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на поправка від 20 травня минулого року. Я думаю, що колеги-мажоритарники мене зрозуміють, бо після внесення цього законопроекту у сесійну залу, ми його проголосували at-hoc у першому і другому читанні. Я це кажу для того, щоб ми не занадто пишалися тим, що ми з кожним роком дедалі більше приймаємо законів. Іноді з таким поспішним прийняттям виходять речі, які, власне, сталися внаслідок таког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епутатів-мажоритарників, у нашому комітеті столи були практично завалені листами від малозабезпечених сімей від наших громадян, в зв'язку з цим вони практично позбулися додаткової державн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називаю всього-на-всього одну цифру, одна зміна - два гектари. У законопроекті. який ми так поспішно проголосували, писалося 0,6. Я хочу зазначити, що у даному законопроекті іде співмірність між додатковою квартирою, між великою покупкою, яка перевищує десятикратну величину прожиткового мінімуму і так дальше. І все це разом співміряється із площею у 0,6 гектара. Я знаю, що в Польщі така цифра є два гектари. Я знаю, що Міністерство агропромислового комплексу, Земельний комітет може заперечити і сказати, що це трішечки зависоко. Але, шановні колеги, ми не можемо брати сьогодні подушного з малозабезпеченої сім'ї із-за того, що у неї є площа земельної ділянки 0,6 гектари. Тому сьогодні для стенограми в законопроекті подано два гектари, я називаю, як можливість компромісу до першого читання 1,5 гектара. Але, шановні друзі, ми повинні це проголосувати, тому що, якщо ми будемо будувати наш бюджет на малозабезпечених, на селянах, які живуть за межею бідності і мають земельну ділянку в півтора гектара, то в кінцевому результаті ми, здається, вибудуємо дорогу не в майбутнє, а дорогу у мину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е я прошу підтримати, повторюю для стенограми, називаю цифру 1,5 гектара, і нормально скрупульозно разом із урядом випрацювати до другого читання цю цифру. Я дуже хочу, щоб наші малозабезпечені сім'ї не тривожилися з того приводу, що ми обкладаємо їх по суті подушним. І я прошу підтримати мо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Людмило Іванівно. Жінка завжди вперед у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А 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розглянув цей законопроект, підтримую законодавчу ініціативу, яка спрямована на створення правових засад для поліпшення підтримки малозабезпечених сімей, які проживають саме в сільських місцевості. І такі зміни з двох гектарів до півтора ми підтримуємо і просимо цей законопроект прийня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з мотивів. І зараз будемо визначатися голосуванням, якщо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Шановний Володимире Михайловичу, шановні народні депутати! Я вам повинен сказати, що у більшості, у багатьох селянських господарствах якраз по два гектара. Тому півтора гектара нічого не вирішить. Я пропоную проголосувати в редакції тій, що запропонована авторами проекту і підтримати згорьовних, нещасних, сто разів обманутих сел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інших застережень? Я ставлю на голосування про прийняття за основу проекту Закону, реєстраційний номер 3527, про внесення змін до Закону України "Про державну соціальну допомогу малозабезпеченим сім'ям" щодо норм земельних ділянок для надання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деяких законопроектів. Реєстраційний номер 4101.  Василь Васильович Онопенко - Голова Комітету з питань правової політик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носить на ваш розгляд проект постанови про зняття з розгляду цілого ряду законопроектів, які були предметом розгляду, а комітету ще під час третьої сесії і сьогодні втратили актуальність, в зв'язку із змінами в чинному законодавстві, зокрема проекту 1106 про кримінологічну експертизу, яку вносив Кабінет Міністрів, проект 1154 про протидію політичному екстремізму, проект 1228 про внесення змін до статті Закону України про виконавче провадження, проекти 2214, 2214-1 про парламентську більшість та парламентську опозицію в Верховній Раді України, 3050 про соціальні і правові гарантії Президента України, що припинив виконання повноважень, і 3051 - з цією ж назвою, 3438 про внесення зміни до Сімейного кодексу України щодо усиновлення дітей. Але цей законопроект Кабінет Міністрів відкликав. Тому його можна не проголос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ийняв одностайне рішення, що ці законопроекти підлягають відхиленню. Таке ж саме рішення прийняло Науково-експертне Управління. Є відповідні висно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ожна голосувати чи по кожному окремо, чи, можливо, списком, оскільки, мені здається, тут немає якихось таких глибоких питань чи протирі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і  застереження, можливо, є? Немає застережень? Можемо голосувати чи ні? Яка ваша думка? Ніхто застережень не висловлює? Ставлю на голосування про прийняття проекту постанови Верховної Ради України про зняття з розгляду деяких законопроектів, реєстраційний номер 4105 в цілому як постанов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Лещ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я прошу вас поставити на голосування пропозицію мою, щоб переголосувати проект закону 3527 що стосується державної соціальної допомоги малозабезпеченим сім'ям щодо норм земельних ділянок для надання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представники Аграрної партії не зрозуміли це питання, а якраз не хватило тільки п'яти голос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розуміло.  Я ставлю на голосування, хто за те, щоб повернутися до розгляду законопроекту номер 3527, який доповідала Лілія Григорович?  Прошу визначитися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няття з розгляду деяких законодавчих актів, про внесення змін до Кримінально-процесуального кодексу України у зв'язку з підготовкою до другого читання проекту Кримінально-процесуальн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голова підкомітету Комітету з питань правової політики Юрій Анатолійович Кармазін.  Будь ласка,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правової політики на своєму засіданні 24 грудня розглянув поданий народним депутатом України Онопенком проект постанови Верховної Ради України про зняття з розгляду деяких законопроектів про внесення змін до Кримінально-процесуального кодексу України у зв'язку з підготовкою до другого читання проекту Кримінально-процесу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опонується зняти з розгляду п'ять законопроектів, поданих на перше читання, проте не включених до порядку денного четвертої сесії Верховної Ради, і чотири проекти, які знаходяться на опрацюванні в комітеті. Ітого дев'ять 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своїм правовим змістом окремі положення проектів втратили свою актуальність, деякі знайшли своє втілення в проекті Кримінально-процесуального кодексу України, решту доцільно оформити у вигляді пропозицій для врахування у відповідних статтях проекту Кодексу при підготовці його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прийняти постанову, яка так і буде називати: "Про зняття з розгляду деяких законопроектів про внесення змін до Кримінально-процесуального кодексу у зв'язку з підготовкою до другого читання проекту Кримінально-процесуального кодексу". І рекомендувати авторам законопроектів, що знаходяться на опрацюванні, переглянути ініційовані ними законопроекти про внесення змін до Кримінально-процесуального кодексу України і оформити їх положення у вигляді пропозицій для врахування у відповідних статтях проекту Кримінально-процесуального кодексу України. Доручити Комітету з питань законодавчого забезпечення правоохоронної діяльності врахувати положення законопроектів, поданих суб'єктами права законодавчої ініціативи, при підготовці проекту кодексу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ь закінчена. Ми цим самим зменшимо на дев'ять проектів ті обсяги. Додаток у вас є їх, весь список цих проектів є в переліку. Я не буду зупин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Анатолійович. Борис Беспалий. Потім Ніколаєнко. Якщо з цього пит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доповідачу і шановний Володимире Михайловичу. У мене є запитання дійсно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не прийнятий в новій редакції Кримінально-процесуальний кодекс. Він тільки готується. Коли і в якому варіанті він буде прийнятий, ми не знаємо. І в цілому логіка нормальна. Але чи не здається вам, що трошки зміщена послідовність? Чи не краще спочатку прийняти Кримінально-процесуальний кодекс, а потім уже подивитися, які з цих законів, а, може, ще більше знімати з розгляду, а які не знімати? Тобто, ну, запитання 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Шановний Борис Якович. Ми проаналізували уважно. В першому читанні концепція проекту прийнята. Ці положення, про які говорилося, в більшості своїй враховані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раз недоречно забирати час у людей, тим більше, що законом воно не стане, бо вже ось-ось на виході в комітеті Мойсика знаходиться законодавчо забезпечений цей проект. Тому я думаю, що ваші побо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з цього питання у ва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Шановний доповідачу, шановний Володимире Михайловичу, я мушу вас проінформувати, що в знак протесту проти опозицій більшості, фракція соціалістів в зв'язку з тим, що не поставлено питання по сільським місцям, не проголосовано. Ми покидаємо зал, відмовляємося від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Я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розумію позицію соціалістів, але мені дуже прикро, що саме на цьому законопроекті я закликаю Станіслава Миколайовича проголосувати за цей проект, а потім вже робити знак проте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Євген Кирильчук, з цього проекту у вас? Будь ласка, мікрофон Кириль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ене до доповідача така проблема. Ми знаємо, що ЦПК виноситься десь у березні місяці, так що він швидко піде в роботу. А КПК ще невідомо, коли він буде внесений. Ми ліквідовуємо 9 законопроектів і ми створюємо велику кількість "дірок" незаповнених, ми не знаємо, коли приймемо той КПК. То, можливо, ми спіш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Шановний Євгене Івановичу, я хочу вам сказати, що ці проекти не включені до порядку денного Четвертої сесії. І вони не даремно не включені,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що стосується підготовки КПК. Я вас запевняю, що наскільки мені відомо, то місяць-два і він буде готовий, скажемо так, демократичніший стане і тоді буде прийнятим. А зняття проектів з розгляду, воно не буде впливати на "дірки", все що треба, воно й так врегульовано в чинних зак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Шановні колеги, я ставлю до вашого відома, що проекти кримінально-процесуального, цивільно-процесуального кодексів будуть внесені на початку березня. Ми вже домовилися, вони готові будуть до розгляду. А ці законопроекти, які пропонує комітет зняти з розгляду, воно не включено у порядок денний цієї сесії, тому треба їх просто формально ви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про зняття з розгляду деяких законопроектів про внесення змін до Кримінально-процесуального кодексу України у зв'язку з підготовкою до другого читання проекту Кримінально-процесуального кодексу України для прийняття у цілому (реєстраційний номер 458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ю про продовження роботи  на 15 хвилин до 18.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Верховної Ради України деяких законопроектів про внесення змін до Цивільного кодексу Української РСР та Цивільно-процесуального кодексу України. Василь Васильович Оноп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инен зазначити, шановні колеги, що вже із самої назви ви почули, що вносяться  зміни до деяких законодавчих актів і кодексу, зокрема, Цивільного кодексу ще Української Радянської  Соціалістичної Республіки, хоча вже  з 1 січня діє новий Цивільний і Сімейний кодек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ється вам рішення комітету і проект Постанови Верховної Ради про  зняття з розгляду,  чи  відхилення, чи зняття,  таких законопроектів: про внесення змін до  статті 49-ї Цивільного кодексу Української РСР ( проект номер 3065) внесений народним депутатом України Черновецьким. Цікавий законопроект, але  його ідеї включені у новий Цивільний кодекс; проект про внесення змін до Цивільного  кодексу Української РСР щодо  відповідальності роботодавців за невиконання обов'язків по страхуванню ( номер 3126) , народний депута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ю Васильовичу,  я перепрошую. Є документи, може у когось з депутатів  будуть застереження, тоді будемо давати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шу, я погоджуюся. Там дев'ять законопроектів і деякі зміни до ЦПК. Ці пропозиції комітетом враховані при доопрацюванні проекту Цивільного  процесуального кодексу, який ми плануємо винести на 4 березня у треть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Верховної Ради України про  зняття з розгляду Верховної Ради України деяких законопроектів про внесення змін до Цивільного кодексу Української РСР та Цивільного процесуального кодексу України для прийняття в цілому, реєстраційний номер 461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голошується до розгляду проект Постанови "Про зняття з розгляду проектів деяких законодавчих актів України", що стосуються соціальної політики та праці. Доповідач секретар Комітету з питань соціальної політики та праці - Ярослав Михайлович Сухий. Будь ласка, Ярослав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значеною постановою комітет пропонує зняти з розгляду 21 законопроект щодо яких, вже раніше, комітет виносив рішення про відхилення ряду законопроектів відкликані самими народними депутатами. Ряд законопроектів розв'язує проблематику котра розв'язана в інших законопроектах і на сьогоднішній день вже вважається врегульованою. Нагадаю, що цей процес почався ще з 12 липня 2002 року. Тому для того, аби розвантажити наш порядок денний не забивати його, коли потрібний законопроект, який має вищу актуальність пропонується зняти з розгляду законопроект 1135, 1350, 1359, 1360, 2011, 2071, 2249, 2270, 2496, 2501, 2642, 3036, 3130, 3233, 3246,  3275, 3307, 3332, 3465, 3525, 4013, 4113, 4278. Комітет просить підтримати проект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іктор Пинзеник, потім Андрій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наполягаю на тому, щоб з цього переліку були вилучені два проекти законів - 3036 і 3037. Я чув тезу про втрату актуальності деяких проектів. Хочу наголосити, що ці два проекти передбачають введення норм, що зобов'язують надавати і публікувати звіти про виконання бюджету Фонду страхування від нещасних випадків на виробництві та іншого страхового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же мої колеги вважають нормальним, що ми навіть не знаємо, що відбувається з багатомільярдними коштами, в яких умах надходять кошти? І куди вони направляються? Тому я наполягаю, щоб ці закони вилучити з проекту постанови і проголосувати без 3036, 3037, бо ці питання є актуаль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 Я відповідаю шановному Віктору Михайловичу, що запропонована вами зміна суперечить статті 63 Закону "Про Державний бюджет", якою передбачається, що кошти фондів соціального страхування обслуговуються органами Державного казначейства. Я ще раз повторюю, це - самоврядна організація - Фонд соціального страхування. І не можна ці кошти залучати до Бюджету, бо буде те, що вже було в нас, коли в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 вилучим, якщо ви наполягаєте. Ми вилучим і поставимо на голосування. Будь ласка, Андрій Шкіль, потім Катерина Тимофіївна Ва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просто, знаєте, підхід вилучення законопроектів, я до доповідача хочу запитання, я не всіх їх пам'ятаю, але я даю сто відсотків, що ці всі законопроекти поступили від народних депутатів. От жодного урядового, жодного президентського не знімається. Секундочку, я закінчую. Я закінчу, потім ви будете від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 Конкретно назвіть ном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Тобто складається враження, що народні депутати не кваліфіковані, не можуть підготувати якісних законопроектів, а уряд і бездоганно розумний Президент Кучма дає такі толкові, такі чудові законопроекти, що їх розглядають тут, не голосують і не балотують. Тому в принципі я хотів би, щоб це було сказано, тут не треба, можна було перераховувати номери, сказати, що всі ці законопроекти поступали від народних депутатів, і чому вони були відхилені. І це, я ще раз кажу, перетворюється на таку порочну практику. Тому що неякісні закони поступають у першу чергу від Кабміну і від Президента України с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хочу сказати, шановні колеги, що 75 відсотків законопроектів, які вносяться на розгляд Верховної Ради, це законопроекти народних депутатів України. Вони інколи дублюють один одного, інколи вони суперечать тим, які ми прийняли. Тому є пропозиція комітету. Якщо ви наполягаєте на конкретному якомусь номері законопроекту, ми його вилучимо, і буде він чекати своєї черги для розгляду. Давайте будемо вести розмову саме у такій практичній площ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терина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ми зверталися до вас з листом. Я не вслідкувала за всіми названими вами. Не можна знімати з розгляду наш законопроект, поданий від фракції, за номером 4131. Він про внесення змін до деяких законодавчих актів України щодо збору на обов'язкове соціальне страхування, йде подвійне оподаткування села. Так, як в збір на соціальне страхування входить як норма і визначений відсотками у фіксованому податку, прийнятий новий закон. Викресліть його з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Ми не запереч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наполягає, є автором законопроекту, достатньо сказати номер, ми його вилучаємо, так як це йдеться по суддях. Будь ласка, Поліщук Микола Єфре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Поліщук, "Наша Україна", Блок Віктора Ющенка. Шановний Володимире Михайловичу, шановні народні депутати! Ми поцікавилися по витратах коштів від фонду від нещасного випад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давайте конкретний законопроект, називайте ном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Я хотів би, щоб ця норма, яку говорив Пинзеник, була виключена. Чому? Тому що витрати на лікування були мільйон вісімсот тисяч, а витрати на утримання фонду були у позаминулому році 83 мільйони. Через це цю норму 3036 і 3037 треба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уже ж виключили, уже ж про це ска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ставлю на голосування, за вилученням трьох законопроектів - реєстраційні номери - 3036, 3037  і 4137 проекту Постанови Верховної Ради України для зняття з розгляду проектів деяких законодавчих актів України, що стосуються соціальної політики та праці, для прийняття в цілому, з вилученням трьох проектів законів - реєстраційний номер - 43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відхилення законопроектів, які втратили актуальність та повернення законопроектів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рест Дмитрович, будь ласка, голова підкомітету Комітету з питань житлового будівництва, транспорту, житлово-комунального господарства, зв'язку. Реєстраційний номер 51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ш з питань будівництва, транспорту, житлово-комунального господарства та зв'язку розглянув цілу низку законопроектів і просить вас підтримати нашу пропозицію щодо відхилення та зняття з розгляду, а також деякі повернення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законопроект про внесення змін до закону України про конц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рест Дмитрович, у нас всі депутати мають освіту, всі грамотні, вони можуть читати перед собою документи, не потрібно читати. Хто наполягає на вилученні законопроект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проекту Постанови Верховної Ради України про відхилення законопроектів, які втратили актуальність, та повернення законопроектів на доопрацювання. Реєстраційний номер 511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постанови про зняття з розгляду проектів деяких законодавчих актів України, положення яких суперечать вимогам чинного законодавства, або врегульовані іншими законами та втратили актуальність. Від комітету, будь ласка, дуже коротко,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__ . Шановні колеги, Комітет з промислової політики і підприємництва розглянув на своєму засіданні проект постанови Верховної Ради про зняття з розгляду проектів деяких законодавчих актів України, положення  яких суперечать вимогам чинного законодавства або врегульовані іншими законами та втратили акту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тримую і пропоную внести на розгляд Верховної Ради України та прийнят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ений проект постанови підготовлено згідно з дорученням Голови Верховної Ради України, яким запропоновано внести узагальнюючі проекти постанов щодо зняття з розгляду у Верховній Раді України законопроектів, які втратили актуальність або пропонуються до відхилення з інших підст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такий проект, реєстраційний ном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з народних депутатів має застереження щодо окремих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Я ставлю на голосування проект постанови Верховної Ради України для прийняття її в цілому про зняття з розгляду проектів деяких законодавчих актів України, положення яких суперечать вимогам чинного законодавства або врегульовані іншими законами та втратили акту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509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постанови про зняття з розгляду проектів деяких законодавчих актів України, що стосуються агропромислового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Юхновський, секретар Комітету з питань аграрної політики та земель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з питань аграрної політики та земельних відносин вносить на розгляд Верховної Ради проект постанови про зняття з розгляду деяких законопроектів, що стосуються  агропромислового комплексу. Це проекти законів: 1355, 3010, 35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 треба нам читати. Якщо хтось заперечення має, хай ска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Є? Хвилинку! Кирильчук Євген Іванович. Який законопроект, скажіть, ми вилучимо йог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ьчук пропонує зняти із розгляду питання 3010. Це стосується релігійних організ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Володимире Михайловичу, більшість цих громад будують, відновлюють, реконструюють за кошти людей, в який і немає тих коштів, храми. Я думаю, що треба зняти з них те, щоб вони платили податки за ту землю. В їх немає навіть ні граму копійки де зібрати. Зняти 30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ставлю на голосування з вилученням проекту реєстраційний номер 3010: проект Постанови Верховної Ради України "Про зняття з розгляду проектів деяких законодавчих актів України, що стосуються агропромислового комплексу" - для прийняття в цілому як постанови. Реєстраційний номер 500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проектів деяких законодавчих актів України, що стосуються проблеми свободи слова та діяльності засобів масової інформації". Микола Том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йдеться про три документи. Одна постанова депутатська, яка стосується створення тимчасової слідчої комісії по конкретній публікації ще в 2002 році втратило актуальність, є там інша схема вирішення питання і два урядові законопроекти, які стосуються порядку надсилання обов'язкових примірників. Ця проблема вже вирішена іншим законом, про друковані засоби масової інформації і проект закону про внесення змін "Про державну підтримку засобів масової інформації", який комітет не настоює і наш комітет проти, бо передбачає розширення пільг для тих друкованих засобів масової інформації, які займаються правоосвітньою діяльністю. Оскільки ніхто достеменно не визначить, що таке правоосвітня діяльність, то звісна річ, нема смислу розширювати пільги на цю категорі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Є застереження чи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про зняття з розгляду проектів деяких законодавчих актів України, що стосуються проблеми свободи слова та діяльності засобів масової інформації. Реєстраційний № 4363, для прийняття в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проект постанови про відхилення проектів законів України та проекту постанови Верховної Ради України. Іван Васильович Вернидубов, перший заступник голови комітету з питань боротьби з оргзлочинністю і корупціє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відповідно до доручення Верховної Ради, комітетом з питань боротьби з організованою злочинністю і корупцією, на своєму засіданні 12 березня було розглянуто: проект закону України про декларування фізичними особами доходів майна (реєстраційний номер  2465), проект Постанови Верховної Ради України про затвердження форми  декларації про доходи і майно  фізичної особи номер 2466, проект Закону України про декларування доходів та майна фізичних осіб (реєстраційний номер 2465-1) . І на засіданні 21 травня розглянуте питання - проект Закону України про легалізацію доходів майна, з яких не сплачено податки (реєстраційний номер 3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зв'язку з набранням чинності 1 січня 2004 року Закону України "Про податок на доходи фізичних осіб" розгляд законопроектів у даний час є недоцільним. Практично всі пропозиції, які є у цих законопроектах, враховані за виключенням  Закон України про легалізацію доходів майна,  автор Бондарчук ( 3228) підходив сьогодні і він заперечує проти того, щоб знімати з розгляду. Прошу підтримати рішенн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Потім Пинзеник. Давайте  говорити, який номер, ми зразу його вилуч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мікрофон. Ви, мабуть, краще до трибуни підійдіть і скажіть, так буде швид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и, по-моему, вводим совершенно новый прецедент, когда голосуем вопрос об отклонении. Ну, отклонения голосуются всегда позитивно, не проголосовали - За, проголосовали - Против. Мы можем голосовать о снятии с расмотрения, но не в коем случае не можем голосовать вопрос об отклонении законопроекта. Это новация, которая, думаю, не нужна она только услажнит все эти процедурные вопрос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ктор Пинзеник. Віктор Пинзеник, будь ласка. Мікрофон до Пинзени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хання вилучити з тексту постанови проект 3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 вже вилучили його. Отже я ставлю на голосування з вилученням законопроекту 3228 проект Постанови Верховної Ради України "Про зняття з розгляду проектів законів України та проекту Постанови Верховної Ради України", реєстраційний номер 4408. Прошу голосувати. Там дещо ми змінили назви, не відхилення, зняття з розгляду, так як поправку вніс народний депутат Гмир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розгляд проект Постанови про зняття з розгляду проектів законів України про внесення змін до Закону України "Про статус ветеранів війни і гарантії їх соціального захисту". Реєстраційний номер 4427. Анастасієв, будь ласка. А, Цибенко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виносить на ваш розгляд проект Постанови Верховної Ради України про зняття з розгляду низки проектів законів по внесення змін до Закону України "Про статус ветеранів війни і гарантії їх соціального захисту" як такий, що потребує суттєвого доопрацювання та значних витрат Державного бюджету. Зокрема, законом Ярослава Джоджика, реєстраційний номер 2407, Сергія Матвієнкова - 2407-1, Юлії Тимошенко, раєстраційний номер 3699, пропонується надати статус учасника війни особам, які народилися з 31 грудня 32-го року по 31 грудня 44-го року автоматично, лише за датою народження. А це означає значно розширити коло потенційних отримувачів пільг і знецінення статусу учасника, ветерана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ими двома законопроектами  Комара 3402 та Волкова 3617 пропонується віднести неповнолітніх осіб учнів ремісничих училищ до учасників бойових дій та поширити статус інвалідів війни на осіб вільнонайомного складу загонів воєнізованої пожежної охорони, які брали участь у ліквідації наслідків аварії на Чорнобильській АЕС. Вони мають відповідний статус, і комітет просить підтримати це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Хто наполягає на виключенні якихось законопроекті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про зняття з розгляду проектів законів України про внесення змін до Закону України "Про статус ветеранів війни і гарантії їх соціального захисту". Реєстраційний номер 442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няття з розгляду проектів законів України про внесення змін до Закону України "Про пенсії за особливі заслуги перед Україною". Василь Надрага, будь ласка. У нас ще тут два питання окрім цього залишилися, прошу набратися терп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ам предлагается проект постановления комитета, который в своем решении отталкивался от двух вещей. В данном случае говорится о дополнениях и изменениях про закон про пенсии за особые заслуги перед Украиной.  Мотивом принятия даного проекта постановления, который предлагается вам, было две вещ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Пенсия за особые заслуги все-таки не должна девальвироваться до состояния, когда ее будут получать 80 процентов пенсионе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момент. На сегодняшний момент бюджетные возможности порядка 6,5 млрд.грн., которые потребует применение этих законов, отсутству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этой логики комитет предлагает вас снять данные законопроекты с рассмотрени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і законопроекти? Скажіть реєстраційний номер, я вилучу. Петров, будь ласка. Реєстраційний номер  3675,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се ж пропоную не голосувати за пропозицію комітету. Бо депутатам сільських і селищних рад п'яти скликань є пропозиція встановити нормальні надбавки, які люди заслуговують. Бо це люди на громадських засадах, 25 років виконують. Ми встановили всім надбавки, і область, і таке інше. А те, що міністерство каже, що багато грошей треба, вони порахували за 4 місяці. Ось заступник міністра пише: "15 млн.грн. потрібно". Я прошу вас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який внесений комітетом. Реєстраційний номер 4448, а ви визначайтеся, будь ласка, голосуванням.  Йде голосування, я ж не можу, й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зняття з розгляду проектів законів України про внесення змін до законів України про пенсійне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Левко Лук'яненко, ми ж не підтримали цей закон... вони ж залишилися.  Будь ласка, Мікрофон Левка Лук'я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Лук'яненко, Українська республіканська партія "Собор", фракція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ас, шановний пане Голово, і всіх депутатів привернути до однієї надзвичайно важливої теми. Уже у Верховній Раді багато разів розглядалося питання про пенсії за особливі заслуги. Але є така категорія, як політв'язні і репресовані. Закон був ухвалений ще за Радянської України, 18 квітня 1991 року. Від того часу кілька комісій розробляли законопроект, і до сьогоднішнього дня не  дійшло до того, щоб його ухвалити. Я дуже прошу включити його в порядок денний, тому що він навіть не включений у цей список, який у нас тепер є. Це явна несправедливість. Верховна Рада відзначає і призначає пенсії тим, хто зміцнював комуністичну диктатуру, і не хоче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Це йдеться про виключення з порядку денного, а не включення в порядок денний. Левко Григорович, коли буде, тоді будемо вклю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няття з розгляду проектів законів України "Про внесення змін до Закону України "Про пенсійне забезпечення". Проект постанови у вас розд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ого є застереження довкола якихось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Коллеги, одна мысль. Мы в июле прошлого года приняли Закон "О пенсионном страховании". Эти предложения касаются старого закона, нет предмета для работы. Поэтому просим снять с рассмотр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ект Постанови "Про зняття з розгляду проектів законів України "Про внесення змін до Закону України "Про пенсійне забезпечення", реєстраційний номер 5097, для прийняття в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Это уже несуществующ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шановні колеги, послухайте, про що мова йде. Під час перерви відбулося засідання Погоджувальної ради, на якій обговорювалося необхідність прийняття Верховною Радою заяви в зв'язку з випадками використання державних органів України для здійснення тиску на народних депутатів. Тому я попрошу вас проголосувати за включення, а коли буде включення, тоді я зачитаю зміст цього проекту, який підготов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включення до порядку денного проекту заяв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огоджувальної ради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Верховної Ради України оголошую закритим.  Завтра ми продовжуємо роботу о 10-ій годині за розкладом засідання на п'ятницю. Дякую за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 ??? 19.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36:00Z</dcterms:created>
  <dc:creator>YURIY</dc:creator>
  <dc:description/>
  <dc:language>en-US</dc:language>
  <cp:lastModifiedBy>YURIY</cp:lastModifiedBy>
  <cp:lastPrinted>2004-02-19T18:17:00Z</cp:lastPrinted>
  <dcterms:modified xsi:type="dcterms:W3CDTF">2004-02-19T16:39:00Z</dcterms:modified>
  <cp:revision>35</cp:revision>
  <dc:subject/>
  <dc:title>ЗАСІДАННЯ   ОДИНАДЦЯТЕ</dc:title>
</cp:coreProperties>
</file>