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ДЦЯТЬ   ДРУГ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18   березня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Веде засідання Голова Верховної Ради України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брого ранку шановні народні депутати, запрошені та гості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ародних депутатів підготуватися до реєстрації. Ввімкніть систему "Ра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01: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овано у залі 429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сьогодні день народження народних депутатів України Горбаля Василя Михайловича і  Чикала Адама Васильовича. Давайте привітаємо їх, побажаємо успіхів і здоров'я міцн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прослухати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их депутатів України Добкіна Михайла Марковича та Каратуманова Олега Юрійовича зі складу депутатської групи "Демократичні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з мотив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2: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pPr>
      <w:r>
        <w:rPr>
          <w:rFonts w:eastAsia="Times New Roman" w:cs="Times New Roman" w:ascii="Times New Roman" w:hAnsi="Times New Roman"/>
          <w:lang w:val="ru-RU"/>
        </w:rPr>
        <w:t xml:space="preserve">Володимире Михайловичу,  я хочу звернутися до вас,  ми розглядали у вівторок мою заяву і дали доручення  з приводу того, щоб розібратися, що робиться сьогодні </w:t>
      </w:r>
      <w:r>
        <w:rPr>
          <w:rFonts w:eastAsia="Times New Roman" w:cs="Times New Roman" w:ascii="Times New Roman" w:hAnsi="Times New Roman"/>
        </w:rPr>
        <w:t xml:space="preserve">з правоохоронними органами до місцевих органів влади. Зінченку була доручена виїзна до Тернополя комісія. Є прохання, Володимире Михайловичу, дати сьогодні доручення від імені Верховної Ради припинити там всякі переслідування, поки ця комісія не вийде і не завершить свою роботу. Зрештою, як і інші проблеми це - прийняти закони, які б зняли цю пробле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бюджетний комітет і Комітет з питань банківської і фінансової діяльності так і не виконав вашого доручення. Я прошу на це негайно якось вплинути, поскільки напруга з місцевими владами у нас наростає.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Олександра Зінченка, який займається цими питаннями, зв'язатися із відповідними відомствами, узгодити цю проблему, а Комітети з питань бюджету, фінансів і банківської діяльності прошу прискорити розгляд цього докумен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ри хвилини запишіться, бо я бачу, це буде безкінеч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и хвилини, запишіться із процедури. На табло, будь ласка. Андрій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Тут, по першому  два питання є. Ви знаєте, що після теракту в Іспанії там загинуло двоє українців і троє українок поранені. Я хотів би, щоб було ваше доручення Комітету у закордонних справах, щоб вияснити долю і таке інше. Тому що наше улюблене Міністерство закордонних справ тільки дало собі можливість проінформувати, що там це сталося. А турбує доля людей, доля їхніх родин тут в Україні і таке інше. Тому що і так наші українці є безправними за межами України, а тут ще у питаннях поховань і таке інше виникають проблеми. Тому я б хотів, щоб було доручення ваше Комітету у закордонних справах.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Станіслава Телісфоровича Сташевського підготувати для Верховної Ради відповідну письмову інформацію з цього приводу. Галина Гармаш,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РМАШ Г.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Рудько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4: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у нас сьогодні у повістці дня стоїть Закон про вибори Президента. А в політичній угоді було написано, що першим у нас голосується в цілому Закон про вибори народних депутатів, а потім Закон про вибори Президента. Закон по вибори народних депутатів опрацьована таблиця до другого читання, і ми готові доповісти. Деякі з народних депутатів спеціально по сотні вкидають поправок для того, щоб ми розглядали протягом шести годин. Я все-таки пропоную дотримуватися політичної угоди і по черзі голосувати Закон про вибори народних депутатів, потім - про вибори Президента. А інакше - потім будуть претензії до тих, хто не дотримується тої чи іншої уго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шановний колего, ми ідемо відповідно до політичної угоди. Розглянули і прийняли за основу Закон про вибори народних депутатів. Я так розумію, що ви ставите питання, щоб ми сьогодні не прийняли в цілому Закон про вибори Президента, читали черги. Хочете, ми це зробимо. І давайте, будь ласка, не штовхайте мене, щоб я порушував Регламент і право народних  депутатів на те, щоб внести свої поправки. Алла Александровськ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кая, фракция коммунистов. Влалимир Михайлович, Петр Николаевич Симоненко от фракции коммунистов вносил предложение  принять решение Верховной Раде об отзыве наших войск из Ирака. И сегодня этот вопрос является очень актуальным. Вы смотрите, что творится в мире, непрерывные террористические акты в Испании, в Турции, мы действительно с огнем. Само решение было принято неправомерно. Весь народ Украины возмущен этим решением, возмущен отправкой войск в Ир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0 числа по всей Украине пройдет акция протеста против участия Украины в войне против Ирака. И здесь, в Киеве, 20-го  в 12 часов будет акция тоже самая проводиться. Давайте же поддержим требование народа Украины, давайте примем решение от отзыве наших войск из Ира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комітет дасть подання відповідне, ми тоді визначимося, коли будуть відповідні документи від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іктор Пинзеник,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Володимире Михайловичу! Володимире Михайловичу! Мені він передає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ктор Пинзеник,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треба. Хай Віктор Пинзеник передасть особисто. Народний депутат Сятиня, фракція Аграр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ЯТИНЯ М.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народному депутату Баранівсь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Олександр Баранівський, фракція соціал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е Михайловичу, по моєму питання вже і питання розгляду сьогодні, що ставилось там попередніми колегами, правильно ви говорили, треба йти по процедурі. І давайте будемо розглядати, не треба тут затримуватися. Багато питань сьогод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розклад засідань на четвер у вас є. Першим питанням у нас складення присяги народними депутатам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10 і 17 березня 2004 року Центральна виборча комісія визнала обраними та зареєструвала Васильєва Олександра Андрійовича народним депутатом України, обраного на проміжних виборах 7 березня 2004 року в одномандатному виборчому округ номер 61, Донецька область, та Чічкова Валерія Михайловича народним депутатом України, обраного 31 березня 2004 року в багатомандатному загальнодержавному виборчому окрузі від виборчого блоку політичних партій, виборчий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79 Конституції України перед вступом на посаду народні депутати складають присягу перед Верховною Радо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складу присяги на трибуну запрошується народний депутат України Васильєв Олександр Андрі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ЄВ О.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на вірність Україні. Зобов'язуюсь усіма своїми діями боронити суверенітет і незалежність України, дбати про благо Вітчизни і добробут українськ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ітаємо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складення присяги на трибуну запрошується народний депутат України Чічков Валерій Михайлович. Будь ласка, Валерію Михайлович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ІЧКО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сягаю на верность Украине, обязуюсь всеми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ітаємо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рипинення повноважень члена Центральної виборчої комісії Заплатинського Володимира Михайл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Задорожній Олександр Вікторович. Будь ласка, Олександре Вікторовичу. А, буде одна доповідь від комітету. Анатолій Сергійович Матвієнко, голова Комітету з питань державного будівництва та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1: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олодимире Михайловичу. Дозвольте поінформувати вас, що вчора Комітет Верховної Ради з питань державного будівництва та місцевого самоврядування розглянув на своєму засіданні проекти постанов Верховної Ради України про припинення повноважень члена Центральної виборчої комісії пана Заплатинського та про призначення членом Центральної виборчої комісії пана Дубовика, які внесені Президент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розглядаючи це питання, приймаючи відповідні рішення, доручив мені від імені комітету зробити наступні висновки і поінформувати вас. По-перше, комітет вважає, що при поданні документів допущена певна юридична некоректність. Справа в тому, що пан Заплатинський сформулював свою заяву про звільнення з посади, в той час як закон вимагає "про дострокове припинення повнова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огодилися, що це не є надзвичайно принциповим питанням. Але вважаємо за необхідне звернути увагу і Президента, і звернути увагу Центральної виборчої комісії щодо такої юридичної не зовсім відповідності і певної некоректно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другого боку, комітет вважає, що проект постанови, який внесений Президентом, говорить про звільнення,  про припинення повноважень пана Заплатинського. В той час як варто було б написати про дострокове припинення повноважень пана Заплатинського. Саме виходячи із цієї позиції, комітет пропонує і доопрацював проект постанови. Якщо немає у представника Президента заперечень, додати одне слово "дострокове припинення повноваж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За дорученням комітету я хотів би поінформувати Верховну Раду про те, що комітет вважає, що фракція СДПУ(о), за квотою якої було представлено кандидатуру Заплатинського,  не зовсім сумлінно віднеслися до своєї рекомендації, оскільки через 2 тижні після призначення ми розглядаємо питання про звільнення. І знову ж ця фракція залишила за собою квоту. Я думаю, що варто було б звернути керівництво всіх фракцій найбільш серйозне відношення щодо рекомендацій за квотою  тієї чи іншої фракції своїх кандидатів на ту  чи іншу поса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урахуванням всього цього  комітет пропонує розглянути питання про  дострокове  припинення і, якщо це було  прийнято рішення, то відповідним чином про призначення відповідно Заплатинського та Дубовика. 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Анатолій Сергійович. Сідайте, будь ласка. Олександр Вікторович  Задорожній, постійний представник Президента України у Верховній Рад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4: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 Шановні колеги, Президент України вносить  на ваш розгляд проект постанови 5261 з проханням припинити  повноваження члена  Центральної виборчої  комісії Заплатинського Володимира Михайловича згідно з поданою ним заяв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маю доручення врахувати погодитись з врахуванням пропозиції комітету, де припинити повноваження достроков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питання є? Одну хвилиночку. Запитання, Олександре Вікторовичу. Запишіться, будь ласка. Три хвилини на запитання. На табло  прізвища народних депутатів, що  записалися.  Володимир Єщенко, фракція комуністі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5: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ЩЕНКО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таке питання до вас. На Комітеті  з  питань самоврядування було прийнято рішення про те, щоб звернутися до Президента більш якісно підходити до  підбору кандидатур на ці високі пос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а інформація Президенту передана, але Президент виходить у здійсненні своїх повноважень із Конституційних норм і з того,  що кожний народний депутатів достатньо підготовлений для того, щоб репрезентувати інтереси тієї чи іншої політичної сили, всього народу держави  у ЦВК. Призначавши чи подававши на призначення народного депутата України Президент відповідно виходив з цього. Оскільки обставини у  цього народного депутата змінилися, ніякого відношення до цих обставин Президент не має. Але це буде врахова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рас Чорновіл, позафракційні.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6: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Для нас все ж таки має значення, які були мотиви такої раптової відставки фактично через неповних 10 днів після призначення. Ми догадуємося, що мова йшла про певну торгівлю, яка потім  була незадовільнена вже у самій ЦВК. Але це занадто висока посада, занадто висока і серйозна організація для держави, щоб там можна було бавитися  у подібні інтриги окремими  депутатами нашої Верховної Ради від новообраними членами ЦВК. Ми би хотіли дізнатися чи маєте ви якусь інформацію про мотиви, які спонукали до цієї відставки  пана Заплатинськ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АДОРОЖНІЙ О.В. Дякую, шановний Тарасе В’ячеслав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мене такої інформації немає. Я виходжу з формальної сторони справи. Є відповідна заява, і я не думаю, що це була справа Президента вникати в  інтригу. У даному випадку він виконує конституційні повноваження. Є заява. Я знаю про те,  що відбулася відповідна розмова, і це прохання було враховано документаль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епан Бульба, фракція Соціалістичної партії України,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ЛЬБА С.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епан Бульба, фракція  СП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ередати слово Юрію Луц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Луценко,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7: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ЦЕН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Шановний доповідачу! У мене таке запитання. все ж таки підтверджуєте мою правоту про те, що коли я виступав минулого разу,  Заплатинський явно не був готовий до такої високої місії, як член ЦВК. І де гарантії що СДПУ(о) в черговий раз не послало туди засланого козачка, який через місяць, не отримавши високої посади, знову не складе повноваження. Я хотів би почути гарантії того, що він буде сумлінно виконувати, добиватися не своїх амбіцій , а бути нейтральним і об'єктивним членом ЦВ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Юрію Володимировичу, ваше питання більш риторичне, оскільки воно в значній мірі і не до мен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Андрій Шкіль, фракція блоку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18: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доповідачу, я, знаєте, хотів би продовжити запитання попереднього виступаючого. Скажіть, якщо людина, яка йшла туди, в Центральну виборчу комісію, делегована була туди Верховною Радою , то її відкликання зараз, це, повірте, приниження авторитету Верховної Ради, приниження Центральної виборчої комісії. І коли СДПУ(о) не потрібна ця квота, то я прошу віддати цю квоту блоку Юлії Тимошенко. Повірте, делегований туди представник буде чесно, сумлінно апріорі виконувати свої обов'язки. Ось і все. Або продайте квоту тим політичним ще силам, які будуть делегувати туди не представників, яким якщо кістку смачну не дали, повертаються назад, а чесних і сумлінних людей, тому що наявність у фракції таких людей - це, в принципі, ганьба і для Верховної Ради, і для фрак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РОЖНІЙ О.В. Дякую, шановний Андрію Володимировичу. У вас не питання, а, власне кажучи, виступ. Я міг би з цього приводу застерегти одне: оскільки так чи інакше і подання Президента, і в даному випадку подання про дострокове припинення повноважень грунтуються на особистих заявах громадянина. Президент не мав іншого виходу, окрім подати подання про дострокове припинення повно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РОЖНІЙ О.В. Але це питання не до Президента, а до народного депута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час вичерпаний, дякую. Олександре Вікторович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роект Постанови, яка внесена комітетом. Реєстраційний номер 5261-д про дострокове припинення повноважень члена Центральної виборчої комісії.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ризначення на посаду члена Центральної виборчої комісії (Дубовика Сергія Олеговича). Олександр Вікторович Задорожній, будь ласка, дуже корот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0: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езидента України вносить на розгляд Верховної Ради  проект Постанови, зареєстрований у Верховній Раді за номером 5262. Відповідно до пункту 21 статті 85-ї Конституції України Верховна Рада України постановляє призначити на  посаду члена Центральної виборчої комісії Дубовика Сергія Олеговича. Відповідні  документи подані і на комітеті вчора розглянуті, і просимо підтримати це под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ідайте, будь ласка. Анатолій Сергійович Матвієнко, позиція комітету, будь ласка. А вибачте, питання, будь ласка. Ну треба сказати, ви ж не сказали. Запишіться, будь ласка. Три хвилини на запитання. На табло прізвища народних депутатів, що записались. Висвітліть,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Віктора Ющенка "Наша Україна",  Народний Рух. Прошу передати слово Ярославу Кендзь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Кендзьор.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1: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доповідачу, по-перше, мені здається, що необхідно, щоб попередній дуже короткотерміновий член Центральної виборчої комісії вийшов на трибуну і вибачився перед Верховною Радою за ту авантюру, у яку він ввів Верховну Ра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знаєте, коли фракція СДПУ(о) ось такі сценарії розігрує, де сьогодні гарантія, що цей так само два тижні не пробуде, і якісь обставини заставлять його виходити із цієї пос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Дякую, шановний Ярославе Васильовичу. У значній мірі це питання не до мене. Те, що стосується фахових, фахових, я підкреслюю, вимог до кандидата до Центральної виборчої комісії у тій мірі, у якій це було передбачено моїм громадським дорученням, я їх проконтролював. Сергій Олегович має відповідну освіту, Сергій Олегович має досвід роботи і в місцевих органах влади. Ви бачите, він є депутатом, і, як на мій погляд, може бути рекомендований для обрання. Цю свою думку я і висловив Президенту України. Все інше вирішувати вам щодо звіту попередньо і так само до вимог до наступного кандида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рас Чорновіл.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РНОВІЛ Т.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ане Олександре, чи не вважаєте ви, що ми у підході зараз до призначення членів ЦВК неймовірно низько опустили планку самого значення Верховної Ради. Кулуарні домовленості, домовленості якісь міжфракційні, якісь квоти ставляться вище самого значення цієї організації, яка має бути над політикою, над партіями, над якимись представництвами. І людина, яка працює, її робочий стаж зводився юрист....... у фірмі і Товариство захисту прав споживачів, і помічник, референт народного депутата, мені здається, трішечки не той послужний список для людини, яка мала би фактично бути відповідальним за майбутнє держави. Тому що ЦВК  це є вибори, це є дуже серйоз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ДОРОЖНІЙ О.В. Дякую. Шановний Тарасе В'ячеславовичу, так само, як і рекомендований зараз для обрання і призначення Верховною Радою, я в попередньому житті адвокат і юрист. І хочу вам сказати, що все це життя неможливо відтворити у строчках автобіографії і так далі. І досвід, який набуває адвокат і юрист, це трошки інше, воно не відтворюється формалізовано. Я знаю Сергія Олеговича як дуже фахового юриста, а це відтворити в автобіографії неможливо. Тому і в тому числі я рекомендував цю особу за обрання до ЦВК, знаючи, що він є фаховим юристом перш за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таніслав Ніколаєнко, будь ласка, ваш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4: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Олександре Володимировичу. Ніколаєнко, фракція Соціалістичної партії України. Олександре Вікторовичу, вибачаюся, перехрестив вас. Ми розуміємо, що Центральна виборча комісія - це орган, на який покладаються надзвичайно важливі функції відстежування правильності виборності до Верховної Ради України, Президента і таке інше. Але у мене буде два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Скажіть, будь ласка, воно напряму ніби не зв'язано, як ми підвищуємо взагалі відповідальність не тільки Центральної виборчої комісії, а і голів окружних комісій. От ви як юрист мені про це скажіть, бо я знаю, що беззаконня все твориться перш за все там, на рівні окружних коміс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друге, ви вже про це говорили, але скажіть ще мені, ви впевнені, що оцей наш партійний принцип реформування Центральної виборчої комісії сприятиме об'єктивності роботи комісії? І запропонована кандидатура, яку ви репрезентуєте, Дубовика, чи здатен він виконувати цю високу міс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ДОРОЖНІЙ О.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Станіслав Миколайович, я почну з відповіді на друг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глибоко переконаний, що так чи інакше з моменту голосування ось тут за ту чи іншу кандидатуру, окрім держави і інтересів держави ці особи нікого і нічого не репрезентують. Це моє власне переконання і досвід попередніх обрань до Центральної виборчої комісії, це засвідчив, і в тому числі діяльність багатьо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іншого боку, ніякого квотного принципу, ніякого партійного принципу немає, оскільки ми це з вами не затвердили в жодному законодавчому акті, це добра воля учасників політичного процесу, за що, я так розумію, багато з тут присутніх в залі, і вдячні Президенту, що враховує рекомендації тієї чи іншої політичної с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е, що стосується окружних комісій. Я є співавтором з шановним колегою Ключковським законопроекту про внесення змін до Центральної виборчої комісії, законопроекту про державний реєстр виборців, законопроекту про вибори Президента України, і в тому числі деяких інших законопроектів, які з цим пов'яз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ам сказати, що намагання наше відтворити відповідальність і перелякати членів всіх комісій з низу до верху про кримінальну відповідальність і так далі, має в тому числі негативні наслідки. Це моє власне враження, оскільки при  тій мізерній платі, яку ми цим людям даємо за дуже виконання серйозних функцій з ранку до ночі протягом, ну, вони просто не погоджуються. І ви знаєте ту ситуацію, яка склалася у 2002 році, коли навіть в обласних містах було важко сформувати дільничні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тут треба про це думати. В нових законопроектах по підвищенню відповідальності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дякую, Олександр Вікторович, час вичерпа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запрошую до трибуни Дубовика Сергія Олегович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ишіться на запитання, 3 хвилини, до Дубовика Сергія Олег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на табло прізвища народних депутатів, що записалися н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ергій, фракція НДП, будь ласка, ваше запитання. Візьміть навушник надінь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7: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ВЧУ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і велике за те, що надали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мене таке запитання. Одна із фракцій в парламенті вже двічі висуває на цю високу посаду помічника-консультанта. В цьому, безумовно, є велике позитивне значення, оскільки рейтинг помічників-консультантів значно виросте після повторного висунення цієї кандид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претендент на цю високу посаду, поясніть, будь ласка, чим ви відрізняєтесь в кращу сторону від попереднього кандидата, якого Верховна Рада не затвердила, який також займав такий статус - помічника-консультанта?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БОВИК С.О. Дякую за за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рава в тім, що я є юристом. З 1995 року я представляю інтереси партії в Центральній виборчій комісії, працював з двома її складами, знаю механізм роботи ЦВК, знаю виборче законодав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ливо, тому і цим обумовлений вибір Президента України, і тому мій попередник не зміг вдало відповідати на запитання і не пройшов через цю високу сесійну за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ячеслав Коваль,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ВАЛЬ В.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депутат Коваль, народний рух України,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прошу передати слово Ярославу Кендзь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рослав Кендзьор,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ЕНДЗЬОР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рослав Кендзьор, Народний рух України, фракція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претенденте, з практики діяльності от Верховної Ради, взагалі ситуації в Україні ми бачимо, що соціал-демократи об'єднані і керівництво поступово роблять філіалами Адміністрації Президента і Верховну Раду, і Конституційний Суд. Чи отримали ви, так би мовити, генеральне завдання, щоб від імені цієї партії і Центральну виборчу комісію також зробити філіалом Адміністрації Президент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БОВИК С.О. Дякую за запитання. Під час співбесіди в Адміністрації Президента України я отримав єдине доручення. Якщо на мене будуть покладені високі державні обов'язки, неухильно додержуватися Конституції і закон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Надрага, депутатська група "Народний виб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0: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Сергей Олегович, главная проблема, которая сегодня обсуждается - это, по большому счету, ваша потенциальная профессиональная пригодность для исполнения тех обязанностей, которые возлагаются на членов Центральной избирательной комисс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 большому сожалению в этом зале были разные кандидаты, в том числе и такие, которые вызывали недоумение. Скажите пожалуйста, ваш опыт работы, вы дважды работали помощником-консультантом народного депутата, чем вы как помощник народного депутата занимались? Вы делали, какие-то организационные, технические мероприятия или писали законы? Если писали законы, скажите пожалуйста, какого профиля, какие? Чтобы мы поняли еще раз именно о вашей профессиональной готовности профессионально выполнять то, что вы собираетесь делать как член ЦВК.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БОВИК С.О. Дякую за запитання. Я працював помічником-консультантом не у двох, а у трьох народних депутатів України і за другого, третього, і зараз працюю помічником консультантом народного депутата України 4 скликання - Шурми Ігоря Михайл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ь, під час свого першого перебування, коли після відповідного стажування в стінах Верховної Ради я був запрошений на роботу, я займався питаннями як підготовка законодавства в галузі місцевого самоврядування, зокрема, мною було підготовлено кілька поправок до діючого  закону про місцеве самоврядування, які стосувалися районних у містах рад, які, на жаль, не були враховані під час прийняття  цього закону, також Закону України "Про столицю України місто-герой Ки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цюючи помічником-консультантом народного депутата України третього скликання  Сергія Івановича Пересунька, я займався питаннями реформування адміністративного законодавства. В часності, це  зміни і доповнення до Адміністративного кодексу України, які набули чинності 2001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крім підготовки законодавчих актів в галузі місцевого  самоврядування я працюю під егідою фракції і займаюсь питаннями розгляду звернень заяв громадян, підготовки законодавчих актів  в галузі  місцевого самовряд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Час вичерпаний, достатньо вже, дуже багато ска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рошу уваги. Я ставлю на голосування проект постанови Верховної Ради України  про призначення на посаду члена Центральної виборчої комісії, реєстраційний номер 5262.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3: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у мене є прохання і пропозиція. Може, щоб ми закрили це питання , щоб зараз склав присягу тоді новопризначений член Центральної виборчої комісії. Нема запере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фракціях висвітліть, будь ласка, на табло.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йде процес складення присяги Дубовиком Сергієм Олеговичем.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БОВИК С.О. Я, Дубовик Сергій Олегович, присягаю українському народу при здійсненні своїх повноважень у Центральній виборчій комісії додержуватися Конституції та  законів України, позапартійної позиції, бути об'єктивним у вирішенні питань, що  належать до відання комісії, забезпечувати реалізацію і захист виборчих прав  громадя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давайте привітаємо Дубовика Сергія Олеговича, побажаємо успішного виконання  покладених на нього обов'яз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УБОВИК С.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Дякую. Папірець сюди верніть м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З процедури? Будь ласка, Валерій Асадче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4: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все-таки не промину з процедури сказати, що ви вже взагалі, знаєте, втоптали у сміття все і навіть присягу. Мало того, що Президент подав цю кандидатуру ще до того, як звільнили попередню, тобто правовий акт не відбувся звільнення, тільки після звільнення він мав подати, а тут ще не звільнили, вже подали, іще й підсунули присягу, яку він вперше в своєму житті побачив. То я думаю, що хоч якусь гідність парламенту, Конституції, присяги я просив би вас дотримувати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голошується до розгляду проект Постанови про додаткові пропозиції до порядку денного п'ятої сесії Верховної Ради України. Шановні колеги, дозвольте проінформувати вас коротко з цього прив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ропозиціями комітетів, депутатських груп і фракцій підготовлено проект Постанови Верховної Ради України про додаткові пропозиції до порядку денного п'ятої сесії Верховної Ради. Він складається з двох розділів: перелік додаткових питань для включення до порядку денного п'ятої сесії Верховної Ради України четвертого скликання та перелік запропонованих до включення до порядку денного п'ятої сесії питань, які вже вносились на розгляд, не отримали необхідної кількості голосів та не підтримані окремими фракціями. Але відповідно до процедури я поставлю на голосування в пакеті ці пропозиції, а далі будемо визначатись. Нема заперечень? Я ставлю на голосування про схвалення проекту Постанови Верховної Ради України із двох розділів про додаткові пропозиції до порядку денного п'ятої сесії Верховної Ради України. Реєстраційний номер 5273. Прошу народних депутатів визначитися шляхом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окремо кожний розділ. Ставиться на голосування перелік додаткових питань для включення до порядку денного п'ятої сесії Верховної Ради України четвертого склик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6: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епер ставлю на голосування перелік питань запропонованих для включення до порядку денного п'ятої сесії, які вже вносилися на розгляд, але не отримали необхідної кількості голосів  та не підтримані окремими фракц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оцедури, будь ласка, Олександр Турчинов. Потім Юрій Кармазін, я б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Наша фракція принципово  не голосувала зараз, тому що цей законопроект був розданий народним депутатам тільки  сьогодні зранку, і у фракції не могли нормально вивчити це питання. Це, по-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Володимире Михайловичу. Я хочу вас запитати. У вівторок, буквально, 15-20 хвилин не вистачило нам для того, щоб розглянути два законопроекти за скороченою процедурою внесеною нашою фракцією, це щодо заборони примусового виселення громадян з їх квартир  і встановлення мораторію на ціна на комунальні послуги. Чому ці законопроекти  сьогодні не включені до порядку денного, а з'явилися нові закони, які ні у вівторок, ні у середу не розглядалис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На превеликий жаль, ми вибудували таким чином розклад наших засідань, що ми не можемо поступати таким чином, що, якщо питання не розглянуте, скажімо, у вівторок, розглядати їх у середу або у четвер. Давайте повернемося до тої старої перевіреної практики, за якою діють всі парламенти світу, що ми розглядаємо питання, а потім  відразу голосуємо. Тоді не буде у нас цих перенесень і все. Але я наскільки пам'ятаю,  таку пропозицію саме ви підтримали. Давайте  повернемося до старої практики. Будь ласка,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38: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звертаюся до вас з приводу включення до порядку денного законопроекту 3657, який абсолютно не носить ніякого політичного навантаження, ні заангажованості, він  вноситься депутатами, півтора десяткам депутатів з різних фракцій, який вимушений був, внесений через те, що після внесення змін до Закону про статус народного депутата не врегульовані є положення про помічника-консультанта народного депутата України. Це ті люди, які нам весь час допомагають у  законотворчій роботі, на яких покладаються колосальні функції у зв'язку з бездіяльністю уряду. І я просив би проект 3657 та 3661, який виходить,  включити до цього переліку цих проектів, які будуть розглядатися на цій сесії.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керівників депутатських груп і фракцій, керівників комітетів, у нас же надходять ще законопроекти, розглянути, якщо  потрібно буде, ми додатково згрупуємо і проголосуємо, щоб не голосувати кожен окремо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Терьохін, фракція "Наша Україна" і продовжуємо роботу. Письмове, я маю на увазі письм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0: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я хотів би знову нагадати, яким чином приймаються постанови. Спочатку ставиться за основу, потім робляться доповнення або  вилучення і після того в цілому. Ви проголосували в іншому порядку. Тепер що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сьогодні роздано депутатам проект закону про те, що треба реагувати на  рішення податкових органів, які  зараз всі місцеві ради за те, що вони в оренду здають землю, почали оподатковувати ПДВ, почали оподатковувати житло,  які громадяни платили по 10 років, і тепер получають, їм треба на 20  відсотків біль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в би у зв'язку з тим, що це було у 4001, який був не прийнятий, але це нагальне питання. Законопроект 5218, який сьогодні  є у всіх на руках, теж поставити у порядок дня і швидко його проголосувати, це по землі і по житлу, і по орендній пла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хочу нагадати всім нам, що це вже декілька місяців обговорюється проект Постанови про додаткове включення питань до порядку денного, і всі, хто хотів,  цим правом скористалися. На наступний період у письмовому вигляді давайте внесемо і скористаємося цим правом. З голосу нічого ми не будемо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шановні колеги, оголошується до розгляду проект Постанови про "День Уряду України" у квітні 2004 року (щодо реформування податкової системи). Я просив би, щоб ми визначалися дуже швидко шляхом голосування, шановні колеги, після представлення аргументації авторів проектів постанов. У нас дуже багато сьогодні для розгляду законопроектів. Будь ласка, Володимир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2: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аналіз податкової політики в Україні свідчить, що більшість рішень щодо реформування податкової системи приймалися та продовжують прийматися без належного наукового обгрунтування, аналізу макро- і мікроекономічних наслідків, а на інтуїції та інтересі окремих структур. На сьогодні податкова система України - це сукупність безсистемних і суперечливих законів, указів Президента, декретів Кабінету Міністрів України, актів Державної податкової адміністрації, рішень органів місцевого самовря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 впливом вирішення проблеми наповнення Державного бюджету податкова система перейшла на шлях ручного управління, створила непосильна тиск на вітчизняного виробника, стала гальмом на шляху виходу із економічної кризи. На сьогодні в Україні діє до 39 податків і зборів, які збирають у виробника до 46 відсотків створеної ним доданої вартості. Постійно декларуючи, що податковий прес знищує вітчизняне виробництво, держава із року в рік збільшує податкове навантаження. Важкий податковий тягар сприяє розширенню тіньової економіки та її криміналіз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 підрахунками фахівців понад 60 відсотків фінансових потоків, які обертаються в тіньовій економіці, створені і існують за рахунок ухилення від сплати податків, зборів та інших обов'язкових платежів. На сьогодні відпрацьовані сотні способів ухилення від сплати податків. Штучне підвищення собівартості, неврахований готівковий товарний обіг, різні бартерні схеми, "відшкодування" (в лапках) ПДВ тощо, включаючи податкові піль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трати Державного бюджету від  цих "винаходів" в лапках, підрахувати важко. Якщо за роки "реформ" в лапках валовий внутрішній продукт скоротився у два рази, то прибуток Державного бюджету у шість разів. І за даними рахункової палати України тільки від таких званих податкових пільг прямі втрати Державного бюджету щорічно становлять до 31 мільярди грив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даним проектом пропонується провести у квітні 2004 року у Верховній Раді України День уряду з порядком денним "Реформування податкової системи в Україні". Головне науково-експертне управління вважає наведені аргументи на користь проведення Дня уряду із зазначеним порядком денним достатньо обгрунтованим і пропонує підтримати законодавчу пропозицію.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сідайте, Володимир Тихо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зиція комітету яка буде з цього приводу? Будь ласка, Сергій Анатолійович Терьох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5: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ЬОХІН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Доброго дня,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Верховної Ради з питань фінансів і банківської діяльності 16 березня розглянув проект постанови, внесений Симоненком, Пономаренком, Гуренком, Пузаковим, номер 507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цілому погоджуючись з необхідністю застосування комплексного підходу до реформування податкової системи, комітет вважає за доцільне зазначити наступне. На даний момент в Україні проходить інтенсивний процес розбудови та удосконалення існуючої законодавчої бази, системи справляння сукупності податків і зб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теперішній час на опрацюванні Комітету з питань фінансів і банківської діяльності знаходиться низка важливих системоутворюючих законів, розгляд та прийняття яких є виключно нагальним саме для реформування податкової сист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наголошує, що без прийняття попередньо цих законів навіть схематичне окреслення шляхів цього реформування неможливе і недоцільне. Між іншим, я вам нагадую, що відповідно до рішення Верховної Ради створена міжвідомча робоча група, яка головується віце-спікером, з одного боку, парламентом, з іншого боку, першим віце-прем'єр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огляду на вищезазначене, Комітет Верховної Ради з питань фінансів і банківської діяльності вважає недоцільним і несвоєчасним проведення Дня уряду України з порядком денним: "Реформування податкової системи в Україні" - у квітні до прийняття зазначених мною системних законів з цього питання. Я доповів думку комітет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ставлю на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автор - Петро Симон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7: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я прошу вас поддержать предложение о проведения Дня правительства, именно Дня правительства, на котором мы с вами еще и еще раз проанализируем эффективность той налоговой системы, которая сегодня существует в Украине, и подумаем над путями совершенствования, исходя из основных принципиальных проблем, с которыми мы сталкиваем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вое: надо определить будущее налога на добавленную стоимость. Мы, коммунисты, неоднократно предлагали его немедленно ликвидировать и заменить налогом с оборота. Мы должны посмотреть, насколько наше налоговое законодательство решает проблемы безработицы, платежеспособности населения, наполнения внутреннего рынка, возможность выхода с конкурентноспособной продукцией на внешние рын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краина находится в системном кризисе. И поэтому мы предлагаем заслушать правительство в лице руководства как раз Кабинета Министров, а не каких-то второстепенных лиц, руководст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озиції з'ясовані. Отже, є всі підстави поставити на голосування проект Постанови Верховної Ради України "Про День уряду України у квітні 2004 року", реєстраційний номер 507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арламентські слухання про стан та перспективи реформування Збройних сил України", доповідач Ющенко Віктор Андрійович, будь ласка. Підготуватися голові комітету Георгію Корнійовичу Крючкову. Віктор Андрійович виступає як автор проекту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ЩЕНКО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друзі. Я хотів би свій виступ розпочати з того, чи ми не замислилися над тим, чому в Україні не була проведена успішно жодна знакова реформа. Чи то фіскальна, чи то адміністративна, чи то соціальна, чи то пенсійна, чи реформа місцевого самоврядування. Чому ті реформи, які проголошені, кинуті на півдорозі. Чому взагалі Україна є прикладом того, як не треба робити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ій погляд, тут є одна ключова теза. До кожної реформи владі і парламенту треба підходити професійно і публічно. В реформу повинні вирити ті, хто її пропонує і кого вона стосується. От чергова хвиля, на мій погляд, не до кінця продуманої ініціативи доходить до Збройних сил України в редакції, так званої, реформи Збройних сил. На основі цього документу пропонується скоротити чисельність Збройних сил на 155 тисяч військовослужбовців, в тому числі вже в поточному році 100 тисяч. Якщо по програмі треба для тих цілей 1 мільярд 243 мільйона, фактично виділяється в бюджеті поточного року 368 мільйонів. Чергова політична, друзі, авантюра, яка може обернутися трагедією не тільки для мільйонів, сотень тисяч військовослужбовців, але для мільйонів громадян України. Експертне заключення. Послухайте, будь ласка, з цього приво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ідставі наданих до проекту матеріалів та чинного законодавства неможливо зробити висновок про те, яка саме чисельність і структура Збройних Сил України потрібна для надійного  виконання Збройними Силами України своїх функціональних обов'язків. Тому, щоб не виникло проблеми, яку ми потім будемо героїчно потім долати, ми пропонуємо розглянути проект постанови, який ініціює  проведення в українському парламенті слухань із цього питання. Проект постанови такий підготовлений і поданий до вашої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хання від фракції блоку "Наша Україна" підтримати цей 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Віктор Андрій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Корнійович Крючков, голова Комітету з питань національної безпеки і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2: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ЮЧК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Шановні колеги! Комітет розглянув  це питання.  Але перед тим, як повідомити рішення комітету, я хотів сказати кілька сл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аш комітет і фракція комуністів неодноразово  пропонували провести парламентські слухання чи День уряду і в комплексі розглянути проблеми  Збройних Сил. там проблем дуже багато і вони не сьогодні виникли. Вони виникли протягом усіх 12 років незалежності України, коли  Збройні Сили фінансуються в обсязі не більше 50-60 відсотків від мінімально необхідних потреб. Це робилося протягом усіх років, у тому числі і  тоді, коли уряд очолювали ті, хто сьогодні ніби-то вболіває за потреби  Збройних Сил. А коли виступати з цієї трибуни, то треба хоча би знати суть спр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цьому році дійсно передбачається скорочення  Збройних Сил, але не на 100 тисяч, а на 80 тисяч. Я думаю,  що  нам не треба так легко  розкидатися. 10-20 тисяч туди-сюди. Не можна цього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важає за необхідне розглянути в  комплексі питання реформування  Збройних Сил. В цьому є потреба. Але я хотів   би нагадати, що Верховна  Рада не підтримала  проведення  з цього приводу парламентських слухань або Дня уряду, коли пропонував комітет, і пропонувала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ш комітет вважає, що можна підтримати пропозицію, яку вносять народні депутати щойно тут озвучену, але потрібно уточнити порядок денний парламентських слухань і сформулювати його так: "Про стан  і перспективи реформування Збройних сил України та здійснювані урядом заходи щодо забезпечення надійної обороноздатності країни". Треба доповнити проект постанови  переліком тих документів, які ми хотіли  б одержати від Кабінету Міністрів. З врахуванням цього ми вважаємо за можливе прийняти таке рішення, а  дату визначити з врахуванням навантаженості всіх днів, коли у нас передбачається проведення Дня уряду. Ми вважаємо, що треба повернутися до проблем оборо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нувся як голова комітету від імені комітету до Президента з цього приводу. Я одержав із Апарату Адміністрації формальну відписку, яка ні про що не говорить, тому Верховна  Рада не може залишити напризволяще Збройні Сил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ект Постанови (реєстраційний номер 5196) про парламентські слухання  "Про стан та перспективи реформування Збройних сил України". Зараз ми проголосуємо одну хвилиночку, ми ж автор. А потім, якщо не пройде, будемо доповнення комітету ста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5: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я поставлю на голосування пропозицію ( одну хвилиночку), з пропозицією комітету, якщо у авторів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9, Регіони України - 1, Комуністів - 54, Партія промисловців і підприємців, "Трудової України" - 0, Соціал-демократичної партії України (об'єднаної) - 0,  Народовладдя - 14, СПУ- 20, Блок Юлії Тимошенко - 18, Демократичні ініціативи - 0, Аграрна партія - 1, Народний вибір - 0, НДП - 6, Позафракційні - 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оставлю на голосування з уточненням, з пропозицією. Відмініть голосування. Пинзеник,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6: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ИНЗЕНИ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ми, очевидно, в цьому залі неуважно дивились документи, коли голосувався Закон про реформування Збройних Сил. Зверніть увагу на висновки, які зробило експертне управління, що мова йде по суті про викидання військових на вулицю, тому що в Державному бюджеті передбачена лише четверта частина коштів на виконання завдань цього закону. Парламентські слухання робляться саме з тією метою, щоб зважено, збалансовано поправити закон і щоб до другого читання у нас не було проблем з тим, що жодна програма реформування Збройних Сил не буде забезпечена фінансовими ресурс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пропоную з правками бюджетного комітету, Крючкова, підтримати це рішення. Ми не маємо права напризволяще кидати українських військов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шу уваги! Я ставлю на голосування пропозицію комітету, тобто прийняти проект Постанови Верховної Ради України про парламентські слухання з таким порядком денним -  "Про стан та перспективи реформування Збройних Сил України та заходи уряду і зміцнення обороноздатності країни". Прошу народних депутатів визначитися шляхом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3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о фракціях? Будь ласка, по фракціях, дайте по фракці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98, Регіони України - 2, фракція комуністів - 56, Промисловців і підприємців, "Трудової України" фракція - 2, СДПУ(о) - 0, Народовладдя - 6, СПУ- 20, Демініціативи - 0, Блок Юлії Тимошенко - 18, Аграрна партія - 12, Народний вибір - 0, НДП - 9, Позафракційні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проведення парламентських слухань з порядком денним "18 річниця Чорнобильської катастрофи. Погляд у майбутнє" (21 квітня 2004 року). Доповідач - голова Комітету з питань  екологічної політики, природокористування та ліквідації наслідків Чорнобильської катастрофи Геннадій Руденко. Будь ласка, Геннадій Борис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8: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ЕНКО Г.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традиційно щороку проводимо слухання по питанням Чорнобильської катастрофи. Цей рік теж ми пропонуємо провести 21 квітня чергові парламентські слухання. Будемо піднімати питання по соціальній проблематиці, по законодавчому дотриманні законів по чорнобильському питанню. Тому будуть долучені широкі маси громадських організацій, Академія наук, Міністерство з надзвичайних ситуацій. Прошу підтримати проведення парламентських слухань 21 кві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ект Постанови Верховної Ради України, реєстраційний номер 5156, про проведення парламентських слухань з порядком денним "18 річниця Чорнобильської катастрофи. Погляд у майбутнє".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59: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Рафаїлович Юхновський -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0: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хновський,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Я за те, щоб розглядати це питання, але дуже прошу, щоб до порядку денного були включені питання дуже серйозні, які торкаються наукового питання розвитку процесу в середині четвертого енергоблоку, які становлять надзвичайно велику небезпеку, як для України, так і для оточуючого  світу. До тих пір, поки ми не будемо науково висвітлювати, що там робиться і яка це  загроза, всі будуть думати, що ми видумуємо  нарочно проблеми з Чорнобилем. Насправді, це дуже велика проблема і висвітлення, і тих процесів, які там відбуваються, дасть нам можливість мати додаткові аргументи для того, щоб світ дуже серйозно поставився до наших проблем з Чорноби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оголошується до розгляду проект Постанови про проведення парламентських слухань на тему: "Економічна політика України: актуальні питання" (16 червня 2004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олодимир Анатолійович, перший заступник голови Комітету з питань економічної політики, управління народним господарством, власності та інвестиці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1: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Владимир Михайлович, уважаемые коллеги! В соответствие с Конституцией Украины Верховная Рада определяет внутреннюю и внешнюю политику страны. Кроме того, прерогативой нашей является утверждение общегосударственных программ экономического, научно-технического, социального развит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соответствие с нормами Закона Украины "Про державне прогнозування та розроблення програм економічного і соціального розвитку" ежегодно одновременно с проектом бюджета нам должны представляться согласованный проект Закона про Державную программу экономического и социального розвытку на предстоящий период. Это есть самые главные составляющее экономической политики в целом страны. Сначала план, потом бюджет как средство исполнения плана. Мы в прошлом году имели пример отсутствия такой четкой политики экономической, когда был принят Государственный бюджет в ноябре месяце, и мы даже в первом чтении не рассмотрели Программу экономического и социального развити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ее. Мы уже не первый год говорим о реализации инновационно-инвестиционного подхода в экономике. Но на практике получается, что процесс этот сильно тормозится. Серьезной критике можно подвергнуть и уровень государственных целевых программ. Их большое количество, больше 200. Но финансирование и исполнение единицы программ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чиной данных явлений, в первую очередь, является законодательное неурегулирование данного процесса. Для поиска рациональных путей развития экономической политики Комитетом по вопросам экономической политики и управления народным хозяйством, собственности и инвестиций на первое полугодие этого года во время работы сессии нашей запланировано ряд мероприятий с широким привлечением общественности. Это два круглых столах. Один из них уже прошел по инновационной среде. В конце следующего месяца мы будем проводить следующий круглый стол - это конференц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И как логическое завершение такого широкого обсуждения проблем экономической политики мы предлагаем в июне месяце провести парламентские слушания по актуальным вопросам экономической политики, чтобы не только обсудить, но и выработать предложения по законодательному  урегулированию вопросов экономической политики.  Мы просим, уважаемые народные депутаты, поддержать данное постановле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ставлю на голосування проект постанови Верховної Ради України, реєстраційний номер 5145 про проведення парламентських слухань на тему "Економічна політика України. Актуальні питання".  Прошу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8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призначення чергових виборів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потреба нам робити доповідь? Будь ласка, Іван Степанович Плющ має слово як автор проекту постанови. Підготуватися Миколі Катеринчуку від ТСК - Тимчасової спеціально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ЛЮЩ І.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 знаєте, що відповідно статті 93 Конституції України як суб'єкт законодавчої ініціативи я вніс цей проект ще в кінці минулого року, що визвало деяке здивування як серед колег, так і в нашому суспільстві, чому р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обре володію нормами Конституції і Закону "Про вибори Президента", які передбачають, що таку постанову приймає Верховна Рада, а приймається вона не пізніше, як за 180 днів до початку виборів.  Але у зв'язку з тим, що в суспільстві і в парламенті було розмаїття думок, а чи будуть вибори, а які будуть вибори, а де будуть обирати, а кого і так далі, і так далі, тому я вважав  за доцільне, щоб Верховна Рада прийняла в межах своєї компетенції таку постанову, і цим би поклала край розмаїттю думок щодо виборів Президента. Це я цим керував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по суті постанови. Він вам розданий. Відповідно до пункту 7 частини 85 статті 103 Конституції України, керуючись  статтею 9, частиною першою статті 10 Закону України "Про вибори Президента України" Верховна Рада постановляє призначити чергові вибори Президента України на неділю, 31 жовт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а. Дякую, Іване Степановичу. Тоді Микола Катеринчук від Тимчасової спеціальної комісії хай висловить свою думку. Будь ласка, Микола Дмитрович, вам сл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6: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ТЕРИНЧУК М.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і колеги, вибори є одним із фундаментальних досягнень української демократії. Процес розвитку демократії завжди пов'язаний з виборами, які долучають до політичного процесу мільйони громадян, дають суспільству великий політичний досвід і зрілість. Без виборів суспільство залишається інфантильним, з'являються ідеї дикта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идатний американський президент Авраам Лінкольн колись сказав, що виборчий бюлетень - сильніше пулі і це так, тому що коли вирішує долю України не голос виборця, говорить насилля, цензура та диктату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великою перемогою демократії, що нам вдалося відстояти права народу України обирати нового Президента, відстояти фундаментальне право українського суспільства на самостійний політичний вибір. Насправді, призначення та оголошення виборів Президента - це не пересічна подія, це початок нового політичного ета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ерховна Рада України відповідно до пункту 7 частини 1 статті 85 Конституції України призначає вибори Президента в строки, передбачені Конституцією України. Відповідно до частини 1 статті 10 Закону України "Про вибори Президента" рішення Верховної Ради України "Про призначення виборів Президента" приймається у формі постанови Верховної Ради. Тимчасова спеціальна комісія Верховної Ради України при опрацюванні проектів законів України про зміни до Конституції України на своєму засіданні 12 березня 2004 року розглянула проект Постанови про призначення чергових виборів Президента України, внесений народним депутатом України Плющем, реєстраційний номер 430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можливість прийняття нової редакції Закону України "Про вибори Президента України", на наш погляд, із преамбули проекту Постанови Верховної Ради України, реєстраційний номер 4305, варто виключити посилання на чинний закон. Крім того, проект постанови має містити пункт про строк набрання чинності цієї постанови Верховної Рад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обговоренні проекту постанови народні депутати України, члени Тимчасової спеціальної комісії, запропонували виключити з преамбули постанови слова: "керуючись статтею дев'ятою, частини першої статті 10 Закону України "Про вибори Президента України" - та доповнити постанову пунктом другим такого змісту: "Ця постанова набуває чинності з дня опублі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имчасова спеціальна комісія рекомендує Верховній Раді України прийняти зазначений проект постанови за основу, доповнити його запропонованим пунктом 2 і прийняти в цілом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 Микола Дмитрович,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чи є потреба нам обговорювати це? Ну, будь ласка, Беспал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9: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орис Беспалий,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додати одну обставину. В принципі, великого обговорювання, я думаю, тут недоречно, тому що всім зрозуміло, що ми повинні виконати цю формальну вимогу . І, дякуючи тому, що Микола Катеринчук оголосив для протоколу зміни, які запропоновані, ми маємо можливість проголосувати зразу її за основу, а потім і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звернути вашу увагу ще на одну обставину. З цього приводу є спеціальне рішення Конституційного Суду України, хоча воно викладено чомусь в справі про можливість припинення достроково повноважень київського міського голови, але там чітко і ясно написано, що Верховна Рада повинна прийняти постанову про призначення виборів Президента України. Тому це на нас покладений ще й обов'яз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враховуючи всі ці обставини, я думаю, ми маємо всі підстави прийняти зараз цю постанову і  за основу, і в цілому з урахуванням  тих поправок, які зроблені тимчасовою спеціальною коміс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у зв'язку з тим, що нам ще належить розглядати законопроект про вибори Президента України, так тимчасова спеціальна комісія має логіку, коли пропонує виключити слова "керуючись статтею 9 частиною 1  статті 10 Закону України "Про  вибори Президента України", а також додати пункт "Ця постанова набуває чинності з дня опублік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вашого дозволу я зачитаю зараз повний текст цієї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Постанови Верховної Ради України про призначення чергових виборів Президент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пункту 7 частини 1 статті 85, частини 5 статті 103 Конституції України, Верховна Рада України постановля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1. Призначити чергові вибори Президента України на неділю 31 жовтня  2004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 Ця постанови набуває чинності з дня опублі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 заперечень? Я ставлю на голосування прийняття   цієї постанови одразу в цілому. Реєстраційний номер 4305. Текст я озвуч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4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про внесення змін до календарного плану проведення п'ятої сесії Верховної Ради України четвертого склик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ч -  народний депутат України Симоненко Петро Миколайович. Будь ласка,  Петро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отивів, будь ласка, Гаврилюк. Одну хвилиночку,  Петро Миколайович. Вибачте. Мікрофон Гаврилю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2: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Хотелось бы все-таки разобраться и понять , особенно это касается депутатов-мажоритарщиков и наших избирател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нас с вами следующая пленарная... вернее. следующая неделя предусмотрена работа в округах. Есть планы. И это сегодня мы опять пытаемся перевести  разговор в плоскость угоды к политическим партиям и блокам, которые пытаются всеми силами пропихнуть, ускорить. Кому нужна такая спешка? К чему мы сегодня едем? Поэтому, Владимир Михайлович, я считаю, что  этот вопрос абсолютно нелогичен. Мажоритарщикам нужно работать в округах, у нас масса там проблем. Люди нас ждут. Почему мы должны менять сегодня свой календарный план. Прошу, уважаемые коллеги, не поддерживать  такой вариант.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Миколайовичу, будь ласка. Прошу, шановні колеги, заспокойтеся. Ми  працюємо продуктивно, давайте так і продовжувати далі ді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інформую вас про те, що у нас з вами у порядку денному п'ятої сесії сьогодні на розгляді знаходиться більше  800 проектів  законів. Вони різні і різного спрямування, але їх нам треба буде розглядати  і розглядати, виходячи з того, що вимагає від нас ж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Верховна  Рада досягла певної згоді відносно умов проведення політичної реформи, у тому числі і щодо переліку тих проектів законів, які  необхідно прийняти, щоб  реаліз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ікрофон, будь ласка. Дайте можливість виступити доповідачу.  Заспокойтеся, шановні  колеги,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ому не працює мікрофон на трибу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3: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різних причин  ми втратили з вами багато часу, коли відбувалося певне протистояння відносно політичної реформи у Верховній Рад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ходячи з того, що треба розглянути всі ці проекти законів, а також, виходячи з необхідності до початку  виборів  президентської кампанії розглянути проекти Законів про вибори Президента ( новий текст), розглянути проект  Законів про вибори до місцевих органів самоврядування, а також Автономної Республіки Крим, розглянути  нову редакцію проекту Закону про вибори народний депутатів ми і пропонуємо наступний тиждень провести вже в режимі пленарних засідань і розглянути  ці проекти законів, а це дасть нам можливість  не тільки закони про вибори розглянути і  визначитися щодо них, а також і розглянути інші проекти законів, які  вимагає від нас розглянути вже ч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уваження чи побажання нашим колегам з мажоритарних округів, чи які представляють якраз мажоритарні округи. Давайте не будемо зараз  ставити, як аргумент, який висувається, щоб не розглядати цей проект. Я як суб'єкт законодавчої ініціативи маю право звернутися до вас, а ваше право - голосувати "за" чи ні і таким чином визначити ваше відношення до цієї ініціативи. Але коли я приїжджаю на виборчі округи, то дуже часто там, де є мажоритарні депутати на округах, я чую зауваження до всіх нас народних депутатів, що якраз дуже часто мажоритарних депутатів і немає на округах.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конкретизуючи все те, що має відношення... (Шум  у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все те, що має відношення до особистої 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Ну я прошу заспокоїтись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конкретного народного депутата, я прошу розглянути пропозицію проведення наступного тижня в пленарному режи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шу заспокоїтись! Якщо є питання, я бачу, є. Запишіться три хвилини на питання. Будь ласка, запишіться всі. Записатись треба, шановні колеги, записатись. Так, на табло прізвища народних депутатів, що записалися. Андрій Шкіль має слово, будь ласка, фракція блоку Юлії Тимошенко. Записався 51 народний депут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я як мажоритарний депутат взагалі обурений заявою, що хтось не їздить. Я їжджу і постійно буваю на окрузі. Я прошу шановного доповідача приїхати до мене на округ і спитати, як я там працюю. І хотів би передати слово народному депутату Олександру Турчинов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нагадаю, що три хвилини тому ми з вами прийняли рішення, що вибори Президента відбудуться 31 жовтня поточного року. Тому тим, хто хотів це зірвати, уже не вийшло. Нема куди поспішати, Володимире Михайловичу. Нема куди поспішати, шановні колеги. До 31 жовтня ми всі закони приймемо. Тому наша фракція, блоку Юлії Тимошенко, вважає принципово важливим не збурювати зал і не змінювати порядок роботи Верховної Ра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етро Миколайович. Прошу заспокої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Шановний колега, я хотів би, щоб ми з вами також розуміли, що ми з вами державні люди і несемо відповідальність не тільки за те, коли буде прийнятий цей закон, а як він буде ще й реалізовуватися. І виходячи з того, що ті ж самі дільничні комісії повинні знати зміст цього  закону так, як і окружні комісії, так, як і суб'єкти ті ж самі виборчого процесу повинні розібратися у законах. Все це і вимагає від нам не  відкладати до жовтня місяця, а зараз розглянути у спокійній обстановці, і зважаючи вже на різні думки і пропозиції, які надходять щодо удосконалення проекту закону, приймати цей зако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Василь Гаврилюк, депутатська група "Народовладд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покойтеся, я вас прошу, шановні колеги,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аврилюк, місто Кременч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Миколайович,  вас никто  не сможет как депутата позбавити права поставити свою пропозицію на голосування з вашою законодавчою ініціативою. І ви тут  100 відсотків пр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давайте розуміти, що сьогодні ви кажете, десь ви їздите, є депутати-мажоритарники, які працюють, у яких є заплановані зустрічі. І сьогодні я хотів би  з вами посперечатися з цього приводу і задати вам питання. Для чого відбувається це брутальне знущання сьогодні над народом, над Україною, над цим залом, для чого така спішка, для чого ви  хочете... три  созыва сидели, четыри созыва в парламенте, ничего не делали и почему вы хотите это сделать за  две-три недели? Какого качества будут законопроекты? Уверены ли вы в том, что качество тех законопроектов, о которых вы говорите, будут отвечать интересам людей, за которых вы так  боретес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Уважаемый коллега Гаврилюк, я хотел бы привлечь ваше внимание, что  когда вы приходили на заседание тимчасовой специальной комиссии, мы или в данном случае я говорю за себя, мы вам показали уровень понимания и представления, какой может быть закон. И содержание проекта закона как раз дает возможность рассмотреть его в полном объеме. Это во-первы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вторых. Я очень прошу вас, уважаемые коллеги, кто сегодня высказывает неудовлетворенность, обратить внимание на другое совершенно. Все равно закон будет рассмотрен  нами  с вами, жизнь требует от нас с вами. И если мы сегодня ранее рассмотрим тот же Закон о выборах Президента, выборы  в местные советы, мы тогда гораздо детальнее сможем подготовиться и более высокую юридическую грамотность и чистоту обеспечим в реализации закона. Сегодня затягивание принятия закона - это игра на руку как раз различным мафиозным кланам, которые  пытаются использовать мутную воду для фальсификации выборного процесса и, как раз, выигрыша в выборном процессе олигархического капит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спокойтеся. Микола Кравченко, будь ласка. Я прошу вас, шановні колеги, давайте будемо зберігати нормальний робочий ритм. Прошу вас. Будемо ж голосувати, голосуванням визначимося. Будь ласка, Микола Кравч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0: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авченко, фракция коммунис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тр Николаевич, я прошу вас еще для избирателей исключительно, для меня ясно, почему блок "Наша Украина"  так истерично кричит сегодня и показывают культуру всего блока, выборчого блока Виктора Ющенко на примере сегодняшнего поведения. Если они не согласны, пусть они проголосуют и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ечь идет о том, чтобы объясните нашим избирателям, чего сегодня истерично кричит блок Виктора Ющенка по этому вопро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заспокоїтися, шановні коле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Уважаемые избиратели, вопрос состоит в том, что Верховный Совет, принимая законы о выборах, еще раз повторяю, это Закон о выборах народных депутатов, Президента и местные органы самоврядування, мы открываем дорогу для политической реформы. Смысл политической реформы и внесении изменений в Конституции - это сокращение полномочий Президента, который за двенадцать лет вместе со своим окружением сложил или сформировал мнение как о системе власти, которую ненавидит народ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Сейчас. Я закончу, Владимир Михайлович. В данной ситуации разные политические силы различно имеют представления о том, ограничивать ли полномочия Президента или нет. Мы, коммунисты, убеждены, надо ограничивать, и сегодня перераспределить между Верховной Радой, Кабинетом Министров и Президентом. "Наша Украина" считает, что им нужен в полном объеме полномочий Президент, ибо представители крупного теневого олигархического капитала, поддерживающего в данном случае идеи в "Нашей Украине" не сторонники ограничения полномочий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уваги. Ну, заспокойтеся, я вас прошу. Репліка Григорович, будь ласка. Петро Миколайовичу, сідайте, будь ласка, бо вже все. Григорович, реплік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2: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лія Григорович, фракція Віктора Ющенка "Наша Україна", Народний рух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а, шановні колеги, шановні виборці. Тут щось говорилося про культур'я, безкультур'я. Ну, очевидно, звинувачувати мажоритарників у невиконанні обов'язку - це дуже високий рівень безкультурності за який треба виб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осовно ж поведінки залу, то хочу сказати таке, запопадлива поведінка комуністів свідчить не про культуру, а про їхню продажн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заспокоїтися, шановні колеги! До вашого відома нам потрібно на цій сесії розглянути 935 зак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то буде від комуністів репліку говорити? Гмир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не потрібно, я прошу вас, заспокойтеся. Не називайте прізвищ. Не називайте фракцій. Говоріть взаг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тут когда голосовался в общем-то рядовой вопрос о том, чтобы изменить порядок, расписание заседаний в Верховной Рады, шел страшный шум справа. Я бы очень хотел, чтобы мои коллеги справа так кричали и визжали, когда принималась антинародная пенсионная реформа. Они тогда промолчали и в результате половина народа Украины ограблена, проголосовали за эту рефор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коллеги, сегодня речь идет  об изменении, о судьбе страны, о том, будет продолжаться тот беспредел с неограниченной властью Президента или нет. И говорить сегодня о культуре - это мало. Сегодня нужно говорить о том, будет Украина падать в пропасть или н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от у меня есть серьезные подозрения, что  часть депутатов, представляющих правые силы, хочет, чтобы то, что сегодня продолжается, продолжалось оче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слово для співдоповіді має голова Комітету з питань Регламенту, депутатської етики та організації  роботи Верховної Ради Валентин Григорович Матвєєв.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у, заспокойтеся. Всі мали можливість відповісти на репліки. Заспокойте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раховуючи, що зазначений проект постанови, який тільки що доповів Петро Миколайович Симоненко, відповідає вимогам Регламенту Верховної Ради України, комітет вчора на своєму засіданні розглянув попередньо його і підтримав, і вносить на розгляд Верховної Ради України пропозицію про включення зазначеного проекту постанови до порядку денного П'ятої сесії Верховної Ради та прийняття йог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при цьому комітет пропонує Верховній Раді прийняти цю постанову з доповненням. Це, до речі, стосується і того, про що говорив тут перший заступник голови Комітету з питань Регламенту Гаврилюк, який, на жаль, вчора не був на засіданні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от, враховуючи пропозиції народних депутатів мажоритарщиків, ми і пропонуємо доповнити цю постанову тим, що провести з 29 березня по 2 квітня цього року роботу народний депутатів у виборчих округах. Тобто замість роботи у комітетах і фракціях, як нами було передбачено у раніше прийнятій постанові щодо календарного плану роботи Верховної Рад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ри хвилин на запитання, будь ласка. Я бачу, є запитання. Запишіться,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запитання, Іван Олександрович, на запитання, дорогенький, на за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асиль Надрага, депутатська група "Народний вибі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ього записалося 30 народний депутатів.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26: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алентин Георгиевич, я согласен с вашими предложениями как комитета, и это нормальная постанова, но я не могу  согласиться, и хочу об этом заявить в этом зале. До каких пор наши уважаемые списочники будут делать врагов народа в мажоритарщиках? Ну так же нельзя, в конце концов, люди! Мы едем на округ, мы работаем. Мне что, сейчас рассказывать, сколько люди видят списочников? Мы говорим об одном, а начинаем один одного мазать грязью. Вы извините, но, в конце концов, ну, должна же быть какая-то элементарная порядочность!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В.Г. Я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шановний колего Надрага, я, як ви помітили, із цього і розпочав, що комітет, враховуючи те, що, зокрема, народні депутати України, обрані по одномандатних виборчих округах, запланували провести роботу там, ми і пропонуємо, щоб через тиждень, тобто з 29 березня провести цю роботу у відповідних регіонах, тобто одномандатних виборчих округ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Микола Рудьковський, фракція СП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М.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удьковський,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лентин Григорович, ну, ми розуміємо, що більшість народних депутатів-мажоритарників, дійсно, їздять на округи, честь їм і хвала, вони турбуються про наших виборців. Але, звичайно, система мажоритарна вона корумпована, під час виборів вони діють трохи інак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ситуацію, що нам потрібно розглянути необхідні закони, ми повинні сьогодні обов'язково проголосувати цю постанову і рухатися далі. І, мало того, нам потрібно більше працювати, тому що люди працюють по 10 годин, а ми, так би мовити, лише-лише ходимо раз в тиждень до Верховної Ради. Нам взагалі потрібно зробити більш інтенсивний графік роботи Верховної Ради. З такою заробітною платою потрібно більше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 Я дякую, шановний колего Рудьковський. Але я хотів би попросити вас, я не можу не звернутися до вас з проханням: не збурювати зал і не загострювати протистояння між народними депутатами України, які обрані по одномандатним  виборчим округам, і народними депутатами, які обрані такими по  партійним спис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що стосується другої вашої пропозиції, то ми, я маю на увазі Комітет з питань Регламенту, депутатської етики та організації роботи Верховної Ради, неодноразово пропонував проголосувати за проект постанови  про внесення змін до Регламенту України, який був запропонований народним депутатом України Мартинюком Адамом Івановичем. І тоді ми ці проблеми, про які ви говорите, з вами вирішим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хотів би попросить народного депутата Рудьковського не кидатися словами про корумпованість. Я думаю, Миколі Рудьковському.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 авторитет Верховної Ради, я думаю, від цього не підвищ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час  завершено... вичерпано.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записались на виступ... будь ласка, прізвище ваше не називали, нема підстави  для репліки. На табло - хто записався на висту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спокойтесь!  10 хвилин для обговорення. Будь ласка, Борис Беспал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ічого  проти вас не говорив, заспокойт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0: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рис Беспалий, блок Віктора Ющенка "Наша Україна", 223 виборчий округ, місто Киї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тут багато говорилося про те, що у Верховній Раді у нас лежить велика черга законів і що цього від нас чекають  виборці. Але, по-перше, виборці від нас чекають  не будь-яких законів, хороших, якісних законів. Таких законів як бюджет на цей рік ніхто від нас не чекав і, я думаю, нам  його не вибачать, коли ми дали податок на додану вартість на ліки, вірніше не ми, а більшість. І коли були встановлені податок на землю для рад і сьогодні тероризуються органи місцевого самоврядування і так далі. Ми  вносимо потім сотні поправок до законів тільки тому, що закони приймаються в такій поквапливій, напруженій і інколи навіть мало не істеричній обстановці. Тому, я думаю, підставою  те, що є   велика кількість законів для того, щоб  руйнувати весь порядок денний, це не є поважна підстава, тому що це, навпаки,  знижує якість законодавства. Сьогодні  потрібна нам  тільки як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друге. Великий залізний  канцлер Бісмарк колись  казав: "Будь-яка  політика є кращою за  політику коливань". А нам сьогодні пропонують коливатися від тижня до тижня, руйнувати всі наші плани, руйнувати визначений Регламентом порядок  роботи тільки тому, що комусь дуже не терпиться відпрацювати  свої зобов'язання за проведення, так званої, конституційної реф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и тим, хто зараз ще говорив про  плани в округах і їх проведення. Депутати, які працюють у виборчих округах несуть подвійне навантаження, їм треба дякувати, а жодним чином на них не нападати, І планують вони свою роботу не тільки за політичними напрямками, а за конкретними датами. У багатьох людей  це треба не депутатам, а виборцям, депутати можуть перенести заходи, але  зо робити виборцям, коли вони знають, що на такі то числа призначені зустрічі з депутатами, і  потім це пропонується  відмінити. Це є наступ на права  виборц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умаю, що  є всі підстави нам не піддаватися на  цей істеричний тиск  і галас, не змінювати проголосований нами порядок денний, працювати  планово, системно вибачитися перед ображеними депутатами, які представляють виборців від окремих виборчих округів і відхилити цю постанову, в чому я і не сумніваю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і наостанок. Стосовно нападок на Блок  Віктора Ющенка "Наша Україна". Виборці знають, що саме наш блок і словом, і ділом найбільше обстоює їх інтереси, і тому він користується і буде користуватися найбільшою підтримкою виборців.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Юрій Соломат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1:34: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сім нам треба більше працювати  в округах і мажоритарникам, які про це більш, ніж ми, списочники, нагадують. Але я, народний депутат України за списками від Компартії України, коли приїжджаю до своєї рідної Київської області, мені постійно люди натякають на те: а чому всі ви, депутати, незалежно від того, яким чином ви обиралися, так мало до нас приїздіть? Тому я хочу закликати: давайте будемо їздити до людей!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ро якість законів. Давайте ми з вами згадаємо про те, що ніколи у нас не вистачає часу, щоб досконалий закон прийняти. Що відбулося у нас з Земельним кодексом? Скільки ми вже продовжуємо роботу по його удосконаленню? А що відбулося з так званою пенсійною реформ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само зрозуміло, що слід знову і знову повертатися до тих законів, пов'язаних з пенсійною реформою, і покращувати їх. Але завжди настає такий час. коли треба поставити крапку в обговоренні  і прийняти закон з тим. щоб в суспільстві і в державі настала певна ясність, політична, соціальна, економічна і після цього, у разі потреби, перевірити, без потреби, як діє цей закон, а потім, у разі потреби, знову і знову вносити пропозиції про його удосконал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аме зараз ми з вами знаходимся на такій часовій межі, коли нам треба, нам треба обов'язково закони, пов'язані з політичною реформою, негайно. негайно обговорити і прийм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та пропозиція, з котрою виступив Петро Симоненко, і котру виклав з трибуни цієї Верховної Ради України голова регламентного комітету, про те, що уз урахуванням потреб народних депутатів України, мажоритарників, пропонується саме з 29 провести додатковий сесійний тиждень, вона цілком слушна, вона відповідає вимогам виборців. І люди ті, на котрі ми тут посилаємось, з цієї трибуни, що вони чекають на нас, вони благословлять нас на те, щоб замість нас, депутатів, там зустрілися наші помічники. Я всім своїм єством відчуваю саме тут знаходячись, на трибуні Верховної Ради України, як глас народний, як глас Божий закликає нас погодитись з цією пропозицією.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ван Заєць, фракція "Наша Україна", підготуватися Осташу, останні виступ Осташа бу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ЄЦЬ І.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Іван Заєць,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оцінити пропозиції Петра Симоненка з кількох стор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 це політична оцінка. Зрозуміло, що  цією постановою автори хочуть відпрацювати свої зобов'язання за проведення політичної реформи. І це однозначно. Бо скажіть, будь ласка, як можна за два дні до наступного тижня змінювати правила гри у Верховній Раді? Чи є тут турбота за  нову організацію роботи Верховної Ради? Немає. Якраз ця пропозиція говорить про те, що Верховна Рада не може планувати своєї роботи, що це нікчемне планування, і що ми тут нічим не займаємося, а тільки якимись сварками чи іншими речами. Тому мені видається, що  із політичної точки зору Петро Симоненко може і прав. Але з точки зору організації роботи Верховної Ради, то це пропозиція на дискредитацію Верховної Ради, на те, що Верховна Рада не може постійно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 це питання роботи  в округах. Я не є мажоритарник, але я працюю постійно в округах у Черкаській області. І у мене на наступний  тиждень заплановані такі зустрічі, зокрема у Черкасах і в інших районах. І я не розумію цього докору мажоритарникам. Оце вам сьогодні, шановні друзі, мажоритарники склали ціну, що ціни у цій</w:t>
        <w:tab/>
        <w:t xml:space="preserve"> залі і з боку  лівих фракцій і з боку тих,  що сидять в Адміністрації Президента нульова. Вам скаже Петро Симоненко, завтра треба буде сидіти у цьому залі і робити те, що він хоче, і ви будет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друзі, я звертаюся до вас мажоритарників. Розігніться,  хоч раз, не дайте себе у дрібницях топтати, бо той,  хто дає себе топтати у дрібницях, той ніколи не здатен до великих справ. Тому я вас закликаю врешті-решт бути громадянами і поважати наш  Регламент, і поважати наших людей. Люди хочуть знати сьогодні дуже багато питань, вони задають питання про пенсійну реформу, вони задають питання про економічні речі, вони задають питання, йде вже весна, а нам кажуть: ви  не йдіть зараз, коли ще люди можуть з вами зустрітися на зустріч, а підемо тоді, коли люди підуть на городи. Ви розумієте, куди штовхають нас у  роботі ці автори цього законопроекту. Тому, шановні друзі, моя пропозиція полягає в тому, не гратися уже так далеко. Ми вже загралися з цими законопроектами, ми вже загралися із цією політичною реформою. Сьогодні нас уже примушують грати по дрібницях, бо хтось повинен відпрацювати свої зобов'язання перед Медведчуком чи перед кимось інш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же, я ще раз кажу, що винесення цієї постанови, воно збурило зал, воно не йде на користь Верховній Раді, бо ми не зможемо до пленарного тижня через раз. Я не можу так, сьогодні працювали над одними законопроектами, у вівторок знову сідайте. А коли ж готуватися? Коли знайомитися? Тому я відкидаю цю постанову, і вас запрошую її відкин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Ігор Осташ. Я оголосив Ігоря Осташа, останній висту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0:1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Ш І.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гор Осташ, фракц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би хотів поговорити на цю тему з конкретного прикладу. Ось у мене в окрузі зараз розстановлюють військові частини. І наступного тижня я маю дуже багато зустрічей, а саме із військовими, які потрапляють під скорочення, яких практично викидають на вули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ми прийняли рішення за пропозицію Віктора Ющенка провести парламентські слухання з цього питання, і це правильне рішення. І я би радив усім поїхати зараз до військових і послухати, які дійсно проблеми чекають їх протягом цього року, коли уряд прийняв рішення на 80 тисяч скоротити наші Збройні с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и хотів відповісти тут деяким депутатам комуністам. Я не розумію, куди вони поспішають із конституційною реформою. Мабуть, вони розуміють, що чи може забули про те, що вони, набравши 20 відсотків по списку, провели лише трьох мажоритарників завдяки тим, яких вони сьогодні підтримують. І може їм зараз не цікаво працювати в мажоритарних округах. Але сьогодні ви послухайте своїх виборців комуністів, вони не підтримують вас саме в тому, що ви лягли під цей режим, під Кучму, під уряд і намагаєтеся їм сьогодні підігравати в конституційній рефор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сказати ще одне. Тут йшла мова про пенсійну реформу. Я дуже здивований, що депутати комуністи звинувачують депутатів Верховної Ради у тому, що сьогодні відбувається з пенсійною реформою. Але ви говоріть спочатку про те, що лише одна постанова уряду, який ви зараз покриваєте, практично призвела до того, що у кожного другого пенсіонера в Україні украли не менше, ніж третину їхньої пенсії, ошукало практично майже 5 мільйонів наших українських пенсіонерів. Тому ви боріться за те, щоб відмінили злочинну постанову уряду №137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я дійсно мажоритарник, і я планую наперед, багато наперед, тиждень-два  свою роботу в окрузі. У нас призначені зустрічі з виборцями. У нас призначені прийоми,  причому в мене 4 райони  і я  повинен поїхати в кожний з цих райо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решті, у нас є телевізійний ефір, радіоефір, ми намагаємося пояснити людям, що сьогодні пропонує  наш уряд своєю програмою, яка практично, як ми прекрасно розуміємо, наврядче буде реалізована, ми будемо говорити і про конституційну реформу. Тому я просив би вас, підтримуючи і колегу Гаврилюка, і колегу Надрагу, зробити так, щоб все ж таки мажоритарники мали право зустрічатися із своїми виборцям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виступи завершились. Прошу уваги. Ну, одну хвилиночку, ну, я скажу все, дайте мені сказати. Одну хвилинку. Заспокойтеся. Всі заспокой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о  на репліку має фракція Соціалістичної партії спочатку. Фракція Соціалістичної партії моє зауваження як головуючого до Рудьковського сприйняла як образу фракції. Якщо вона так сприйняла моє зауваження, я складаю вибачення перед фракцією. І від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покойтеся, дам, не всім зразу. Заспокойтеся. Слово для репліки має Станіслав Ніколаєнко, потім слово для репліки Бондаренко і фракція комуністів. Ну, фракція комуністів визначиться. І ще. Щ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ІКОЛАЄНКО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сі будуть заспокоє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КОЛАЄНКО С.М. Шановні народні депутати, я не розумію, чому в залі витає дух такого розбрату. Якщо криком будувати  будинок, особливо державний будинок, то я думаю, що найбільший будинок у такому криці буде у осла.  Ми не повинні сьогодні оце на крик перетворювати рядове, елементарне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ивуюся сьогодні політизації цього питання. Проблема зрозуміла: той, хто за - голосує за, той хто проти - про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ихайлович, Рудьковський під час свого виступу ніколи конкретно не образив. Він сказав за явище, яке існує під час виборів. Ви, на жаль, звинуватили його. Я вважаю, що це не зовсім коректно, бо ви назвали конкретну особу. І тому ми просимо, щоб більше такого ви не робил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більше не бу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Бондаренко, потім від комуністів буде реплі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ЕНКО В.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тів би висловитися від цілої групи депутатів мажоритарників міста Києва. Я думаю, мене підтримають мої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ан Рудьковський ніби нікого не образив, але він образив усіх нас одразу своєю фразою про те, що це є корумпована система і ми є представниками тої системи.  Якщо я зараз запитаю, хто з нас отримав свердловину на Полтавщині, я думаю, жоден мажоритарник руку не підні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питання, мова йде про те, що дехто використовує залу Верховної Ради для популістських заяв, для популістських виступів, не маючи ніяких заяв перед мажоритарними округами, вони хочуть проводити час тут. Ця фракція вже називалася. Їм вигідніше тут шуміти з екранів телевізора, ніж працювати з людьми. Більш того, я підозрюю, що вони вже бояться їхати до людей, тому що те, що сьогодні ними робиться та політика угодництва діючій владі, вона викликала якраз відразу у людей.  Тому, Петре Миколайович, їдьте, будь ласка, у округи і там пояснюйте людям, як ви себе ведете, чому ви так себе веде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ак, від фракції комуністів репліка, Алла Александровська, будь ласка, мікроф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тім заключне слово від авторів проекту постано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ксандровская,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могу не среагировать на утверждение Осташа, которое очень далеко от истины по своей с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ло в том, что фракция коммунистов никогда не поддерживала правительство Януковича, фактически, ни по одному законопроекту, который рассматривался здесь, в Верховной Раде. Поэтому утверждение, что мы поддерживаем это правительство, является ложным утверждение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что фракция коммунистов изначально выступала против того, чтобы проходила такая пенсионная реформа, которая предлагалась и Президентом, и правительств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последнее. Я думаю, оценку всем нам: и одномандатникам, и тем, кто избран по партийным спискам, - дают наши избиратели. Мы проводим с ними встречи, и я лично сама убеждаюсь в том, что люди правильно понимают ход политической реформы и поддерживают, в том числе и фракцию коммунистов в той позиции, которую мы заняли в ходе этой реформы.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ключне слово від авторів проекту постанови. Одну хвилину,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хотів би зняти проблему політизації, яка вноситься в нас зал навмисне, тільки для того щоб не розглянути принципове питання: а чи працюємо ми на наступному тижні, розглядаємо проекти законів, чи поїдемо в округи, чи перенесемо на наступний тиждень організацію роботи в пленарному режимі у Верховній Раді, а з 29-го будемо працювати в режимі, який передбачає наш Регламент і те, що раніше було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тів би, відповідаючи на деякі запитання, все ж таки привернути увагу, і до своїх колег звертаюся. Коли підшуковуєте аргументи, я звертаюся, в першу чергу, до "Нашої України", то не забудьте, будь ласка, а з чим же ви будете їхати і говорити про пенсійну реформу, коли ви голосували за цю пенсійну реформу? Про що ви будете говорити тоді: виправдовувати те, що ви проголосували і люди зараз страждають від цієї реформи? Чи, може, ви будете розказувати тим матерям, сини яких загинули уже в Іраці, після того коли ви проголосували щодо направлення в Ірак військових? Чи, може, ви будете розказувати про те, як відбувалася у нас приватизація і 40 процентів у нас безробітні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я не хотів би далі наводити аргументи, а сказати про наступ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є проект постанови... Ну, зараз ще збуримо більше зал. Ну, ввімкніть мікрофон, будь ласка. Ще більше зал збури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ИМОНЕНКО П.М. Тому я закликаю всіх проголосувати на підтримку, і таким чином визначити, що ми на наступному тижні в спокійній обстановці проголосуємо, розглянемо ті законопроекти, які потрібно, а через тиждень поїдемо до наших виборц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а репліка, шановні? Ну, будь ласка, репліка, остання репліка. Будь ласка, Соболєв. Та ну що ви?! Ну, заспокойтеся! Остання репліка, зафіксуємо давайте для пам'я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у не називайте тоді прізвищ! Називайте фра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болєв,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тро Миколайович, розповідати про те,  хто що приватизував, саме руками комуністів в попередньому і в цьому скликанні парламенту це вам треба. І вам прозвітувати про ті підприємства, які носили навіть  ім'я Ілліча, які були продані  вами  безпосередньо; про те, яким чином приватизовані були підприємства, нафтогазового комплексу; як ви хотіли здати в концесію ці підприємства. Все це безпосередньо робилося руками комуністів. Тому ви про це будете звіт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Це саме ви приховуєте  про те, що постанова уряду Віктора Януковича знизила пенсії пенсіонерам. Саме ви повинні нести за це відповідальність. І тому фракція "Наша Україна"  наполягала і наполягає зараз на розгляді питання про пенсійну реформу. І тільки таким чином  ми можемо вирішити це  питання в цій сесійній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шу уваги! Уже достатнь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ект Постанови Верховної Ради України про внесення змін до календарного плану проведення п'ятої сесії Верховної Ради України четвертого скликання (реєстраційний номер 5248-д) для прийняття в цілому як по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0: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станова прийнята. По фракція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ша Україна" - 0, "Регіони України" - 57, фракція комуністів - 58, Партії промисловців і підприємців, "Трудової України" - 37, соціал-демократи - 37, Народовладдя - 13, Соціалістична фракція - 19, "Демократичні ініціативи" - 12, Блок Тимошенко - 0, Аграрна  партія  - 11, "Народний вибір" - 14, НДП - 1, позафракційні - 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розділ "Друг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Цивільного процесуального кодексу України. Будь ласка, Василь Васильович Онопенко, голова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уваги, шановні колеги. Ми багато часу витратили на з'ясування стосунків. Давайте працювати. Ще час є до перерви. Може без перерви давайте будем працювати?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1: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колеги! Проект Цивільного процесуального кодексу виноситься для розгляду у третьому читанні. Тому , я думаю, що хоча мені дається регламент не 3 хвилини, я думаю, що, можливо, дайте, ми там попросили 20 хвилин, але  я за 7 хвилин коротко розкажу про ті змі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о перерви давайте, будь ласка,  Василю Василь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1: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перерви? Добр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третього читання було внесено 502 пропозиції, 423 - враховано, 54 - відхилено, 25 - враховано частково.  Ми попрацювали у комітеті, досить прискіпливо підійшли до розгляду проекту ЦПК  і розглядали  його з точки зору, щоб він вирішував проблеми людей, які звертаються у суд, і суд повинен діяти  на підставі Цивільно-процесуального кодексу. Зокрема,  розблокували таку проблему, яка сьогодні існує  щодо оскарження рішень місцевих судів. Адже сьогодні по чинному ЦПК суддя може не прийняти апеляційну скаргу, залишити її без розгляду, повернути  позивачу, і люди таким чином не можуть  оскаржити рішення місцевого суду до  Вищого апеляційного суду. Ми внесли пропозицію, відповідну статтю 296 ( можете подивитися у проекті), яка передбачає, що  суддя, який розглянув справу, повинен протягом трьох днів  після закінчення  апеляційного терміну на оскарження направити до апеляційного суду. І хай вищий суд, апеляційний суд,  дає відповідну оцінку рішенню місцевого су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а проблема, яка сьогодні ще існує, це  коли  апеляційні суди, розглядаючи рішення місцевих судів, дуже часто направляють  справу на новий розгляд, і таким чином люди  тратять час, кошти, нерви,  і затягується розгляд справи. Ми внесли пропозицію до 311 про те, що апеляційний суду, оскільки  ми створюємо систему апеляційних судів,  повинен мати можливість дати відповідну оцінку, дослідити обставини, докази і прийняти рішення. Є лише кілька підстав, коли апеляційний  суд може направити на  розгляд місцевого суду повторний розгляд справи. Коли, наприклад, суддя розглянув справу, а не підписав рішення суду. Апеляційний суд не може виправити ситуацію. Коли, наприклад, у судді закінчились повноваження, а він розглянув справу, знову потрібно направити на розгляд місцевого су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винен зазначити, шановні колеги, що предметом розгляду в третьому читанні були досить принципові питання, це питання, пов'язані з судами першої інстанції. Комітетом визнано за недоцільне наділяти військові суди повноваженнями з розгляду цивільних справ. Цивільні справи за участю військовослужбовців мають вирішувати районні і міські суди. Це принципова була позиція, вона підтримана більшістю членів комітету, Міністерством юстиції, яке зробило відповідну експертизу на відповідність цього положення європейському законодавству. І вона знайшла своє підтвердження в даному проекті Цивільно-процесуального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и сказав, що до третього читання появилися нові статті. І ви повинні зрозуміти комітет, оскільки в постанові від другого жовтня минулого року про схвалення ЦПК в другому читанні було сказано, що ми Цивільно-процесуальний кодекс привели у відповідність до Цивільного кодексу, до Сімейного кодексу. І ми змушені були привести в цю відповідність. У нас навіть появилася глава про визнання судом спадщини від умерлої, яка передбачена Цивільним кодекс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депутати повинні знати, з чого виходив комітет. Крім того, ви знаєте, що кілька місяців тому Конституційний суд визнав таким, що не відповідає Конституції Касаційний суд України, створення якого було передбачено законом про судоустрій, чинним законом про судоустрій. Тому і в цьому плані ми приводили у відповідність до рішення Конституційного су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є такі принципові позиції, які ми вводимо до законопроекту про ЦПК, це питання про судовий збір. Ви, очевидно, звернули увагу, коли читали, що державне мито ми заміняємо поняттям "судовий збір". Державне мито - це те мито, яке сплачується при перетинанні, скажімо,  державного кордону. Але у нас так склалося історично, що державне мито люди сплачують  за розгляд справи, воно розмивається у  державному бюджеті, а не йде на підтримку судів і діяльності. Тому ми замінили термін "державне мито" терміном "судовий збір". І у наступному прийнято протокольне рішення нашого комітету про те, що  комітет винесе на розгляд сесії Верховної Ради окремий закон про судовий збір. Судовий збір повинен не розчинятися у  загальному бюджеті, а йти на підтримку судів. тому й суди краще будуть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шановні колеги, суттєво доопрацьовано розділ "Окреме впровадження", зокрема відповідно, як я сказав, до нового Цивільного кодексу доповнено главою про визнання  судової спадщини ..................... Главу про визнання  речей безхазяйними викладено у новій редакції у зв'язку з тим, що Цивільний кодекс не передбачає такого інституту, а містить положення про передачу безхазяйного  нерухомого майна у комунальну власність. Вилучено главу, що регулює впровадження у справах про встановлення неправильно зазначених відомостей в актах  громадянського стану і цивільного стану, оскільки  ці справи за своєю природою є адміністративними. І це предмет регулювання Адмінітративно-процесуального кодексу, який ми  передбачаємо винести уже настуним після розгляду проекту ЦП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опрацювали ми також прикінцеві та перехідні положення, зверніть увагу, і пропонуємо, щоб  Цивільно-процесуальний кодекс увійшов в дію з 1 січня наступного року, але не раніше введення в дію Адміністративно-процесуального кодексу. Вони повинні разом вступити в дію і щоб у нас тут  не було прогалини в регулюванні відповідних  правових відносин, які витікають з адміністративних віднос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вважаю, шановні колеги, що сьогодні  на  ваш розсуд винесений надзвичайно, на мій погляд, це суб'єктивна думка і думка членів комітету, досконалий проект Цивільно-процесуального кодексу, який пройшов відповідну експертизу в Міністерстві юстиції, Верховному суді. Ми разом працювати з цими установами, з Національним банком, Державою судовою адміністрацією. Хотілося б висловити велику подяку Львівському національному університету імені Івана Франка, зокрема професору доктору юридичних наук Зориславі Ромовській, Національній юридичній академії імені Ярослава Мудрого, а також Центру політико-правових реформ за корисні і своєчасні виснов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сьогодні від імені комітету пропоную прийняти цей важливий кодифікований акт в третьому читанні і в цілому. Я думаю, що він не є ідеальним. Але у нас ще є час до першого січня наступного року зробити його на багато кращим, ніж він є. Я думаю, що ми над цим будемо працю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Може давайте приймемо і підемо на перерву тоді? Оголошується перерва. Шановні колеги, до доповідача запитань немає, ми ж ідемо... Я ще раз говорю, питань немає, ідемо по статт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зараз оголошується перерва до 12 годин 30 хвилин. Це третє читання. Ніяких питань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ПІСЛЯ    ПЕРЕР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займати свої місця ля того, щоб ми могли продовжити роботу. Запросіть народних депутатів до сесійної з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тим часом, оголошення зачитаю вам.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Давидової Людмили Іванівни зі складу депутатської групи "Демократичні ініціати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ються до розгляду проекти постанов про обрання, звільнення  суддів. Доповідач - голова комітету Василь Васильович Онопенко. Будь ласка,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1: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Володимире Михайловичу. Шановні колеги, на ваш розгляд виноситься кілька проектів постанов Верховної Ради про обрання суддів до апеляційних судів, місцевих судів, до Вищого господарського суду. Зокрема, підніміть, будь ласка, проект постанови 5251, я буду оголошувати суддів і до якого суду вони обира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народних депутатів, якщо застереження будуть відносно якогось судді, підняттям руки давати про це знати головуюч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о апеляційного суду Автономної Республіки Крим - М'ясовєдову Тетяну Миколаї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Вінницької області Камзалова Володимира Василь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Донецької області Артамонова Олега Олександровича, Кулагіну Вікторію Генріхівну, Лоленко Аллу Володимирівну, Назаренко Вікторію Анатоліївну, Шабанову Валентину Олександрівну, Червинську Марину Євген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Житомирської області Крижанівського Владислава Вікто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Київської області Олійника Василя Іван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Кіровоградської області Осєтрова Віктора Івановича, Сукач Тетяну Олександ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Рівненської області Буцяка Зеновія Івановича, Коробова Олександра Кузьмича, Міщенко Ольгу Андрониківну, Оніпко Оксану Володими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Сумської області Безверхого Олександра Михайловича, Голуба Михайла Васильовича, Лузан Ларису Вікто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Херсонської області Делієва Олександра Миколайовича, Скобелкіна Сергія Василь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Хмельницької області Задворного Олександра Леонід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інника Павла Олександровича, Матковську Любов Олексіївну, Пастощука Михайла Михайловича, Суслова Миколу Іллі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пеляційного суду міста Севастополя Куцеконя Івана Пет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йськового апеляційного суду Центрального регіону Бредельова Олександра Миколай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ївського міжобласного апеляційного господарського суду Федорова Миколу Олексі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сцевого Сакського міського суду Автономної Республіки Крим Борщевську Любов Володимирів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Волноваського районного суду Донецької області Голуб Тетяну Іван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Жданівського міського суду Донецької області Макаганчука Віктора Іван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Старобешівського районного суду Донецької області Дьяченка Олександра Іван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Харцизького міського суду Донецької області Жданову Валентину Сергії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Кіровського районного суду міста Макіївки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женцеву Олену Володими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Чуднівського районного суду Житомирської області Передрія Василя Самійл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Виноградівського районного суду Закарпатської області Назарова Петра Олександ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Вільшанського районного суду Кіровоградської області Савченко Серафиму Онуфрії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Марківського районного суду Луганської області Рябуху Віру Федо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Роздільнянського районного суду Одеської області Вадовську Людмилу Миколаї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Малиновського районного суду міста Одеси Деруса Анатолія  Володими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сцевого Суворовського районного суду міста Одеси Могильного Анатолія  Володимир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івського районного суду Полтавської області Шудру Віктора Іван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ктябрського районного суду міста Полтави Панченка Олександра Олександ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розького районного суду Рівенської області Гуца Федора Леонід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ілогірського районного суду Хмельницької області Ніколайчук Зінаїду Іван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дгірського районного суду міста Чернівців Асташева Сергія Анатолі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йськового місцевого суду київського гарнізону Василенка Ярослава Микола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йськового місцевого суду харківського гарнізону Люшню Анатолія Івановича І Яцину Віктора Борис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Будь ласка. Комар,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Регіони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АР М.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Кодоло Володимир Олександрович, ви не зачитали. Це знята кандидат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алі, далі. Пот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Це наступна постан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АР М.С.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прошу уваги. Оскільки немає застережень і є позитивне заключення комітету, я ставлю на голосування проект Постанови Верховної Ради України про обрання суддів, реєстраційний номер 525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5: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постанови 5251-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6: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пункту 27 статті 85, частини першої статті 128 Конституції рекомендується обрати на посади суддів безстроко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пеляційного суду міста Києва Маринчак Нінель Євгенівну, Осипенка Михайла Іван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Ленінського районного суду міста Вінниця Овсюка Євгена Максим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Нікопольського міського суду Дніпропетровської області Новикову Олену Вікто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ти Новикової є заперечення, та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о місцевого Харцизького міського суду Донецької області Кодоло Володимира Олександр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 застереження.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о місцевого Рахівського районного суду Закарпатської області Бендека Олексія Микола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Є застереження. Йдемо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Місцевого Ірпінського міського суду Київської області Саранюк Людмилу Павл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сцевого Світловодського районного суду Кіровоградської області Гонтаренка  Віктора Іванович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ісцевого Суворовського районного суду  міста Одеси  Вудіну Ніну Іван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місцевого Комсомольського  міського  суду Полтавської області Куц Тетяну  Олександ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за винятком 3 прізвищ (Новікова, Кодолов і Бендак) ставлю на голосування  проект постанови Верховної Ради України про обрання суддів, реєстраційний номер 5251-1.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ікова Олена Вікторівна, будь ласка, до мікрофону підійдіть. Будь ласка, у кого було застере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По Новіковій. Це не Код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Це за Новікову  говоримо. Будь ласка, в кого застереження? Драчевський,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АЧЕВСЬКИЙ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ел бы озвучить некоторые данные по Новиковой Елене Викторовне. Я неоднократно обращался в комитет з предложениями о том, чтобы рассмотрели часть жалоб, которые мне поступали как народному  депутату.  До настоящего времени, к сожалению, я никаких ответов не получил, хотя я знаю, что проверки были проведе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я хотел бы еще озвучить некоторые даные. Новикова в августе 2002 года в составе Колегии судей  рассматривала гражданское дело по ..........Лященко городской  избирательной комиссией по выборам городского головы о признании выборов недействительными. Новикова нарушает судебную этику. До вынесения решения по делу  сообщила Лященку о содержании решения, что было зафиксировано Лященком на пишущие устройства. В результате допущеных нарушений.......колегии был заявлен отвод, который удовлетворен, а дело передано на рассмотрение в иной суд обла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много других фактов, которые говорят о том, что есть много вопросов, которые подлежат еще дальнейшей проверк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сил б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Ну можна послухати Новікову Олену Вікторівну, але  тут  прозвучали зараз деякі додаткові дані, шановні колеги, які треба перепровіря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і матеріали, які раніше до нас поступали, у нас перевірені, але якщо виникають нові обставини, ми готові ще раз повернутися, щоб сьогодні не вирішувати по суті долю люд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Є пропозиція комітету додатково вивчити  всі матеріали, які пов'язані з діяльністю судді  Новікової. Немає заперечень?  Значить, підтримуємо  позицію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долов Володимир Олександрович, будь ласка, до мікрофона підійдіть. Мікрофон увімкніть народного депутата Ко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АР М.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силю Васильовичу! Мені відомо, що  Володимир Якович Карабан посилав комісію, це голова державної судової адміністрації, і щойно йому надійшла доповідна записка  від цієї комісії, по якій не встигли  вжити заходів. А крім того, є звернення голови обласної адміністрації Близьнюка, це вже не щодо фінансових порушень, а щодо порушень у прийомі громадян. Я просив би ще раз  повернутися до цієї кандидатури і уважно розглян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Володимире Михайловичу, шановні колеги, можливо   Кодолов пояснить, а тоді я скаж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Кодолов Володимир Олександрович, ваші пояснення. Його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Його немає? Очевидно, тоді треба зняти, якщо поступають додаткові  матеріали,  потрібно перепровірити. Хоча я повинен сказати.  що є висновок Генеральної прокуратури, є  висновок  Верховного суду, де об'єктивно  перевірялися. Але ми готові подивитися. Його немає, тому тут треба, очевидно, послухати й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 Володимир Олександрович Кодолов відсутній, я прошу комітет повернутися до додаткового вивчення цього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ндак Олексій Миколайович, будь ласка, до мікрофону підійдіть. Хто застереження висловлював, Андрій Шкіль? Мікрофон, будь ласка, Андрія Шкіл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0: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Я хотів би запитати у  пана Бендака  про ситуацію, яка склалася з приватним підприємством "Відричка". Понад 40 чоловік працювало на цьому підприємстві, 5 років його тягали по різних судах, потім Верховний суд  скасував рішення судді Бендака, який присудив на користь громадянина Назарова спорі, який тривав. І тільки декілька років тому інший  суддя того ж самого Рахівського суду  присудив справедливе, протилежне до  того рішення. Я хотів би, щоб було  роз'яснення мені з приводу цієї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Бендак Олексій Миколайович, дайте свої пояс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НДАК О.М. В червні 97-го року я прийняв рішення на користь Захарова. Того ж року касаційний суд підтримав моє рішення. Президія обласного суду також частково підтримала. В 99-му році Верховний суд скасував рішення і 17 жовтня 2002 року прийняв рішення другий суддя. Частково він задоволив позов, а частину залишив без розгляду. І у січні 2003 року апеляційний суд його скаргу на ухвалу місцевого суду також залишив без розгляду. Я діяв згідно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к,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Ми ретельно розглядали кандидатуру Бендика, і я повинен сказати, що у нього надзвичайно гарна якість роботи, гарно. позитивно характеризується, його підтримують, і ми збирали інформацію, депутати від Закарпатської області, фактично всі. Тому комітет не мав абсолютно ніяких підстав, щоб його не рекомендувати на обрання суддею безстроко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 обрання Бендака Олексія Миколайовича суддею безстроково.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3: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привітаємо суддів, яких ми щойно обрали на посади безстроково і побажаємо служити вірно закону і забезпечити верховенство права.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голошується до розгляду проект постанови про звільнення судд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Володимире Михайловичу, ще є 5251, роздали, до Вищого господарського суду. Я зачита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 д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525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А де ж він? Зачитайте, будь ласка. А, ще не всіх ми обр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Шановні колеги, ще до господарських судів. Відповідно до пункту 27 статті 85, частини першої статті 128 Конституції України пропонується обрати на посади суддів безстроково: до Вищого господарського суду України  Волковецьку Наталію Олександрів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Київського  міжобласного  апеляційного господарського суду Стахурського  Миколу Федосі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Київського апеляційного господарського суду Островича Сергія Ернест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 Одеського апеляційного господарського суду Балуха  Валерія Сергійови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чора розглянув дані кандидатури, на них є висновки Вищої кваліфікаційної комісії, зібрані позитивні матеріали, жодних претензій до кожного із суддів немає, тому є пропозиція підтримати даний 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я ставлю на голосування проект Постанови Верховної Ради України за номером 5251-2 "Про обрання суддів".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авайте привітаємо  всіх суддів, яких ми щойно обрали на посади безстроково. Будь ласка,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5:2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 звільнення. У вас є на руках проект Постанови 5245 про те, щоб звільнити з поса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Верховного Суду України Овчиннікова Євгенія Івановича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апеляційного суду Дніпропетровської області Гордієнка Григорія Івановича</w:t>
        <w:tab/>
        <w:t>-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апеляційного суду Херсонської області РадченкоНіну Тимофіївну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господарського суду Івано-Франківської області Богак Галину Миколаївну</w:t>
        <w:tab/>
        <w:t>- у зв’язку з поданням заяви про відставку за станом здоров’я, що перешкоджає продовженню виконання обов’яз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Ясинуватського міського суду Донецької області БойченкоВалентину Іванівну</w:t>
        <w:tab/>
        <w:t xml:space="preserve">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Вільнянського районного суду Запорізької області Дмитренка Петра Петровича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Новоодеського районного суду Миколаївської області Панкратову Валентину Григорівну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Київського районного суду міста Одеси Корнієнка Анатолія Михайловича</w:t>
        <w:tab/>
        <w:t>-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дю Миргородського міського суду Полтавської області МоскаленкаМихайла Прокоповича - у зв’язку з поданням заяви про відст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уддю Соснівського районного суду міста Черкас Дмитренка Миколу Івановичу у зв'язку із закінченням строку, на який його обр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ерепровіряли всі заяви, жодного тиску, вільне волевиявлення. Тому є підстави підтримати дане под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роект постанови Верховної Ради України, реєстраційний номер 5245 про звільнення суддів.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7: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довжуємо розгляд проекту Цивільного процесуального кодексу України. Доповідь уже була зроблена. Переходимо до поправок. Йдемо по поправках. Хто буде наполягати, піднімайте ру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номер шість, Валентина Семенюк. Наполягає?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дванадцята. Не наполяг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Йдемо далі. Які там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Володимире Михайловичу, тут немає... Ми фактично 90 відсотків врахували, узгодили позиції з народними депута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оправка 31, Семенюк. Немає? Нем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Йдемо далі. Давайте пройдемося, бо зараз будуть. Тут є багато поправок у Кармазіна, який наполягає на н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39, Семенюк. Не наполяг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46. Не наполягає. Семенюк, 4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абенко, 48 поправка. Наполягає?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66, Слабенко. Наполяга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менюк, 68.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абенко, 72. Наполягає?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абенко, 81.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04, Семенюк.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13, Семенюк.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оправка 126, Семенюк.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менюк, 127.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оправка 144, Сіренко. Наполягаєте? Мікрофон народного депутата Сіренка.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9: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ут справа в тому, що вкралася технічна помилка. Мова йде не про частину третю статті 93, а про частину першу, де говориться про витрати на інформаційно-технічне забезпе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така ж точно поправка є у 95-й статті у Кармазіна, по інформаційно-технічному забезпеченню. Тому давайте перенесемо мою поправку туди і проголосуємо поправку Кармазіна, з якою я, по суті, солідаризую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Ну, ми можемо так проголосувати або зараз або пізніше, якщо Василь Федорович пропонує пізніше, до 95-ї, ми там можемо прийняти принципове рішення, я дам пояснення і приймемо рішення.  Добр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Хорош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143, Кармазіна.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0: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тут 142 поправ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143. 142 - це поправка Горбал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Ю.А. Значить, поправка на 62-й сторін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стосується, шановні народні депутати, я хочу звернути вашу увагу, абсолютно всіх фракцій, не зважаючи ні на лівих, ні на правих, на те, що зараз на наших виборців, на народ, покладаються додаткові витрати на інформаційно-технічне забезпе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уть поправки така: пункт перший частини третьої статті 93-ї вилучити. Тобто не покладати витрати на інформаційно-технічне забезпечення ще на громадян України, крім мита, крім податків, які люди платять. Це вперше пройшло по системі господарських судів, тоді було арбітражних, зараз це проведено вже тоталь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 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Може я дам поясн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зніміт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Шановний Володимире Михайловичу, шановні колеги, я хотів би, щоб ви свідомо зрозуміли суть цієї проблеми. Оскільки ви переді мною і комітетом ставили. Мова йде про те, що ми, дійсно, вводимо витрати на інформаційно-технічне забезпечення по розгляду справи, тобто - це витрати, які пов'язані з інформуванням учасників цивільного процесу про хід і результати розгляду спр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Витрати, пов'язані з виготовленням та видачею копій судових рішень і ще деякі судові дії. Сьогодні ці витрати люди несуть, але несуть з чорного ходу до секретаря. Ми хочемо узаконити цю позицію. Крім того певні категорії осіб просто звільнені від сплати цим нашим Цивільно-процесуальним кодексом цих витрат по аліментах, по встановленню батьківства, по спорам про поновлення на роботі і багатьох інших випадках. А сама сума цих витрат буде складати від 3 до 10 гривень і, я думаю, що це лише поліпшить роботу суд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дже, сьогодні треба нам підійти до такого стану, коли людина прийде в суд і на комп'ютері прочитає всю інформацію про долю її справи. Не тільки в її суді, а й у вищестоящому суді. Крім того, якщо є необхідність  суд, і ми передбачаємо це в ЦПК, має право звільнити від сплати цих витрат, і ще, крім того, розстрочити або відстрочити їх у пл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кщо людина заплатила витрати, то з відповідача, якщо буде задоволений позов, будуть стягнені назад ці витрати, тобто ніяких перешк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оправку 143... Так ви ж виступали вж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іренко. Будь ласка,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3: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асиль Васильович намалював ілюзорну картину, абсолютно ілюзорну картину. Тому що ці витрати - це відомчі побори, це не що інше, як відомчі побори з громадян України. Це відомства придумали для того, щоб собі, як кажуть, забезпечити фінанси, фінансовий підхі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шу проголосувати за цю поправку. Є державне мито, є інші збори, які достатні для того, щоб забезпечити суди. А це з громадян України береться допоміжна плата. Це побори, які погіршують конституційне положення громадян у питанні прав і своб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143 народного депутата Кармазіна. А потім і вашу постав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Комітет пропонує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4: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оправку 144 народного депутата Сір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Суть та ж са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2:55: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49 Юрія Кармазіна. Мікрофон, будь ласка. Це 65-та стор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ви називаєте поправки трошки не так, як по тому тексту, який нам дали сьогодні вночі, увечері. Тому я користуюся останнім нібито текстом - і все одно чомусь вони в нас з вами на кілька поправок получається різноб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стосується введення статті, статті 95-ї, яка називається: "Витрати на інформаційно-технічне забезпечення судов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прошу виключити мобільний телефон, заважає працю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вона називається "Витрати на інформаційно-технічне забезпечення судового процесу". Я не знаю, з чого виходив Василь Васильович, коли зараз сказав про те, що 200 там скільки десять гривень буде плата. Ніхто цього не встановив. Ніде ви цього не пишете. Ви  віддає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Позиція комітету, я вже висказав її, відхилити. І більшість членів комітету підтрим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149 Юрія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54 Юрія Кармазіна. Мікрофон, будь ласка. Сторінка 6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Суть та ж са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ть  не та сама, шановні  народні депутати, суть іде зміст статті 90, його мова іде про статтю 97, яка називається "Повернення державного мита та коштів на оплату витрат на інформаційно-технічне забезпечення судового  процесу. Говориться, коли сплачена сума державного мита повертається людям. Я говорю про те і пропоную змінити назву статті 97 і викласти її у редакції "Повернення державного мита", виключно державного мита. Тут Сіренко говорив про порушення Конституції, абсолютно правильно, є порушення статті 22-ї Конституції про право громадян, і ми погіршуємо становище громадян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Ну, позиція комітету зрозуміл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Юрій Анатолійович, не стаття, це стаття 83, зверніть, у правій колонці. Тому позиція комітету та ж сама відхил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157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2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59. Ви наполягаєте, Юрій  Анатолійович? Сторінка 69.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і цю поправку. Я звертаюся до залу. Якщо ми відхилимо ці поправки, які направлені на захист прав людей, такий  Цивільно-процесуальний кодекс нікому в цій країні не  буде потрібен, бо він гірший, ніж той, який бу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зараз не захищаємо інтереси військових, ми вилучаем це. Зараз скарги йдуть. 100 тисяч тільки звільняється тільки в цей рік. І тут зараз я прошу проголосувати і за цю поправ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вертаюсь до народних депутатів, хто не вник можливо серйозно в суть цих питань. Вони дуже важливі для громадян. Мова йде  про сотні тисяч спр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159 Юрія Кармаз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97 Василя Сіренка. Наполягаєте на ній? Будь ласка, мікрофон Сіренка, фракція комуністів. Сторінка 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під час реформування армії, під час скорочення Збройних Сил виникають багато конфліктів цивільно-правового характеру в сфері  заробітної плати, в сфері трудових відносин, майнових відносин. І в цей час військові суди лишають можливості розглядати цивільні спра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ідтримати цю поправку і дати можливість військовим судам розглядати цивільні  справи, пов'язані  з військовими, з людьми, які служать в армії, Прикордонних військах, Службі безпеки і інш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ідтрим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Василь Васильович, 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Це було дуже принципове питання і воно нелегко проходило через комітет. Я повинен зазначити, що сьогодні абсолютно немає підстав для  того, щоб військові суди розглядали справи про   розірвання шлюбу, про стягнення аліментів. Мотивація про те, що треба  визначитися по суб'єкту, ну, майор, лейтенант, а жінка невійськова, тому військові суди повинні розглядати, не витримує критики. Мотивація про е, що є таємниця військова, я думаю, що ця проблема вирішується. Зверніть увагу, у статті 6 частина третя проекту, де передбачений закритий судовий розгляд, у тому числі, коли мова й де про військову таємни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всьому світі сьогодні  військових судів  немає, щоб вони розглядали цивільні справи. Ми запитували, назвіть  хоч одну категорію справ, де можна було  розглядати, щоб військові суди. Ми розуміємо, що є проблема працевлаштування. Але потрібно, щоб ці судді переходили до загальних судів, судів загальної юрисдикції. Ми не ліквідуємо цим законом військові суди. Про військові злочини військові суди будуть розгляд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 рішення європейського суду "........." проти Туреччини, ........проти Туреччини, ............ проти Сполученого Королівства, де Європейський суд з прав людини засудив практику  розгляду цивільних справ військовими суд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хіба можна вести  мову про незалежність  військових суддів. коли військові знання їм присвоюються за поданням військового командування. Від військового звання залежить розмір заробітку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військові судді частково перебувають на забезпеченні Міністерства оборони. Буде судитися лейтенант з генералом. Хто виграє справу у су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197 народного депутат Сіренка, сторінка 85. Шановні колеги! Ми голосуємо тільки поправки, які внесені у письмовому вигляді. Вс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213 Валерія Асадчева, сторінка 91. Будь ласка. Валерій Асадчев, наполягаєте ви на ній? Сторінка 9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ще раз кажу, голосуємо  щойно поправки, ніяких мотивів. Будь ласка, поправка 213. З мотивів перед голосуванням, вс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не дав? Я ще раз говорю, автору поправки дається слово. Заспокойтеся,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3: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САДЧЕВ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Ця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Треба було написати, що є автори цієї поправки, хтось інший.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САДЧЕВ В.М. Ця поправка, мені тільки дивно, що воно тут написано - одна. це вже розтлумачення того, як ми пропонуємо, що якщо по справі однієї з сторін є орган влада і ця справа слухається на території, де цей орган влади безпосередньо здійснює свої повноваження, то інша сторона має право перенести справу в іншу територію, тобто зробити такий відзив, так би мовити, за територіальною ознакою. І ця вже поправка 213, вона вже розказує, як треба це зробити, перенесення цієї справи. Але я тут не бачу основної поправки, тому що вона повинна була бути там ще десь на початку кодек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хотів Василь Васильовича запитати з цього приводу, я так розумію, що вона не врахована, тому просто ця не буде мати сенсу, це треба в комплексі. І друге: все-таки в цей момент освятити, бо сьогодні дуже багато таких випад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позиція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Я зніму цю проблему своєю відповіддю, я про неї знаю. Справа в тім, що зміна підсудності, вона чітко у нас виписана у відповідних нормах, по яких зараз ми проходимо. А щодо органів державної влади, то ви знаєте, що правовідносини. пов'язані з адміністративними відносинами, скарги на дії органів влади, виконавчої влади - все це буде передбачено і вже передбачено в Адміністративно-процесуальному кодексі. І ми там передбачаємо про те, що будуть створені такі міжрайонні, міжокружні суди, щоб не було впливу. А відносно цивільних правовідносин, не може бути нерівності сторін. Ми цей принцип заклали в Конституцію, ми цей принцип заклали в Цивільно-процесуальному кодексі. І всі сторони рівні незалежно, чи це - орган влади, чи Петро, Іван в судовому засідан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Голосувати її поправку,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Може, зні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213 Валерія Асадче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224 на сторінці 94 Юрія Кармазіна. Юрій Анатолійович, наполягаєте на ній? Мікрофо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е Михайловичу, ми, коли голосували мою поправку і Сіренка, 214 голосів  набрали. Люди не встигли, мова йшла про Військовий суд. Тому треба буде до цього питання поверну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зараз я, стосується статті 122 нової редакції або до першого читання це 140-ва була. Це ті випадки, коли залишається позовна заява без руху, і повертається заява. Коли людина звернулася до суду, і тільки те, що вона не сплатила послуг за інформаційне-технічне забезпечення по розгляду справи, є підстава уже для того, щоб цю людину відіслати. Замисліться собі, будь ласка, приїжджає людина, бабка, дідок в село, немає коштів, а ви з них ще давайте стільки, скільки встановить уряд, заплатіть. Не заплатили. Порушується конституційне право на оскарження. Тільки із-за ць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прошу частину першу статті 140 викласти в редакції без цих слів, без "витрат на інформаційно-технічне забезпечення"... (Вимкнено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ставлю на голосування поправку 224 Юрія Кармазіна. Сторінка 9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230 Юрія Кармазіна. Наполягаєте на ній? Будь ласка, мікрофон. Сторінка 9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7:2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мене вона під іншим номером. Я не можу зрозуміти, Володимире Михайловичу. Ну, нам же тільки роздали ці, ви розумієте, тільки роздали. До речі, це просто неподобство, що відбува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про поправку, у мене вона на 99 сторінці, 238. Так же видно у всіх народних депутатів. Запропоноване у попередній редакції речення частини першої статті 143 викласти в такій редакції: "До зустрічної позовної заяви додаються документи, що підтверджують сплату державного мита". Це форма і зміст зустрічної позовної заяви. Це важливо для того, щоб вирішувати, коли відмовити. В тому варіанті, який нам роздали, це поправка 238. У  Голови якийсь трошки інший текст і з трошки іншою нумерацією. Я прошу проголосувати - з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Я прошу вас, Юрію Анатолійовичу, візьміть текст не попередній, а той, який ви вчора на комітеті розглядали. У вас зараз поправка йде 232, частину 2 статті 140 викласти в такій редакції і далі йде текст. Давайте я буду ставити їх на голосування, всі ці поправки, тай і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зовсім іншу поправку говорите. 238 - це поправка Оноп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ю Анатолійовичу, розберіться в комітеті в себе, а потім будете розказувати мені про Регламен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поправку 232 Юрія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9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243 Юрія Кармазіна, сторінка 99. Зміст такий. Запропоноване у попередній пропозиції речення в частині 1 статті 143 викласти в такій редакції. “до зустрічної позивної заяви додаються документи, що підтверджують сплату державного мита”. Ви наполягаєте на цій поправці, Юрію Анатолійовичу? Мікрофон, будь ласка, Юрію Анатолійовичу Кармаз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Кармазін. Володимир Михайлович, я ще раз звертаюсь до депутатів. Від того, яку ми зробимо форму і зміст зустрічної позивної заяви, залежить, скільки люди будуть мучитися і знати як правильно робити. Я прошу, саме ті документи, не вимагати з людей зайвих документів і не вимагати зайвої плати. Тільки те, що підтверджує сплату державного ми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речі, Василь Васильович, я радив би вам ознайомитися з досвідом і Німеччини, і Сполучених Штатів, коли ви колезі Сіренку сказали, що немає там, військові суди не розглядають. Я просив би вас вивчити це, тому що він не зміг вам відповісти. Я просто користуюся нагодою. Я прошу підтримати цю поправк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 Я прошу дозволити дати довід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Юрій Анатолійович, я цей досвід вивчав, цей досвід є у мене, зарубіжний досвід у кабінеті, прийдіть, на робочому сто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я би вам рекомендував приходити в комітет і працювати над проектом Цивільно-процесуального кодексу, тому що ви сьогодні, таке враження, бачите його перший раз.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Тим не менше я ставлю на голосування поправку 243 Юрія Кармазіна. Сторінка 9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1:1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62</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оправка 498 Національного банку. Нема наполягань  на її голосуванні? Значить, ідемо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правка 411, Онопенка, є у в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Ні, я погоджуюся, що правильно відхилили. І не одну мою поправку правильно відхилив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правка 425-та на сторінці 217 Валерія Асадчева. Наполягає Асадчев? Вже не наполяг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429 Юрія Кармазіна, сторінка 218. Вона звучить таким чином: частину четверту статті 300 викласти в такій редакції: "До апеляційної скарги, яка не оформлена відповідно до вимог, передбачених статтею 299 цього кодексу, а також в разі несплати державного мита, застосуються правила статті 140 цього кодекс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Анатолійович, наполягаєте на цій поправці?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3: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вас не створювати перешкод для громадян України, прошу в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для Василя Васильовича говорю. Василь Васильович, я прошу робити закони для людей. Я наполягав на цьому на комітеті, наполягаю зараз і говорю: давайте менше ставити рогаток людям. Є, Конституцією передбачено право громадянина на апеляційне і касаційне оскарження. Всякі рогатки, які тут встановлюються, є обмеженням цього пр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проголосувати за поправ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Юрія Кармазіна за номером 429, це 218 стор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1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8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460 Юрія Кармазіна. Запропоновано частину другу викласти в такій редакції: "При надходженні касаційної скарги, не оформленої відповідно до вимог, передбачених статтею 329 цього кодексу, або в разі несплати державного мита застосовуються правила статті 140 цього кодексу, про що суддею-доповідачем поставляється відповідна ухв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полягаєте, Юрій Анатолійович, на ній? Мікрофо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4: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а йде про те, що якщо при касаційній скарзі ви не заплатили, не дали квитанцію про сплату, вам просто відмовлять в розгляді касації. Тобто просто порушать ваше конституційне право на касаційний розгляд справи. Чи є це справедливим чи ні. Давайте замислимся, він  платив ці кошти в місцевому суді, потім в Апеляційному,  ви ще і в касаційному. Ви кругом хочете обідрати цю людину. І потім прикриваємося тим, що це потрібно для суду, причому ... хоча це є норма іншого закону, встановлення взагалі інших плат. Крім того, я звертаю увагу народних депутатів на зауваження Головного  юридичного  управління, яке говорить, що ці поправки мої правильні, що  позиція, яку  зайняв  зараз більшість членів комітету є такою, щ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я ставлю на голосування поправку  460 народного депутата Кармазіна (сторінка 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7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ішення не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сі поправки проголосова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зиція комітету,  будь ласка, Василь Василь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Шановний Володимире Михайловичу!  Шановні депутати! Від імені комітету  велика подяка за підтрим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ропонуємо прийняти цей  проект закону ЦПК в третьому читанні і в цілому, і це дійсно буде реальна допомога людям, про що тут говорилося  в залі. Саме  реаль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Василь Сіренко, будь ласка. Мікрофон ввімкн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6: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вважаю, що зал згуртувався і не зрозумів, коли голосували поправку про  військові суди. Вона набрала найбільшу кількість голосів 214. Не дали можливості Крючкову  виступити як голові комітету з військових справ. Тому я вважаю, що треба  переголосувати цю поправку ще раз. Я вас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ка це поправка? Який  ном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 19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оправка 197? Зараз, одну хвилиночку. Зараз я поставлю на голосування, щоб переголосувать ї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197 народного депутата Сіренка, сторінка 8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хто за те, щоб переголосувати поправку  номер 197. Хто за те, щоб пере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6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уваги. Я ставлю на голосування поправку   197 народного депутата Сіренка, сторі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у хвилинку, відмініть голосування. Міністр юстиції,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АВРИНОВИЧ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Я хотів би, щоб ви свідомо підійшли зараз  до цього голосування. оскільки мова йде про цивільний процес, про процес, який не має жодного відношення до військової служби. Я не говорю, в принципі, про  інститут військових судів, як такий. Але ви вдумайтеся, що зараз буде пропонуватися. З правової точки зору ми приєдналися до всіх конвенцій, які сьогодні є обов'язковими для України. І  Василь Васильович Онопенко наводив зараз приклади рішень Європейського суду з прав людини. Сам факт розгляду  цивільної справи військовими, це вже є порушення прав людини. У даному випадку ви подумайте про  ті приклади, які наводилися, і яких є тисячами. Коли стороною процесу є військовослужбовець і просто інший цивільній чоловік, і  він має йти до військового суду, який буде розглядати чисто цивільну справу чи це стосується аліментів, чи це  стосується спору по земельній ділянці. При чому тут військові? Я вас дуже прошу  не підтримувати цю поправку, оскільки та робота, яка проведена у комітеті протягом тривалого часу,  дала свій результат. Я хотів би, щоб та редакція, яка у комітеті опрацьована, могла бути  направлена на підпис Президенту і набула якнайшвидше законної сили, щоб ми отримали Цивільно-процесуальний кодек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ставлю на голосування поправку 197. Достатньо. Вже були аргументи сторін, давайте  голосувати.  Поправку 197 сторінка 85.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9: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2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тавлю на голосування пропозицію комітету про прийняття у другому читанні і у цілому, як закон, проект Закону про Цивільний процесуальний кодекс. Зніміть голосування. Будь ласка, з процедури Турчинов. Зніміть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асиль Васильович, шановний Володимире Михайловичу! Є велике прохання, у нас зубожіло населення, і вони не потягнуть і мито платити, і ще побори, які там будуть суди з них знімати. Давайте в цілому проголосуємо з виключенням цієї позиції щодо інформаційних зборів. Це - велике прохання. Я думаю, що всі депутати підтримаю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Володимире Михайловичу, дайте мені, будь ласка, для довід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Будь ласка,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Шановні колеги, я хочу, щоб ви всі зараз почули, за що ви проголосували, той, хто думає, я вам зачитую цю поправку, багато хто з вас тексту не має перед собою: "Доповнити статтю 125 трьома частинами такого змісту: військовим судам гарнізонів як судам першої інстанції підсудні справи, що підлягають вирішенню в порядку цивільного судочинства, пов'язані із захистом прав, свобод військовослужбовців та інших громадян, прав та законних інтересів військових частин установ, організацій, в яких є військовослужбовці, військовозобов'язані, призвані для проходження зборів або особи, яким присвоєні спеціальні звання або військові організації, органи Міністерства внутрішніх справ України, Державної податкової служби України і Державної митної служби України, Державної фельд’єгерської служби України, справи про захист честі і гідності сторонами, в яких є вищезазначені особи або організації та справи, що підлягають вирішенню в порядку цивільного судочинства на особливо режимних об'єктах, розташованих на території України, а також у військових частинах." Абракадабра! За що ви проголосували?! Ви читайте, за що ви голосу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Прошу ува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Ви думайте, за що ви голосує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Ну вже проголосували. Що ж робить, Василь Васильович? Тому що лобізм іде своїх інтересів. Прошу уваги! Я ставлю на голосування пропозицію комітету прийняти в другому читанні, в третьому читанні і в цілому як закон проект Цивільного процесуального кодексу Україн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НОПЕНКО В.В. Володимире Михайловичу! Я внесу про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2: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пропозиція коміт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Шановні колеги, я  ще раз, якщо треба, 20 раз поясню з цього питання. І я пропоную, врахувати пропозицію комітету і зокрема, де у статті 107 записано: усі справи, що підлягають вирішенню у порядку цивільного судочинства, розглядаються районними, районними у містах, міськими та міжрайонними судами. У нас тоді чітка судова система. І цивільні справи розглядаються  місцевими судами судами, є апеляційні суди і буде  касаційний суд і далі вищий, найвищий су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ми сьогодні робимо ось таку "катавасію", я інакше це не назву, то  тоді нам буде потрібно і Адміністративно-процесуальний кодекс, який ми будемо сюди виносити, тому що та пропозиція  Василя Федоровича Сіренка, я його поважаю як доктора, як юридичного колегу, вона сьогодні вносить просто сумятицю, тому що  забирається частина правовідносин, які повинні  розглядати адміністративні суди. Ви  повинні  чітко зрозуміти цю позицію комітету, вона є переконлива. По цій позиції ми провели експертизу у багатьох країнах європейської, де розвинені системи правові. Така позиція Верховного суду, така позиція Міністерства юст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Шановні колеги, міністр... Зараз будемо визначатися. Єдиний у нас вихід із цієї ситуації прийняти його в цілому після того, як буде заветований і врахувати цю пропозицію. І вс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міністр юст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АВРИНОВИЧ 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Комітет з питань правової політики провів дуже велику роботу до сьогоднішнього дня, щоб Україна отримала Цивільно-процесуальний кодекс. Те, що була проголосована одна поправка, зламало, в принципі, всю структуру кодексу. Більша частина громадян України є військовозобов'язаними. Ми зробили такий крок, який з правової точки зору не витримує критики і створює серйозні проблеми для держави. Я звертаюся до  вас, щоб ви прочитали зараз ще раз те, за  що було проголосовано. І пропоную, щоб був прийнятий в цілому  Цивільно-процесуальний кодекс без цієї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Сіренко, будь ласка, Василь Сір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РЕНКО В.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до цього часу, військові суди розглядають цивільні позови, цивільні справи. У чому ж тут ламається система, якщо до цього часу військові суди розглядають цивільні справи? А зараз хотять обмежити військові суди. Так коли ми обмежуємо військові суди, то що ж ми робимо? Це, з одного б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з другого боку, я пропоную вилучити плату за інформаційно-технічне забезпечення і проголосувати закон в цілому. Я думаю, що можна підтримати цей зак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Левко Лук'яненко, будь ласка, і будемо голосувати. Хтось один там, будь ласка, передайте слово. Добре. Зараз пропозиція комітету, будемо визна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УК'ЯНЕНКО Л.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ук'яненко, Українська республіканська партія, блок Юлії Тимош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епутати. Не можна іти на розширення сфери діяльності військових судів. Це справді руйнує структуру нашого судочинства. Дуже серйозно треба до цього поставитися, тому що страшна буде плутанина. Тому я пропоную виключити цю поправку, а потім виключити стягнення будь-яких там поборів від громадян крім мита. Державна мито можна збільшувати чи зменшувати, але це має бути єдина плата перед тим, як людина подасть позов і зверніться до цивільного суду. Із цими поправками я готовий проголосувати за Цивільний процесуальний кодекс.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Роман Звар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АРИЧ 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я вас попрошу послухати. Я не буду повторювати всієї аргументації, яка тут була озвучена головою комітету та міністром. Я вношу формальну пропозицію. Проголосувати в цілому Цивільний процесуальний кодекс з вилученням цієї поправки. У випадку, якщо зал не підтримає таку позицію, я тоді вношу чергову формальну пропозицію, щоб проголосувати Цивільно-процесуальний кодекс в третьому читанні і винести на третє читання виключно ту статтю, чи ті статті, до яких стосується ця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с попрошу в такій черговості поставити на голосування мої пропози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пропозиція комітету. Зараз. Шановні колеги, прошу ува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Шановний Володимире Михайловичу, шановні колеги, я думаю, що ми можемо ось яким чином поступ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щоб ви ще знали статистику щодо розгляду цивільних справ військовими судами. В місяць, ми зняли цю статистику, розглядали в комітеті - 6-10 справ цивільних на суддю, тоді як в судах загальної юрисдикції 130-150 і більше. Тому я вношу таку пропозицію. Прийняти Цивільно-процесуальний кодекс в третьому читанні без поправки Василя Федоровича Сіренка. Вилучити. І прийняти в третьому читанні Цивільно-процесуальний кодек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Заспокойтеся, вже все. Я ставлю на голосування пропозицію комітету, прошу уваги. Прийняти Цивільно-процесуальний кодекс, проект Цивільно-процесуального кодексу в цілому як закон із вилученням поправки 197 народного депутата Сіренка. Прошу голосувати. Прошу голосувати. Пропозицію комітету і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0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2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НОПЕНКО В.В. Дякую. Це абсолютно правильне рішення. Спаси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Оголошується до розгляду, шановні колеги, ми зараз мали розглядати проект Кримінально-процесуального кодексу України повторне друге читання, але   Головне юридичне управління просить перенести розгляд цього законопроекту, оскільки є багато зауважень техніко-юридичного характеру, які необхідно врахувати.  Але давайте запишемо, що розгляд ми переносимо на перший пленарний тиждень квіт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стигнуть, бо якщо ми перенесемо на 22-ге, тоді взагалі не будемо розгля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перший пленарний тиждень квітня місяця. Прошу це зафік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Матвєєв з процедур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9: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Володимир Михайл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твєєв, голова Комітету з питань Регламенту,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Михайлович, я хотів би звернутися знову до вас з проханням, давайте ж будемо послідовними, коли говоримо про дотримання вимог Рег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вже і надійшла пропозиція від комітету, на якій дуже вже наполягав Онопенко, це не  комітету пропозиція, а Онопенка особисто як голови комітету. То її треба було поставити на голосування для того, щоб вирішити питання щодо повернення до голосування з цього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ому при розгляді зараз, при голосуванні цього проекту закону допущені порушення вимог Регламен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А. Гмиря, будь ласка, з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же обговорення закінчилося, достатньо, шановні колеги, достатнь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1: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МИРЯ С.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Михайлович, ну, во-первых, в Регламенте четко записана процедура. Если кто-то не согласен с поправкой, он должен делать поправку к поправке. Это не сделал комитет, поэтому то, что сейчас произошло, незакон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 другой стороны, процедура третьего чтения начинается тогда, когда возникли какие-то несогласованности во втором чтении. О каких несогласованностях речь? Поправки проголосованы, все прошло. На каком основании вообще голосовалось третье чтение, если во втором все было согласов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о я еще раз говорю, Владимир Михайлович, нужно соблюдать Регламент, есть процедура принятия поправок к поправкам. Почему это не было сдела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Шановні колеги! Шановні колеги, я прошу уваги. Справа в тім, я хочу нагадати шановним народним депутатам, що законопроект не був проголосований з урахуванням поправки. Тоді була пропозиція від уряду, від комітету: проголосувати з виключенням цієї поправки. Я поставив на голосування цю пропозицію. Рішення прийняте позитив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голошується до розгляду проект Закону "Про внесення змін до Земельного кодексу України" (щодо права власності та права постійного користування земле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але перед розглядом закону я хотів би з вами порадитись. У надзвичайно багато законопроектів, які потребують сьогодні розгляду. Як ви поставитесь до пропозиції, щоб ми продовжили вечірнє засідання на одну годину: з 18 до 19. До речі, це питання обговорювалось, і воно знайшло підтримку на Погоджувальній раді, що нам треба працювати, для того щоб розглянути якомога більше законопроек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ставлю на голосування пропозицію про продовження вечірнього засідання до 19 години. Прошу про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6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тепер я прошу керівників депутатських груп і безпосередньо авторів законопроектів після 18 години не підбігати і не просити продовжити роботу, бо ваші законопроекти не розгляну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 фракціях, будь ласка. "Наша Україна" - 6, "Регіони України" - 58, комуністи - 1, "промисловці і підприємців" і "Трудова Україна" - 39, СДПУ(о) - 15, "Народовладдя" - 7, СПУ - 18, "Демініціативи" - 1. Далі, будь ласка. Блок Тимошенко - 0, Аграрна партія - 15, "Народний вибір"  - 3, НДП - 0, "Позафракційні" - 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Лещенко Володимир Олексі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Володимире Михайловичу, шановні народні депутати. Запропонованим проектом, нагадую, пропонується частину другу статті 92 Земельного кодексу України викласти в новій редакції, відповідно до якої право постійного користування земельною ділянкою і земель державної та комунальної власності на ряду з підприємствами, установами та організаціями, що належать до державної та комунальної власності, набувають також релігійні організації та громадські організації інвалідів України, їх підприємства, об'єднання і установ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прийняття  зазначеного законопроекту в першому читанні до Комітету з питань аграрної політики та земельних відносин надійшло 8 пропозицій та зауважень  народних депутатів України. Після розгляду їх в комітеті враховано дві...  враховано редакційно 1 і відхилено 5. Всі відхилені 5 через те, що вони не стосуються проекту закону, прийнятому в першому читанні. Це додаткові пропозиції, які потрібно  вносити  окремим проектом зак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Є зауваження Головного юридичного управління Апарату Верховної Ради України. Його узагальнюючий  висновок - законопроект підлягає відхиленню як такий, що суперечить раніше прийнятому рішеннь Верховної Ради України, зокрема Концепції правового режиму постійного користування  земельними ділянками, закріпленими у статтях 24, 25, 57, 59, 92, 116, 122, 123, 149, 150 Земельного  кодексу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Комітет з питань аграрної політики та земельних відносин вважає, що для релігійних організацій та громадських організацій інвалідів України, їх підприємств, об'єднань та установ можна зробити виняток і внести до Земельного кодексу запропоновані змі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ю від комітету прийняти зазначений законопроект в другому читанні і в цілому як закон.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Йдем, шановні колеги, по поправках. Поправка номер  2 Зварич. Наполягає? 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равка номер 3 Манчуленко. Будь ласка, мікрофон Манчул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6: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й Манчуленко,  203 округ, Українська Народна партія, фракція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колеги! Там є і моя поправка (не зовсім зрозуміло чому вона відхилена комітетом) і практично аналогічна поправка є колег Бубки і Сафіуліна.  Я би попросив, щоб була дана аргументація якась чому ці поправки відхилені коміте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другого  боку, звертаюся до колег-депутатів проголосувати за мою поправку і  поправку Сафіуліна і Буб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ЕЩЕНКО В.О. Комітет відхилив через те, ще раз повторюю, що в першому читанні про ці   заклади і спортивні споруди мова не йшла. Це потрібно вносити окремим законопроект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ім того,  державні та комунальні заклади фізичної культури та спорту і  спортивні споруди, що використовуються за цільовим призначенням. Це питання врегульоване. Для них у цьому законопроекті, де підприємства, установи та організації, що належать до державної та комунальної  форми власності, якраз користуються правом  постійного користування. Через це і відхилен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прошу  звернути увагу , і зараз звертаюся до авторів восьмої поправка Сафіулліна і Бубки, тому що вони абсолютно взаємопов'язані. Я не розумію, чому при підготовці таблиці, ви  не зробили її однією поправкою. Тому давайте, щоб двічі не голосувати, ми зараз Сафіулліну дамо слово  і тоді визначимося у цілому по третій і восьмій поправках.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ФІУЛЛІН Р.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Убедительнейшая просьба поддержать поправку, которая была выдвинута Манчуленко. Еще раз один наш депутат. Мы вдвоем поддерживали. Это действительно  во имя будущего украинского футбола. Ми не  могли убедить, откровенно вам говорю, профильный комитет в том, чтобы принять  эту поправку. Пожалуйста, поддержите. Надеюсь  на ваше по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трошки уточнюю автора поправки. Тут мова йде не тільки про футбол. Тут йде про спортивні споруди, які  використовуються за цільовим призначенням. Так  що не треба тільки футбол сю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на голосування  третю і восьму поправки. Ви не автор  поправки, ви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мотивів голо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ж не автор поправки. Будь ласка, увімкн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8: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ШКЕВИЧ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Мова йде не тільки  про футбол, дійсно. Сьогодні мова йде , що добре у нас з фізичною культурою і спортом чи ні. Щось ми привеземо з олімпіади та параолімпіади по суті того, що ми маємо спортивні споруди чи ні? Тому я дуже прошу підтримати  спорт і фізичну культуру сьогодні. Це реалії того, що сьогодні маємо здоров'я нації. Прошу проголосувати за поправ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ЕЩЕНКО В.О. Нагадую народним депутатам, що ця поправка не стосується прийнятого в першому читанні законопроек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Я роблю зауваження народному депутату Сушкевичу. Ви не були автором поправки, це не стосується абсолютно ніяких мотивів. Якби ви заперечували і мали іншу думку, будь ласка, агітувати не треба. Проагітували автори цієї поправки. Я ставлю на голосування поправку третю і восьму, що стосуються спортивних організаці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0: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8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тя в восьма поправка, ще раз наголошую до стенограми, те, що стосується спортивних організацій, прийняті. Так, будь ласка, поправка Беспалого, шоста. Не наполягає? Так, поправка сьома. Стоян? Не наполягає. Тоді я ставлю на голосування прийняти в другому читанні і в цілому як закон із тією поправкою, яку ми з вами прийняли, проект Закону про внесення змін до статті 92 Земельного кодексу України. Реєстраційний номер 4023. Зніміть голосування. Будь ласка, Мельничук, Соцпарті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1: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би хотів, щоб весь український народ зрозумів, особливо селяни, що сьогодні більшість подарувала, я не буду називати тих депутатів, які присутні тут, які приватизували спортивні споруди і зараз отримали землю в безкоштовне користування, тому що це - ганьба і в ніяке не йде  про спортивні споруди, які належать народу, а ті, що належать олігархам. Ось за кого ви зараз проголосували і віддали землю.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ставлю на голосування у другому читанні і в цілому із врахуванням тих поправок, які ми проголосували, проект Закону про внесення змін до статті 92 до Земельного кодексу України,   реєстраційний номер 4023.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9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Турчин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УРЧИНОВ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цей закон передбачає позитивну норму, яка стосується підприємств і установ інвалідів та релігійних організацій. Буде шкода, коли ми цей закон все ж таки повністю проігноруємо. Може, по-першому варіанті, як було, давайте спробуємо його проголосувати без  тих доповнень, які практично заблокували зараз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яка думка ур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_______________. 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жна підтримати цю пропозицію, яка тільки прозвучала і прийняти даний законопроект у тій редакції, який був внесений комітетом, підкомітетом.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я зараз поставлю на голосування пропозицію про те, щоб проголосувати, переголосувати проект закону без тої поправки, яку ми проголосували. Тобто йдемо за аналогією того, як ми поступили нещодавно із кодексом. Тому хто за те, щоб переголосувати,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3: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Адаме Івановичу. Шановні народні депутати, я хотів би сказати, що  значна частина  депутатів не голосувала за цей закон в цілому не тільки і не тому, що там ми включили про спортивні споруди і землі, якими вони користуються, а навпаки тому, що там є продовження терміну користування релігійних організацій. Тобто мотивація неголосування була зовсім в іншом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Шановні колеги, закон, на жаль, не одержав необхідної кількості голосів, відхил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ект Закону про внесення змін до деяких законів України у зв'язку з прийняттям Закону України "Про статус депутатів місцевих рад". Друге читання. Доповідає секретар Комітету з питань державного будівництва та місцевого самоврядування Борис Якович Беспалий. Будь ласка, Борисе Як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ашій увазі пропонується проект Закону про внесення змін до деяких законів України у зв'язку з прийняттям Закону України "Про статус депутатів місцевих рад". Законопроект був поданий Кабінетом Міністрів України. Під час підготовки до другого читання були враховані всі зауваження Головного науково-експертного та Головного юридичного управління Верховної Ради, а також всі внесені поправки. Всі пропозиції, в основному законопроект містить технічний характер. Але є одна дуже змістовна, на якій  я наголош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нним Законом про корупцію передбачено, але він ще приймався до Конституції, такий антиконституційний захід, як дострокове припинення депутатських повноважень або звільнення з виборної посади за вчинення ряду адміністративних проступків. І у відповідності до Конституції ми пропонуємо цю норму вилучити. Всі інші пропозиції носять технічний характер, і комітет просить підтримати законопроект у другому читанні і в ціл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Шановні колеги, всі поправки, які вносили автори, враховані. Тому у нас є всі підстави поставити на голосування,  прийняти у другому читанні і в цілому Закону України "Про внесення змін до деяких законів України у зв'язку з прийняттям Закону України "Про статус депутатів місцевих рад". Це реєстраційний номер 2415.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6: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49</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 Шановні колеги, оголошую про те, що ми будемо працювати на 15 хвилин дов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ект закону про внесення змін до статті 12 Закону України "Про загальні засади подальшої експлуатації зняття з експлуатації Чорнобильської АЕС та перетворення 4 енергоблоку цієї АЕС на економічно-безпечну систему (щодо гарантій працівникам)" - друге читання. Доповідає член комітету - Бойко Віктор Олексі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7:3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Й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Комітет екологічної політики, природокористування та ліквідації наслідків Чорнобильської катастрофи вносить на розгляд Верховної Ради України в другому читанні проект закону України про внесення змін до статті 12 Закону України "Про загальні засади подальшої експлуатації і зняття з експлуатації Чорнобильської атомної електростанції та перетворення зруйнованого 4 енергоблоку цієї станції на екологічно-безпечну систему", реєстраційний номер цього законопроекту - 3641 від 18.06.2003 року, внесений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значений законопроект стосується питання щодо надання права на отримання щомісячної доплати до пенсії непрацюючим пенсіонерам, звільненим з роботи в зв'язку з виходом на пенсію або за станом здоров'я після дострокового зняття Чорнобильської атомної електростанції з експлуат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ом було враховано дев'ять пропозицій суб'єктів права законодавчої ініціативи. З них враховано чотири пропозиції, а чотири частково. Відхилено одну про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ітет на своєму засіданні вирішив рекомендувати Верховній Раді України прийняти законопроект про внесення зміни до статті 12 закону про загальні засади подальшої експлуатації і зняття з експлуатації Чорнобильської атомної електростанції та зруйнованого четвертого блоку цієї станції на екологічно безпечну систему, реєстраційний номер 3641 від 18.06.2003 року, внесений Кабінетом Міністрів, в цілому як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ідтримати, шановні колеги, дану пропозицію, тим більше, що це стосується не такої великої кількості цих працюючих - це 58 чолові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пропозиції всі, окрім пропозиції Кирила Поліщука, врах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ліщук не наполягає на своїй пропозиції?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ді я ставлю на голосування про прийняття законопроекту в другому читанні і в цілому Закону України про внесення змін до статті 12 Закону України "Про загальні подальшої експлуатації і зняття з експлуатації Чорнобильської АЕС та перетворення четвертого енергоблоку цієї АЕС на екологічно безпечну систему", реєстраційний номер 3541.  Голосує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0: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6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 прийнят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ухається проект Закону про державні цільові програми, друге читання, законопроект за номером 2036. Перший заступник голови профільного комітету Володимир Анатолійович Демьохі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1:0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й Адам Иванович, уважаемые коллеги-народные депутаты. Целью законопроекта рассматриваемого является создание правовых основ реализации государственных целевых программ как способа программно-целевого управления государственной политики на приоритетных направлениях социально-экономического, научно-технического, национально-культурного развития стра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итетом на своем заседании 16 декабря рассмотрен указанный проект и принято решение: рекомендовать во втором чтении и в целом как зако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 время доработки законопроекта ко второму чтению в комитет поступило 101 предложение от народных депутатов. Из них учтены или учтены редакционно - 33, остальные были отклонен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ое большое количество отклоненных предложений объясняется тем, что большинство из них касается введения категории "местные целевые программы". Необходимо заметить, что в действующем законодательстве такого термина не существует. Кроме того, в соответствии с пунктом 3 статьи 119 Конституции Украины местные государственные администрации на соответствующей территории обеспечивают выполнение государственных и региональных программ социально-экономического и культурного развития, программ охраны окружающей среды, а в местах компактного проживания коренных народов и национальных  меньшинств также программ их национально-культурного развит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Украины о государственном прогнозировании разработки программы экономического и социального развития Украины, который определяет систему прогнозных и программных документов социально-экономического развития, не содержит положений относительно разработки местных целевых программ. Кроме того, введение в законопроект определения "местные целевые программы" противоречит положениям Закона Украины о местном самоуправлении, а именно: пункт два статья 26  - "Исключительная компетенция сельских, поселковых, городских совет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лучае введения определения "местные целевые программы" в проект Закона о государственных целевых программах приведет к сужению полномочий органов местного самоуправлени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 доработке законопроекта учтены предложения и замечания Главного научно-экспертного управления, Главного юридического управления. Просим принять данный законопроект во втором чтении и в целом как закон.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тут дійсно досить  багато поправок, які не враховані. Я  звертаюсь до авторів. Хто з вас наполягає на тому, що його поправка не врахована, а ви хочете аби ми її проголосували. Так, є. Будь ласка, тоді називайте... ні, яка поправка,  номер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2 поправка,  Ширко, будь ласка. Ввімкніть мікрофон Шир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4: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РКО Ю.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Володимир Анатолійович, мова не йде про те, що якось ми звузимо прийняття... вірніше, повноваження місцевого самоврядування. Мова йде про те, що законодавчо місцеві цільові програми також треба якось урегулювати. І , скажімо, ваша аргументація мене не зовсім  переконала в тому, що ну, скажімо, неврахування місцевих цільових програм ну якось покращить цей закон або обмежить права  місцевого самовря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Спасибо. Мы исходили из того, что все-таки  Государственные целевые программы они должны носить оттенок именно государственных программ  общенационального значения, и мы четко совершенно  должны  разделить уровень общегосударственных программ и уровень программ регионального значения. Поэтому целесообразней  все-таки их отдать на уровень местного самоуправления, на областные уров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Наполягаєте на голосуванні? будь ласка, ставлю на  голосування поправку номер 2 народного депутата Ширко. Прошу визнач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5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ще наполягає? Будь ласка, Беспалий. Яка ваша попра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 Поправка 82. Я її вважаю принциповою. Пропонується  комітетом, щоб контроль за цільовим та ефективним  використанням бюджетних коштів здійснюють спеціальні уповноважені органи державної влади відповідно до  законодав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давство включає в себе інструкції цих самих органів. І ми вже бачимо, що буває, коли  податкова проводить зараз перевірки за несплату податку про ПДВ радами  відповідно до свої інструкцій, а не  до закону. Тому тут має бути ця поправка врахована і написано, що перевірку роблять тільки у межах встановлених законом, а не якимись іншими актами. Я думаю, тут комітет міг би погодитися без всяких, у тому числі  і голосувань, ясна спра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85-та, якщо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і, давайте, будь ласка, по 82 погоджується коміт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Да, я думаю, что можно согласиться комитету с этой поправко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емає необхідності голос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85-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6: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 Я дякую комітет за толерантність, тим більше, що і  інші мої поправки мої враховані, крім однієї принципової. Тут пропонується, що рішення про дострокове припинення загальнодержавних програм приймається Верховною Радою України, що є абсолютно логіч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Это какой номер поправ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85-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 Це 85-та.  Але тільки за поданням Кабінету Міністрів України, що теж  правильно. Але виникає питання, чому таке рішення не може розглядатися Радою за поданням Президента України, чи, наприклад, за ініціативою народних депутатів - членів відповідного комітету і так д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ій погляд, тут треба виключити слова " за поданням Кабінету Міністрів України", тоді залишиться, що ініціювати це питання  може будь-хто з суб'єктів  законодавчої ініціативи. Ми цим  обмежуємо права  народних депутатів і Президента, більш  ніхто не міг би такого внести. На мій погляд, це  не є логічним, що тільки Кабмін. Як думає коміте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  Я думаю,  что здесь было бы , наверное, целесообразно говорить  "за поданням" инициаторов разработки державной программ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орисе Яковичу, погоджуєте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Беспал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8: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дякую. За поданням  логічно приймати програму. Але, якщо, наприклад, програма провалена, саме тоді ж достроково приймається. То ми пропонуємо, щоб в разі провалу ми могли скасувати програму тільки за ініціативою тих, хто  ініціював цю погану програму. Тобто такої самокритики ми не дочекаємось. Логічніше було б - Кабмін запропонував, Рада проголосувала, потім не виконується програма. І достроково її скасувати міг би сам Кабмін, але і Президент міг би внести таку пропозицію, якщо бачить, що програма нелогічна. Тут же йдеться тільки про дострокове припинення. На мій погляд, логіка комітету не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МЬОХІН В.А. Я извиняюсь, я не закончил фразу - в том числе за поданням инициаторов. Кабинет Министров и, в том числе, за поданням инициаторов программы.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Но все одно це звужу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роз'яснюю ситуацію. Борис Беспалий хоче, щоб кожний із суб'єктів законодавчої ініціативи мав право внести пропозицію про те, щоб припинити цю програму. Цю пропозицію я ставлю на голосування. Це - конституційна норма, до речі.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9: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то ще наполягає на своїх поправках? Немає? Тоді, шановні колеги, ми маємо підставити ставити в другому читанні і в цілому прийняття Закону України "Про державні цільові програми". реєстраційний номер 2036. Перед голосуванням з мотивів голосування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0: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якую. Юрій Кармазін. Дякую вам, Адам Іванович, що ви надали слово з мотивів і дякую, що ви нагадали сьогодні про Конституцію. Те, що пропонував сьогодні Борис Беспалий, це є право законодавчої ініціативи, яке належить Національному банку, уряду, Президенту і народним депутат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ми зараз, приймаючи хороший закон, закладаємо конституційну міну, тобто антиконституційне положення, обмежуємо права цих людей, цей закон в будь-який момент може бути визнаний неконституційним або на нього може бути накладено вето. Для чого це 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просив би перед голосуванням, враховуючи наш негативний сьогоднішній досвід, але той, який ви вже кажете, що це вже прецедент в  нашій роботі, врахувати з цією поправкою приймати зако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я ставлю на голосування прийняття в другому читанні і в цілому Закону України "Про державні цільові програми", реєстраційний номер 203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3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Я оголосив, що ми на 15 хвилин продовжуємо засідання. Треба бути уважним. Наступний у  нас закон, до проекту Закону України  про внесення змін до Декрету Кабінету Міністрів України "Про державне мито". Тут одна поправка і вона врахована. Це реєстраційний номер закону 3163. Я прошу  проголосувати його в цілому і як закон. Голосу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2: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30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 обов'язкове страхування цивільно-правової відповідальності  власників наземних транспортних засобів, це  реєстраційний номер у нас 2054. Доповідає голова підкомітету Комітету з питань фінансів і банківської діяльності Хомутинник  Володимир Юрій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2: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МУТИННІК В.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е народные депутаты, Комитет Верховной Рады по вопросам финансово-банковской деятельности рассмотрел на своем заседании  проект Закона "Об обязательном страховании гражданско-правовой ответственности собственников транспортных средств, регистрационный номер 2054, доработанный ко второму чтени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 время доработки над законопроектом было получено 328 предложений от  народных депутатов, из них учтено 231 предложение. Рабочая группа существенно усовершенствовала законопроект, принятый за основу,  учла предложения  народных депутатов и министерств, и ведомств, ответственных за этот вопрос. Принятие этого  законопроекта является необходимостью, поскольку отсутствие специального закона в сфере обязательного страхования препятствует надлежащему решению проблемы возмещения убытков, причиненных в следствие дорожно-транспортных происшеств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пыт многих стран мира относительно обязательного страхования гражданско-правовой ответственности собственников наземных транспортных средств показывает, что во всех без исключения станах данный вид страхования введен и работает успешно. В Украине с 1996 года обязательное страхование является по Закону о страховании. Однако, за отсутствием надлежащих механизмов за полисами страхования этот вид является более номинальны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доработке ко второму чтению была определена структура моторно-транспортного бюро и введен более прозрачный механизм управления за централизованными страховыми резервами. Один из основных вопросов, который был, это ставки страхового полиса. Ми сошлись на том, что страховой полис не должен меняться по сравнению с сегодняшней ситуацией. Сегодня страховой полис по обязательному страхованию 100 гривен. Поэтому в законопроекте также и остается на переходной период. И вводится корректирующий коэффициент, который позволяет в сельской местности и в малых городах обеспечивать страховой полис на уровне значительно низшим, чем базовый тариф.</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нимая во внимание сказанное выше, комитет рекомендует Верховной Рады принять проект Закона Украины об обязательном страховании гражданско-правовой ответственности во втором чтении и в цел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я звертаюся до тих, хто вніс поправки, і вони не враховані. Хто з вас наполягає на врахуванні цих поправок? Немає таких? Тоді я ставлю на голосування Закон України "Про обов'язкове страхування цивільно-правової відповідальності власників наземних транспортних засобів". Реєстраційний номер 20 54. У другому читанні і в цілому, прошу голосувати.</w:t>
      </w:r>
    </w:p>
    <w:p>
      <w:pPr>
        <w:pStyle w:val="Normal"/>
        <w:spacing w:lineRule="auto" w:line="360"/>
        <w:rPr>
          <w:rFonts w:ascii="Times New Roman" w:hAnsi="Times New Roman" w:eastAsia="Times New Roman" w:cs="Times New Roman"/>
          <w:color w:val="FF0000"/>
          <w:u w:val="single"/>
          <w:lang w:val="ru-RU"/>
        </w:rPr>
      </w:pPr>
      <w:r>
        <w:rPr>
          <w:rFonts w:eastAsia="Times New Roman" w:cs="Times New Roman" w:ascii="Times New Roman" w:hAnsi="Times New Roman"/>
          <w:color w:val="FF0000"/>
          <w:u w:val="single"/>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6: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опроект відхиле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МУТИННІК В.Ю. Просьба поставить на повторное второе чте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Хто за те, щоб перенести на повторне друге читання, прошу голос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6: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5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 Переносимо на повторне друге ч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Закон України "Про розвиток автомобільної промисловості в Україні з пропозиціями Президента". Будь ласка, перший заступник міністра економіки та з питань європейської інтеграції - Вощевський Валерій Миколай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ЩЕВСЬКИЙ В.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Відповідно до частини другої статті 94 Конституції України, Президент України з своїми пропозиціями Закон України "Про розвиток автомобільної промисловості" для повторного розгляду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ий Верховною Радою 5 лютого 2004 року Закон "Про розвиток автомобільної промисловості" не підписано Президентом України і підлягає повторному розгляду з таких підстав: стаття 4 закону пропонує визначити країну походження автомобілів, мотоциклів та або комплектуючих виробів і запасних частин до автомобілів згідно із статтями 277, 270 Митного кодексу України. Про те, відповідно до Митного кодексу визначається країна походження товарів з метою застосування тарифних та не тарифних заходів регулювання ввезення товарів на митну територію України та вивезення товарів з цієї  території. Критерії, що використовуються для цього, мають загальний характер, передбачені для широкого спектру товарів і тому не можуть бути застосовані для об'єктивної оцінки продукції, яка випускається конкретним виробник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ується статтю 4 викласти в такій редакції, стаття четверта: "Визначення країни походження автомобілів, мотоциклів, комплектуючих, виробів запасних частин". Для цілей цього закону країну походження автомобілів, комплектуючих або запасної частини вважається Україна, якщо при виготовленні такого автомобіля (мотоцикла) та запасної частини вартість .............вузлів і деталей, походження становить менше 50 відсотків від ціни .......... завод виробни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також прохання враховувати чотири технологічні опер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хання підтримати і проголосувати ц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ло зауваження, пропозиція Президента. Комітет погоджується з пропозицією Президента, врахував ї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я ставлю на голосування про прийняття Закону України "Про  розвиток автомобільної промисловості України” в новій редакції з урахуванням пропозицій Президента, реєстраційний номер 367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іміть голосування, Порошенко з мотив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9: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РОШЕНКО П.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ий Адам Іванович,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тів би привернути вашу увагу, що Президент вніс абсолютно слушну пропозицію про те, щоб пільги мали лише ті підприємства, доля яких у складанні виробництва складає 50 відсотків українських това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жаль, Президент не побачив, що в цьому законі знаходиться норма в прикінцевих положеннях, що на два підприємства в Україні ця норма не буде розповсюджуватися, і два підприємства в Україні будуть мати право не сплачувати податок на додану вартість, ввізне мито, податок на землю, інші види податків. Ми створюємо, фактично, офшорні з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є пропозиція зараз не підтримувати цей закон, розробити закон, який дає пільги всім українським виробникам, включаючи Запорізькі і Львівські і заборонити можливості для того, щоб не використовувати ці території як офшорні зон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тавлю на голосування Закон України "Про розвиток автомобільної промисловості України" (реєстраційний номер 3677) у новій редакції з урахуванням  пропозицій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сує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0: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20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а пропозиція комітету? По фракціях,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сідання веде ЛИТВИН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Будь ласка, Святаш.</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ВЯТАШ Д.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е Михайловичу, є запитання. Питання знято з розгляду чи ні? Будь ласка, відповіс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Я тільки що підійшов, мені важко розібратися, поскільки я мав зустріч з суддями. Так що дайте вникнути в сутність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й Буряк, будь ласка, від комітету. Та ні, ну є пропозиція комітету. Що комітет скаже. Що ж, Володимире Михайл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2:0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РЯК С.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тримки вітчизняного товаровиробника. Тому ми пропонуємо ще раз поставити цей закон на голосув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А. Та підождіть! Хай комітет скаже яке його бач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нкове засідання Верховної Ради України оголошую відкритим, вибачте. Ранкове засідання Верховної Ради України оголошую закритим. Продовжимо роботу о 16 годині, а комітет прошу з цього приводу визначити свою пози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2 ??? 18.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11:00Z</dcterms:created>
  <dc:creator>YURIY</dc:creator>
  <dc:description/>
  <dc:language>en-US</dc:language>
  <cp:lastModifiedBy>YURIY</cp:lastModifiedBy>
  <cp:lastPrinted>2004-03-18T14:34:00Z</cp:lastPrinted>
  <dcterms:modified xsi:type="dcterms:W3CDTF">2004-03-18T12:43:00Z</dcterms:modified>
  <cp:revision>52</cp:revision>
  <dc:subject/>
  <dc:title>ЗАСІДАННЯ   ДВАДЦЯТЬ   ДРУГЕ</dc:title>
</cp:coreProperties>
</file>