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2  квіт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ого ранку шановні народні депутати, запрошені та гості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их депутатів підготуватися до реєстрації. Прошу ввімкнути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лі зареєструвалося 421 народний депутат. Ранкове засідання Верховної Ради оголошується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ні народження у Гурєєва Василя Миколайовича і Рибачука Олега Борисовича. Давайте щиро привітаємо  наших колег і побажаємо їм успіхів у законотворчій діяльності на благо українськ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слухайте оголошення. Керуючись  Законом України "Про статус народного депутата України" стаття 13, Регламентом Верховної Ради України глава 4.2 повідомляємо про сформування депутатської групи "Центр" у Верховній Раді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на назва депутатської групи: депутатська група "Цен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орочена  назва депутатської групи: депутатська група "Цен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а депутатської групи: створення умов реалізації передвиборних програм депутатів, проведення системних змін у роботі парламенту, її демократизації, відновлення суспільної довіри до Верховної Ради як вищого  представницького органу українського народу, впровадження у діяльності парламенту принципів  законності та демократичності, вільного обговорювання питань політичного  та економічного життя  держави шляхом  пошуку суспільного компромі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ідомляю прізвища народних депутатів, які увійшли до депутатської групи "Центр". Бартків, Бойко (102-й округ), Бондарчук, Касьянов, Косінов, Кіроянц, Савицький, здається, тому що написано дуже нечітко, Казаченко, Климпуш, Гаврилюк, Тополов, Шкляр, Омельченко Олександр Олександрович (молодший), Чорновіл, Добкін і Бичков. Наскільки мені відомо... Бондарчук Сергій, 20-1 виборчий округ. Наскільки мені відомо, це найдемократичніша депутатська група. Найдемократичніша. Бо всі 16 народних депутатів уповноважені представляти цю групу. У них немає начальника, у них усі керівник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що норма Регламенту не регламентує, скільки може бути уповноважених, так що це їхнє повне право, тут вони нічого не порушують, керуючись нормами нашого Регламенту. Всього 16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цього народний депутат Бойко (102-й виборчий округ) оголошує про вихід із попередньої депутатської групи "Народ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процедури у нас, сьогодні четвер, з процедури немає. Бажаючих багато. Запишіться, 3 хвилини. Три хвилини, запишіться. Будь ласка, на екран. Так прошу, три хвилини, Бульба. За ним Бондарчук Олександ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Баран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Олександр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Фракція соціалістів просить вас, щоб підтримати нас і надати три хвилини для виголошення певної заяви. Суть у тому, що нещодавно було похоронено загиблого вояка в Іраку із Житомирської області. Я був на похоронах. І я хотів би довести до відома депутатського залу про ті події, які там відбув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Іванович, ну щоб ми не брали перерви, будь ласка, надайте три хвили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справа в тому, що завтра у нас відповідно до Регламенту буде день оголошення заяв, повідомлень, і ви матимете можливість так зробити. Ваше право брати перерву, я не хочу порушувати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Бондарчук. Підготуватись Петр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ь слово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Лещ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Я наголошую на тому, Адаме Івановичу, що сьогодні не включено до порядку денного питання про Ірак. Треба його негайно роз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Кожного сесійного тижня в середу та п'ятницю Головуючим на сесії Верховної Ради України оголошувалися запити народних депутатів України, які є вагомою складовою депутатської діяльності. Вчора з відомих причин запити не були оголошені на сесії.  Тому вношу пропозицію оголосити частину депутатських запитів сьогодні. Якщо вранці не можливо, то тоді після обіду, як ми це робили одного р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Сьогодні минає 134 роки з дня народження особистості планетарного масштабу, перед геніальністю якого схиляється все прогресивне людство - Володимир Ілліча Леніна. Я звертаюся до всіх наших виборців, котрі сповідують принципи добра, братства і соціальної справедливості, прийти сьогодні до пам'ятників і віддати шану цій людині. Дякую.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етров.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Прошу передати слово Звар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Звар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ша Україна" повідомляє вас, повідомляє Верховну Раду України та усі силові органи, що злочинні процеси в місті Мукачево продовжуються та загострю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ввечері, приблизно о 8.30 200 озброєних молодиків взяли в заложники четверо народних депутатів України, тримаючи їх у міській раді міста Мукачево. Наші колеги не мали можливості вийти із приміщення міської ради. Міліція сприяла, а не намагалася навести порядок, про це є конкретні свідчення.  Тому я таки наполягаю, щоб завер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значить, з приводу питань, які поставили ви, з процед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про Ірак - нема проблем, але треба подання комітету. Є багато пропозицій, жодна з них відповідним чином не оформлена. Тому я прошу відповідні комітети готувати подання, і ми так, як це належить, будемо ставити його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иводу зауваження народного депутата Лещенко щодо оголошення запитів, ви знаєте, що вчора ми за рішенням сесійної зали, за погодженням сесійної зали не виносили це питання, тому що ми розглядали все пленарне засідання інше питання. Завтра ми всі запити оголосимо. Сьогодні у нас відповідно до Степан Богдановичу запитів немає, ми це зробимо зав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иводу заяви Зварича і так далі, давайте, тут вже є заявки про перерву. Я думаю, що в ході цих дискусій і так далі, ми до цього питання поверне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шановні колеги, працювати зараз таким чином. Є вже чотири заявки, вірніше, чотири фракції написали заяви про оголошення перерви: це фракції БЮТ, "Наша Україна", фракції соціалістів і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зробити таким чином. Давайте ми  розглянемо зараз проект постанови про внесення змін до календарного плану проведення п'ятої сесії, а після того оголосимо перерву. Будь ласка,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чора на засіданні комітету розглянуто проект постанови Верховної Ради, внесений Головою Верховної Ради України Литв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зазначений проект Постанови Верховної Ради відповідає вимогам Регламенту, комітет вносить на розгляд Верховної Ради пропозицію про включення зазначеного проекту постанови до порядку денного п'ятої сесії і рекомендує підтримати зазначений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шановні колеги, нагадаю тільки, про що йдеться в проекті Постанови Верховної Ради "Про внесення змін до календарного плану проведення п'ятої сесії", який вніс Голова Верховної Ради. Мова йде про те, щоб у травні-місяці замість роботи у пленарному режимі з п'ятого по сьоме травня працювати у комітетах, фракціях і групах. Тиждень же із 11-го по 14-те травня використати для роботи у пленарному режимі Верховної Ради, добавляючи тим самим один день, плюс один день замість трьох у попередньому тижні, на попередньому тижні для роботи у пленарному режи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мін, які пропонується внести до календарного плану нашої роботи наприкінці червня і на початку липня, вони пов'язані, шановні колеги, з тим, що у період проведення, у період у цій залі - залі пленарних засідань буде проведено реконструкцію. Це дуже велика робота, і за всіма підрахунками, які провели відповідні спеціалісти і керівники, зокрема, служб Верховної Ради України, необхідно більше 2 місяців. Вони нас просять змістити тільки завершення  роботи Верховної Ради у пленарному режимі на один тиждень до 2 липня. І тому Голова Верховної Ради пропонує, щоб замість роботи останній тиждень червня місяця у виборчих округах попрацювати у Верховній Раді у пленарному режимі, а також наступний тиждень, тобто із 29 по 2 липня також працювати у пленарному режимі і завершити  роботу 5-ої сесії пленарним днем 2 липня, але при цьому я хочу наголосити, два наступних тижня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завершу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П. ...працювати народним депутатам у виборчих  округах для роз'яснення тих складних питань, які вирішувались нами з вами  на протязі цієї 5-ої сес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тут я бачу запитання. Будь ласка, запишіться, 3 хвилини на запитання. Будь ласка, висвітліть. 3 хвилини. Таран.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Терен,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ні здається, що цю постанову, проект цієї постанови треба підтримати. Тим більше, що коли справді буде закінчена сесія, то люди будуть  ждати нас на округах. Ми це будемо звітувати, якийсь це буде своєрідний звіт. Тому наша фракція сьогодні це питання розглядала, і ми підтримуємо і заодно закликаємо підтримати інш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ий Валентине Григоровичу! Я думаю, що  Голова Верховної Ради Володимир Михайлович Литвин вніс розумну пропозицію, яку ви підтримали. Я вважаю, що це найбільш раціонально сприятиме  роботі Верховної Ради. Тому я цілком підтримую ті пропозиції.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ієнков Сер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Григорьевич,  я прошу вас еще раз  более четко  и ясно прояснить позицыию по маю месяцу, Поиюню нам все понятно, а по маю, пожалуйста еще раз повторите более че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Будь ласка, Серг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равні  місяці пропонується тиждень з 5 по 7 травня працювати у комітетах і фракціях. Тиждень же з 11 по 14 травня  таким чином  організувати роботу: 11-го - засідання Погоджувальної ради, День уряду, пленарне засідання; 12-го - пленарні засідання, 13-го - ранкове засідання, а після нього парламентські слухання; 14-го - пленарні засідання  Верховної Ради. Це, що стосується нашої роботи у травні місця, що пропонується названим проектом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подаренко передає Ніколаєнко, будь ласка, мікрофон Нікола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лентине Григоровичу. ви полегшили моє завдання. Дякую вам. Дійсно, 13 травня о 15 -ій годині ми пропонуємо  провести парламентські слухання дуже гострого питання - це  стан, ситуація у вищій школі України, дотримання законодавства. Але принагідно я хотів би, щоб ми до цієї дати обов'язково затвердили закон про повернення боргів учителям, педагогам по статті 57-ій. В зв'язку з цим я звертаюсь і до Бюджетного Комітету, Комітету фінансів і банківської діяльності, щоб ми обов'язково цей закон затвердили. 120 тисяч судових позовів сьогодні вчителів до органів місцевої влади за невиконання статті 57-о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прошу підтримати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Сідайте, Валентине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було ще одне прохання, я проінформую. Дійсно, депутатів цікавить, що буде з реконструкцією в сесійній залі. Ви знаєте, або більшість із вас знає, і мабуть вже приміряли ті місця, які наше Управління справами виставляло тут, для того, щоб одержати ваші зауваження. Ми хочемо поліпшити розміщення народних депутатів у сесійній залі. Планується, особливо задні лави наші, ще розділити, для того, щоб можна було оперативніше і вільніше виходити, залишати ці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астина народних депутатів вже ознайомилась. Хто не ознайомився, я прошу вас зробити це. У холах виставлено робоче місце депутата. Нехай кожен із вас сяде, приміряється. Які будуть пропозиції - подасть ці пропозиції, тому що частина народних депутатів, як інформує Управління справами, слушні пропозиції дала до цього робочого місця. І після цього, коли ми зберемо ці пропозиції, якщо ми зараз  з вами приймемо цей проект постанови, ми дамо можливість за час літньої перерви зробити реконструкцію сесійної зали. Тому, шановні колеги, я прошу підтримати пропозицію Голови Верховної Ради України проект Постанови про внесення змін до Календарного плану проведення п'ятої сесії, реєстраційний номер 5429.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зв'язку із необхідністю дещо попрацювати нові матеріали, які надійшли, я оголошує про те, що питання проект Постанови про призначення Винокурова суддею Конституційного Суду України переноситься на інший пленарни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а вимогу чотирьох фракцій я оголошую перерву на  30 хвилин. Прохання керівників фракцій і депутатських груп  зібратися у третьом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рва до  10 години 53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займати місця, будемо продовжувати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булася, як завжди, гаряча дискусія на Погоджувальній раді. Але я вважаю, що вона була конструктивною, принаймні ми вийшли на конструктивні рішення. Я коротко проінформую про алгоритм нашої подальшої роботи. Ми домовилися, що зараз з інформацією, повідомленням про те, для чого брали фракції перерву, виступлять від фракції соціалістів, комуністів Баранівський і фракції "Нашої України" і БЮТу слово буде мати Віктор Андрійович Ющенко. Після цього ми з вами поставимо на голосування про включення до порядку денного питання про проект постанови про ситуацію, що склалася у місті Мукачево. Після того ми розглянемо ті проекти постанов, які повинні бути роздані в сесійній залі і прийняти відповідні рішення з цієї ситу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родовжуємо роботу. Баранівський,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і комуністів взяли перерву, щоб мати нагоду оголосити, як вам, шановні народні депутати, так і нашим виборцям слідуюч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ередодні Пасхи в глибинці Житомирського полісся селі Колодянка хоронили загиблого в Іраку українського солдата Руслана Андрущука. Тисячі селян з навколишніх населених пунктів прийшли провести в останню путь 24-річного контрактника, який вирішив у такий спосіб підзаробити грошей на добудову власної хати. Заробив, як бачимо, лише на могилу. Попереду жалобної процесії Русланова наречена несла коровай. Сльози і плач спаралізували тисячі людей. Я так детально про це кажу тому, що більшість членів нашого парламенту безпосередньо причетні до цієї безглуздої смерті. Вони її запрограмували. І лише чи цю одну - питання часу. А ось віддати останню шану жертві свого безглуздого рішення про участь України в американській коаліції не спромоглися. Я не побачив на похоронах в Колодянцях жодного з тих, хто у Верховній Раді минулого року активно агітував за участь України в цій авантю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ви, панове, не приїхали на похорони? Не стали на очі розлючених селян, долями синів яких так безглуздо розпорядилися? Сліпо підкоряючись волі Банкової, слухняна парламентська більшість взялась за відмивання заплямованої репутації гаранта Конституції кров'ю молодих українців. За що ж гинуть там наші хлопці? Які інтереси знайшла Україна в Іраку? Як пояснити згорьованим батькам, за що їх діти наражаються на ку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питати зараз у народних депутатів: хто із вас послав рідного сина в Ірак? Народ України повинен достеменно знати тих, хто голосував за направлення наших військ в гарячі піски Алькутта? Це члени парламентської більшості, керівники фракцій яких є Пустовойтенко, Гавриш, Кравчук, Богатирьова, Шаров, Губський, Ващук, які думали не головами, а, так би мовити, гаманцями і портфелями. Це - троє членів фракції Юлії Тимошенко: Степан Хмара, Андрій Шкіль і Анатолій Матвієнко. Це - Віктор Ющенко, Юрій Костенко, Роман Безсмертний та ще 36 членів фракції "Нашої України". І тільки фракції соціалістів та комуністів у повному складі висловилися проти направлення військ до Іра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конувачі чужої волі! Сьогодні у вас є нагода до повної міри спокутувати ваш гріх родиною загиблого солдата, перед усім українським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иготовили чорні скриньки - жертвениці - для кожної фракції парламенту. Не скупиться і не соромтеся: народні депутати України, підходьте до корзин з гаманцями, відкупайтесь від гріха перед родиною загиблого Руслана Андращука. Гадаю, Бог вам це зарах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істи і комуністи хоч і не мають гріха перед родиною загиблого, виготовили для себе білу скриньку, куди кладемо свою пожертву. Всі скриньки з Києва ми повеземо в Колодянку, нехай люди в селах і містах побачать впродовж скорботного шляху, як кожна з фракцій спокутує свій грі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омуністи і соціалісти, фракції, вимагають негайного відведення наших військ із Іраку. До речі, Гондурас, шановні депутати, який має такий же прапор кольору, як і той же герб, прийняли таке рішення. Тому я думаю, що нам давно це необхідно зроби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інформація від фракції "Наша Україна" і БЮТ. Віктор Андрійович Ю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Щ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нову апелюю сьогодні до зали, до народних депутатів, які мають мораль і які мають че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укачево - це імідж України. Сьогодні мукачівська влада зрадила виборця. Шановні друзі, сьогодні у Мукачеві йде боротьба між законом і беззаконням. Тому, шановні друзі, ми повинні розглядати те, що відбувається і продовжує відбуватися сьогодні у Мукачеві, це як виклик. Виклик для чесних українських політиків, чи вони можуть повести парламент країни, свої політичні сили дорогою самоочищ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ї дорогі колеги народні депутати, я вас прошу: сьогодні встаньте з колін, не дивіться на Банкову, не слухайте Медведчука, прийміть моральне свідоме рішення проти того злочину, який коїть влада у Закарпатті. Зверніть увагу на слідуюче: на сьогоднішній день викрадені і спалені бюлетені по голосуванню у Закарпатті. Відоме місце спалення цих бюлетенів. Викрадені протоколи дільничних комісій, викрадені протоколи територіальної комісії. Комісія Верховної Ради приїхала ні з чим, тому що вона не могла зустрітися з жодним членом територіальної виборчої комісії. Комісія парламенту України не отримала жодного документу офіційного із територіальної виборч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зі, ви ці "пощечины" приймаєте чи не прийм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головне, в цей час у Мукачеві збирається 14 депутатів міської ради і приймають так звану присягу того начебто голову, якого брали по сфальсифікованим докумен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зі, ми підготували проект постанови. Я прошу вас, прошу кожного народного депутата сьогодні, підтримайте ці постанови, захистіть мукачівця. І я думаю, що для будь-якої країни, в тому числі і для України це питання повинно стати номер один. Там, де капітулювала влада, український парламент не повинен капітулювати. Продемонструйте свою мораль і гідніст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ніхто з народних депутатів не проти тієї ініціативи, яку оголосив народний депутат Баранівський, але давайте це зробимо все у відповідний час, тоді, коли буде перерва і коли буде можливість, підійти для того, щоб, ну, не заважати народним депутатам працювати. Я думаю, що цю ми ідею підтримаємо. Але давайте в розумних меж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ми з вами обмінялися думками з приводу того, вірніше, послухали інформацію, чому чотири фракції брали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абуть, таким чином і буду ставити ці питання на голосування. Я ставлю питання на голосування: хто за те, щоб включити сьогодні до порядку денного питання про виведення військ з Ір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итання не вклю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треба! Треба розповідати мені! "Наша Україна" - 82, "Регіони України" - 7, комуністи - 58. Хто з комуністів не встиг? Соціал-демократи - 3, "Трудова Україна" - 0, соціалісти - 20, Блок Тимошенко - 19, "Народовладдя" - 10, "Демініціативи" - 0, "Центр" - 3, Аграрної партії - 1, НДП - 0, "Народний вибір" - 4, "Позафракційні" - 5. Питання не включене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мотивів, заспокойтеся! Другий раз я питання не ставитиму на голосування! Я не ставитиму другий раз питання на голосування! Вибачте, Валентин Григорович, прочитайте Регламент, там записано, коли з мотивів: до голосування - не після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три хвилин з мотивів. Прошу висвітлити. Оробець, Бул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же прошу вас запросити всіх до залу. Це питання  також честі нашого парламенту. Країни світу вже зрозуміли, що ця війна безперспективна, вона не є справедлива. Наші війська сприймаються місцевими жителями як окупанти. Гинуть наші хлопці. Оце ми зараз збираєм гроші на похорони нашого військовослужбовця, страждають батьки і діти. Я дуже прошу вас ще раз поставити на голосування, але обов'язково  перед голосуванням всіх запросити, бо ви бачите, зала ще напівпорожня, і той, хто може проголосувати, ще не встиг прийти на своє робоче міс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ульба. Коза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 Бульба, фракція Соціалістичної партії України. Я прошу головуючого ще раз поставити це питання на голосування. Я переконаний, що більшість народних депутатів, переконаний, проголосує і підтримає пропозицію  щодо розгляду питання про відкликання українського  військового контингенту з Іраку. Це проблема, яку потрібно  обговорити. Обговорюючи цю проблему, ми, переконаний, дійдемо до висновку, що потрібно приймати  негайне рішення про відкликання нашого контингенту з Іраку. Соціалісти завжди підтримували саме таку позицію. Комітет з питань національної безпеки вчора більшістю абсолютною голосів підтримав це рішення. Я пропоную ще раз - звертаюсь до більшості - давайте проголосуємо,  розглянемо це питання і вирішимо так як того чекає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заченко. За ним Грач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Козаченка? Тоді, будь ласка, Грач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Валентину  Матвее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єєв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Шановний Адаме Івановичу, я запевняю вас, що вимоги Регламенту  я знаю, але у зв'язку з тим, що питання вами було поставлено раптово, я просив  би від імені фракції комуністів ще  раз його поставити на голосування, що це необхідно зробити сьогодні підтверджує, зокрема, і така інформація. Мовою оригіналу зачитую: "51 процент американцев считают, что существует вероятная возможность того, что для США события в Ираке  будут протекать  по вьетнамскому сценарию. 42 процента опрошеных уверены, что отправка американских войск в Ирак была ошибкой". Я думаю, що тим більше народ України чекає від нас такого рішення, яке стосується виведення наших військ із Ір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раз ми проголосуємо питання про те,  хто за те, щоб повернутися до переголосування даного пит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4, Регіони України - 7, Комуністів - 59, Соціал-демократи - 0, Трудова Україна -0, Соціалісти - 20, Блок Юлії Тимошенко - 19, Народовладдя - 2, Демініціативи - 0, Центр - 13, Аграрна партія - 1, НДП - 8, Народний вибір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і колеги! Будьте уважні. Я прошу не кричати.  Я вам  роблю зауваження у порядку ведення. Не кричіть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рішення Погоджувальної ради я ставлю на голосування питання про включення до порядку денного питання про проект Постанов про ситуації, що склалася в зв'язку з подіями, які мали місце під час виборів міського Голови Мукачев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6, "Регіони України" - 2, комуністи - 0, соціал-демократи - 4, "Трудова Україна" -1, соціалісти - 16, Блок Тимошенко - 19, "Народовладдя" - 6, "Демініціативи" - 1, "Центр" - 12, Аграрна партія - 3, НДП - 7, "Народний вибір"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питання не включ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ри хвилини з мотивів. Запишіться. Будь ласка, висвітліть на табло. Прошу, Олійник, Ороб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орис Іллі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голосую за включення  по проблемі Мукачево тільки після того, як буде проголосовано про включення питання  стосовно виведення наших військ з Ірак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робець, за ним Луц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Ороб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дві проблеми дуже нагальні для нашого  суспільства. Я був із тих, хто голосував "за" по обидвах проблемах. Але  були депутати, які в одному випадку голосували за, в іншому не голосували і навпаки. Цілком очевидно, що нам треба проголосували обидва ці проекти. І ми тоді з честю вийдемо з цієї ситуації. Нам обидві ці проблеми треба оговорити в залі. Я звертаюся до всіх народних депутатів, з чим ми підемо до громадян України? Негайно повернімося і пере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уценко, за ним -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Олександру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оро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сіх. Шановні депутати, і одне, і друге питання має велику політичну вагу, але є одна процедура до обох питань, включення до порядку дня. Тому, Адам Іванович,  є прохання, поставте обидва питання на голосування про включення їх до порядку дня сьогодні, і ми знімаємо всі проблеми. Я прошу вас, проголосуйте у пакеті постановку включення до порядку дня двох цих питань, і ми їх проголосуємо  ра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е, що діється у Мукачево це не локальна подія. Це відкрита цинічна демонстрація швидкої фашизації нинішнього режиму. Це стосується всіх, хто розуміє, що таке бандитський режим, де потоптані всі права і свободи. Те, що робиться сьогодні в Мукачево, якщо не зупинити, завтра опанує всю Україну. І, можливо, уже буде пізно щось змінити. Схаменіть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тосовно цього, то давайте, проголосуйте за включення до порядку денного цих двох пит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бмінялися думками. Аналогічно, як і з попереднім питанням, я буду ставити на голосування. Хто за те, щоб переголосувати питання про включення до порядку денного питання про проекти постанов про ситуацію в Мукаче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итання про включення до порядку денного питання про проекти постанов Верховної Ради України про ситуацію, що склалася у зв'язку з подіями, які мали місце під час виборів міського голови міста Мукач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спокоїтися. Шановні колеги,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4, Комуністів - 48, Соціал-демократи - 0, "Трудова України" - 1, Соціалісти- 19, Блок Юлії Тимошенко - 19, Народовладдя - 2, Демократичні ініціативи - 0, Центр - 13, Аграрна партія - 2, НДП -  3, "Народний вибір" - 2,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вертаюся до представників більш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вами тільки що вели мову на засіданні Погоджувальної Ради про те, що ми включаємо це питання до порядку денного. Включаємо до порядку денного і розглядаємо всі проекти постанов, які у нас є. Зараз у нас роздано три проекти постанов. Три проекти постанов роздано, так що ми всі їх будемо, якщо включимо питання до порядку денного, усі їх будемо розглядати, в тому чис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З ЗАЛУ. Моя карточка не спрацюв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Це мене не цікавить, що ваша карточка не спрацювала, я за вас голосувати не б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проекти постанов, це два проекти постанов на заміну раніше поданих Шкіля і один проект постанов від представників більшості. Ми їх будемо обговорювати і ставити на голосування.  Тому я просив би підтримати пропозицію про включення цього питання до розгляду, розглянути і поставити крап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итання про внесення до порядку денного питання про проекти постанов Верховної Ради України про ситуацію, що склалася у зв'язку з подіями, які мали місце під час виборів міського голови міста Мукачево.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блю зауваження Ніколаєнко, який нецензурними словами висловлюється на ім'я головуючого на засіданні. Я зараз поставлю, виведуть із залу. 238, рішення прийнято. Ми переходимо до розгляду  питань.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будемо розглядати питання таким чином... Я інформ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покаж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гіони України - 4, комуністів - 58, соціалісти - 0, "Трудова Україна" - 0, соціалісти - 20, Блок Тимошенко - 19, "Народовладдя" - 1, "Дем.ініціативи" - 0, Центр - 12, Аграрна партія - 8, НДП - 7, "Народний вибір"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 порядку денного вклю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роголосувати питання про включення до виведення військ з Іраку, прошу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5, "Регіони" - 4, комуністи - 59, соціал-демократи - 0, "Трудова Україна" - 1, соціалісти - 20, Тимошенко - 19, "Народовладдя" - 1, "Демініціативи" - 0, "Центр" - 15, Аграрна партія - 2, НДП - 8, "Народний вибір" - 1,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ів постанов про (це не включили - це ми проголосували про те, щоб переголосувати)... Я ставлю на голосування: про включення до порядку денного постанов про відкликання миротворчого контингенту України з Іра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Наша Україна" - 93, "Регіони України" - 5, комуністи - 59, соціал-демократи - 0, "Трудова Україна" - 1, СПУ - 20, Тимошенко - 19, "Народовладдя" - 1, "Демініціативи" - 0, "Центр" - 12, Аграрна, НДП, "Народний вибір" - нулі, "Позафракційні" - 6. Питання не вклю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 ласка, прослухайте інформацію, як ми будемо розглядати питання про проекти постанов Верховної Ради про ситуацію, що склалася в зв'язку з подіями, які мали місце під час виборів міського голови Мукаче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три проекти постанов. Ми надамо слово по три хвилини авторам проектів постанов, по три хвилини вони дадуть відповіді на запитання. І після цього ми надамо слово для інформації три хвилини керівнику депутатської слідчої комісії, яку ми з вами створили, народному депутату Оробцю. А після того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шановні колеги, у зв'язку з тим, що ми більше, ніж годину були в перерві, пропоную зараз не переривати розгляду цього питання і без перерви його роз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запишіться.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три хвилини, Співачук, Тар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 Шановні народні депутати! Сьогодні ми повинні  обов'язково проголосувати за включення до повістки дня питання по Іраку. І те, що ми домовилися на Погоджувальній раді про те, що сьогодні будуть включені обидва питання - і питання по Мукачевому, і питання по виведенню військ з Іраку. Це була домовленість на Погоджувальній раді і давайте виконувати домовленості і в пакеті проголосувати ці питання, тому що питання по виведенню - це питання безпеки, національної безпеки, і ми не можемо до цього так спокійно відноситися. Навіть Гондурас вивів війська з Іраку! То ми що, українці, гірші Гондур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аран. Развад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і два питання безумовно є надто важливими для України, щоб ми  могли їх оминати. Тому ми пропонуємо зараз, відповідно до домовленості, розглянути питання  щодо ситуації в Мукачеві  і зупинити те свавілля, зупинити знущання над Конституцією, яке сьогодні відбувається у цьому місті, тому що завтра це буде відбуватися скрізь, коли криміналітет буде керувати не тільки таємно, але ж  офіційно всією держ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разу після розгляду цього питання ще раз, Адаме Івановичу, ми просимо поставити  на голосування постанову, мою, до речі, постанову щодо виведення військ з Іра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азвадовський.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ВАДОВСЬКИЙ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Житомирська  область, Віктор Развад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Юрію Кармазіну, народному депут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иро дякую Віктору Развад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чора я не мав можливості виступити в  обговоренні. Я хотів повідомити, що на знімках люди  впізнали співробітників підрозділу фізичного захисту податкової міліції. Тому  мова йде  про тероризм у Закарпатті і так це треба називати. Впізнали навіть заступника начальника ДПА Юрія Лупецького там на знім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народні депутати, я за те, щоб проголосувати зараз і  за вивід наших військ із Іраку, і за припинення тероризму і припинення тероризування України Медведчу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ці питання і одне, і друге ставити. Вони всі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 вже ставили  і не один раз, і бачили вашу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ригорович.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шановні колеги. Немає, вже нулі. Ніхто вже виступати не буде. Будь ласка. Я ще раз повторюю, ніхто  вже виступати не буде, у тому числі і Зінченко, тому  що на екрані вже нулі.  І Сінченко також, бо  вже час, на жаль,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иношу вибачення Ніколаєнку за те, що ми обидва погарячкували. Але ще раз наголошую, у головуючого регламентом записано  право, що він має право робити зауваження, коли йому заважають вести засідання. Я це зроб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тим, що дві фракції: Соціал-демократи (об'єднані) і "Трудова Україна" просить перерви, оголошується перерва на 30-ть хвилин, до 1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займати свої місця. Продовжуємо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ще з вами не  приступили до розгляду питання, пов'язаного із питанням Мукачево, тому  буквально процедурне питання, а після того будемо розгля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Закону про Конституційний Суд України Президент України указом від 25 березня 2004 року призначив Станік Сюзану Романівну суддею Конституційного Суду України. Згідно статті 17-ї Закону України про Конституційний Суд України суддя  Конституційного Суду України вступає на посаду з дня складання ним присяги на засіданні Верховної Ради України. Для складання присяги на трибуну запрошується суддя Конституційного Суду України Станік Сюзана Роман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НІК С.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окоповажні народні депутати, вельмишановний головуючий, вельмишановний Прем'єр-міні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аю честь скласти перед вами присягу  судді Конституційного Суду. Урочисто присягаю чесно і сумлінно виконувати високі обов'язки судді Конституційного Суду України, забезпечувати верховенство  Конституції України захищати конституційний лад держави, конституційні права та свободи людини і громадянина.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дозвольте від вашого імені привітати Сюзанну Романівну із законним вступом на високу посаду судді Конституційно Суду. І ви знаєте, що в тому числі і ми досить чимало даємо роботи Конституційному Суду, і будемо сподіватися, що з приходом туди ще однієї жінки, Конституційний Суд буде на висоті поставлених перед ним високих завдань. Будь ласка, мікрофон Мельника, С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слово надати Ніколаєнку, якого двічі нази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Нікола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Ніколаєнко, фракція Соціал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 голосуванням по виведенню наших військ з Іраку, а також ситуація, яка склалася в Мукачево, ці два рішення про включення до порядку денного не проходили, не набирали необхідної кількості голосів. Голова Соціалістичної партії України Олександр Мороз вніс пропозицію про те, щоб об'єднати ці два питання і проголосувати їх спільно. Така пропозиція не була висловлена. Проте головуючий на засіданні Мартинюк не поставив це питання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це не відбулося, фракція Соціалістичної партії України мене уповноважила мене піти і про це сказати головуючому. Коли я попросив головуючого так, як це у нас було десятки разів, спільно поставити про включення до порядку денного, Адам Іванович в досить жорсткій, грубій формі, вибачте мене, послав з трибуни. Але у мікрофон передав на всю Україну, що це я його зробив. Тому я прошу відсторонити головуючого від ведення засідань. Свідок сьогодні, свідок Таран-Терен, народний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не піднімайте ні рук, ні ніг, сідайте і будемо працювати, якщо ви хочете розглянути питання, якщо ви хочете розглянути питання, яке ми оголос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надаю слово, хто від фракцій, які брали перерву, буде виступати? Хто від фракцій? Шуфрич, Шаров, берете слово? Шановні колеги, дві фракції оголосили перерву, дві фракції оголосили перерву. Будь ласка, ніхто не бере слово для інформації, ну це - їхнє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е, будь ласка, ви до нього звертайтеся, якщо ваше прізвище назвали. Значить, ми домовилися, що доповідає інформацію, доповідає проекти постанов народний депутат Шкіль. Він - автор двох проекті постанов, тому ви їх одразу, будь ласка, шість хвилин. Підготуватися представникам, хто із більшості, тут декілька прізвищ, визначайтес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кіль Андрі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ніс постанову на заміну раніше поданої Постанову Верховної Ради про процедуру голосування подій в Мукачеві і сама постанова. Я думаю, що проголосувати в таємному режимі цю постанову буде набагато логічніше, поза як тут складається враження, що з цієї чи з якоїсь іншої причини сюди прибув Прем`єр-міністр. Я думаю, він прийшов прослідкувати, щоб все було гарно у Верховній Раді проголосовано. Ну, я тому хотів, щоб позбавити можливості когось на когось впливати, я пропоную голосувати постанову про розгляд ситуації в Мукачеві в таємному режи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що це абсолютно нормальна позиція, абсолютно нормальна пропозиція, і я би хотів, щоб народні депутати підтримали мене в ц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иводу самої ситуації в Мукачеві. Я хотів би, власне, з цього огляду сказати декілька слів. Мукачевські події - це не просто випадковий збіг обставин, це не просто боротьба з посаду мера в невеликому українському місті. Це не просто боротьба за те, щоби хтось... якихось представників посів посаду мера Мукачево. Це йде боротьба за те, як пройдуть вибори Президента в Україні, це боротьба за те, якими будуть ці вибори, це боротьба за те, щоб дізнатися, яким є терпіння у людей. І терпіння у людей не є безмеж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туація в Мукачеві накалена до точки найвищого кипіння, і за будь-яких обставин, якщо Верховна Рада не висловить свого ставлення до подій в Мукачеві, не висловить ставлення до побиття народних депутатів врешті-решт, не висловить свого ставлення до того, що там йде ескалація напруги і, саме найголовніше, все зводиться до того, щоб пролилася кров, і цією кров'ю обмастити всіх. І це завдання ставить перед собою глава президентської адміністрації.  Тому, властиво, в постанові чітко є звертання до Президента, щоб він визначився, хто керує в Україні, він чи його глава адміністрації. І це, як на мене, є толерантна і абсолютно лояльна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для того, щоб не переповідати все те, що там було, я хотів би зачитати лист, який прийшов на адресу фракції від мешканців міста Мукаче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земляки-патрі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таються до вас жителі відомого уже на весь світ українського міста Мукачева, звертаються до вас люди самої гарної, самої мирної, самої терплячої держави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уже вражені, здивовані, занепокоєні тією обставиною, що в сесійній залі Верховної Ради знайшлися ті народні депутати, яким ми довіряли захист нашого життя та життя наших родин, але які відмовилися проголосувати за відставку керівників - організаторів кривавої розправи кривавої розправи 18 квітня 2004 року в Мукачево. Це народні обранці кидають своїх людей - українців напризволяще один на один із зграєю бандитів-душогубів, дбаючи лише про своє тепле місце у Верховній 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у розпачі. У кого шукати захисту і порятунку нам, простим людям, куди тікати нам разом із своїми сім'ями, якщо найвища законодавча влада - народні депутати України - злякалися зграйки банди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наємо, що весь народ України чекає від народних обранців прийняття єдиного правильного рішення: відставки замовника цих кривавих подій. Ми будемо молитися за тих народних депутатів, які стали на захист свого народу. Дай Боже здоров'я та щастя їм та їхнім сім'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ми також хочемо знати імена тих депутатів, які стали співучасниками цього свавілля, прикриваючи замовників. Ми хочемо знати імена тих, хто прагне людського осуду, хто не дбає про своє майбутнє та майбутнє своїх родин. Наполегливо просимо опублікувати їхні імена в газеті "Вечірні вісті". З глибокою пошаною жителі мі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опублікуємо в усіх демократичних виданнях імена тих депутатів-спільників Віктора Медведчука. Я хотів би, щоб цих імен в цьому списку було б якомога менш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будь ласка, на трибуну. Запишіться, три хвилини на запитання. Так, прошу: висвітліть. Будь ласка, три хвилини. Єщенко. Верниг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 У мен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якій підставі звинувачення йдуть до органів влади? І їхні дії конкретні на період голосування і коли був підрахунок голосів. Тому що воно нагадує ті події, які відбувалися у 61 окрузі в Донец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До речі, я цілком з вами згідний. Дякую за запитання. Власне, сценарій відпрацьовувався на мажоритарних виборах. Тут я згідний абсолютно. І події, які розгорталися в Мукачево, дуже подібні до тих, які були на 61 ок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робила влада. Це влада давала розпорядження зняти охорону з державного об'єкту, тобто міської ради, зняти державну охорону, заступник голови міського управління міліції.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ситуація. Ця влада не забезпечила об'єктивного розслідування цієї справи. Зараз ми маємо чітку інформацію, що власне влада перешкоджала депутатській групі, яка виїхала  на чолі з Зінченком, голови комітетів, це 4 народні, не просто... 4 голови комітетів, які виїхали туди і їм планомірно, постійно  чинився спротив усіх гілок влади. І коли тут розповідають, що один з представників влади приїхав пізніше запрошеного терміну і його не дочекалися, бо він їхав бозна звідки, то це брехня, тому що він просто не приїхав. І влада тут має чітку однозначн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 не просто зірвати вибори, не просто провести свого кандидати, зробити це  цинічно, нагло, принижуючи честь і гідність усіх мешканців Мукач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ернигора. Філенко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Юрію Луц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уц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фракція Соціалістичної партії України. У мене запитання перше до доповідача. Андрію, а чому із постанови випала відповідальність керівництва МВС, адже ми всі розуміємо, що саме вони допустили беззаконня в Мукаче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питання у мене до Адама Івановича. На якій підставі ви знімаєте розгляд внесений мною першим постанови щодо подій в Мукачеві (номер 5432)? Яким пунктом Регламенту вам дозволяється відхиляти законодавчу ініціативу народного депутата Луц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Ну я відповім на свою частину запитання, а потім вже хай це робить голову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працівників міліції, їх відповідальності. Тут треба зрозуміти, що дитя компромісу завжди є потворним. Постанова - це дитя компромісу, повірте. І цей компроміс треба досягнути, тому що я недаремно зачитав лист із Мукачева. Повірте, ситуація там є дуже-дуже  вибухонебезпечна. Там всі іскри кинуті. Зараз  ми можемо тільки очікувати полум'я. Тому, власне, там є, скажем, не зняття відповідальності, відповідальність все-одно всі винні понесуть, тому що там знімається відповідальність ця можливо з міністерства, але перекладається відповідальність на виконавців злочинного наказу. А виконання злочинного наказу є кар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до вас було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ло запитання до мене. Я пояснюю. Сьогодні ми про це  говорили на погоджувальній  раді, я... Філенко нехай не переживає,  я йому хвилину дам, бо було запитання,  я відпов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зводиться до того, що вчора було внесено два проекти постанов, в тому числі автором Шкілем, який зараз вніс  на заміну поданого, суть яких не відповідає Конституції. Бо у Конституції немає нашого права  висловлювати недовіру чи то міністру внутрішніх справ, чи  голові Служби безпеки України. У проектах постанов, авторами яких були Шкіль і  Луценко б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пункт. Висловити недовіру ( допустимо) міністру М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пункт. Призначити міністром МВС Сторожа Мукачівської міськ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також суперечить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оста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перший. Висловити недовіру голові Служби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другий. Призначити головою Служби безпеки  сторожа  Мукачівської міськ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ичайно, це хороший епістолярний жанр, але він не має ніякого відношення до законотворчості.   І тому я, керуючись відповідно Конституцією, як Основним законом, на повній підставі не поставив цього на голосування. Будь ласка, Фі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ІЛ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олодимир Філен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ва до вас запитання. Чи відомо вам, що вчора протягом трьох годин  при бездіяльності  місцевої міліції у ратуші були заблоковані представники Верховної Ради, офіційні представники Верховної Ради, не представники конкретних фракцій,  а офіційна делегація Верховної Ради. І тільки втручання  ОСБУ  в півпершої ночі дало можливість їм покинути рату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Чи відомо вам, що слідчі  прокуратури, нарешті, увійшли у кімнату територіальної виборчої комісії і не знайшли там жодного документа. Також, як не знайдено  по сьогодні жодного члена територіальної вибор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Звичайно,  мені ці всі факти відомі. Більше того, я наголошу, що  втручання працівників СБУ не просто розблокувало  ситуацію, а  захистило життя народних  депутатів. Життя народних депутатів було під загроз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запитання, Володимире,  щоб, власне, це прозвучало  в цій залі для стенограми. Життю депутатів було загрожено.  І втручання працівників Служби безпеки захистило їхнє життя, і відсторонило цю загрозу. Зокрема, життя голів комітетів: Стретовича і Матвієнка. Тому я думаю, що питання про виборчу комісію, ну, ви розумієте: мавр зробив свою справу, і мавр пішов. Вони оголосили безпідставно, висмоктавши з пальця, навіть не фальсифікуючи протоколів, перемогу іншого кандидата, і розійшлись. І тепер звичайно, що їх ніхто не знайде. Але я б дуже хотів, щоб прокуратура їх знайшла врешті-решт. Тому що нести покарання мають і тей, хто замовляє, і той, хто виконує, щоб іншим неповадно бул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им чином ми заслухали проекти постанов, доповідь по проектам постанов за номерами 5432-п1 і 5432-1. Зараз цей законопроект за номером 5432-3 представляє Степан Богданович Гавриш.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колеги, ми розуміємо ціну питання в Мукачеві, як ціну питання демократії і зобов'язані, безумовно, на рівні конституційної відповідальності Верховної Ради, прийняти відповід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 дорученням шести фракцій парламенту я пропоную вам проект постанови, де ми не керуємося емоціями, а виходимо із компетенції Верховної Ради України, власне політичної практики, яка дозволяє нам приймати це рішення на базі чинної Конституції і Регламенту. Ми пропонуємо, щоб відповідальні інститути України, які мають відповідну компетенцію, тобто інститути правоохоронної системи забезпечили відповідне розслідування цих фактів і прийняли відповідні рішення під контролем Верховної Ради України. Ми виходимо з того, що прийняття інших рішень, які направлені  персонально проти конкретних керівників цих  правоохоронних інститутів, вина яких на цей час не доказана і не може бути доказана, оскільки для цього існує відповідна процедура, означала лише б не  що інше як політичне переслідування. На великий жаль, ми не усвідомлюємо того, що це є бумерангом, який обов'язково повернеться і до нас. Ми створюємо погану практику, коли при будь-яких політичних  змаганнях, навіть тоді, де порушується суттєво чинне законодавство, ми робимо жертвами  системи, які  не є політичними  організаціями, а самі   правоохоронні органи  держави, дестабілізуючи правопорядок в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і виходимо із необхідності прийняти саме таку постанову, по якій доручити Генеральній прокуратурі України, Міністерству внутрішніх справ,  Службі безпеки України в межах відповідної компетенції забезпечити організацію вивчення і встановлення цих обставин, що мали місце під  час виборів міського  голови міста Мукачево, і доповісти про це Верховній Раді України. Тоді, маючи відповідні факти, ми можемо їх співставити із діяльністю тимчасової слідчої комісії, з позицією народних депутатів, які безпосередньо приймали участь  у  розв'язанні цієї проблеми у Мукачеві, і прийняти відповідне чесне рішення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хто має  питання,  запишіться. Прошу висвітліть. Будь ласка,  3 хвилин. Іванов, Кафар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огданович, мне одно только не понятно, ну, Президент дал поручение  разобраться и Генеральной прокуратуре, зачем мы будем дублиривать эт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ВРИШ С.Б. Дякую. Абсолютно справедливе запитання і воно, дійсно, потребує серйозної дискусії, але разом з тим ми розуміємо, що  у сесійній залі є вимога політичних сил, які вимагають прийняття окремого рішення  Верховної Ради України. Я думаю, що народні депутати мають на це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ми пропонуємо прийняти рішення, яке найбільше відповідає чинному законодавству України, яке не є політизованим, в якому зацікавлені можуть бути абсолютно всі політичні сили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ибак. Підготуватися Гмирі. Володимире Васильовичу, питання немає чи бажання немає? Тоді, будь ласка, Гмиря. Підготуватися Чич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Иванович, Миговичу, пожалуйста, слово пере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иг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ергію Петровичу. Іван Мигович, фракція Компартії, Закарп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Степане Богдановичу, ви - кваліфікований юрист високого класи. І ви запропонували такий документ, який, ви самі розумієте, нічого не розв'яже з тієї надзвичайної ситуації, яка склалася в Мукачеві, а зараз охоплює все Закарпаття. Ви бачите, представники центральних органів, які зараз там перебувають, уникають від зустрічей, не проводять ту належну їм роботу, і все йде до того, як кажуть, щоб спустити на гальмах цю проблему, яка склалася. І тому, я думаю, що ви самі усвідомлюєте, невже ви хочете, щоб, там тактика така, зволікати час, не подавати ніяких документів ні територіальної виборчої комісії, ні інших матеріалів, знайти прокурора, інших не можна. Невже ви не бачите, що це тактика зволікання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ВРИШ С.Б. Дякую. Що стосується пропозиції, яку вносять керівники шести депутатських груп і фракцій парламенту, то вона може бути прийняти за основу або не підтримана. У наступному в неї будуть включені ті позиції, які є позицією 226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це таким чином, що ми запропонували такий текст нормативної постанови Верховної Ради України, який дає можливість реально спертися на чинне законодавство України. Я дійсно фаховий юрист і пройшов всі шаблі юриста-практика і одночасно вченого. Я не можу зрозуміти, коли мені кажуть про необхідність звітування правоохоронців безпосередньо навіть народним депутатам на місці розслідування будь-якої події. Є чинне процесуальне законодавство, є відповідні нормативні документи, які зобов'язані до виконання свого службового обов'язку. І служіння закону в цьому відношенні має бути найвищим, а не служіння конкретним тільки люд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боюсь, щоб ми таким чином не почали демонтаж правоохоронної системи в Україні, не перетворили правоохоронців в заручників нашої політичної боротьби, не заставили їх завтра, коли ця боротьба досягне критичної межі, власне, не вийти виконувати свій обов'язок і привести Україну до анархії, тому ми і запропонували максимально толерантний документ, який може нас об'єд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іншого боку, я погоджуюся, коли він буде прийнятий за основу і до нього будуть внесені пропозиції, які можуть його вдоскона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ич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Турчи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Степан Богдановичу, ми вчора з вами слухали інформацію і міністра внутрішніх справ, і керівника Служби безпеки, ви знаєте, було соромно за цих високих посадовців, які просто не контролюють ситуацію. Більше того, доведено, що саме міліція співпрацює з кримінальними елементами. Саме міліція забезпечує і побиття людей, і викрадання бюлете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и в своїй постанові пропонуєте саме міліції, СБУ знову провести розслідування, тобто фактично ви доручаєте їм приховати сліди, які вони не встигли приховати протягом тижня. Як ви вважаєте, ну, має сенс прийняття такої постанови і доручення робити тим людям, які уже себе скомпрометува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ВРИШ С.Б. Ну, я думаю, що таке доручення відповідним компетентним інститутам правоохоронної системи України є відповідним Конституції України. Що стосується образ. Мені ще більше було гірко, коли образи лунали відносно керівників правоохоронних відом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маю, що не до честі українського парламенту порушувати головне завоювання демократії, яким так пишається цивілізація, це - презумпція невинуватості, оскільки нікому ніхто не доказав, що існує на цей час будь-який переконливий зв'язок з кримінальними елементами саме міліції. Ми робимо дуже небезпечні кроки в напрямку того, щоб сьогодні дискредитувати правоохоронну систему, яка є фактором стабільності для українськ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опри всі наші емоції давайте ми зупинимося в цьому і збережемо як мінімум той стабільний правопорядок, який має місце сьогодні, ведучи, напевно, гострий діалог, висуваючи умови, вимоги, але не дискредитуючи, не ображаючи людей, які щоденно йдуть на війну із злочинністю заради нас з вам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тепан Богданович,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я уже вас інформував, Погоджувальна рада домовилася, прийняла рішення про те, що ми заслухаємо інформацію у межах трьох хвилин без відповіді на запитання, Оробця - голову спеціальної слідчої комісії навколо подій у Мукачев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я прошу вашої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ніч була одною з найгірших у моєму житті, і саме тому я заслуговую на те, щоб бути почутим 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протягом цілого дня була абсолютна вакханалія діянь кримінальних авторитетів. Оскільки я називаю прізвища, то мою промову вважайте офіційним запитом на ім'я Генерального прокуро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рують кримінальними угрупуваннями Чувирко - зять Медведчука, Павльо, прізвисько - Чалий, Молдаван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вертаю увагу на те, що координацією зусиль криміналітету області займаються особисто начальник міліції області Варцаба, його заступник Русин. Я особисто свідчу, що Русин конвоював депутата Безсмертного, в якого були вивернути руки так, що ніс досягав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відчу про те, що координацією на міському рівні займається начальник  міліції Дерновий. Особисто його заступник Швенда давав команду зняти охорону міліції, і злочинці проникли на дільницю і викрали протоколи з бюлетенями. Саме вчора не міліція, а кримінальні авторитети охороняли приміщення територіальної комісії. Вийшло так, що блокували дії Генеральної прокуратури, обласної прокуратури і діяльність вами створен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пізнав двох бандитів і їх вчасно міліція попередила - і вони втекли, щоб не бути опізнаними. Саме Чубірко, зять чи ............ Медведчука, викрав документи Матвієнка, службові доку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Вчора банда блокувала роботу комісії. Вчора відбувся колосальний, грандіозний мітинг, найбільший мітинг - 10 тисяч чоловік зібралося на площі, і бандити привезли туди цілий самосвал дров, щоб підпа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громадо, якщо бути чесними, має бути один висновок: наші війська треба вивести з Іраку і ввести в Мукачево, відсторонити кримінальну міліцію від влади і нав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проектів постанов ми з вами завершили. В порядку надходження я їх буду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5432-п1: про процедуру голосування за проект Постанови Верховної Ради України "Про інформацію щодо подій, які мали місце на виборах міського голови міста Мукачево Закарпатської області". Проект вноситься народним депутатом Шкі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100, "Регіони  України" - 2,  комуністи - 59, соціал-демократи і "Трудова Україна" - 0, соціалісти 20, Блок  Тимошенко - 19,   "Народовладдя" - 2,   "Демініціативи" - 1, "Центр" - 14, Аграрна партія - 0, НДП - 3, Народний вибір - 1, позафракційні - 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спокойтесь. Заспокойтесь, нам треба вирішити технічні питання. Шановні колеги! Я звертаюся до системи "Рада". Скільки нам треба часу для того, щоб зробити  таємним  голосування? 5 хвилин? Чи нічого не треба? Так, тоді будь ласка, я просив би, щоб не фіксувало... головне, щоб табло  не фіксувало хто як голосує. Готові? Так, прошу. Тоді я ставлю на голосування проект постанови за номером 5432-1 Постанову Верховної Ради про інформацію щодо подій, які мали місце на виборах міського голови міста Мукачеве Закарпатської області. Проект внесений народним депутатом Шкі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показати не можу. Іван Олександрович! Шановні колеги! Я пояснюю для Івана Олександровича, що табло не показує тому, що табло не повинно показувати, бо це було б не таємне  голосування. Якщо працює табло, то видно кожне гніздо хто як прац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Постанови за номером 5432-3. Це проект постанови, внесений групою народних депутатів, який тут доповідав народний депутат Гавриш. Прошу голосувати.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прийнято за номер 543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якій підставі перерву? З процедури запишіться, 3 хвилини, хто хоче висловитися. Прошу висвіт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3 хвилини. Олійник, Подобєд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 ви що думаєте, що закрите голосування є справді закритим? Давайте відкритим голосуванням  голосувати та й г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добєдов, підготуватися Чернов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ОБЄДОВ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йцю якому, Володимиру? Будь ласка, Володимир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Хоч голосування і не відбулося так, як хотіла "Наша Україна", але я хочу вас всіх повідомити, що навіть при тому голосуванні народний депутат  Король Віктор із фракції "Наша Україна" голосував карточками чужої фракції. Ось так нас сьогодні виховували, щоб ми були чесними, відкритими і правдиви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орновіл.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бидва голосування не можна вважати нормальними, адекват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ершому голосуванню, яке йшло, воно було поставлено відразу без жодних пауз, буз чітких пояснень, що відбувається. Багато  депутатів не встигли зорієн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другому  голосуванню. Воно теж не може вважатися нормальним, адекватним з тої причини, що у постанові, яка внесена групою депутатів на чолі з Гавришем передбачені пункти, які є так чи інакше посадовими обов'язками тих структур, яким пропонується їх виконувати. Вони їх мають виконувати незалежно від постанов Верховної Ради. Тому я вважаю, що обидва голосування треба скасувати і провести пере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удьковський. Після того репліка, Кор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таніславу Ніколаєнко, і прошу всіх народних депутатів здавати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Миколі Рудьковському, і дійсно прошу колег скриньки наповнити, які ми направимо сім'ї загиблого хлопця нашого в І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руге питання. Я хотів би звернутися сьогодні до всіх наших депутатів і сказати, сьогодні питання честі і достоїнства нашого парламенту обговорюється. Якщо ми не проголосуємо за постанову, яку тут пропонували і яка набрала 224 голоси по Мукачево, то гріш нам ціна в базарний день, коли ми не можемо беззаконня зупинити до народних депутатів України. А як же ми можемо до виборців, як же виборці до нас можуть звертатися, щоб ми закону дотримув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авайте сьогодні, в оцей судний день, підтримаємо постанову і по Мукачево, і по Іраку, про виведення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епліка. Народний депутат Кор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ЛЬ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прозвучало, що я голосував карточками СДПУ(о). Кожен депутат повинен голосувати за себе. Якщо їхніх депутатів немає, кому вони віддали карточки, хай з'ясовують між собою.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Є режим таємного голосування. І звідки вони можуть казати, що той не голосував іншим. То це не є таємне голосування тоді. Тому я спростовую все це і рахую, що це просто отговор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ідповідно до заяви групи "Народовладдя" та фракції Аграрної партії України  оголошується перерва на 30 хвилин, до 13.45.</w:t>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займати місця. Можливо, ми давайте затвердимо суддів, а потім продовжимо свої дискусії? Ні? Так, будь ласка, Зваричу слово. І підготуйтеся ті, хто брав перерву, проінформувати, що ви хоті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оскільки були внесені три проекти постанов з питання, яке обговорювалося, відповідно до Регламенту слід трактувати голосування, яке відбулося стосовно проекту за номером 5432-3 як таке, яке прийняте за основу. Бо не можна приймати в цілому будь-кого проекту постанови у випадку, якщо є альтернативні 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порядку законодавчої ініціативи та від імені фракції "Наша Україна" я вношу поправку до цієї постанови, прийнятої за основу, щоб включити до цієї постанови пункт перший з проекту постанови, який був внесений депутатом Шкілем. Пункт перший включити до постанови, прийнятої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ри хвилини, Шуфрич від ініціаторів, які брали перерву.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4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головую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ійсно, сьогодні відчувається в залі дуже непроста ситуація, ми обговорюємо дуже непросте, неоднозначн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пішли на всі можливі компроміси. Сьогодні я хочу нагадати, шановні колеги, щоб це знали і ми з вами, і всі, хто зараз нас чує. Під час проведення конституційної реформи ми домовились заради того, щоб нас потім ні в чому не звинувачували, ми маємо чітко дотримуватись норм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вам нагадати, шановні колеги, що вчора після того, як ми розглянули питання, після того, як ми це питання розглянули, на жаль, ми голосували за постанови, по яким не було рішення ні юридичного нашого комітету, я вже не говорю про профільні коміте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уміючи гостру необхідність піднятого питання і, дійсно, погоджуючись з тим, що постраждали наші колеги, і ми це не можемо залишити поза увагою, ми пішли на те, щоб проголосувати вчорашні постанови без належного оформлення і без рішень профільних коміте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а хочу вам нагадати, що ми тут до півдванадцятої ночі голосували Закон про вибори народних депутатів, чітко дотримуючись Регламенту саме на вимогу депутатів із фракції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голосування Закону про вибори до місцевих рад і до Верховної Ради Автономної Республіки Крим ми теж голосували до дев'ятої вечора, чітко дотримуючись норм Регламенту. Шановні колеги, ми вчора пішли свідомо на порушення Регламенту виключного із-за того, що стояло питання, яке стосувалося в першу чергу наших колег -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и повторно порушили Регламент, хочу звернути на це вашу увагу. Ми голосували за постанови, які не пройшли через профільний комітет. Шановні колеги, ми прийняли з питань, які обговорювали вчора і сьогодні рішення, ми прийняли постанову. Розгляд питання вважається закритим, постанова вступає в силу з дня її прийняття, нам навіть не треба чекати її оприлюд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переду у нас дуже багато різних питань, важливих для України. Давайте працювати, а не блокувати роботу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є необхідність, я бачу, обмінятися думками. Запишіться, будь ласка,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исвітліть.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заченко, за ним Гаври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А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Гаврилю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ікрофон Гаврил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вязи с тем, что у нас парламент уже больше полугода занимается как раз политическими вопросами - выяснение отношений, а не теми... принятием законопроектов, которые нужны сегодня нашим избирателям, и я думаю, что как апогей в конце концов мы вышли на те события, результатом вот этой нашей политической борьбы и противостояния в парламенте является постановление по Мукачеву. И я думаю, что нужно сегодня найти возможность все-таки компромиса в отношении этого вопроса и еще раз вернуться к рассмотрению данных пост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Гавриш, підготуватися Сівк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постанова проголосована, і нам треба тепер зосередитися над процедурою, яка дозволить отримати максимально реальну інформацію щодо можливості прийняття Верховною Радою будь-як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краще зробимо висновок, що постанова, яка вносилася  перед останньою проголосованою - 250  з чимось голосів, так ставилася на голосування в цілому і зразу, і при голосуванні останньої постанови ніяких заперечень, що вона голосувалася в цілому,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перейти до роботи Верховної Ради відповідно до порядку денного. На Погоджувальній раді 11 травня прийняти рішення про заслуховування цього питання у вівторок 12 трав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івкович. Підготуватися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на мажоритарних округах у всіх були лозунги. В мене був лозунг: "Здоров'я, добробут, надія". Надія в розумінні населення - це надія на те, що вона може змінити владу, або партії, або керівництво, яке допускає злочини, порушує законодавство чи порушує Конститу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результату в Мукачево я бачу, що надії в моєму лозунгу вже не буде. Тому я вважаю, що потрібно ставити, і потрібно ставити не тільки постанову - взагалі ставити питання про повний розбір подій в Мукаче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Адаме Івановичу, я прошу все-таки, щоб ви поставили ще раз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кий. Пав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депутату Юрію Луц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Луц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5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родний депутат Луценко, соц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бачаюся, що мушу говорити в такий спосіб... Депутати, я прошу вибачення. Я просив би Адама Івановича все ж таки не перетворювати і Україну на такий спосіб, як я щойно намагався виступати. Поставити постанову ще раз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о всіх народних депутатів звертаюся з одним словом. Спочатку побили соціалістів - і ми це ковтнули, мовчали всі. Тепер побили "Нашу Україну" - ми мовчимо. Я абсолютно переконаний, на жаль, що якщо не змінимо ситуацію в  країні, далі буде наступати черга і СДПУ(о), і аграрників, і НДП, і так далі і так далі. Тому я вас дуже. Нас захистить  може тільки закон і покарання тих, хто його поруш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хоч раз зробимо прецедент, щоб відповіли кримінальні злочинці за злочини перед депутатами. Якщо вони за це не відповідають, то хто захистить бабусю чи хто  захистить нормального роботягу, в кінці кінців? Давайте зберемо всю свою мужність, забудемо, що є Медведчук і проголосуємо як нам велить сов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авленко. Підготуватися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слово Зва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Для нас з вами головне не просто галочку поставити в переліку законодавчих актів, які не будуть мати жодних наслідків, для нас з вами, коли ми відповідально себе почуваємо, треба вирішити питання, треба поновити Конституцію і законодавче поле в місті Мукачеві, треба захистити країну від гвалтування такими, як Медведчук і компанія. Саме тому,  шановні колеги, ми вимагаємо проголосувати постанову з доповненнями, які вносив народний депутат від нашої фракції  Андрій Шкіль. І саме це буде перший крок до позбавлення нашої країни від тої ганьби, якої зараз вона знаходиться. І це  захистить і  майбутні президентські вибори. Тут багато в залі сидить людей, які вважають себе майбутніми кандидатами. Захистить право українців обирати того, за кого вони  голосуют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ще раз нагадую. Ми з вами ставили на голосування три проекти постанов. Одна з них набрала  необхідну кількість голосів. Наступна не набрала необхідної кількості голосів.  Третя постанова  набрала також необхідну кількість голосів - 250. Можете перевірити за стенограмою, я сказав: "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роінформувати що ми з вами прийняли, тому що мабуть не тільки наші радіослухачі, а й ми з вами не знаємо що ми прийн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ийняли, я думаю, виважене рішення про те, щоб дійсно отут, як лунали пропозиції, можливо й 12-го, можливо  11-го травня, коли ми почнемо працювати, знову сюди викликати керівників правоохоронних структур і заслухати їхню інформацію про виконання тих доручень, які їм дав і Президент України,  і тих доручень, які ми дали їм вчора, позавчора і сьогодні своєю постан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ще раз пропозиції і Сивковича, і пропозиції народного депутата Луценка не мають під собою юридичних регламентних підстав, бо вже 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6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1 ??? 22.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27:00Z</dcterms:created>
  <dc:creator>YURIY</dc:creator>
  <dc:description/>
  <dc:language>en-US</dc:language>
  <cp:lastModifiedBy>YURIY</cp:lastModifiedBy>
  <cp:lastPrinted>2004-04-22T14:17:00Z</cp:lastPrinted>
  <dcterms:modified xsi:type="dcterms:W3CDTF">2004-04-22T11:26:00Z</dcterms:modified>
  <cp:revision>33</cp:revision>
  <dc:subject/>
  <dc:title>ЗАСІДАННЯ  СОРОК  ПЕРШЕ</dc:title>
</cp:coreProperties>
</file>