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СОРОК   ВОСЬМ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3  трав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оброго ранку шановні народні депутати, запрошені та гості Верхов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37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залі зареєструвалося 374 народних депутати.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ерелік питань, визначених для розгляду сьогодні, у вас є. Запишіться, будь ласка, три хвилини з процедурних питань. На табло прізвище народних депутатів висвітліть, що записа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кожного ранку ми приходимо на роботу і  не знаємо, який буде порядок денний. Я хотів, щоб ми навели раз і назавжди порядок у Верховній Раді. Той безпорядок, який зараз стався після  включення питань  до порядку денного, він все допомагає тому бедламу, який зараз твориться у державі. Я не перебільш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ставились питання і дуже серйозні про внесення змін до Закону про Державний бюджет. Ці питання не виносяться у такій серйозний день. Чому не виносяться? Чому ми виносимо другорядні питання. Я просив би вас  і розглянути це питання, розглянути той проект, який вносила фракція "Наша Україна" щодо повернення наших військових із Іраку. Давайте вирішимо це питання вже раз і назавжди, проголосуємо тільки всі варіанти, а не ті, про які нам вчора говорили деякі виступаючі і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ий Юрію Анатолійовичу, вчора на вимогу народних депутатів ставилося питання про повернення до розгляду питання про відкликання українського контингенту із Іраку. Верховна Рада кількістю 133 голоси не підтримала це питання. Якщо Верховна Рада прийме рішення, ми кожен ранок будемо починати з розгляду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Олійник. Не кричить, я прошу вас, не кричить. Олійник Борис Ілліч,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ІЙНИ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Петру Миколайовичу Сим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Миколайович 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мені незрозуміло, ми - філіал американського Конгресу чи Парламент України? Як тільки диски, то, так скажемо, премо і розглядаємо, як тільки ціни і ціноутворення, і ціни на хліб, то ви викинули і сьогодні немає. А вчора був цей проект 3373. Я не розумію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Я наполягаю і прошу від імені фракції поставити на голосування включення до порядку денного сьогодні питання повернення наших хлопців з Іраку. І це принципове питання,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Я наполягаю, щоб обов'язково ми, Верховна Рада, відреагувала на дискримінацію, яку вчинив уряд, розділивши 800 мільйонів гривень тільки між частиною народних депутатів і незрозуміло, за якими ознаками, 800 мільйонів гривень Державного бюджету уряд розділив між частиною народних депутатів. І я дуже прошу поставити...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дозвольте я ще раз дам пояснення. Я нічого не викидаю із документу. Давайте будемо, коли ми домовляємося про розклад засідання, працювати, як в інших парламентах працюють, в тому числі в Конгресі Сполучених Штатів Америки, до завершення розгляду питання. Шановні колеги, а ми працюємо тільки тоді, коли у нас якесь питання одне цікавить чи то з політичних мотивів, чи з інших, з економічних мотивів. Я нічого не викидаю. До речі, за планування роботи відповідає перший заступник Голови Верховної Ради України. І прошу мені цих звинувачень більше не ки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раз.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голосуємо, коли буде потрібно. Мельничук Михайло, фракція С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зовсім недавно ми обговорювали ситуацію на селі. Ось дивіться, вчора приїздила делегація з Миронівського району Київської області, де виконавча служба всупереч всього здорового глузду взяла насіння ячменю, вибрала 102 тонни і гороху 20 тонн, залишивши селян без насіннєвого матеріалу. Це діяли за розпорядженням голови Миронівської райдержадміністрації Сокирко та Стретович Федір Федорович - начальник районного управління юсти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дати доручення профільному комітету розглянути цю ситуацію, коли насіння забирають у селя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прошу! Я прошу заспокойтеся! Я прошу регламентний комітет... Я прошу голову регламентного комітету дати роз'яснення, чи повинна Верховна Рада кожен день розглядати питання, рішення з яких ми не прийняли. Будь ласка, мікрофон Валентина Григоровича Матвєєва. Я буду ставити, хай регламентний комітет ска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шановні колеги! Верховна Рада, Верховна Рада має розглядати абсолютно всі пропозиції, які поступають від народних депутатів, а тим більше на яких наполягають відповідні фракції чи депутатські групи. Тому треба ставити питання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сядьте, я поставлю на голосування, сядьте, будь ласка. Шановні колеги, я таким чином зрозумів голову комітету регламенту, що якщо хтось один із депутатів буде вимагати розглянути його питання, ми будемо розглядати. Таким чином, прошу уваги! Прошу уваги!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покойтеся,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то за те, щоб повернутися до розгляду питання про виведення військового контингенту українського з Іраку? Прошу  визнач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0: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40, "Регіони України" - 1, Фракція комуністів - 59, СДПУ(о) - 0, "Трудова Україна" - 0, СПУ - 20, Блок Тимошенко - 17, "Центр" - 9, "Демініціативи" - 1, "Народовладдя" - 4, Аграрна партія - 1, "Народний вибір" - 0, НДП - 1, Позафракційні - 7.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розуміли, за що голосу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перерва на вимогу двох фракцій на 30 хвилин. Фракції Соціалістичної партії і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шановні колеги, заходити до сесійної зали. І будемо продовжувати нашу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 вимогу двох фракцій - фракції комуністів та Соціалістичної партії України - було оголошено перерву на 30 хвилин. Відповідно до Регламенту я прошу поінформувати Верховну Раду про мотиви перерви і резуль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етро Миколайович Симоненко має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і радіослухачі. Дві фракції попросили перерву для того, що ще раз заявити про свою принципову позицію відносно необхідності терміново відкликати український військовий контингент з Ір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комуністи, як і дехто ще з народних депутатів, принципово виступали проти направлення наших військових до Іраку. По-перше, це викликано тим, що наші військові їхали не захищати іракський народ, а бути у складі окупаційних військ на боці американських військових агресорів, а також захищати інтереси транснаціональних корпорацій, які воюють сьогодні, і кров українські солдати проливають за власні інтереси. Там гинуть наші військові, а також сьогодні вже є факти захоплення цивільних громадян, які працюють у складі російських фі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спільство виступає проти цієї ганебної акції щодо направлення військових в Ірак. Теракти стали реальною загрозою не тільки для Іраку, для Іспанії і інших країн, але і для України.  І в суспільстві є також думка відносно подій у Запоріжжі: чи це є теракт, чи це є приховування злочину з боку військових і решти, хто торгували збро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голосував? Я звертаюся до колег народних депутатів. Це представники пропрезидентської більшості і "нашисти" за направлення військового контингенту до Іраку.  Досі не вирішено питання фінансування, із бюджету України фінансується на наш контингент, що також страждає чи, так скажемо, спонукає до того, що ці гроші знімаються з тих програм, якими фінансуватися повинні соціальні прогр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лист-звернення Уповноваженого, яка звертається від імені багатьох громадян України, хто вимагає повернення  нашого військового контингенту. Я вношу пропозицію. Перше. Володимире Михайловичу, я прошу вас врешті-решт, розуміючи під яким тиском знаходяться народні депутати, поставити це питання в таємному режимі на голосування щодо включення до порядку денного обговорення і прийняття відповідного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а проблема, яка нас хвилює, це те, що 19 квітня постановою Кабміну  509 і 510 в порушення бюджету України були розділені серед частини народних депутатів бюджетні кошти 800 мільйонів  гривень. Я не можу, так скажемо, сьогодні стверджувати, чи це ........... іде на виборчу кампанію, але 800 мільйонів гривень засвідчує, що уряд розділив народних депутатів на білих і чорних і сьогодні є ті, які, так скажемо, мають  можливість задовольняти потреби виборців і ті, хто не мають ць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ретє. Я прошу дати доручення Рахунковій палаті перевірити законність цього рішення, а також включити до порядку денного сьогодні розглянути проект 3373, яким ми би сьогодні захистили права громадян щодо підвищення цін на хліб,  молоко, м'ясо і вироби з м'яс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бачу, є бажаючі висловити свої міркування. 5 хвилин, давайте запишемося і обміняємося думками. А потім визначимося щодо пропозиції, яку щойно було  внес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абло, будь ласка, прізвища народних депутатів, що записал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кирко,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КИР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кирко. Прошу передати слово депутату Явор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епутат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крофон Яворівського, будь ласка,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звертаємося до вас із такою пропозицією. Справді, питання  щодо Іраку дуже болюче. Я належу до тих, хто не голосував за направлення наших військ. Я звертаюся до комуністів. Давайте зробимо добру справу і в одному  пакеті проголосуємо  виведення військ з Іраку і визнання вояків УПА  воюючою стороною. Давайте  так зробимо і все буде норм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равченко Микол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иколай Кравч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Уважаемый Владимир Михайлович! Мы представляем интересы народа. Последнее социологическое исследование показывает, что 90 процентов населения против того, чтобы наши войска находились там, и бюджетные деньги шли на их содержание. Так можем мы сегодня, как представители народа, в конце концов вернуться  к рассмотрению этого очень архиважного вопроса? Ведь дело в том, что на сегодняшний день  кто-то в лице Марчука, кто-то  выступит и скажет: да,  несмотря на то, что парламент  принял решение, мы послали, а я принимаю решение их  повернуть. То есть  будет политический шантаж. Марчук на сегодняшний день, который всеми фибрами души тянется в НАТО, сегодня заинтересован в том, чтобы эти войска там держать. Поэтому задача парламента состоит в том, чтобы любой ценой рассмотреть этот вопрос 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Йосип Вінський,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НСЬКИЙ Й.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Олександру Олександровичу Мороз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Олександрович Мороз,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РОЗ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Шановний Володимире Михайловичу! Війська з Іраку наші доведеться виводити все одно. Сьогодні це зробити політично легше, ніж буде  це робитися згодом, коли поляки виведуть своїх військових і так далі. Військові наші, вище керівництво за виведення теж. Воно розуміє прекрасно, що чужою справою займаються там  наші солдати. Треба вирішити це питання. Можливо поставте на таємне голосування процедуру розгляду цього питання. Я думаю, це допомогло б визначитися депута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Сьогодні у порядку дня було питання про вирішення питання щодо "Криворіжсталі", зникло це питання. Явочним порядком проводиться приватизація найдоходнішого, найкрупнішого металургійного комбінату. Не можна цього допускати, це справа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приватизація страхової компанії "Оранта". Законом інше передбач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ндрій Шкіл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0: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Перш за все я хотів би відмітити те, що це питання виведення військ з Іраку вартувало би обговорити. І я просив би вас, Володимире Михайловичу, повернутися до практики виступу представників фракцій. Тому що ми вже працюємо, практично закінчуємо сесійний тиждень, а не було можливості представникам фракцій чи лідерам фракцій виступити з трибуни, висловити позиції з багатьох питань, в тому числі і з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вичайно, я хотів би підтримати ініціативу депутата Яворівького, що в пакетному голосуванні це було б дуже не поганою ініціативою для того, щоб продемонструвати, що у Комуністичної фракції це прагнення є чесним і чистим, а не лобістським, з іншого боку, бо це не вигідно Росії. А коли це буде в пакеті проголосоване - я переконаний, що це набере в парламенті більш ніж триста голосів. Дуж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ерещук передає своє слово Зарубінськом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1: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народні депутати, шановні колеги! Фракція Народно-демократичної партії дуже уважно й ретельно розглядає питання, пов'язані з перебуванням нашого контингенту в Ірані. І у зв'язку з цим членами нашої фракції підготовлена і вже знаходиться на етапі реєстрації у Верховній Раді постанова, яка пропонує провести закрите засідання Верховної Ради України щодо питань, пов'язаних  з ризиками перебування нашого контингенту в Іраці і щодо ризиків, які існують  в Україні у зв'язку з перебуванням нашого контингенту в Іраці. В контексті цього засідання ми пропонуємо, щоб виступив секретар Ради національної безпеки і  оборони, міністр оборони, міністр закордонних справ і голова Служби безпеки України. Тільки серйозний аналіз всіх проблем, а не емоційне ставлення, емоційна реакція мають визначити нашу позицію, можливо, і позицію щодо, до речі, і вивед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спокойтеся. Прізвище нікого не називали. Немає підстав для репліки, почитайте Регламент. Шановні колеги, я прошу вас, ну, почитайте Регламент, прізвище нікого не називали і фракції не називали.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ідсумовую пропозиції, давайте обговорювати... Я ще раз кажу, не тисність. Будь ласка, я прошу вас, не тисніть, я кажу українською мовою, не тисніть, не нахабнійте, я вам кажу. Я ще раз кажу, шановні колеги, репліка може надаватися лише за умови, коли прізвище назване людини. Заспокойтесь. Шановні колеги, якщо ви не хочете працювати, давайте закриємо засідання. Не буде репліки, не тисніть на мене, не буде репліки, я вам ще раз казав.  Я кажу вам, заспокойтеся, не нахабні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анкове засідання Верховної Ради України оголошую закритим у зв'язку з неможливістю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8 ??? 13.05.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91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3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21:00Z</dcterms:created>
  <dc:creator>YURIY</dc:creator>
  <dc:description/>
  <dc:language>en-US</dc:language>
  <cp:lastModifiedBy>YURIY</cp:lastModifiedBy>
  <cp:lastPrinted>2004-05-13T11:14:00Z</cp:lastPrinted>
  <dcterms:modified xsi:type="dcterms:W3CDTF">2004-05-13T08:35:00Z</dcterms:modified>
  <cp:revision>9</cp:revision>
  <dc:subject/>
  <dc:title>ЗАСІДАННЯ   СОРОК   ВОСЬМЕ</dc:title>
</cp:coreProperties>
</file>