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СІДАННЯ  П’ЯТДЕСЯТ  ТРЕТЄ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есійний зал Верховної Рад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0  травня   2004 року, 16.00 годин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еде засідання Перший заступник Голови Верховної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ди України МАРТИНЮК А.І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ОЛОВУЮЧИЙ. Так, шановні колеги, прошу підготуватися до реєстрації. Прошу ввімкнути систему "Рада". Реєструємос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01:48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реєструвалося -41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ечірнє засідання Верховної Ради України оголошую відкритим. Ми маємо всі підстави продуктивно попрацювати, якщо судити з кількості зареєстровани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Шановні колеги, перше, що я хотів би сказати: о 15 годині я вручав посвідчення призначеним нами суддям. І вони щиро нам були вдячні за те, що ми з розумінням віднеслися до ситуації, бо, дійсно, дехто вже тричі приїжджав, що ми розглянули це питання. Вони висловлювали слова щирої подя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ідбулося чергове засідання Погоджувальної ради, правда, не в повному складі, але практично ми могли визначити думки, тому що представники більшості були представлені координатором, який говорив від їхнього імені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к я вас інформував, шановні колеги, на попереднього зібранні керівників фракцій і груп ми домовилися про те, щоб як один із виходів із цієї ситуації, в якій ми опинилися, звернутися, якщо не всією Верховною Радою, якщо не приймати постанову, то підготувати лист від імені депутатів, які мають підписати керівники депутатських фракцій і груп, до Президента Україн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акий лист до Президента України був підготовлений, де дається певна оцінка і ось головне, що в ньому є: "Шановний Леоніде Даниловичу, зважаючи на те, що чинне законодавство України відносить до повноважень Президента України прийняття  рішення щодо відкликання українських миротворчих контингентів, а також враховуючи особливу гостроту цього  питання в нинішній політичній ситуації, ми, керівники  депутатських фракцій і груп у Верховній Раді України, що нижче підписалися, просимо розглянути питання щодо відкликання українського миротворчого  контингенту з Іраку"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ід цим листом на даний момент  стоять підписи керівника фракції  Комуністичної партії Симоненка, керівника фракції Блоку Юлії Тимошенко, Турчинова, керівника фракції Соціалістичної партії Мороза і представника демократичної групи "Центр" Косінова. Тобто, загальна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Ш у м  у  з а л і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Шановні колеги, я назвав усіх тих, хто підписався. Я нікого не пропустив і  нікого не забу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Ш у м  у  з а л і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 ще раз повторюю, під цим листом до Президента стоять ті підписи,  які я вам повідоми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гальна чисельність фракцій, керівники яких поставили  підписи - десь 117 народних депутатів, тобто у нас було сподівання, що все-таки ми наберемо хоча б необхідну більшість для того, аби розблокувати цей процес. Тому я бачу бажаючих внести  конструктивні пропозиції що нам далі робити, прошу записуватис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ак, будь ласка, висвітліть, відведемо 10 хвилин і будемо визначатися.  Манчуленко. Підготуватися Буйк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05:46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НЧУЛЕНКО Г.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еоргій Манчуленко, 203 округ, Українська народна партія, фракція "Наша Україна"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Шановний головуючий!  Шановні колеги депутати! Вчора відбувся розгляд цього питання за повною процедурою  у закритому режимі, бо були елементи, які  підпадають під той чи інший гриф секретності. Доповідали міністр оборони, можливо, не зовсім переконливо, представник СБУ і секретар РНБО, отримали певну інформацію, і розглядалися проекти рішень. На жаль, будь-який із варіантів не пройшов. Тобто процедура пройдена, рішення не прийнято. І я вважаю, що перекладати на парламент вину за якісь речі, це є політично неграмотно. Треба пікети , демонстрації, страйки влаштовувати біля Адміністрації Президента України, і хай він приймає остаточне рішення, бо він направляв туди війська. Ось така моя пропозиція. Дяку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ОЛОВУЮЧИЙ. Будь ласка, Буйко. Підготуватися Грязєв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06:58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УЙКО Г.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Георгій Буйко, Донецкая область, Компартия Украины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шу передать слово Симоненко Петру Николаевич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07:11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ИМОНЕНКО П.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важаемые коллеги!  Симоненко фракция коммунист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ракция коммунистов подтверждает свою позицию последовательную, которая четко  свидетельствует о необходимости  вывода нашего воинского контингента из Ирака, и на этом мы и настаиваем. Наша позиция сводится к тому, что  коммунисты требуют от Верховной Рады принять политического решения, смысл которого сводилось бы к тому, что один пункт проголосовать: обратиться к Президенту Украины с просьбой рассмотреть вопрос об отзыве воинского контингента из Ирак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ы исходим из следующего. С одной стороны гибнут наши  военнослужащие в Ираке, и есть тяжело раненые, с другой стороны резко возросла реально угроза проведения террористических актов на территории Украины, против народа Украины, о чем вчера заявили представители Службы безопасности. Мы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ОЛОВУЮЧИЙ. Грязєв. За ним Білорус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08:12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РЯЗЄВ А.Д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ошу передать слово Александру Александровичу Морозу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ОЛОВУЮЧИЙ. Мікрофон Мороз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08:19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ОРОЗ О.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Шановний Адаме Івановичу! Шановні депутати! Я попросив слова , щоб сказати таке. Це була моя ініціатива захистити депутатів, які бояться голосувати в сесійному залі підписами керівників фракцій. І учасники засідання Погоджувальної ради підтримали цю пропозицію. Я звертаюся в даному випадку до Петра Олексійовича Порошенка, який підтримав цю пропозицію, до інших, до представників більшості, які висловились, що це можливий варіант зняття непорозуміння в сесійному залі. І тому, якщо сьогодні більшість і ще дехто не хоче підписувати цей простий, лаконічний лист, то тоді я не знаю чого вони хочуть, і чому вони самі бояться зробити те, що передбачено вже їхнім статусом керівників фракцій - захистити честь депутата, не ганьбити його тут перед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ОЛОВУЮЧИЙ. Будь ласка, Білорус, за ним Надраг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09:27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ІЛОРУС О.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шу передати слово народному депутату Турчинов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ОЛОВУЮЧИЙ. Мікрофон Турчинова, будь лас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09:34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УРЧИНОВ О.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Шановні колеги, сьогодні в Україні збільшується кількість репресій проти політичної опозиції режиму. Відбуваються провокації, арешти. Ми звикли до цього, але ж я звертаюсь до народних депутатів, які не хочуть підтримати пропозицію щодо повернення українських вояків з Іраку. Кучма і його оточення використовують цих людей як живий щит. Щит, який прикриває від західного світу їх злочини, їх розкрадання України, пограбування України. Я прошу, давайте повернемо цей щит в Україну. Давайте змусимо їх відповідати за свої вчин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І наступне, шановні колеги, я прошу також поставите, Адам Іванович, на голосування питання щодо заборони приватизації флагмана української металургії "Криворіжсталі". Завтра вони приватизують "Укрзалізницю", завтра вони приватизують землю і повітря. Треба припинити це безглуздя, яке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ОЛОВУЮЧИЙ. Будь ласка, Надрага,  за ним Кендзьо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10:41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ДРАГА В.І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важаемые коллеги, судя по тому проекту письма, которое есть у меня, здесь предлагается обратиться к Президенту, чтобы  он в рамках своих полномочий как главнокомандующий принял решение относительного нашего миротворческого контингента в Ираке. Я считаю, что чисто юридически это абсолютно правильная постановка вопроса. Больше того, насколько я вот проинформирован, и мы это обсудили у себя, то по факту сегодня все участники, я имею в виду фракции и депутатские группы, которые присутствуют в зале,  они уже определились и с подобными позициями  обратились к Президенту, в частности то, что назвал  уважаемый  Адам Иванович, которые подписали. Это перво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 второе то, что на сегодняшний момент по поручению, по согласию всех остальных фракций "Трудовая Украина" уже написала аналогичное обращение к Президенту. Но это будет, наверное, не совсем правильно, если одни и те же будут дважды писать в адрес одного должностного лиц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этому я считаю, что сегодня есть позиция, она высказана, она высказана Верховному главнокомандующему. Теперь, так сказать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ОЛОВУЮЧИЙ.  Будь ласка, Кендзьор, за ним - Носенк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11:55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ЕНДЗЬОР Я.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рослав Кендзьор, Народний рух України, фракція "Наша Україна" Віктора Ющен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Шановний головуючий, шановні колеги народні депута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равді, це є один із варіантів, який запропонований зараз, щоб не тільки керівники фракцій, а можливо персонально кожен народний депутат звернувся  із своїм особистим листом до Президента і виклав свою позицію. Бо у "Нашій Україні", наприклад, половина депутатів проголосувало  за підтримку ідеї відкликання. Але мене у даній ситуації дуже дивує трансформація позиції фракції  комуністів. Адже саме ця політична сила ще за  часів Радянського Союзу, так би мовити, не питала нікого, а відправляла військові контингенти, надаючи інтернаціональну, так звану, допомогу і Угорщині, і Німеччині, і Польщі, і Афганістану, і так далі. І враз сьогодні така категорична зміна позиції. Я в цьому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ОЛОВУЮЧИЙ. Носенко. Підготуватися Бокому замість Шибк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13:09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ОСЕНКО М.П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икола Носенко, фракція Комуністичної партії Україн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шу передати слово Цибенку Петру Степанович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ОЛОВУЮЧИЙ. Будь ласка, Цибенк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13:21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ЦИБЕНКО П.С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асибі, Миколо Петровичу. Фракція комуністів, Цибенко, голова Комітету у справах пенсіонерів, ветеранів та інваліді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Шановні колеги, у численній кореспонденції, яка надходить до комітету, певну частину цієї кореспонденції становлять звернення наших батьків, пенсіонерів, ветеранів, інвалідів, які звертаються до депутатів з проханням вирішити цю проблему. У мене таке враження, що ті люди, які сьогодні вперто займають позицію невирішення цієї проблеми, намагаються привести війну на Україну, в Київ, на Хрещатик. І пересмикувати колоду карт, як це робить мій попередник, коли намагається перевалити провину за сьогоднішні справи на мене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ОЛОВУЮЧИЙ. Будь ласка, Бокий. За ним Яворівськ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14:25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ОКИЙ І.С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Іван Бокий, фракція соціалісті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Шановні колеги, роби на розум і на вдачу, які складають більшість, звичайно не підпишуть такого звернення до Президента. І це зрозуміло. І тому я виступаю з такою ініціативою. Це повинні взяти на себе наші жінки-депутати. Пані Богатирьова, пані Ващук, пані Прошкуратова та інші жінки-депутати, ви - матері, ви - сестри, ви - дружини, ви зобов'язані звернутися із таким до того, хто послав на смерть наших людей, наших юнаків, наших чоловіків. Пані Богатирьова крім того лікар, і вона безумовно візьме на себе таку ініціативу, а якщо вона не візьме такої ініціативи, то вона просто не має права називатися жінкою і матір'ю. Таке саме я адресую і Катерині Тимофіївні Ващук і іншим жінкам. Я думаю, що ви зробите це із гуманістичних мотивів, і просто як жінки, просто як матері, інакше вам буде ганьба, якщо ви цього не зробите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ГОЛОВУЮЧИЙ. Яворівський. Потім будуть реплік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15:37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ВОРІВСЬКИЙ В.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уже просить у мене, щоб я передав йому слово Ігор Рафаїлович Юхновський. Такому славному чоловікові, як він, я відмовити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ОЛОВУЮЧИЙ. Будь ласка, Ігор Рафаїлович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15:48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ЮХНОВСЬКИЙ І.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Шановний Адаме Івановичу, шановні депутати! Я довго думав над цим питанням і не можу собі навіть уявити, як буде виглядати Україна, якщо вона самотужки почала б виводити свої війська. З неї сміявся б Ірак, з неї сміялася б вся Європа, і це був би повний міжнародний сором держави. Це - перше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и маємо виводити війська на вимогу комуністів, які мали тісний зв'язок з Саддамом Хусейном. Це теж смішно. Тому не треба лякати Україну тероризмом, треба бути розумним. Дяку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ГОЛОВУЮЧИЙ. Так, будь ласка, зараз репліки будуть. Будуть репліки. Почнемо - Гмиря, Ващук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16:43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МИРЯ С.П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Здесь Кендзьор от имени "нашистов" откровенно и цинично пытался сорвать вывод наших войск из Ирака: он говорил всякие глупости только для одного - для того, чтобы поссорить тех, кто сегодня может проголосовать за вывод наших войск из Ирака. Я не буду говорить, с кем связаны "нашисты", но я твердо уверен, что не с американским народом, потому что американский народ - это не только Джордж Буш-младший, а это еще и Мухаммед Али, который пошел в тюрьму, но отказался участвовать в грязной войне во Вьетнаме. И мы, коммунисты, за всеми народами, мы вместе с американским народом, который также, как и мы, как и народ Украины, возмущен тем, что делает его правительство. Кендзьор - провокатор.  Спасибо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ГОЛОВУЮЧИЙ. Так, будь ласка, Ващук, підготуватися Богатирьовій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17:51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АЩУК К.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Щиро вдячна Івана Бокию, що хоч у такий спосіб чоловіча частина залу згадала, що жінки є народні депутат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Чомусь, коли голосувався закон про вибори на пропорційній основі, велика частина чоловічого парламенту начисто забула, що якби у залі сиділо хоча б 30 відсотків жінок, то багато які б законі не були прийняті, які порушують права жінок, дітей, які не турбуються про сім'ю. Це було б інше обличчя українського парламенту і в гуманному, і в соціальному, і в естетичному плані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Жінки зроблять свою місію. Ми мали розмову з Президентом, зокрема, я таку розмову мала, і ми далі будемо робити все, щоби якомога надійніше захистити наших дітей і якомога скоріше ...(Вимкнено мікрофон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ГОЛОВУЮЧИЙ. Будь ласка, Богатирьова, реплік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6:19:05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ОГАТИРЬОВА Р.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Шановні колеги!  Я думаю, що не тільки я, а й жінки парламенту дуже раді з того приводу, що нарешті про нас згадали.  Але своєму колезі хочу відповісти наступне: так однобоко, як ви висвітлюєте зараз позицію, тільки лише користуючись статтю, це цинічно, грубо і неправильно, і навіть аморально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ле вам відповім наступне: ви не уявляєте собі, якщо я згоджуся на вашу пропозицію, ви ж тікати тоді будете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ГОЛОВУЮЧИЙ. Шановні колеги!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и дуже мирно починали сьогоднішній день, можемо його досить цього... Ще раз зараз... Шановні колеги, я пояснюю тим, хто хоче репліки: ми завжди обмінюємося по одній репліці. Кендзьор назвав фракцію, він одержав слово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Шановні колеги, значить, ми з вами поступаємо таким чином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Ш у м   у   з а л і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и перший  почал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ому, шановні колеги, я пропоную: давайте ми переспимо з тими думками, якими ми обмінялися. Вечірнє засідання оголошується закритим. Завтра початок роботи о 10 годин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???.53 ??? 20.05.2004?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3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Pragmatica;Arial" w:hAnsi="Pragmatica;Arial" w:eastAsia="Pragmatica;Arial" w:cs="Pragmatica;Arial"/>
      <w:color w:val="auto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33:00Z</dcterms:created>
  <dc:creator>YURIY</dc:creator>
  <dc:description/>
  <dc:language>en-US</dc:language>
  <cp:lastModifiedBy>YURIY</cp:lastModifiedBy>
  <dcterms:modified xsi:type="dcterms:W3CDTF">2004-05-20T13:48:00Z</dcterms:modified>
  <cp:revision>6</cp:revision>
  <dc:subject/>
  <dc:title>ЗАСІДАННЯ  П’ЯТДЕСЯТ  ТРЕТЄ</dc:title>
</cp:coreProperties>
</file>