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ВОСЬ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  черв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алі зареєструвалося 439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народних депутатів України Развадовського Віктора Йосиповича та Ситника Костянтина Меркурійовича. Давайте привітаємо їх, побажаємо їм здоров'я і плідних успіхів у робо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озклад питань, які передбачені на сьогоднішнє засідання, у вас є. Дві фракції - БЮТ і "Наша Україна" - вимагають перерви на 30 хвилин. Я пропоную керівникам фракцій зробіть заяву, з якого приводу ви робите перерву і давайте працювати.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При прийнятті бюджету минулого року фракція "Наша Україна" заявляла про заниженість бюджету. І вчора ви мали змогу це побачити на фактичних цифрах звіту, які надала фракція, куди пішли додаткові кошти. Соціальні виплати в уряду залишилися на останньому міс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туація з бюджетом цього року повторюється. Тільки з новими апетитами уряду. За нашими оцінками уряд приховав бюджетних коштів не менше 10 мільярдів і не менше 5 мільярдів гривень Пенсійного фонду. Цих коштів достатньо, щоб на 25-30 відсотків підвищити розмір заробітної плати лікарям, вчителям, працівникам культури, військовим, підняти престиж кваліфікованої праці в бюджетній сфері, ввести в дію статтю 57 Закону України про освіту, визнати борг перед освітянами за цією статтею та почати його виплачувати. Підвищити середній розмір пенсії на 30 відсотків та усунути дискримінацію у пенсійному законодавстві, щодо військових, жінок, громадян, які вийшли на пенсію в 90-ті р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тири місяці назад фракція подала відповідний проект закону, в лютому цього року. У березні цього року був поданий ще один проект. Ми звернулися з листом до кожного депутата Верховної Ради України з проханням розглянути наші законопроекти. Четвертий місяць нас та громадян України годують обіцянками розглянути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інчується перша половина бюджетного року, а незабаром - парламентські канікули. Нас знову, як і минулого року, хочуть поставити перед фактом дерибану прихованих бюджетних коштів. Подібна ситуація складається навколо приватизації заводу "Криворіжсталь", заводу, ціна якого близько 30 млрд. гривень, а не 750 млн. доларів, як вистав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туація, яка склалася, фракція "Наша Україна", фракція БЮТ вимагають невідкладного розгляду законопроекту 5234 і проекту постанови щодо приватизації "Криворіжсталі". Ми не можемо бути спокійними свідками того, як від громадян відбирають 15 млрд. гривень бюджетних коштів і близько 30 млрд. гривень коштів від приватизації "Криворіжсталі", які теж мали б надійти в державну каз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ікто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ується до розгляду проект Постанови про дострокове припинення повноважень народного депутата Толстоухова. Слово має голова Комітету з питань Регламенту, депутатської етики та організації роботи Верховної Ради України Валентин Григорович Матвєє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шановні колеги! Вчора на засіданні комітету була розглянути заява народного депутата України Толстоухова Анатолія Володимировича про складення ним депутатських повноважень у зв'язку з виконанням обов'язків міністра Кабінету Міністрів України.  Тому у відповідності з вимогами частини першої статті 5 Закону України "Про статус народного депутата України" на розгляд Верховної Ради вноситься проект постанови про припинення дострокового повноважень народного депутата України Толстоухова, обраного в багатомандатному загальнодержавному виборчому окрузі, виборчий блок політичних партій "За єдину Україну" у зв'язку з особистою заявою про складення ним депутатських повно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ідтрим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постанови Верховної Ради України, реєстраційний номер 5589 про дострокове припинення повноважень народного депутата України Толстоух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 розумійте становище тої людини, яка на черзі стоїть для того, щоб зайти в сесійну залу. Ну, я ще краще поставлю раз на голосування, щоб не було ... . Зараз будемо дискусію провод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постанови про дострокове припинення повноважень народного депутата Толстоухова, реєстраційний номер 558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у, рано чи пізно це відбудеться, це конституційна норма. Давайте вже врешті-решт будемо перед собою чес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9, "Регіони України" -   4, Фракція комуністів -   59, СДПУ(о)  - 0, "Трудова Україна" - 0, "Демініціативи" і "Народовладдя" - 0, СПУ - 20, Блок Тимошенко - 18, "Центр" - 17, "Союз" - 0, НДП та ПППУ - 0, Аграрна партія - 0,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ставлю на голосування... Я розумію, шановні колеги, я закликаю! Що я можу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ставлю на голосування проект Постанови про дострокове припинення повноважень народного депутата Толстоухова, реєстраційний номер 558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таким чином: я через годину знову поставлю це питання, мобілізуйтесь, проведіть консультації - і поставлю його на голосування. Рано чи пізно - потрібно буде вирішувати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и хвилини, запишіться, будь ласка. На табло прізвища народних депутатів, будь ласка, висвітл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думаю, що ми маємо зараз проголосувати, зосередитися - і позбавити повноважень тих депутатів, хто не має права, і спонукати до того Голову Верховної Ради, щоб він проконтролював подачу заяв до суду, як він і обіцяв це ще місяць наз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я хотів би уточнити, що якщо ми будемо ставити зараз питання, треба ставити питання про подолання вето Президента по "Криворіжсталі", тому що там і особисті інтереси Президента вбачаються.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Володимире Михайловичу, ми звертаємося до вас як до Голови Верховної Ради України з приводу ситуації, яка є на нафтових ринках. Ви знаєте, що подорожчання абсолютно стосується всієї України. Треба слухати тут Прем'єр-міністра. Хай казки не розповідає, а звітує тут, як дожився до такого життя, як одномоментно підвищилися ці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етро 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олодимире Михайловичу. Я завертаюся до всіх вас, бо нам врешті-решт все ж таки діяти треба на підставі закону і Конституції. Якщо Толстоухов обіймає певну посаду в Кабінеті Міністрів, то він не  має права  за Конституцією бути народним депутатом. А те, що сьогодні блокують представники  більшості, це якраз засвідчує перед  всією громадою України, що не збирається Верховна Рада жити за законами, які приймає для народу Україн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олодимир Михайлович, фракція комуністів категорично наполягає на тому, щоб ми проголосували і розглянули питання відносно включення до порядку денного проблеми приватизації "Криворіжсталь", і фракція комуністів розуміє, що сьогодні пішло підвищення цін на пальне, а це наслідок того, що були приватизовані всі нафтопереробні заводи, вони не є власністю народу України, а є власністю іноземного капіталу. І сьогодні страждає народ України. Ось чому ми наполягаємо на тому, щоб проблема "Криворіжсталі" терміново була розгляну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Фракція  соціалістів, Олександр Баранівський. Шановний Володимир Михайлович! Шановні колеги! Фракція Соціалістичної партії України на минулому тижні провела своє виїзне засідання на заводі "Криворіжсталь". Ми вивчали ситуацію з приватизацією цього заводу. Підприємство, яка має 45 відсотків рентабельності, де працює 55 тисяч чоловік, де збережена соціальна сфера, підприємство, аналогів яких немає сьогодні в світі по сучасності своєї технології і таке інше. І от цей завод - перлину української металургії - сьогодні хочуть приватизувати. Запитується, які мотиви у  тих, хто хоче приватизувати. Лише  нажитися, прибрати підприємство до своєї киш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 Іванович блокував, не даючи це питання включити в свій час в повістку денну. Є вже рішення комісії з питань приватизації і рішення бюджетного  комітету, щоб включити. І  просимо  включити сьогодні це питання д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Я хочу поінформувати вас про розгляд судових справ  щодо народних депутатів, які суміщають депутатський мандат з роботою в виконавчих структурах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єв Андрій Петрович. 8 червня. Слаута. 9-го і Толстоухов 10-го червня. Тому, якщо ми не  можемо  вирішити у сесійній залі,  це вирішить апеляційний суд. Справа у тому, що не було з цього приводу рішення комітету, і я не подавав, що це  відповідно із заяви до Київського міського апеляційного суду. Буде, под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нас тут є два проекти постанов, які мають спільний характер, це проект постанови про День уряду  України у червні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таким чином. По "Криворіжсталі" домовимося. Я прошу уваги. Одну хвилиночку, послухайте. Давайте не будемо зривати роботу Верховної Ради. Давайте під час перерви проведемо засідання Погоджувальної ради для того, щоб ми могли знайшли спільний погоджений результат, після того я винесу на голосування. Ми знаходимося у процесі розгляду питання. Зараз завершимо розгляд питання, оголошу перерву. Я не відкидаю, я поклав на сторону, я все пам'ят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ас прошу, давайте не блокувати роботу Верховної Ради. Давайте хоч якесь засідання проведемо. Я за, щоб для народу вс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на вимогу двох фракцій - фракції Соціалістичної партії України і фракції комуністів - перерва на 30 хвилин. Керівникам депутатських груп і фракцій прошу зібратися в кабінеті Голови Верховної Ради.</w:t>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народних депутатів до сесійної зали, будь ласка, Секретарі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вимогу двох фракцій: фракції Соціалістичної партії України і фракції комуністів було оголошено перерву на 30 хвилин. Під час перерви було проведено також засідання Погоджуваль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початку прошу Олександра Баранівського поінформувати, з яких мотивів фракції пропонували оголосити перерву, а я потім поінформую про рішення Погоджуваль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лександр Баранівський має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і фракції: фракція Соціалістичної партії України і  фракція комуністів взяли перерву, щоб зробити наступну зая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ми є свідками того, що відбувається в суспільстві в результаті стрімкого, нестримного зростання цін на енергоносії. Дорожчають і продукти харчування, піднімається плата за послуги транспорту, неминуче зростають ціни на житло, комунальні послу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ва шокова терапія для трудових сімей, передусім, пенсіонерів, малоімущих. Як вижити, в чому відмовити собі, як нагодувати, одягти дітей? А причина відома - чотири з шести нафтопереробних підприємств України змінили власників. Їм проблеми наших громадян, даруйте, як п'яте колесо до воза. Їм головне - отримати свої надприбутки. Їм погрози Прем'єр-міністра, перевірки Антимонопольного комітету - наче припарки мертвому. Вони - власники стратегічно важливих об'єктів і вони завжди будуть диктувати волю народу. Нам світить доля бути заручниками і спекулятивних забаганок нових хазяїв. Але це тільки початок. У ці дні робиться рішуча спроба у таке ж проблемне становище, в якому знаходиться нині весь сільськогосподарський комплекс, поставити всю індустрію України, хлібом якої є мет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ться про спробу Президента Кучми передати в руки свого зятя - Віктора Пінчука та його напарника - Рената Ахметова найдосконаліше, найвисокоприбутковіше підприємство - комбінат "Криворіжсталь". У всій Європі немає рівного цьому виробництву. Воно працює за замкнутим циклом. "Криворіжсталь" - це гірниче підприємство, це потужні доменні печі, це, нарешті, продукція найвищого класу, яка має стабільний попит на світовому рівні. Такого рівня ліквідності не має жодне наше підприємство. Для України це курка, яка несе золоті яйця. Зауважимо, що минулого року комбінат "Криворіжсталь" через податки наповнив державну казну на 1 мільярд 300 мільйонів гривень. І ось вище керівництво держави приймає рішення подарувати це підприємство Пінчуку і Ахметову, аби воно працювало не на весь український народ, а лише на сім'ю, яка начебто збирається вже зараз на пен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учма і його команда вдаються до прямого обману. Вони заявляють, що мовляв приватизація "Криворіжсталі" - це шлях до поповнення бюджету і оцінюють головне надбання України тільки у три з лишком мільярди гривень. А взамін за цю мізерію ми назавжди втрачаємо щорічне надходження від "Криворіжсталі" до бюджету. Треба остаточно поставити комусь хрест на українському машинобудуванні. Це кований гріб до національної будівельної індустрії України. Нарешті, "Криворіжсталь" - це 55 тисяч робочих місць, добре розвинена інфраструкту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група депутатів фракції Соціалістичної партії України, комуністи, фракція "Наша Україна" сьогодні про це заявила, вимагаємо прийняти відповідну постанову по призупиненню приватизації "Криворіжсталі". Ми вимагаємо поставити зараз питання про подолання вето Президента, яке він наклав на закон, який обмежував приватизацію "Криворіжсталі" і поставити це питання на розгляд Верховної Ради, щоб можна було обговорити і прийняти відповідні постанов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одну хвилиночку, заспокойтеся. Дайте мені можливість проінформувати про рішення Погоджуваль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сісти на місця... Володимире Семеновичу, будь ласка, сядьте всі на свої місця, оскільки йдеться про питання, чи буде Верховна Рада працювати далі, чи буде оголошено достроково про закриття сесії. Я прошу сісти всіх на свої місця. Сядьте, будь ласка, на свої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 Погоджувальній раді ми питання обговорили таким чином. Бути Верховній Раді чи не бути, чи буде Верховна Рада далі  продовжувати свою роботу чи вона припинить свою роботу до проведення президентських виборів. Інакше деякі народні депутати стверджували, що вона повинна працювати в нестандартній обстановці, тобто в обстановці постійного блокування роботи Верховної Ради і в постійній демонстрації нульових результатів роботи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омовились таким чином, що всі питання, які виникають і вони не знаходять підтримки погоджувальної ради, тобто виникають вперше, будуть виноситись на голосування на розсуд Верховної Ради України. Ті питання, які вже розглядалися і не знайшли підтримки, для дальшої їх долі, цих питань, ми будемо визначатися шляхом консультацій, проведення засідань погоджувальної ради з запрошенням інших зацікавлених сторін. Інших можливостей, іншого шляху для того, щоб забезпечити продуктивну роботу Верховної Ради, у нас просто не існ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итання про "Криворіжсталь". Ви знаєте, шановні колеги, що ми прийняли відповідний закон. Президент України заветував цей закон. Сьогодні у розділі "Розгляд законів з пропозиціями Президента" ми поставимо цей закон і розглянемо його, і хай Верховна Рада визначиться щодо подолання ве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ушувалось питання сьогодні відносно нашого нерезультативного голосування з приводу позбавлення повноважень народного депутата України Анатолія Толстоухова. Ми прийшли до такого рішення: доручити регламентному комітету провести сьогодні засідання і о 16 годині внести пакетом проект постанови про позбавлення повноважень народних депутатів, які суміщають депутатський мандат. Перелічую прізвища: Толстоухов, Слаута, Сацюк, Клюєв, Онопенко і Мойсик. І ми з вами давайте проголосуємо і будемо всі в рівних умовах.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ьше. Шановні колеги, ми домовилися, що зважаючи на напружений розклад засідання ми з вами будемо сьогодні працювати до завершення розгляду всіх питань, які передбачені цим розкладом. Треба  надолужувати згая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 разу продовження блокування трибуни Верховної Ради, я поставлю на голосування таким чином питання: хто за те, щоб продовжувати роботу Верховної Ради України? Якщо буде підтримка, ми будемо її продовжувати, якщо підтримки не буде, я оголошу про дострокове закриття цієї сесії. Домовилися?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Заспокойтеся, прошу уваги. Досить процедури.  Досить процед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шу уваги. Потрібно нам голосувати чи ні, що ми будемо сьогодні працювати до розгляду всіх питань розкладу засід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нав'язую, я нав'язую во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дам сказать, не кричіть, будь ласка. Не кричіть, будь ласка, не демонструйте свою актив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покійно, спокійно, шановні колеги, я вас завжди слухаю, слухайте тепер прав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зараз з процедури 5 хвилин обміняємося, а потім я поставлю на голосування про продовження роботи цього засідання до завершення розгляду питань відповідно до розкладу засідань на цей пленарний день. З процедури, будь ласка, запишіться,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на табло прізвища народних депутатів, що запис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се розумію, бажання деяких сил припинити засідання парламенту. Я категорично за те, щоб ми  розглянули всі питання, але починати треба з тих, після яких може не стати України. Сьогодні вже подорожчав бензин, зараз буде все те ж саме з металом, коли забирається в 10 разів чи в 15 разів дешевше об'єкт. Тому питання по "Криворіжсталь" треба ставити прямо зараз і негайно і розглядати.  Так же негайно треба подолати вето Президента. Так же негайно треба ставити питання по тому, щоб до бюджету були повернуті тих 15 мільярдів, які зараз не вкладені туди, пропозиція Ющенка є з цього приводу. Так же негайно треба ставити питання і інші, які сьогодні говор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коли говорять про звільнення одночасно Мойсика, то хочу вам сказати, що Мойсик не займає нія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Сулковський,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Незрозуміла зовсім позиція окремих народних депутатів. Це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 другого боку, не зрозуміла позиція і від вас: чому ви ще хочете додатково проголосувати, чи нам продовжувати роботу. Розданий нам сьогодні розклад засідання сьогоднішнього 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вношу пропозицію: ніякого голосування не треба, ніяких погоджень, на мою думку, інших народних депутатів також не потрібно - просто продовжуємо згідно розкладу на сьогоднішній день засідання роботи нашо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мелян Парубо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РУБОК 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ть слово Александровск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лла Александровсь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кая, фракция коммунистов, город Харь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меня удивляют те заявления, которые вы позволяете себе здесь делать в зале Верховной Рады. Фактически вы угрожаете переворотом, политическим переворотом в стенах Верховной Рады. Вы на себя берете те полномочия, которыми вы не обладаете. Я вам хочу напомнить, что вы здесь были избраны большинством, которого де-юре не существовало, а де-факто не существует и сегодня. И я думаю, что депутаты Верховной Рады должны будут среагировать на такое ваше повед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ь по сути самой ситуации. Фракция коммунистов настаивала и настаивает о включении в повестку дня вопроса об отзыве наших войск из Ирака. Вы всячески мешаете рассмотрению этого вопро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ызывает удивление ваша позиция в отношении сложения полномочий Толстоухова. Вы же сами проголосовали против, нарушая регламентную норму и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Шепетін, фракція СДПУ (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лександр Задорожній.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ОРОЖНІЙ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 Михайлович, наша фракція, ми порадились, ми підтримуємо  ваші ініціативи, але все ж таки було б бажано ці проекти постанов чи доручити вам... доручити опрацювати і внести, і подивитися, щоб такі серйозні питання не голосувалися з голосу. Оце єдине. Але в цілому вашу ініціативу ми підтримуємо і готові  працювати до виконання  цього порядку денн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Леонід Вернигора,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Валентині Петрівні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а Семенюк,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 Шановний Володимир Михайлович, фракція Соціалістичної партії звертається до вас з проханням все ж таки, щоб ми розглянули проект закону вето Президента про включення до переліку об'єктів, які не підлягають приватизації, в разі його неподолання у нас є інший законопроект, який підтриманий і спеціальною контрольною комісією, і Комітетом з економічної політики, і Комітетом з бюджету про  включення до переліку об'єктів, які не підлягають приватизації, але може бути корпоратизовано. І це той компромісний варіант, який може зняти напругу в сесійному залі по “Криворіжсталі" із одночасним прийняттям постанови Верховної Ради про призупинення приватизації для того, щоб можна було виправити ті помилки, які Верховна Рада зобов'язана розглянути,  адже, відповідно до закону і Конституції України щодо  зміни форми власності на підприємствах, це виключ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розуміло. Дякую. Олег Білорус, будь ласка. Останній виступа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також  виступаємо за те, щоб питання про приватизацію Криворізького металургійного комбінату було включено до порядку денного і  розглянуто сьогодні і першочергово, невідкладно. Це є прерогатива  Верховної Ради і виконання вищої контрольної функції Верховної Ради, функції контролю за діяльністю виконавч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инні це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Час вичерп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ж домовилися з вами, що ми розглянемо  сьогодні Закон Президента  з вето, а там всі інші, які будуть супутні документи, давайте ми їх розглянемо, але для цього нам потрібно забезпечити продуктивну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лише відповісти Аллі Александровській. Я хотів би, шановні колеги. щоб ви мене не звинувачували в тому, що я дотримуюся Регламенту.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Щодо твердження, що я блокую розгляд питання по Іраку. Мене тут не було у сесійній залі цілий тиждень, і я вам давав можливість не блокувати це, очевидно, і ви розглядали. Який результат, ви це прекрасно розумієте. Тому потрібно бути об'єктивним, принаймні, ви  завжди об'єктивністю відрізнялися. Я переконаний, що вона на цей раз буде присутня 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Толстоухова, шановні колеги, я не можу одночасно  відбиватися від народних депутатів і одночасно голосувати. Якби я був проти постановки цього питання, позитивного його вирішення, я б тричі не ставив би на голосування, обмежився голосуванням в один раз. Давайте будемо взаємооб'єктив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ставлю на голосування пропозицію, яка була погоджена на Погоджувальній раді, а нам треба прийняти так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ми продовжували сьогодні засідання до розгляду всіх питань, які передбачені на четвер.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 у нас є два документи, які потрібно розглянути) проект Постанови про День уряду України у червні 2004 року щодо підходів Кабінету Міністрів України до виконання конституційних повноважень здійснюваних ним у сфері оборони та заходів щодо зміцнення керівництва у системі Міністрества оборони України на основі принципів професіоналізму, а також проект постанови про  заслуховування інформації Кабінету Міністрів України про виконання конституційних повноважень здійснюваних ним у сфері оборони та заходи щодо зміцнення керівництва у системі Міністерства оборони України на основі принципів професіоналізму. Ці два питання, шановні колеги, поєднані, тому їх, очевидно, потрібно розглянути разом. Їх очевидно потрібно розглянути разом. Тому я запрошую автора двох проектів, Богдан Губський, будь ласка, доповідайте. Ми домовились по "Криворіжсталь", що ми підійдемо до розгляду цього питання, шановні колеги. Шановні колеги, оскільки немає потреби доповідати, Георгій Корнійович Крючков, у вас є якісь зауваження до цих постанов? Будь ласка, мікрофон Крючкову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Комітет підтримує обговорення у Верховній Раді стану справ у Збройних силах і взагалі в сфері оборони. Підтримує в принципі проект, який внесений народними депутатами: Губським, Демьохіним та іншими, з такими застереженнями. По-перше, спростити формулу питання, сформулювавши так: заслухати інформацію Кабінету Міністрів України про виконання Конституційних повноважень, здійснюваних ним у сфері оборони, інше опустити. Оскільки за Конституцією кадрові питання у системі оборони вирішує Презид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Не 8 червня заслухати інформацію, а перенести через тиждень і прийняти ц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 наступному пленарному тижні,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Через один, через од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е, добре. Будь ласка, Губському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доповісти, є так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у постанову під номером 5501 зняти з розгляду. І проголосувати за постанову 5501-1. Адже ми знаємо, що є величезна кількість проблем у вітчизняних Збройних Силах, з величезним сумом можна згадати Бровари, скнилівську трагедію, збитий над Чорним морем літак і останні вибухи під Артемовськом. Загинули люди в цих подіях і є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ці події підтверджують, що сучасна українська армія знаходиться в критичному стані, оскільки не тільки не в змозі виконувати функції захисту держави, але фактично є небезпечною для власн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виходячи з цього ми, за браком часу, я, на жаль, не можу сформулювати всі серйозні питання, які є у Збройних Силах, виходячи з цього ми запропонували провести у червні День уряду з відповідною темою. Але, на жаль, червневий День уряду вже заплановано, тому просимо підтримати 5501-1, на восьме червня, і заслухати відповідну інформацію Кабінету,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точки зору дати, якщо буде інша дата, можна теж підтримати, але обов'язково це потрібно зробити у чер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Шановні колеги, тут є погоджена позиція, що нам це питання треба розглянути в червні, додатково на Погоджувальній раді визначити да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авайте тоді підтримаємо пропозицію, яку вніс Георгій Корнійович Крючков, що прийняти проект постанови про заслуховування інформації Кабінету Міністрів України про виконання конституційних повноважень, здійснюваних ним у сфері оборони, поставити крапку. А вже в рішенні ми будемо визначатися щодо рекомендацій.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опозиція така - уточнити нам додатково дату, коли ми розглянемо це питання на наступному, скажімо, пленарному тижні.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з такими уточненнями проект постанови - реєстраційний номер - 5501-1 про заслуховування інформації Кабінету Міністрів України про виконання конституційних повноважень, здійснюваних ним у сфері оборо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проекту постанови за номером 5501 - комітет і автори проекту пропонують його зняти, тому немає потреби голосувати. Знім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утворення Тимчасової слідчої комісії Верховної Ради України з питань розслідування фактів тиску на народних депутатів України з боку державних органів. Гаврилюк Василь, будь ласка, мікрофон. Заспокойтеся, шановні колеги, заспокойтеся. Я не бачу підст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ладимир Иванович. Уважаемые коллеги, давление на народных депутатов Украины со стороны исполнительной власти - хорошо знакомое нам явление. Давили всегда. Давили чужих, давили и своих, наверное, чтобы эти чужие еще больше боял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момента, когда депутатская группа мажоритарщиков не поддержала конституционную реформу, началось давление, неприкрытые угрозы. Когда же мы создали депутатскую группу "Центр", скажу прямо, это еще усилилось и в несколько раз. Хотя депутатская группа "Центр" не занимает сегодня против оппозиционную к власти позицию, но мы стараемся и выбрали для себя позицию в центре. В результате мы приняли решение не поддерживать чьи-либо команды, откуда-то либо со стороны, вне стен парламента, а занимаем позицию наших избирателях в интересах нашей страны. Естественно это не всем нрави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этому, уважаемые коллеги, сегодня происходит беспрецедентное давление на народных депутатов Украины. И перефразируя Ленина, хотелось бы сказать, всякая Верховная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думаю, проблема зрозуміла. Комітет розглянув і підтримує це питання. Валентин Григорович, яка позиція комітету? Будь ласка. Ми ж розглядаємо питання, шановні колеги. Закінчимо розгляд, буде з мотивів. Тільки сядьте, будь ласка, на міс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дорожній, мікрофон, будь ласка. Шановні колеги, після розгляду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ОРОЖНІЙ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 це те, що нетрадиційно у нас, у нас багато дивовижів. Але ж це питання не було включено у порядок денний. Всім зрозуміло для того, щоб його включити у порядок денний, треба 226 голосів. Для того, щоб створити комісію, треба 150 голосів. Тому прохання до Голови Верховної Ради. Шановний Володимире Михайловичу, треба поставити про включення до порядку денного, а потім вже про голосуванн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е голосували включення цієї комісії до порядку денн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прошу зрозуміти головне, що тиск на народних депутатів можуть здійснювати лише виборці, громадяни України! Всі інші тиску не повинні тиснути. У зв'язку з цим я ставлю на голосування про включення до порядку денного проект постанови про утворення тимчасової слідчої комісії Верховної Ради України з питань розслідування тиску на народних депутатів України з боку державних органів.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розуміл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8, "Регіони України" - 8, комуністів фракція - 59, СДПУ(о) - 0, Трудова Україна - 0 , "Дем.ініціативи. Народовладдя" - 0, СПУ - 20, Блок Тимошенко - 19, Центр - 18, Союз - 0, НДП, промисловці, підприємці - 8, Аграрна партія - 16,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проекту постанови про утворення тимчасової слідчої комісії Верховної Ради України з питань розслідування фактів тиску на народних депутатів України з боку державних орган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одну хвилиночку. Сядьте, я тоді дам слово. Сядьте, будь ласка. Сядьте. Я дам. Ну не кричить, ну я прошу, сядьте тільки, я дам слово. Дякую. З мотивів Петро Симоненко,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нынешнее голосование у каждого, кто поддерживает предложение коммунистов о рассмотрении по металлургическому комбинату "Криворожсталь" вопросы о приватизации вызывает возмущение, потому что в данному случае вы сразу, Владимир Михайлович, ставите на голосование, включаете в повестку дня. Мы уже неделю бьемся над вопросом, чтобы дали право проголосовать включение в повестку дня и рассмотреть вопрос о "Криворожст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ы прекрасно это понимаете, но у меня складывается впечатление, вы блокируете преднамеренно этот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я еще раз настаиваю от фракции коммунистов и прошу всех поддержать, рассмотреть вопрос о включении в повестку дня завода "Криворожсталь", приватизация. Кому не понятно, что в условиях подготовки к президентской выборной кампании бандитски приватизируется этот комбинат. Тысячи людей там сегодня поднялись, в Кривом Роге, и возмущаются тем, что Верховна Рада не может рассмотреть этот ответственный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едлагаю поддержать это мнение фракции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лагодар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ще раз хотів би попросити відійти від прокурорського тону, оскільки... Заспокойтеся, будь ласка. ... оскільки в вас складається враження, що я блокував, мій заступник блокував. Я........ що ви керуйтеся не враженням, а керуйтеся реаліями і Регламентом.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е треба мене звинувачувати в тому, чого немає. Я ще раз вас прошу, давайте будемо взаємотолерант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 мотивів, будь ласка, Асадч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омовилися, що ми розглянемо питання: вето Президента і всі супутні проекти постанов з цього приводу, які існують. Що вам ще потрібно?  Будь ласка,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я якраз чітко з мотивів голосування. Я хочу ще раз вам нагадати, і, можливо, представнику Президента у Верховній Раді: створення слідчої комісії - це 150 голосів, і це пряма конституційна норма, і вона не може бути перебита якоюсь нормою Регламенту, що треба включати в порядок денний. Це зразу голосується, 150 голосів набирає, і слідча комісія створюється. Це є елемент захисту опозиції в парламен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просив би вас в наступному більше, коли утворюються такі комісії, не ставити питання про включення цього в порядок денний. Конституція такого не передбачає.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зараз мали розглядати три проекти законів, які стосуються Міністерства оборони.  Але оскільки міністр оборони перебуває зараз на зустрічі з президентом Азербайджану Алієвим, вони просили відкласти розгляд цих проектів законів до 12-ї го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у вас немає заперечень, то давайте відкла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12 годині повернемося до розгляду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обов'язкове страхування цивільно-правової відповідальності власників наземних транспор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омовилися, що будемо рішати. Дійдемо до розгляду цього питання - будемо рішати. Ми ж домов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Давайте в повестку дня включим, проголосу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віщо включати, коли ми вже домовилися, що воно є, це питання. Я ще раз хочу сказати: шановні колеги, ми домовилися (ну не кричіть! Я ж не можу всіх відкричати), що ми підійдемо до розгляду законів, які заветовані Президентом, і розглянемо подолання вето Президента чи в новій редакції щодо заборони приватизації "Криворіжсталі". Якщо будуть інші пропозиції - ми включимо в порядок денний і розглянемо. Ми ж домов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треба. Ми домовилися, ми домовилися, що розглянемо. Ну, не кричіть, шановні колеги, ну, не кричіть - я вас прошу! Не кричіть! Не тисніть! Різниця велика: що є Регламент і є порядок. Тиском нічого не буде - я вам ще раз сказав. Не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Закону про обов'язкове страхування... Ми це питання розглянемо, дійдемо до нього - тільки дайте можливість працювати. Сьогодні,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Сьогодні велике, 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казав, що на Погоджувальній раді ми домовилися: закон з зауваженнями Президента щодо приватизації "Криворіжсталі", що ми його розглянемо. Є розділ, ми його сьогодні розглянемо. І всі інші супутні. А постанову будемо включати в порядок денний. Інші розглянемо. Включимо, дійдемо - включ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сказати: не тисніть, нічого не буде! Або будемо розглядати по порядку, або нічого не будемо розгля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розглянемо! Проголосуйте, щоб ми розглянули це питання. Ви ж не захотіли! Не крич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обов'язкове страхування цивільно-правової відповідальності власників наземних транспортних засобів". Морозов, будь ласка. Мікрофон ввімкніть. До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им разом більше зірву, другим - менше. Не лякайте мене! Спокійно! Спокійно! Проголосуємо, все в свій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Коли? 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ьогодні. Будем працювати активно - розглянем до обіду. Будете блокувати - не розглян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будь ласка, Мороз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 порядку дня йдемо. Я відклав, зразу йду по порядку денному. Шановні колеги, не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ставлений до вашої уваги законопроект застосовує комплексний підхід  врегулювання всіх аспектів сист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м закон про... з вето Президента в порядок дня включати не треба. Не треба включати, він є уже в порядку 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ОВ О.В. За роки незалежності  на Україні в ДТП постраждали більше півмільйона наших громадян та загинуло близько 100 тисяч. Одне з найбільш важливих питань у цьому законі це страхові тарифи. Ми вже маємо негативний досвід Росії  у цій сфері, тому було зроблено все можливе, щоб уникнути російських помил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приклад, хочу сказати для лівих фракцій, я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казав, що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ОВ О.В. ... проти цього закону, що ми маємо можливість продавати страхові поліси на 15 днів за 5 гривень 40 копійок. А учасники бойових дій та інваліди взагалі звільнені від обов'язку купувати страховий пол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прийняла рішення по підтримці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Комітет просить проголосувати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і є зауваження? Хто наполягає на своїх поправках до цього закону? будь ласка, Акопян мікрофон. Як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ОПЯН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по-перше, я хочу сказати,  що я подав в сектор реєстрації проект постанови про неприйнятність цього закону як такого, який протирічить трьом статтям  Конституції 6 і 85, і 116, а також протирічить закону про статус народного депутата, закону про боротьбу з корупцією та ... комітету Верховної Ради. Я не знаю чому мою постанову не роздали, але я за....сектор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всього іншого, у мене є досить   велика кількість поправок, яка була відхилена комітетом. Тому я хотів би, щоб розглядали постатейно поправки, які також враховані комітетом, і ті, які відхил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у номер шість народного депутата Акопяна. Будь ласка, аргументуйте, вона не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опян, ви аргументуйте свою поправку. Мікрофон  у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кретаріат, пошукайте, будь ласка, чи є проект постанови про  відхилення цього закону. У мене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ОПЯН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хотів би все-таки знати чи буде розданий проект постанови, який я підготував, тому я хотів доповісти по цьому законопроекту і тільки після того, щоб ми приступили  до розгляду цього законопроек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кретаріат, будь ласка, шукайте постанову, коли вона була внес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опян, будь ласка,  мікрофон, свої аргументи щодо неприйнятності цього закону, аргументуйте, будь ласка. 3 хвилини, будь ласка, вам ча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ОПЯН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Чому я подав проект постанови про неприйнятність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Тому що  закон не відповідає назві виду страхування, як це  викладено у Законі про страхування. Закон передбачає втручання державних органів у діяльність саморегулівної організації - Моторно-транспортного бюро, яким чином пропонується створити координаційну раду, яка може підміняти функції загальних зборів  Моторно-трансоптного бюро. У координаційну  раду делегуються чотири депутати від Верховної Ради і три представники від Кабінету Міністрів. Це  протирічить тим статтям Конституції, про які я вже сказ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всього іншого законопроект не має економічного обгрунтування по розміру тарифів та розміру  страхового відшкодування. По випадкам взагалі відсутні ліміти виплати. Страхові компанії стануть по суті компаніями, які будуть займатися ритуальними послугами, медичним обслуговуванням і таке інше. Крім цього іншого закон має чітку лобістську спрямованість і направлений на монополізацію страхового ринку по цьому виду страхування. Для чого і створюється гарантійний фонд, який на перший погляд можна розглядати як  якісь гарантії діяльності, відповідальності страхових компаній. На справді ж ні. Тому що при такому розмірі гарантійного фонду, до речі, який відсутній в інших законодавствах інших держав, різко звужується ринок, кількість страхових компаній, які можуть працювати на цьому ринку. Із 330 компаній на ринку будуть працювати фактично 20-30 компаній. Тим більше, що частина цих компаній фактично не займається реальним страхуванням, а зовсім іншими спра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а багато говорити негативного по цьому законопроекту, але, на жаль, часу мало, тому я і вніс постанову про неприйнятність цього законопроекту. І просив би поставити проект постанови на голос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ідповідно до Регламенту народний депутат у будь-який час може внести пропозицію про неприйнятність закону і ми повинні його розглянути в першу чер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ля того, щоб нам далі визначитися про долю цього законопроекту, я ставлю на голосування пропозицію народного депутата Акопяна про неприйнятність проекту закону про обов'язкове страхування цивільно-правової відповідальності власників наземних транспортних заходів. Реєстраційний номер закону ви знаєте. Реєстраційний номер закону 2054 про неприйнят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ішення про неприйнятність не прийняли, ми голосували проект постанови 2054/п2, який вніс народний депутат Акоп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ідемо по поправ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робіть цього, я вам ще раз кажу, я закрию тоді сесію загалом. Не робіть цього, ми домовилися. Сядьте на місце, я ще раз вам скажу яку пропозицію. Сядь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звертаюсь до народних депутатів України. Ми будемо продовжувати  роботу Верховної Ради чи ні?! Я до вашого відома доніс рішення Погоджувальної ради. Це рішення зводилось до того, що ми сьогодні розглянемо закон із зауваженнями Президента щодо "Кріворіжсталі". В процесі розгляду цього питання , якщо не буде прийнято рішення таке, як ви хочете, я поставлю на голосування про включення постанов, які ви пропонуєте. Ми розглян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того, щоб розглянути це питання, я запропонував продовжити  роботу Верховної Ради України до того часу, поки ми вичерпаємо розклад засідань. І це було рішення Погоджувальної ради. Що ви ще хочете?! Ви хочете реалізувати якісь свої вузько-партійні цілі?! Не буде цього! Не треба, Володимир Михайлович. Немає  причин для того, щоб дават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поправках. Я ще раз вам кажу: хочете - розглянемо, не хочете - не будемо розгля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ь до народних депутатів: чому ви сидите, не даєте можливості працювати Верховній Раді?! Я ще раз вам кажу, немає підст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ум у залі). Шановні колеги, ви підбирайте слова. Ви - шановна людина. Да, закрию сесію. Хазяїн Верховної Ради. Ви не господарі Верховної Ради, а я - Голова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ІЗ ЗАЛУ. Вы не хозяин. Вы ее еще не приватизиро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ще раз вам кажу. Я її не приватизую на відміну від вас. І не вимушуйте мене говорити... Я ще раз... Я не переніс, а відклав, бо немає доповіда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ІЗ ЗАЛУ. Включите наш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ш вопрос ми не можемо включати, йдуть наступн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ІЗ ЗАЛУ. Что вы шантажируете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вас не шантажую. Ви мене шантажуєте.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по поправках. Це пропозицію я ставлю Погоджувальної ради. Якщо Верховна Рада не працює... Правильно, я поставлю на голосування. Не регламентна норма - блокувати роботу Верховної Ради. (Шум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звертаюся до головуючого. Шановний Володимире Михайловичу! Неможливо. Пане Литвин! Будь ласка, по закону послухайте. Ми цей закон вже обговорювали по поправках по всіх. Він був прийнятий в повторному другому читанні. На сьогодні була прийнята єдина правка комітетом, яка врахована. Тобто всі правки ми вже пройшли в ц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реба ставити закон в цілому. Тому що була єдина правка на повторне друге читання, яка була повністю врахована Комітетом з питань фінансів. Ми його пройшли цей закон. Тому прохання від імені комітету ставте його в цілому, і давайте позитивн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прошу уваги. Я ставлю на голосування про прийняття у другому читанні і в цілому як закон проект Закону про обов'язкове страхування цивільно-правової відповідальності власників іноземних транспортних засоб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єстраційний номер 205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дьте, будь ласка. Шановні колеги, закон прийнято. Шановні колеги, прошу уваги, щоб потім не було звинувачень. Прошу заспокоїтись, прошу уваги! Ну я прошу, сядьте, будь ласка, шанов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етою нормалізації роботи Верховної Ради і забезпечення нормальної роботи Верховної Ради я зараз поставлю на голосування в такій послідовності, прошу уважно слухати: перше голосування буде - хто за те, щоб повернутися до розгляду питання по "Криворіжсталі"? А після того, якщо ви повернетесь, тоді будемо ставити про включення в порядок ден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итання: хто за те, щоб повернутись до розгляду питання по "Криворіжсталі", прошу народних депутатів визначитися шляхом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м.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розуміл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00, "Регіони України" - 3, комуністів фракція - 58, СДПУ(о) - 0, Трудова Україна - 0,  "Дем.ініціативи. Народовладдя" - 0, СПУ - 20, Блок Тимошенко - 19, Центр - 14, Союз - 0, НДП, промисловці і підприємці - 0, Аграрна партія - 0,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акону України "Про загальнообов'язкове державне соціальне страхування на випадок безробіття". Будь ласка, Вернигора. Леонід Вернигора, будь ласка. Ну я поставив, шановні колеги, на голосування. Що ви ще хочете? Будь ласка, от будуть мотиви, будемо перед мотивами голосування цього закону, я дам з мотивів. Будь ласка, заспокойтеся. Одну хвилиночку, заспокойтеся. Будь ласка, Леонід Верниго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оставлю на голосування, якщо це вас цікав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Леонід Михайл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онід Вернигора,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читайте уважно законопроект, з яким я вийшов на трибуну і як він пов'язаний із питанням про "Криворіжста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ми зараз будемо розглядати це питання, до семи мільйонів безробітніх добавиться ще стільки безробітніх, що ми далі вже не зможемо з вами взагалі вирішувати, які соціальні виплати і за рахунок чого їх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втора мільярдне підприємство по прибуткам... Я взагалі дивуюся, як ми вчора розглядали Бюджетну резолюцію, не маючи на увазі, що єдине підприємство, яке наповнює бюджет, сьогодні може опинитися в чужих руках?  Тому ми ніяке вето Президента не розглядаємо, ми повинні зараз повернутися  до  розгляду питання про включення і про розгляд цього питання у сесійному залі. Я думаю, це дуже тісно пов'язано і з цим безробіттям, з яким я вийшов на трибу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епер по поправка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 Так підождіть, я пропоную не розглядати це питання до тих пір, поки ми не  розглянемо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комітету про те, щоб прийняти цей закон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НИГОРА Л.М. Нема пр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 про те, щоб прийняти цей закон, проект закону в цілому як закон. Юридичним управлінням він завізований без зау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 прийняття в другому читанні і в цілому як закон проект закону України про внесення змін до Закону України "Про загальнообов'язкове державне соціальне страхування на випадок безробітт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й вносить пропозиції, не займається зовсім іншим розглядом питання. Зовсім іншим. Так говоріть по поправ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три хвилини. Будь ласк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орядок виїзду з України і в'їзду в Україну громадян України",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будь ласка. З мотивів - В'ячеслав Кирилен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ириленко, "Наша України",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ні видається, що обійти ті гострі політичні питання, які зараз стоять перед суспільством, Верховна Рада України ніяк не зможе. Це декілька питань: перше питання - це цінова змова найбільших нафтотрейдерів на ринку бензину. Це питання Верховна Рада оминає своєю увагою, між тим ціни на бензин не стабілізуються, а мають тенденцію до зростання. Всі домовленості, які нібито уряд Януковича має із трейдерами, це адміністративний тиск, якого вистачить на два-три дні, потім ціни знову підуть вгору. Без втручання Верховної Ради, що пропонує "Наша Україна", це питання ми не розв'я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 "Криворіжсталь". Скільки би ми ламали списи навколо процедури, поки ми не приймемо рішення про неможливість приватизації між двома кланами "Криворіжсталі", ми не зможемо приступити до реальної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третє - бюджет. Поки ми не виведемо із тіні 10 мільярдів прихованих урядом гривень, українська економіка, соціальний захист не відновиться. Повернімося до цих трьох пита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обода, фракція комуністів, будь ласка. І Микола Нощенко буде наступ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Александровській Аллі Александ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лла Александровсь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кая, фракция коммунистов, город Харь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й Владимир Михайлович, меня просто удивляет та нелогичность, которая сегодня присутствует в нашем зале. Мы пытаемся рассмотреть социальные законы, в которых мы хотим людям что-то дать, и вместе с тем мы не рассматриваем тот закон, который должен наполнить бюджет и  дать возможность действительно людям оказать серьезную помощь, обеспечить их работой, обеспечить их заработком. Меня эта нелогичность она удивляет и возмущает. Но я понимаю что за этим  стоит. За этим  стоит желание в свой карман положить этот комбинат, в свой карман положить эти доходы. Я хочу, чтобы граждане Украины понимали почему мы сегодня настаиваем, чтобы этот закон был рассмотрен все-таки, чтобы действительно этот закон  позволил наполнять бюджет и оказывать социальную помощь тем людям, которые в енй нуждаются. Хватит уже в конце-концов заниматься зд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щенко, фракція "Трудов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16- виборчий округ,  "Трудова Україна". Я дуже прошу повернутися до попереднього законопроекту 4350-1, який не добрав 2 голоси. Це механізм, який ми хочемо запровадити щодо... і  спрямований він на забезпечення  гарантій першого робочого місця випускника навчальних закладів, соціально незахищених верств громадян. Це дійсно соціальний закон і він торкатиметься десятків тисяч людей, які потребують допомоги при працевлаштув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ну ми обмінялися думками. Тут остання пропозиція прозвучала, шановні колеги, щодо того, щоб повернутися до Проекту Закону про внесення змін до Закону України "Про загальнообов'язкове державне соціальне страхування на випадок безробіття". Для цього потрібно нам проголосувати, щоб повернутися до нього. Якщо є наполяг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у просто заспокойтесь. Я можу поставити таким чином на голосування. Хто за те, щоб повернутися до розгляду Проекту Закону про внесення змін до Закону України "Про загальнообов'язкове державне соціальне страхування на випадок безробіття". Прошу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орядок виїзду з України і в'їзду в Україну громадя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чого ви кричите? В чому “беспредел”? Який  "беспредел"? Ви підбирайте слова. Я  ще раз говорю, ви тільки що і говорите з мот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иймайте,  чому ж ви не прийм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 не крич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м, сядьте тільки на місце всі. Так от хай ваші всі колеги сядуть.  Спокійно, сядьте всі на місце, тоді буде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голосування Петро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радіослухачі!  Фракція комуністів і соціалістів наполягають на принциповому питанні. Зараз збираються під час виборчої кампанії просто вкрасти завод металургійний "Криворіжсталь". Два клани ділять його між собою. Це зрозуміло всім. А намагання прийняти сьогодні ті чи інші закони і дієвість цих законів залежить від того, чи  є гроші у бюджеті. Так ось "Криворіжсталь" щорічно дає 400 мільйонів доларів  прибутку. Цей прибуток буде  йти не в державну  кишеню, а у кишеню тих, хто сьогодні намагається  вкрасти цей завод у України, вкрасти у  незалежності України цей закон, вкрасти  у тих десятків тисяч людей, які сьогодні ще якось, так скажемо, працюючи на заводі, годують власні сім'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наполягає, щоб ми дійсно сьогодні  не спекулювали і не обманювали, що хтось не голосує, а з розумінням поставилися  до необхідності захистити власність народу України, бо до 7-го червня подовження конкурсу, після цього практично цей завод вкрадуть у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На вашу вимогу я ставив на голосування питання про повернення до розгляду цієї проблеми. Верховна  Рада не підтрим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ваги, шановні колег. Дійде  зараз черга (давайте активніше працювати) до питання  розгляд Закону про заборону приватизації "Криворіжсталі" з зауваженнями Президента. Ми там  розглянемо весь комплекс питань, давайте тільки працювати. Я все зробив, що ви хотіли. Давайте працювати тепе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виїзду з України і в 'їзду в Україну громадя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італій Якович, будь ласка. Мікрофон, будь ласка,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потрібно, давайте продовжимо роботу, щоб розглянули сьогодні всі питання. Я ще раз по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кщо ви мене чуєте, я хочу звернути вашу вагу ...  Одна хвилина, я буду доповідати закон, чому там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будь ласка, давайте скільки вам потрібно. Так ви йдіть на трибуну, будь ласка, допов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 Я хотів зробити пропозицію щодо того, щоб ми розв'язали цю парламентську кризу, яка зараз виникла. Вона, я так гадаю, може тільки розв'язатися, коли ми розглянемо питання щодо "Криворіжст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ся до тих людей, до тих наших колег, які підтримують те, щоб не розглядали це питання і розвіяти їх ілюзії. Про що мова йде? Мова йде, що ця група, яка може 12 червня цього місяця приватизувати цей завод, вона потім його просто перепродасть. Тобто ця група вже має таку практику і ви повинні це зрозуміти. Якщо є ілюзії, що цей завод буде працювати на користь України, то цього не буде. Уже готові інші фінансові групи, зарубіжні фінансові групи, які перепродадуть і перекуплять це підприєм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будь ласка, дав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 тепер по закону, будь ласка. Увімкніть мікрофон Шибко Віталія Я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будь ласка, назначте час на чотири години, щоб ми повернулися до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цього закону, то він розглянувся комітетом і пропонується для того, щоб за нього проголосували. Але, будь ласка, давайте все-таки заявіть, що четвертого ви будете ставити це питання по "Криворіжсталі" на розгляд Верховної Рад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скільки комітет розглянув і врахував усі зауваження, пропонується прийняти у другому читанні і в цілому, як закон проект закону про  внесення змін до Закону України "Про порядок виїзду з України і в'їзду в Україну  громадян  України", це реєстраційний номер 33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для прийняття цього проекту в другому читанні і в цілому як закон.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ще раз вам кажу. Давайте таким чином. Можна я скажу? Будь ласка, заспоко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хочу сказати, шановні колеги, заспокойтесь. Ви мною керувати не будете, буде  керувати Верховна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раз хочу сказати, шановні колеги, на вашу вимогу я поставив на голосування, воно не набрало необхідної кількості голосів. На  Погоджувальній раді ми домовились таким чином, що ми розглянемо сьогодні вето Президента. І під час розгляду цього питання розглянемо всі інші проблеми. Для того, щоб ми були впевнені в тому, що ми розглянемо, давайте будемо нашу роботу продовжувати до того, поки не завершимо розгляд всіх питань. Вас цікавить одне питання, а мене цікавлять, як і всіх депутатів, всі питання, які є в розкладі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ще раз ставлю на голосування продовжити роботу Верховної Ради до розгляду всіх питань за розкладом нашого засідання. Будь ласка, голосуйте, раз ви за це питання, - голосуйте. Голос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ію за Регламентом, а оскільки зараз 12 годин,  оголошується перерва  на 30 хвилин. Керівникам депутатських груп і фракцій  прошу зібратися у кабінеті Голови. Перерва.</w:t>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будь ласка, шановних народних депутатів до сесійної зали. Глибокошанов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звольте проінформувати вас про результати засідання Погоджувальної ради під час нашої перерви. Ми домовилися щодо таких дій. О 15.20 провести засідання, під час якої за участю Прем'єр-міністра України і керівників депутатських груп і фракцій обговорити ситуацію, пов'язану з приватизацією "Криворіжсталі". О 16 годині розглянути Закон Президента із зауваженнями щодо приватизації "Криворіжсталі". Після того, яке буде прийнято відповідне рішення, поставити на голосування питання про повернення до розгляду тих проектів постанов, а їх десь є півдесятка, які були зареєстровані і далі визначатися щодо рішення Верховної Ради. А зараз ми домовилися, що активно попрацюємо. Немає заперечень? Я дякую вам. Немає з Міністерства оборони ще ні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Закону про внесення змін до Закону України "Про державну соціальну допомогу малозабезпеченим сім'ям щодо прожиткового мінімуму для дітей у багатодітній сім'ї". Давидова Людмила Іванівна, будь ласка, позицію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ИДОВА 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про внесення змін до Закону України "Про державну соціальну допомогу малозабезпеченим сім'ям" це мається на увазі про прожитковий мінімум для дітей у багатодітній сім'ї, поданий народним депутатом Григорович і прийнятий Верховною Радою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ередбачається з першого липня збільшити рівень забезпечення прожиткового мінімуму на 20 відсотків для кожної дитини в малозабезпеченій і багатодітній сім'ї, в якій виховується троє або більше дітей до 16 років, або, якщо дитини навчається, то до 18 років. Є така пропозиція комітету прийняти закон в другому читанні і в цілому, але ввести його в дію з першого січня 2005 року, враховуючи, що це будуть додаткові видатки із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озицію комітету доведено до вашого відома. Всі пропозиції, які вносились, враховані. Тому я ставлю на голосування про прийняття у другому читанні і в цілому як закон проект Закону про внесення змін до Закону України "Про державну соціальну допомогу малозабезпеченим сім'ям" (щодо прожиткового мінімуму для дітей у багатодітній сім'ї), реєстраційний номер 3565, з уточненням, що цей закон вводиться в дію з першого січня 2005 рок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щодо забезпечення захисту населення від шумових впливів. Микола Єфремович Поліщук, будь ласка, від комітету. Давайте тільки якомога коротше,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Комітетом з питань охорони здоров'я, материнства, дитинства розглянутий цей законопроект. Були внесено багато зауважень, всі вони враховані. І на сьогодні до вашої уваги представляється законопроект, в якому всі зауваження враховані і зауважень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 цим законопроектом детально попрацювали і Микола Пантелеймонович особисто і Козаченко Олексій Олександрович, Андрій Шкіль і Микола Оніщук. Рішення комітету - просити Верховну Раду проголосувати законопроект в другому і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будь ласка, я тільки прошу шановних колег по поправках. Борис Беспал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дячний комітету за плідну співпрацю, тому що, в принципі, враховані мої пропозиції доповнити шумові впливи, які треба обмежувати, також піротехнічними, оскільки їх зараз навіть більше, ніж звукогенеруючих, звуковідтворюючих, бентежать людей. Це шоста поправка на третій сторінці.  Написано, що вона врахована у 182-й... В новій редакції статті 182. Але я в цьому випадку точно не...  Тому я хотів би, щоб Микола Єфремович уточнив якраз цю позицію, тому що вона не врахована там, де я її вніс, а тільки перенесена у 182-гу статтю. Це на сторінці друг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Микола Єфрем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Ну, ваша поправка ця врахована, текст “від 150-ти” замінити текстом "до 200", після тексту в ред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на врахована в статті 182-й, Борис Якович. Хі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думаю, що це не будемо ми заперечувати відносно того, щоб поставити й піротехні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що, поставимо на голосування цю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Да,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номер 6 Бориса Беспалого, це сторінка 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будь ласка, ваша поправка. Мікрофон Юрія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жного року в літній сезон по Одесі ми маємо масу телеграм і скарг, особливо по Аркадії. З урахуванням пропозицій цих громадян я і спрямував свої пропозиції до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дячний за те, що частина їх врахована, але поправки 8, 11, 15 і 23, хоча і написано, що враховано частково  чи враховано редакційно не враховано. Зокрема, поправка 8. Я записав: Продовжити словами .........ці слова  23-ої години написати, продовжити словами "за умови забезпечення виключення проникнення шуму в приміщення, в яких мештають інші особи". Виходячи з того,  що наші права закінчуються там, де починаються права інших людей, і заробляння грошей в цих ночних клубах кругом не має сьогодні завдавати знущання над громадянами, які проживають в Одесі в курортній зоні, але які перетвор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Я хотів би сказати, що поправка народного депутата Юрія Анатолійовича Кармазіна врахована частково. Чому? Тому що ми  не можемо ставити те, що до 8-ої години... до 20-ої години вечора. Згідно всіх норм і санітарних - з 23 -ої години вечора повинні не проводитись ніякі шумові заходи. Ц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и не можемо вимагати сьогодні, щоб всі будівлі відповідали санітарним нормам, непроникнення шуму до... з 20-ої години. Через це ця поправка  врахована частково,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номер 8 Юрія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ще є поправки? Матвієнк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 Уважаемый Николай Ефремович, мы с вами говорили и у меня было предложение к поправке 16, но, к сожалению, оно не вошло, хотя на комитете мы этот вопрос согласовали, где в пункте работа машин,  механізмів, обладнання, устаткування, що супроводжуються шумом, а також рух транспортни засобів у нічний час на  захищених об'єктах и прилегаючих до них територіях максимально обмеж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 убрать этот пункт, потому что понятие "максимально обмежується" оно абсолютно, будем говорить так, не регулируемое, оно размазано, оно не дает возможности нормально трактовать  закон. И мы подобными нормами мы просто, так сказать, закон делаем декларативным. Поэтому и комитет тогда соглашался с тем, чтобы этот пункт убр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 Є. Дякую.  Я  просив би підтримати цю поправку, про яку говорить народний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Тоді можливо таким чином. Оскільки  це погоджено з комітетом,  при технічному доопрацювання  йому потрібно буде врахувати це. Юрій Кармазін,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Мова йде про 11-ту поправку, яка називається "Вимоги до провадження діяльності пов'язаної з утворенням шуму". Там записано, що за умови дотримання санітарних норм, припустимого  шуму фізичні та юридичні особи можуть використовувати звуковідтворюючу і звукопідсилюючу апаратуру". Я пропоную після слів "припустимого шуму"  доповнити статтю словами " і  виключення проникнення шуму у приміщення, в яких мешкають інші осо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 ми тих, безперечно, дуже багатих людей, хто ці розважальні заклади має, обмежимо, говоримо: забезпечити ізоляцію нормальною для того, щоб вона не заважала проживати  іншим людям і не знущалися надь людьми сьогодні і в Одесі, і в Ялті, і в інших містах, де відпочивають люди, і де вони проживають. І вс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розумію, чому комітет не йде на те, щоби доповнити цими словами, хоча пише, що частково врах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Я думаю,  що можна підтримати таку пропозицію, як зараз говорить Юрій Анатолійович, і при доопрацюванні законопроекту ми її напиш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Тут поправка письмова, тому ми її повинні  голосувати. Я ставлю на голосування поправку номер 11 Юрія Кармазіна, сторінка ш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Прошу проголосувати за цю поправку, прошу підтримати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 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які ще поправки є, хто наполягає на них? Не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 ласка, Кармазін,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ви прислухалися до  того, що нам треба захистити людей, вони й так сьогодні знервовані, а ми ще беремо і робимо, щоб  шум на них весь час впливав. І весь час  розглядає  міліція, санслужби, суди розглядають. У нас кілька років в Одесі розглядаються ці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звертаю вашу увагу на поправку 15, де теж написано: "врахована редакційно". А тут мова йде про те, що транспортні засоби, підпункт доповнити такими словами: "за умови, що транспортні служби, повинні або забезпечити зменшення шуму, або компенсувати витрати на забезпечення виключення проникнення шуму у приміщення". Ви знаєте. за кордоном ставляться спеціальні стіни, які забезпечують від дороги непроникнення ш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ьогодні в Україні живемо в центр Європи, до цього ще не підійшли. То давайте, хоч у законодавстві це вже запишемо. Давайте рухатися вперед, а не весь час пасти задн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Я хотів би сказати відносно цього зауваження, що комітет враховував це і думав, і оцінював реальну ситуацію, яка сьогодні є. І, на мій погляд, і на погляд членів Комітету з охорони здоров'я законопроект, який запропонували народні депутати: Павлюк, Козаченко, Шкіль і Оніщук, він якраз надзвичайно на сьогоднішній день жорсткий і досить такий сильний по тому, що може забезпечити обмеження шумових впливів на здоров'я людей. Через це, враховуючи реалії сьогодення, ми вважали, що це можна тільки редакційно врахувати, а повністю врахувати не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номер 15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ще є наполягання народних депутатів щодо поправок?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тавлю на голосування пропозицію комітету. Вона зводиться до того, що прийняти законопроект у другому читанні і в цілому як закон. Тому я ставлю на голосування про прийняття у другому читанні і в цілому як закон проект закону про внесення змін до деяких законодавчих актів України щодо забезпечення захисту населення від шумових вплив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Комітет просить підтримати, народні депут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охорону здоров'я населення від шкідливих наслідків вживання тютюнових виробів. У нас є тут проект постанови про неприйнятність. Тому я просив би спочатку вислухати авторів проекту постанови про неприйнятність, проголосувати і в залежності від результатів будемо розглядати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Семинога. Є автори? Будь ласка, Микола Єфремович, дайте можливість обгрунтувати свій проект нашому коле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аш розгляд виноситься проект постанови Верховної Ради України про неприйнятність проекту закону України про охорону здоров'я населення від шкідливих наслідків впливу тютюнових виробів, реєстраційний номер 323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 за все я хочу подякувати авторам даного законопроекту за підняття актуальної проблеми, яка стосується здоров'я нації і нашої держави. І ряд положень даного законопроекту заслуговує на увагу. Це, перш за все, такі положення, які встановлюють обмеження на рекламу тютюнових виробів, забороняють продаж тютюнових виробів дітям і підліткам, обмежують куріння в громадських місцях, школах, лікарнях, інших місцях, визначених селищними, сільськими і міськими радами. Але, в той же час, не дивлячись на позитив цього законопроекту є проблема, яка не дає можливості приймати його сьогодні. Не заперечуючи актуальності та необхідності законодавчого врегулювання питань обмеження шкідливого впливу на здоров'я споживання тютюнових виробів, складається враження, що даний законопроект має на меті знищити легальне виробництво та обіг тютюнових виробів в Україні, відкрити ринок нелегальної продукції та зірвати використання доходної частини Державного бюджету на 2004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зауважити, що більшість норм проекту є неприйнятним з огляду на їх економічну необгрунтованість, неоднозначність тлумачення та неможливість виконання. До того ж в разі схвалення цього законопроекту майже всі його положення набудуть чинності з дня опублікування. І за прогнозами фахівців призведуть до зростання соціальної напруги та тінізації щонайменше 50 відсотків ринку тютюнових виробів, що в свою чергу спричинить недоотримання бюджетом близько половини запланованих надходжень від виробництва тютюнових виробів, які у 2003 році склали понад 2 мільярда гривень. У подальшому законопроект призведе до зниження конкурентоспроможності легальних учасників ринку у порівнянні з тіньовими структурами, які здатні запропонувати сьогодні фактично необмежену кількість нелегально ввезеної в Україну продукції, у тому числі і підроб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також відзначити, що Закон України "Про державне регулювання виробництва ......... спирту етилово-коньячного і плодового, алкогольних напоїв та тютюнових виробів" уже містить розділ "Основи державної політики щодо споживання алкогольних напоїв та тютюнових виробів, який передбачає більшість загальновизначених у світі заходів на обмеження шкідливого впли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проект Закону України про охорону здоров'я населення від шкідливих наслідків вживання тютюну у нинішньому вигляді повинен бути відхи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м. Шановні колеги, прошу уваги. Ми зараз проголосуємо про неприйнятність, а потім будемо тоді в залежності від того далі розгля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 до Закону про охорону здоров'я населення від шкідливих наслідків вживання тютюнових виробів, тютюну поступив проект постанови про неприйнятність відповідно до Регламенту він має бути поставлений на голосування перед розглядом цього питання. Тому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постанови Верховної Ради України про неприйнятність проекту Закону України про охорону здоров'я населення від шкідливих наслідків вживання тютюнових виробів. Реєстраційний номер 3337-1П. Автори - народні депутати Цушко і Семино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Єфремович, будь ласка, по закону. З процедури, одну хвилиночку, Рудьковський, мікрофон. Одну хвилиночку, Микола Єфрем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обговорення цього питання в сесійній залі сьогодні є принциповим. Ситуація в тому, що протягом останніх двох тижнів компанії, які постачають, так би мовити, сигарети і являються основними виробниками, провели дуже активну роботу із депутатами в сесійній залі: пропонувалися і гроші, і інші пільги для того, щоб цей закон, який зараз буде доповідатися, не пройшов. Але мова зараз йде про святе - про здоров'я нації і дітей. 45 відсотків дітей 11-х класів курить із-за того, що реклама всюди - дозволено все і вся, аби позбавити здоров'я і компаніям заробити свої прибутки. Я не знаю, яка совість є у тих депутатів, які виступають і виступають проти прийняття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обов'язково розглянути і сьогодні прийняти його в цілому.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давайте таким чином. Шановні колеги, давайте таким чином, відійдемо від агітації і будемо йти по поправках конкретних. Будь ласка, Микола Єфрем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думаю, що ви добре пам'ятаєте ті парламентські слухання і дні уряду, які були проведенні в цій залі: це - День уряду по серцево-судинних, судинно-мозкових захворюваннях, де тютюн є третім фактором ризику, де в онкології 70 відсотків рак легень - це тютюн. І ви є свідками того, що сьогодні шкідливий вплив тютюну наносить шкідливість Україні в обсягах понад 12 мільярдів гривень щорічно. І при цьому сьогодні у вас є надзвичайна подія: прийняти такий закон, який сьогодні прийняли парламенти Європи. Практично, в більшості країн Європи сьогодні прийняті закони про тютюнопаління, про обмеження тютюнопал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ж в своєму законопроекті ставимо про шкідливий вплив тютюну на організм людини, про те, який вред наносить тютюн організму людини, скільки сьогодні помирає людей. А помирає людей від 100 до 140 тисяч щорічно.  І я оцінюю оцей акт, який зроблений, що це цинічний виступ і погляд не тільки до мене як до народного депутата, лікаря, а до колег, які сидять в цьом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чу постатейно... не буду зупинятися, постате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друг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айте будемо йти по поправ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ожливо, зразу будемо голосувати? Немає т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у хвилиночку, якщо немає наполягань, то давайте будемо зразу голосувати. От за винятком Кармазіна. Будь ласка, Юрій Анатолійович. Мікрофон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Шановний Володимир Михайлович, шановний Микола Єфремович!  Я схвалюю ваше починання і дякую за пророблену роботу.  Але в мене є кілька серйозних зауважень. Я вніс свої пропозиції, вони, на жаль, не всі враховані. Я хотів би, щоб ви до них дослухалися,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друге, я скористався регламентним правом і вніс поправки до поправок і надав комітету і текст цих поправок. Вони всього стосуються до другої частини статті 10-ї, поправка до поправок. Але зараз я буду ставити питання по четвертій, дев'ятій, 13-й, 15-й, 19-й поправках і почну з преамбули. Четверта поправка мо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дуже важливо, що визначає закон, основні правові, економічні та організаційні засади державної політики, спрямованої на забезпечення конституційних прав громадян на охорону здоров'я та його захист від шкідливого впливу  тютюнового диму внаслідок розвитку захворювання, а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Я хотів би сказати, що, Юрій Анатолійович, наш законопроект розглядає шкідливий вплив тютюну. А основні правові, економічні і організаційні засади державного обігу тютюну в цьому  законопроекті не розгляд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номер 4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9 Кармазіна. Мікрофон,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Я просив би 1-ої статті (це поправка 9) в абзаці 2 статті 1 слова "стимулюючий засіб" (тобто що таке є тютюн?  стимулюючий засіб) замінити словами "продукт, що впливає на фізіологічний стан людини під час його  свідомого чи вимушеного вживання", тому що тютюн - це ніякий не стимулюючий засіб. Наркотики і все інше - то стимулюючі засоби, тільки в іншу сторону від здоров'я людини. Тому я б хотів би, щоб по-іншому трошки писали і те визначення, яке зараз дано, це рослина родини  пасльонових, що містить нікотин і використовується для виробництва, виготовлення тютюнових виробів, замінити на "продукт, що впливає на фізіологічний стан людини під час його  свідомого чи вимушеного вживання". Вимушеного, я має на увазі, через пасивне куріння, яке ви кожен раз нас отам в курилці в туалеті кожного з нас обпалюєте. Ми руки не можемо ніхто помити! Не виконується вимога про те, щоб заборонили там куріння і відвели окрему резерв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Значить,  шановний Юрій Анатолійович, ваша ця поправка і те, що тютюн - це... як впливає на фізіологічний стан людини вона врахована в інших статтях. А відносно того, що таке тютюн і до чого відноситься, це не норма  нашого закону. Через це ваша поправка  редакційно врахована в інших статт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ставлю на голосування  поправку номер  дев'ять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а поправка, Юрію Анатолійовичу, яка ваш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а мікрофон, будь ласка. 15-та,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3-та. Там написано: враховано редакційно. То  я зараз про дві скажу, про 13-ту і про 15-ту, Володимире Михайловичу. Бо там відхилено, а тут написано: редакц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визначення, що таке тютюнові вироби. Я визначаю їх, як  вироби: сигарети, цигарки, сигари, сигарили, а також люльковий, нюхальний, смоктальний, жувальний тютюн, махорка та інші  вироби з тютюну та  його замінників, які містять нікотин та смоли, за винятком фармацевтичних виробів, що містять нікотин і не можуть використовуватися для паління. От такий зміст цієї поправки. Я не знаю, чому комітет не  хоче добавити і розширити це поняття. Адже потім прийдеться кругом, навіть акциз справляти ви не зможете нормально, якщо не розширите зараз нормально ц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15-та поправка. Замість слова " в якості стимулюючого ефекту" замінити словами " для впливу на фізіологічний стан". Це зрозуміло вам, як лікарю, Миколо  Єфремовичу, що це впл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Прошу подивитися, шановний Юрію Анатолійовичу, в 11-ій ця поправка у вас редакційно врахована, тому що напроти 11-ї поправки є написано, що таке  тютюнові вироби, це практично те, що ви тут перерахували. Ц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Ця поправка 15-та, ви говорите "для впливу на фізіологічний стан людини", вона є в інших місцях. Через це тут вона відхи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13-ту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оправку 15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 Поправка 19 Юрія Кармазіна, вона аналогічна попередній поправці, ми її голосували, Юрій Анатолійович. Мікрофон, будь ласка. Ми ж її голосували в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1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Бог із 15-ою. Бог із нею. 22-га поправка, зверніть увагу, будь ласка. І 32-га поправка, зверніть уваг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2-га поправка говорить про те, що в абзаці 6 статті 1 слова: "у тому числі змушена особа, яка не курить", замінити словами: "особа, яка не палить. В тому числі вимушене, особою, яка цього не бажає". 32-га додає слова: "при попаданні в організм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їх підтримати комітету. Я не розумію, чому пасивне куріння у нас не обмежується і ми не йдемо по тому шляху, по якому йде вся Європа. І я вносив поправку до поправки, Володимире Михайловичу, нову редакцію частини 2 статті (до статті ми ще не дійшли), я поки по цим - по 22-ій і 32-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Так, я дам відповідь. Комітетом написано в редакції запропонованій комітетом: "пасивне куріння тютюнових виробів - це вдихання тютюнового диму разом із повітрям, в тому числі вимушено особою, яка не курить". Тобто редакційно ваша поправка повністю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22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32 Юрія Кармазіна ставиться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оход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Юрій Анатолійович, яка далі Ваша поправка?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Володимир Михайлович, поправка 37-ма, там є інше. Але я звертаю увагу на суттєві поправки, від яких багато чого залеж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исано, що врахована  редакційно. Насправді вона не врахована: абзац десятий статті один я пропоную викласти в редакції: "Никотинове забруднення". Що це таке. Визначаю: "Результати згорання тютюнових виробів, які залишаються після закінчення паління у вигляді речовин, запаху в організмі людей, в приміщенні і на одязі". Для всіх, хто не палить, це зрозуміло і очевидно. В цивілізованих країнах саме такі записи і робляться. Чому ми цього не робимо я не зн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ихайлович, я прошу зробити так, щоб і у нас, у Верховній Раді, не треба було ні до кого позов з приводу того, що ти весь час маєш якось пахнути якимись відходами па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Комітет вважав більш широким і більш доступним таке поняття: "Тютюновий дим - це продукти згорання тютюнових виробів, що виділяються в повітря внаслідок їх куріння та містять шкідливі для здоров'я людини речов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лю на голосування поправку 37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Ви наполягаєте на Ваших поправках? Сьогодні не Ваш день, здавайтеся, будь ласка.  Будь ласка, мікрофон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я почну з репліки. Володимир Михайлович, мій день ще прийде, в Україні ще зрозуміють, що треба йти вслід за Швецією, за нормальними країнами, а не йти на поводу у іноземних компаній, які сьогодні отут лобіювали неприйнятність різну.  Тому я пропоную 42-гу поправку доповнити абзац десятий статті першої новим абзацом у такій редакції. Тютюнова залежність - це психологічна та фізіологічна залежність людини від нікотину та тютюнових виробів, тютюнові аксесуари - це предмети та засоби, призначені для вживання тютюну, такі як портсигари, мундштуки, сигарний папір для самокруток, трубки, попільнички та інші за виключенням запальничок та сірників, які можуть користуватися для інш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Володимире Михайловичу, ви зараз прослідкуйте. Прийде час, ви самі будете піднімати ці питання, коли зрозумієте, що таке рак, до таке туберкульоз, і що він починається з пасивного кур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ай Бог заступає від цього, ну що ви таке говорите. Будь ласка,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Я хотів би сказати, що ця поправка, про яку говорить Юрій Анатолійович Кармазін, вона редакційно врахована в практично всіх, в більшості подальших статей, де пишеться про шкідливий вплив на здоров'я. Через це ми дослівно це не враховували. Але редакційно це повністю врах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42 Юрія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мова йде про 46-ту поправку, де статтю першу пропонується доповнити новим абзацом у такій редакції. Надписи про вміст смол та нікотину, подивіться які у нас написи. Американці для себе роблять здорові, а для нас манюпусінькі такі, щоб ніхто не бачив. Так от написи про вміст смол та нікотину, інформацію про максимально допустимий вміст смол та нікотину в одиниці тютюнових виробів, яку розміщують на споживчих упаковках, пачках тютюнових виробів та в інших місцях, визначених цим законом та Законом про рекламу, медичні попередження - інформація про негативний вплив вживання тютюнових виробів на здоров'я людини, яка розміщується на споживчих упаковках тютюнових виробів та в інших місцях, визначених цим законом та Законом про рекламу. Реклама тютюнових виробів - це будь-який вид інформації, призначений для прямого чи непрямого просування тютюнових виробів на ринок, у тому числі і комерційна реклама, яка включає назву виробників, назви і марки виробів, торговельних марок, емблем чи інших характерних ознак тютюнових виробів, заохочення придбання, споживання тютюнових виробів, в тому числі і демонстрація їх по кінофільмам, яка йде весь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Я хотів би сказати, що ті поправки, що Юрій Анатолійович сказав, вони враховані, по-перше, в Законі про рекламу. Ми старалися тут навіть не встрявати в закон про рекламу, тому що бачили, наскільки лобіювали тютюнові виробники, щоб не прийняти цей законопроект. Ми в основному наполягали на шкідливий вплив тютюнопаління, на охорону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смол, на сторінці 46-й враховані норми, які рекомендує сьогодні ВОС і які рекомендують згідно рамкової конвенції про обмеження тютюнопаління. Це нікотин - до 1,3 мг, і вводити це ми рекомендуємо поступово - з 2005-2006 року, тому що дуже велике є лобіювання тютюнових виробників, щоб не прийняти цей законопроект. Через це ми поступово рекомендуємо все це ввести і ті поправки, що Юрій Анатолійович сказав, вони практично викладені в редакції, в тому числі на 46 сторін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46 Юрія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які там далі ще поправки є? Кармазін,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Шановні народні депутати! Я наполягаю тільки на тих поправках, які забезпечать здоров'я нації. Тому 57 поправка - там, де говориться про основі завдання закону, викласти в редакції: введення критеріїв, порушення яких дає особі право і можливість захищати в судовому порядку порушення конституційних прав на охорону її здоров'я, його захист від шкідливого впливу тютюнового диму, отримання компенсації нанесеної їм шкоди, які необхідні для забезпечення визначення збитків, що нанесені особі внаслідок активного або пасивного куріння і судовий захист її інтересів в су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овністю відповідає і міжнародним документам, які підписала Україна, і Варшавській декларації проти табакокуріння, європейській декларації, яку, до речі, підписали всі цивілізовані країни, і ми приєднуємося. І ми не пишемо цих критеріїв. Давайте запишемо, тому що тут написано "врахов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Я хочу сказати, що враховано це частково, так як це не норма цього законопроекту відносно судових рішень і поруш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цього законопроекту він передбачає у прикінцевих положеннях, що Кабінет Міністрів може розробити певні правові акти для того, щоб законопроект дія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олосується поправка 57 Юрія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ще поправки, Юрій Анатолійович?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олодимир Михайлович! 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шановних колег народних депутатів: ну, подивіться, вам все одно прийдеться удосконалювати цей закон. Я пропоную абзац 10 частини 2 статті 3 викласти в такій редакції: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Це поправка 77, сторінка 19. Я вже через одну показую. Я їх... Я працював серйозно над міжнародними конвенціями: "Забезпечення механізму та умов для інформованості населення про шкідливі наслідки вживання тютюнових виробів для здоров'я людини, яка вживає тютюнові вироби або отримує тютюнове забруднення внаслідок пасивного куріння або знаходження поруч з джерелом тютюнового забруднення та пропаганди здорового способу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така поправка, яка написано, що врахована редакційно, насправді вона тільки дуже малесенький кусочок врахований. Я не розумію, чому, Микола Єфремовичу. Я старався вам допомогти і вашому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Юрій Анатолійович,  велике спасибі дуже за ті поправки, які внесли ви, тому що вони суттєво покращили законопроект, але ми враховували тільки те, що стосується нашого  законопроекту цього, якого сьогодні розглядають, про шкідливий вплив тютюну на здоров'я людей. І в питаннях реклами Закону про рекламу, а також при маркуванні тютюнових виробів практично ці ваші зауваження враховано. Через це ми й написали, що враховано редакц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лю на голосування поправку 77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30: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Мікрофон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3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Шановний Володимире Михайловичу, Микола Єфремович! Ми зараз... я поправку 88 сторінка 22, 88 поправка. Я прошу включити... викласти в такій редакції: "Надання громадянам України можливість  безоплатного лікування тютюнової залежності". Справа в тому, що - обгрунтовую - справа в тому, що тютюнова залежність приводить до тих хвороб, з яких ви почали, Микола Єфремович, про які ми говорили тут: і про туберкульоз, і про рак. І ми слухання тут робили. А ми не передбачаємо можливості безоплатно лікуватися тих безумовно незахищеним верствам населення. Ті, хто захищені, вони заплатять і завжди платять. Ви розумієте? Тому я просив би,  щоб це врахували повністю, а не частково, як це записано тут зараз. Бо частково мене не влаштов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 Є. Юрій Анатолійович, якщо буде змінена 49 стаття Конституції України, де написано, що медична допомога надається безоплатно, тоді можливо  прийдеться вносити цю поправку. Чому? Тютюн визиває захворювання. А раз виникло захворювання, то, згідно Конституції, сьогодні захворювання людям, тобто медична допомога при захворюванні надається безоплатно. Через це ми врахували част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до голосування поправка 88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3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ю Анатолійовичу, які ще поправки ваші.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 мене ще багато поправок, але я бачу суть, ідеологію. Ви не хочете міняти поправок, тому я маю  ще тут біля тридцяти поправок різних, які так чи інакше враховані. Я не хочу забирати ваш час, але я хочу, щоб ви зрозуміли, що не треба нічого міняти у Конституції, треба міняти просто у підходах. І коли  виборці прийдуть до того, що  сьогодні неправильно ми робимо, нам треба обов'язково там, де поправка до поправок я хочу внести, я хочу сказати, що там, де треба написати, що власник або  уповноважені особи зобов'язані віднести і  обладнати спеціально обладнані окремі приміщення для  куріння, обладнаного герметично тамбурами та примусовою витяжною вентиляцією або очищувачами повітря від тютюнового диму. Це треба кругом зробити. Я не розумію, чому Комітет з питань  охорони здоров'я не хоче піти назустріч і так напис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о Єфремовичу, я ж навпаки, скорочую витрати на охорону здоров'я, одним  записом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Шановний Юрію Анатолійовичу, якраз у нас тут написано, що  у закладах громадського харчування, в інших закладах повинно виділятися не більше 50 відсотків території площ для тих, хто  курять, і при цьому дим не повинен проникати у приміщення там, де люди не курять. Але ми не можемо  цим законопроектом ставити норми ізоляції якоїсь або якогось герметичного заходу. Тобто   сьогоднішні технології  дозволяють зробити любі заходи для того, щоб дим із приміщення, де є  курці, не проникав у приміщення, де немає курців. Через це ваші поправки враховано редакц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Юрія Кармазіна, яка щойно виголош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позицію комітету про прийняття у другому читанні і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мініть голосування. Кабінет Міністрів, будь ласка, дуже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 Шановний Володимире Михайловичу, шановні народні депутати! Тимур ........, Перший заступник Міністра охорони здоров'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ерство охорони здоров'я підтримує поданий на розгляд законопроект народними депутатами Поліщуком і Богатирьо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І Рудьковськ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 Даним законом будуть визначені правові, економічні, організаційні засади державної політики, спрямованої на попередження куріння серед дітей і молоді, зниження рівня вжи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Володимире Михайловичу, шановні народні депутати, тут у процесі обговорення законопроекту надійшло ряд пропозицій. Розробники закону - Поліщук, Богатирьова, Рудьковський. Надійшли такі пропозиції, що маркування на цигаркових пачках ввести з першого січня 2005 року, так як вже сьогодні запущено виробництво і може бути великий збиток для виробників тютюну. Таку поправку доцільно врах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Також надійшла поправка, що закон відносно рекламування, ми притримуємось в законі закону про рекламу, який був прийнятий Верховною Радою в кінці минул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сі інші поправки практично тут враховані. І комітет просить підтримати цей законопроект в другому читанні і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 уточненнями, які щойно виголосив голова  комітету, в другому читанні і в цілому як закон проект закону про охорону здоров'я населення від шкідливих наслідків вживання тютюнових виробів. Реєстраційний номер 3237-1. Прошу  голосувати. Проект підтрим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Я думаю, що сьогодні народ України побачить, як народні депутати дбають за здоров'я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 -175. Рішення... Прошу,  одну хвилиночку, технічна, заспокойтесь, будь ласка. Технічно не спрацювала система, зараз переголосуємо. Мікрофон Кармазін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ихайлович, шановні народні депутати!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кликаю всіх подивитись, щоб не було технічних неспрацьовок. Я ж особисто піднімав руку, Володимир Михайлович, з приводу поправки триста двадцятої, де в підпункті один прикінцевих положень слова "з 1 січня 2004 року" замінити словами: "з дня опублі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закон набирає чинності з дня опублі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те: "крім частин", і оці всі відходи, і лобіювання, які зараз пропонуються під тиском певних структур, треба відкинути. Голосувати так, як написано в Конституції! З дня опублікування! А що там собі думають "Філіпп моріс" чи ще інші компанії - це їхні особисті проблеми. Вони наживаються на здоров'ї людей. Тому я пропоную записати: "з моменту опублі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написано, що пропозиція врахована. Це пропозиція Горбаля і Кармазіна, 320-т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320-ту поправку Горбаля і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уваги! Я ставлю на голосування про прийняття у другому читанні і в цілому як закон проект Закону про охорону здоров'я населення від шкідливих наслідків вживання тютюнових виробів, реєстраційний номер 3237-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Шановні народні депутати, я прошу підтримати цей законопроект. Ви зробите велику справу для народу України. Прошу, підтрим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Прошу по фракціях. По фракціях 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іктор Пинзеник. По фракціях? Будь ласка, дайте по фракціях. Шановні колеги, зрозуміл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39, "Регіони України" - 0, комуністів фракція - 58, СДПУ(о) - 0, Трудова Україна - 5 , "Дем.ініціативи. Народовладдя" - 4, СПУ - 6, Блок Тимошенко - 18, Центр - 7, Союз - 16, НДП, промисловці, підприємці - 16, Аграрна партія - 12,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Проблема з цим законом пов'язана не з суттю проблеми, яку ставить вирішити комітет і автори закону, проблема є в багатьох нормах, які стосуються регуляції підприємницької діяльності, які є не зовсім правильними і коректними і призведуть до тінізації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оя пропозиція - направити на повторне друге читання, почистити норми, які стосуються регуляції підприємницької діяльності і після цього прийняти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У мене просто є одне питання, шановні колеги, не вважайте це за якусь репліку і повчання. Якщо автор проекту, який вносить цей проект закону і не голосує за нього, і "Регіони України" дають нуль, як це зрозуміти? Навіщо ви засвічуєте роботу Верховної Ради тоді? Будь ласка, Олександр Моро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депутати! Фракція соціалістів уважно розглядала цей проект, і вона бачить необхідність прийняття закону, який би врегулював вживання тютюну в Україні і не давав можливості зловживати цим за рахунок здоров'я тих людей, що не палить, хоч би тому. Але тут є колізія така, я б сказав бізнесова певна і економіч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є пропозиція, і фракція пропонує, на повторне друге читання винести, щоб зняти цю колізію зовсім. І тоді, щоб люди знали, що справді парламент видав закон, який дбає про збереження здоров'я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ндрій Шкіль, будь ласк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По-першому, звичайна річ, можна було би говорити про те, що треба було покращити і поліпшити цей законопроект, але чому це не сталося до того, як він був у розробці, він лежав у комітеті достатньо велику кількість часу. І всі ті, хто хоче врятувати українську тютюнову промисловість, могли би прийти туди, дати свої поправки і попрацювати з комітетом. Якщо цього не сталося, і це демонструється під голосування, то я просто не бачу іншого виходу, як пропонувати на повторне друге читання. Тому що переголосувати це не вдас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акож я хочу підтримати. Якщо не голосує не тільки автор законопроекту, а вся фракція не голосує, з одного боку, і інша фракція не голосує за законопроект свого автора, члена фракції, це також викликає у мене певні за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ропозицію, яка щойно прозвучала, про направлення на повторне друге читання проекту Закону про охорону здоров'я населення від шкідливих наслідків вживання тютюнових виробів.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Прошу, народні депутати проголосувати.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Рішення прийнято. Шановні колеги, прошу уваги. Повертаємося до розгляду проектів законів про внесення змін до Закону України про чисельність Збройних сил України на 2000-2005 роки та проект Закону про внесення зміни до статті три Закону України "Про Збройні сили України" щодо переходу до тривидового складу. Доповідач - міністр оборони України Євген Кирилович Марчук. Співдоповідачем буде виступати голова Комітету з питань національної безпеки і оборони Георгій Корнійович Крючков. Немає заперечень, щоб ми обговорили два ці законопроекти? Дякую.  Продовжуємо нашу роботу, ранкове засідання на 1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ЧУК Є.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шановні військовослужбов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9 лютого цього року з цієї трибуни, коли обговорювався закон про реформування, проект закону про реформування Збройних Сил, я грунтовно викладав цю аргументацію на користь його прийняття, і що стосується чисельності і об'єднання двох... об'єднання трьох... двох видів в один і щодо соціального захис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додаток я хотів би сьогодні підкреслити, що проблема реформування Збройний Сил сьогодні значно запізніла від реальних потреб української армії. Сьогодні вже треба негайно діяти. Наші сусіди, в тому числі східноєвропейські, давно зрозуміли, що зараз армія сильна не чисельністю особового складу чи просто кількістю танків, армія сильна перш за все, коли вона оснащена найсучаснішим озброєнням і так званими "розумними боєприпасами", добре вишколеним і хорошо забезпеченим особовим складом, армія сильна сьогодні, коли вона має найсучасніші засоби технічної розвідки, зв'язку та автоматичні системи управл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найближчі роки на озброєнні багатьох європейських країн будуть безпілотні ударні летальні апарати у великих кількостях, нове покоління систем радіоелектронної боротьби, здатні зробити сліпим і глухим свого противника. Уже сьогодні проходять випробування нові системи індивідуального забезпечення бійця від спеціальної білизни з різними сенсорами і стимуляторами, ефективними засобами індивідуального захисту і ведення бою до спеціального харчування на полі бої. Все це коштує великих грошей, але гарантовано забезпечує переконливу перевагу над будь-яким противником, який стоїть на декілька щаблів нижче по рівню забезпечення свого війська.  У найближчі 2-3 роки Збройні Сили однієї з провідних країн Європи будуть складати 250 тисяч військовослужбовців, але тільки 90 тисяч  будуть складати бойові частини, а 160 тисяч - це будуть забезпечуючі. Це один блок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ьогодні всі сусіди України, окрім Молдови, належать до колективних систем оборони та безпеки. Одні - до НАТО, другі - до Ташкентського договору. І в першому, і в другому випадку діє принцип "один - за всіх, і всі - за одного". Виходячи з цього, будувати якісь гіпотетичні схеми можливих військових конфліктів і з кимось із сусідів, як кажуть, один-на-один - це щонайменше не серйозно. І яка б не була чисельність  Збройних сил України (чи кількість танків, чи кількість артилерії) це уже не є головним аргументом. Могутність кожного із військово-політичних блоків, які нас оточують, у тисячі разів переважає українську військову могут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Для нормального забезпечення Збройних сил України, у їх сучасній інфраструктурі і чисельності, у відповідності до нормативів і діючого законодавства, потрібно трохи більше 10 мільярдів гривень. Це дуже точно  вивірені розрахунки. Для того, щоб почати переозброєння української армії на нові системи ведення бою та оборони нови системи зв'язку та радіотехнічної розвідки потрібно ще 2, 3, 4 мільярди гривень і декілька  років,  а все це не реально, виходячи із сьогоднішніх можливостей економіки. Найбільший бюджет незалежної України Збройних сил сьогодні   - 4,9 мільярда гривень. Невідповідність разюча. І ця невідповідність, на жаль, існує вже напротязі 12 років. І чудес, як відомо, не буває. Тому Збройні сили України як складна система. Накопичивши ці невідворотні особливості, починає давати серйозні збої. 5 крупних надзвичайних подій із  численними людськими жертвами за останні 3 роки є свідчення того, що ця складна система деградує, перетворюється у фактор не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сельність, яка сьогодні пропонується, і реформування Збройних сил по програмі, яка розроблена і затверджена урядом, передбачає зменшення чисельності у цьому році на 70 тисяч чоловік. Що це  за цифра? Вона дуже ляклива.  70 тисяч - це, перше,   20 тисяч вака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айте можливість закінчити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ЧУК Є.К. Одну хвилину. І це зменшується на 14 тисяч призив військовиків до лав Збройних сил, тобто  солд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5 тисяч  військовослужбовців - це  залізничні війська, які  передаються до Міністерства транспорту.  На 3 тисячі зменшується набір курсантів. Інше передбачає скорочення, вірніше, розформування тих частин, які давно вже протягом багатьох років в результаті багаточисельних перевірок є небоєздатними або небоєготовими. Тому вихід на інфраструктуру і чисельність ту, яка  запропонована у законі,  є найбільш оптимальний варіа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соціальний захист військовослужбовців закриває всі  гострі проблеми для тих військових, які будуть підпадати під скорочення. Все, що необхідно в організаційному, нормативно-правовому плані, підготов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проект закону і проголосувати за нього, як закон, у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о   другому закону зразу, якщо можна, Євгене Кириловичу, це про Збройні сили щодо переходу на тривидовий скл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ЧУК Є.К.  На виконання пункту "а" статті  3 Указу Президента від 6 грудня 2001 року про  заходи щодо подальшого зміцнення обороноздатності держави  Міністерством оборони України розроблено пропозиції щодо змін  до Закону України "Про  Збройні сили України". Основною метою внесення змін є подальше проведення  військової реформи в Україні та зміцнення керівництва оборонною сферою. Що дає об'єднання двох  видів війсь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Ми і Китай залишилися  дві країни у світі, які  цього не зробили, а в Європі ми одинаки. Недавно відносно, два роки назад, зробила  Білорусь, а ще раніше Росія. Це зроблено саме тому, що сучасні військові конфлікти показали, що об'єднаний вид, який називається в багатьох країнах Повітряні сили, він стає набагато більш ефективнішим, він стає набагато більш керованим і практично, у кого на 50, у нас це на 40 відсотків економія коштів на утримання двох видів. Я підкреслюю, об'єднання двох видів сьогодні Збройних сил України: протиповітряної оборони і військово-повітряних сил, дає 40 відсотків економії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Це 41 тисяча військовослужбовців, які служать у дублюючих і повторюючих одна одну структурах. І це 37 генеральських посад, які будуть підлягати скороченню, так як ці структури, вони в новому виді будуть не потріб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дним із провідних елементів є те, що у нас сьогодні в Україні є першокласна інфраструктура для розміщення головного штабу нового виду у Вінниці. Ми все це достатньо глибоко проінспектували, перевірили. Група, підготовча, яка створена в Міністерстві обслідувала це. Я сам був на цьому об'єкті 43 ракетної армії стратегічного призначення Радянського Союзу. Штаб-квартира укріплена від ядерних і всіх інших ударів. І тому сьогодні у нас є вся необхідна інфраструктура для того, щоб надійно захистити головний штаб нового виду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ще цілий ряд додаткових аргументів, які пов'язані суто з військовою сферою. Прошу підтримати проект закону і проголосувати за нього як закон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бачу, є бажаючі поставити запитання, давайте - 5 хвилин - запитання. Будь ласка, запишітьс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висвітліть, будь ласка, прізвища. Олексіюк, фракція "Наша Україна". Є Олексі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ЮК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Георгію Манчу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тій  округ, Українська народна партія,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ий доповідачу! Я стверджую цілком відповідально, що, на жаль, на даний момент відбувається скорочення Збройних Сил України і цілком всупереч діючому законодав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аний момент діє закон, прийнятий в грудні 2000 року про загальну структуру, чисельність Збройних Сил України. На кінець цього року цим законом передбачено  загальна чисельність Збройних Сил трошки більша як  380 тися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звільнення, скорочення відбувається. Я не кажу про те, що деякі частини не треба переформовувати чи загалом розформовувати. Але наукової бази і законодавчої бази під це не підведено. Немає нової редакції воєнної доктрини, стратегічний оборонний бюлетень, який, до речі, міністерство оборони так мені і не надало, а  відправило мене до Секретаря РНБО, там теж тільки загальников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ЧУК Є.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жовтні минулого року відбулось засідання Ради Національної безпеки і оборони, де це питання було детально обговорено і було прийнято рішення, яке введено в дію указом Президента про підготовку, проведення, навіть там було названо прискореного реформування Збройних Сил України, виходячи із реалій сьогодення, які радикально змінили у світі підхід до функцій і завдань збройних сил будь-якої держави; друге, підставою також було і обрахування економічних можливостей сьогодні держави, і в цьому році дійсно, як і в   попередні роки, відбувається скорочення, яке відбулося: в минулому році скорочено на 11 тис., в поза минулому році на 15 тис., в 99-му і в 98-му - на 45 тис. і 50 тис., тобто процес скорочення і оптимізації, він відбувався і по-життєйські і, виходячи з економічних можлив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а частина, а їх десятки, декілька десятків, які роками небоєздатні, не зрозумілі ні для жодної цивільної людини, кому вона потріб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авло Сулковський,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одякувати Євгену Кириловичу, дійсно, за змістовну доповідь з двох законопроектів. І тому думаю, шановні народні депутати, скільки б ми не дискутували, а те, що на сьогоднішній день Україні вкрай необхідно приймати ці проекти закону, тут, мені здається, немає ніяких сумнівів. І я закликаю всіх народних депутатів, що треба дійсно проголосувати, підтримати, дати можливість далі працювати Міністерству оборони України, дійсно, щоб приводити в порядок наші українські війська. Дякую, Євгене Кириловичу, вам і бажаю успіхів в майбутнь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ЧУК Є.К. Дякую за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Оржаховський, будь ласка,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народному депутату Нос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ос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е Кириловичу, скажіть, будь ласка, чи вплине і коли цей закон на те, щоб, ви сказали, наші добрі вишколені війська перестали, як кажуть, бити своїх, щоб чужі і духу боялись, бо це ж періодично повторюється: то нанесли ракетний удар по Броварам, то збили цивільний пасажирський літак, то підірвали склади в Артемівську на Новобогданівську під Мелітополем з відомими наслідками?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ЧУК Є.К. Дійсно, я продовжу вашу думку і відповідь на це питання. Деградація складної системи, якою являються Збройні Сили, дійшли до того рівня, коли починають діяти фізичні фактори, окрім дисципліни, окрім вишко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е, що за останні, я підкреслюю, шановні народні депутати, ці страшні і трагічні події відбулися за останні 3,5 роки. Це за 3,5 роки більше і страшніше, ніж за десятиліття попередніх років, це той грізний сигнал, який дає сьогодні нам інформацію, що далі така крупна система не може існувати в тому вигляді, в якому вона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є ресурси для того, щоб підняти престиж військової служби? Є. Якщо реформування піде по програмі, яка розроблена, і стратегічним бюлетеням, і програмою, яка затверджена урядом, то в бюджеті наступного року вивільняється 440 мільйонів гривень, які можуть піти на підвищення грошового утримання військовослужбовців, а в 2006 році - 650 мільйонів гривень вивільняється на утримання непотрібної величезної інфраструктури. Тобто в межах двох років ми отримуємо мільярд коштів, які перерозподіляються в бюджеті на користь вирішення соціальних проблем військовослужбовц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ауер,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УЕР М.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Бауер, Чернівецька область, виборчий округ номер 204, фракція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Іване Кириловичу!  Зрозуміло, що реформувати Збройні Сили необхідно, і, мабуть, треба було робити це раніше. Але в процесі їх проведення звільняється дуже багато кваліфікованих, досвідчених, освічених офіцерів арм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чи не вивчали ви можливість працевлаштувати їх у Міністерстві внутрішніх справ України, адже там, мені здається, є ще великий резер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питання. Звичайно, ви знаєте, хто до армії потрапляє - це, як правило, діти з малозабезпечених сімей, ті, які соціально незахищені і тому подібне. Скажіть, чи думали ви і чи передбачаєте в процесі реформування перехід на професійну армі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ЧУК Є.К. Дякую.  Дійсно, така робота проведена. І уже сьогодні в ряді областей, зокрема в Рівненській області, більше 100, 130 військовослужбовців готові взяти Міністерство внутрішніх справ. Частину бере також, беруть прикордонні війська. Там, де вивільняються наші гарнізони. Що стосується, і ця робота продовжується, тому що військовики, які сьогодні мають добру підготовку, мають попит на ринку праці. Питання тільки в тому, щоб допомогти їм перкваліфікуватися. У цьому плані нами проведена робота, і навіть угоди відповідні підписані із Міністерством сім'ї та молоді, із Міністерством соціальної політики та праці, з Національним центром зайнятості. Ми сьогодні детально знаємо, який ринок праці, яка динаміка ринку праці сьогодні в кожній області, але головним чином тих містах, де розміщені наші так звані критичні гарніз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ризивників. Про військовиків, офіцерів, ви розумієте, що це вибирає кожен сам. Що стосується призовників, то я вам вже сказав, що 14 тисяч ми в цьому році зменшуємо призов хлопців до Збройних сил. На даний момент, на сьогодні уже на 2400 менше призвано військових. Але ми чекаємо закону, щоб цю цифру збільшити до 14 тисяч.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Євгене Кириловичу. Час завершено. Сідайте, будь ласка. Слово для співдоповіді має голова Комітету з питань національно безпеки і оборони Крючков Георгій Корнійович. Будь ласка, Георгій Корн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шановні запрошені. Комітет наш розглядав ці законопроекти. Переважною більшістю висловився їх за прийняття. З одним уточненням, що чисельність Збройних сил встановлюється за поданням Президента України, як це визначено Законом України "Про Збройні сил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на доповнення до того, що говорив міністр, зробити деякі заува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Я хотів би сказати про те, що у комітету викликало постійно тривогу те, що скорочення Збройних Сил і перегляд структури відбувалися не в правовому полі. 14 листопада я від імені комітету звертався з листом до Президента, де звертав увагу на це. Про це говорилося також у моєму зверненні від імені комітету до Президента від 1 березня цього року. Тобто, комітет не проходив мимо оцих порушень, я б сказав,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вважаємо за ідеальним внесену Президентом пропозицію. Вона свідчить про непослідовність позиції глави держави, яка спричинилася до того, що у військах склалася дуже непроста психологічна і людська атмосфера. Справа в тому, що політичне рішення про скорочення Збройних Сил протягом двох років на 155 тисяч було прийнято Радою національної безпеки і оборони і затверджено указом Президента. Для військових це вже було, як кажуть, командою до того, щоб проводити відповідну роботу. Відповідна робота проводилася. Визначені  військові частини, які підлягають розформуванню. Проведена робота з тими військовими службовцями, яких передбачалося звільнити у зв'язку з реформуванням Збройних Сил. Люди чекають цього рішення. На жаль, тільки 10 лютого цього року надійшов проект закону від уряду. Президент його не вніс. Нам потрібно було більше, ніж півтора місяці після цього вести переписку з адміністрацією Президента про те, щоб Президент  виконав свої конституційні і законом встановлені повноваження і вніс подання про  чисельність Збройних Сил. Ми його одержали тільки нещодавно. Зараз уже на відповідальності Верховної Ради  лежить те, що ми досі не прийняли цього  закону. І  зараз, звичайно,  вирішувати питання тільки про те, що  ми  встановлюємо чисельність Збройних сил на 30 грудня цього явно недостатньо. Оскільки відбувається реформування, і армія, і суспільство повинні знати, в якому напрямку буде відбуватися це реформування. І ми були постійними прихильниками того, щоб ця проблема була  обговорена у Верховній Раді. Ви знаєте скільки разів відхилялася наша пропозиція про проведення Дня уряду з питань реформування Збройних сил. Слава Богу,  сьогодні ми прийняли рішення заслухати інформацію Кабінету Міністрів про те, як він здійснює свої конституційні повноваження у сфері оборони. Я думаю, може це допомо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чора говорив про те. що у Бюджетній резолюції навіть  не згадується така категорія, як оборона держави. І враховуючи те, що склалася така ситуація, комітет вважає, що ми повинні прийняти сьогодні ці Закони і  про чисельність Збройних сил, і про  перехід на трьохвидову структуру з одним уточненням, що чисельність  Збройних сил встановлюється за поданням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 цьому міг би закінчити свій виступ тільки доповнити тим, що у нас є  проект постанови про неприйнятність цього закону і мабуть його, у першу чергу, потрібно розглянути  і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иступає за прийняття цих двох законів. І маючи на увазі те, що соціальні гарантії будуть визначені тим законом, який ми розглянемо після вирішення цих двох.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Георгію Корнійовичу, будь ласка,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 у нас є проект Постанови про неприйнятність ( автори Васюник і Манчуленко), то слово має Георгій Манчуленко для того, щоб аргументувати позицію щодо проекту Постанови про неприйнятність. 3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колеги!  Нам інколи, на жаль, доводиться розглядати такі  закони, які подаються за принципом: поставити воза поперед коня, на жаль. Так сталося і в цій ситуації, що замість того, щоб спочатку прийняти зміни до Закону "Про загальну структуру й чисельність Збройних сил на 2000-2005 роки", Кабінет Міністрів вносить свій проект закону, яким передбачається на кінець 2004 року мати чисельність Збройних сил 275 тисяч чолов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тривалого періоду Президент України вносить проект закону про внесення змін до Закону "Про загальну структуру й чисельність Збройних сил України на 2000-2005 роки", яким передбачає на кінець цього року 285 тисяч. Тобто вже різниця в десять тисяч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бачимо, Верховний Головнокомандувач має одну цифру, одне бачення, Кабінет Міністрів має зовсім інше бачення. Вони самі не можуть зійтися - яка ж цифра в Україні потрібна, яка чисельність Збройних сил Україні потріб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до цього часу немає нової редакції воєнної доктрини, немає затвердженого стратегічного оборонного бюлетеню. Я звертався до Міністра оборони, щоб мені подали цей стратегічний оборонний бюлетень, який презентувався у Брюсселі. Але, на жаль, депутати українського парламенту його не бачили в очі. Так я отримав відповідь із Міністерства оборони, що треба звернутися в Раду Нацбезпеки й оборони, бо проект цього стратегічного оборонного бюлетеню знаходиться там. І таким чином намагаються ці питання вирі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чи бачив хтось, щоб такі серйозні речі з такими підходами, кавалерійськими наскоками вирішували. Тому що по суті ми не маємо аргументацій чому нам потрібно на кінець 2005 року 200 тисяч чоловік, а не, умовно кажучи, 150 чи 250 тисяч. Немає наукової бази, немає затвердженої нової редакції воєнної доктрини. Не визначені потенційні загрози, виклики й небезпеки. Але скорочення, на жаль, відбувається в явочному поря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тут повинна була втрутитись і Генеральна прокуратура, - чому порушується нині діючий закон, на яких підставах і хто дозволив його порушувати скорочуючи безпідставно, і часто-густо викидуючи з лав збройних сил досвідчених молодих офіцерів? Я маю зараз десятки, сотні ли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веду один приклад. Два полковники займаються однією справою. Одному 54 роки, іншому 44 роки. Тому, що 54 роки, залишають служити. Тому, що 44, звільняють з збройних сил. Це є справедливий підхід? І таких десятки прикладів.  Ми не маємо морального права в такому вигляді підтримувати даний законопроект. Я прошу вас за нього н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аша Україна" підтримує тільки другий законопроект - про трьохвид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Я ставлю на голосування проект Постанови Верховної Ради України про неприйнятність проекту Закону України "Про внесення змін до Закону України "Про чисельність Збройних Сил України на 200-2005 роки", реєстраційний номер 5500/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заспокойтесь. Шановні колеги, оскільки це питання є надзвичайно болючим, давайте протягом 15 хвилин його обговоримо, тоді приймемо рішення.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спокойтесь. Є ж тут люди, які записали. Давайте ж наберемося терпіння. Це дуже важлив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 табло список народних депутатів, що записалися. Володимир Пузаков, фракція комуністів. Підготуватися Олександру Кузьм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димир Пузаков, фракция Коммунистической партии Украины, Ки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ло более двенадцати лет с тех пор, когда окончательно канул в лету миф о "непобедимой и легендарной, в боях познавшей радость побед". А мощный боевой щит   бывшей супердержавы был раздроблен на мелкие осколки. С тех пор, к нашему глубочайшему сожалению, престиж Вооруженных сил Украины падает с каждым годом. А их боеспособность все больше приближается к нулевой отметке. Очевидно, хотя весьма своеобразной реакцией Минобороны Украины на столь опасную тенденцию стала директива о реформировании и сокращении национальных Вооруженных си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 решение высшего воинского руководства коснулось и нескольких частей Кировоградского гарнизона. В частности одной из лучших авиационных частей Украины. И по предварительным планам базу должны покинуть 500 человек из всех служб полка. Многим офицерам, оказавшимся под угрозой сокращения, до полной выслуги, а значит получения права оформить военную пенсию осталось всего несколько лет. Подготовленные летчики, обучение каждого из которых обошлось в миллион долларов, сегодня рискуют остаться за бортом, не имея ни гражданской специальности, ни перспективы устроиться на гражданскую должность. У многих военнослужащих, подлежащих к сокращению, нет жилья, а у некоторых ожидание положенной квартиры растянулось на десяток лет. И это называется реформирование Вооруженных сил. При встрече с этими орлами диву даешься. Не болит у них душа за свое будущее, а болит душа за судьбу крылатых машин. Они говорят, что в первую очередь нужно им позаботиться о сохранении техники, ведь это уникальные современные самолеты, восстановить которые не будет потом ни средств, ни возможности. Для них самолеты - это живой организ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чему же нашему государству не нужны такие люди? Почему же не ценится то, что создано десятилетиями такими тяжелыми человеческими трудами? И эти уникальные самолеты будут резать на металлолом да еще по телевизору с насмешкой показывать этот процесс. И это называется тоже реформирование. Встречаясь на местах с Вооруженными силами, с военнослужащими, они говорят, что позор такому государству, которое не способно создать что-то уникальное кроме распродажи и разворовывания всего лучшего, что было  в стране при советской власт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ександр Кузьмук. Наступним буде виступати Петро Симоненко замість Соломатіна. Ми ж домовились, що ми зараз завершимо питання, ми ж не можемо перервати розгляд питання. Олександр Кузьмук є? Немає. Будь ласка, Петро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ж сьогодні багато робили перерв. Давайте хоч завершимо розгляд двох питань. Ну ми ж повинні обговорити, ну як же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е радиослушатели! Вопрос обсуждается архиважный и сложный в связи с тем, что он обсуждается в условиях системного кризиса в Украине. Архиважный потому, что речь идет о национальной безопасности, речь идет об обороноспособности страны, речь идет о важнейшем институте государственной власти. Состояние его и отвечает на вопрос: в каком состоянии находится власть? Какой ее характер? А мы сегодня можем утверждать. что он криминальный по сути своей. И естественно, какие задачи стоят перед этим институтом государственной вла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сленность, о которой мы ведем разговор сегодня, определяется исходя не исходя из национальных интересов, не исходя из новой военной доктрины, новых видов вооружений, чего достигал, допустим, Украина или в сообществе с другими государствами на постсоветском пространстве и тем опытом, к сожалению, ведения боевых действий в тех ли иных горячих точках мира, а именно тем, что диктует сегодня НАТО, реализуя программу захвата новых территорий для того. чтобы продвигать интересы транснационального капитала на территорию слаборазвитых государств, в перечень которых попала и Укра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действительно сегодня стоим перед колоссальной проблемой, что армия не в состоянии, ее качественный состав не в состоянии решить проблему обороноспособности нашей страны, о чем говорил мои товарищи. И мы действительно сегодня с тревогой говорим о том, что если вохровцы охраняют склады, стратегические склады, а сокращают численность, то тогда задаемся себе вопросом: а почему такие беспорядки у нас в армии? А потому, что действительно генералы стали теми же коммерсантами, генералы стали торговать видами вооружений, торговать системами, продавать национальную безопасность, как делал господин Скипарский, и до сих пор еще генеральские погоны носи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т почему сегодня вопрос из вопросов. События в Мелитополе  - это результат того, что, практически, без соответствующих санкций делали, проводили операции по утилизации видов боеприпасов, на цветные металлы, на тротил и прочее, проч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олько вернулся, уважаемые коллеги, из Павлограда. В Павлограде сегодня новая техногенная катастрофа грозит нам с вами в результате этой политики, которая проводилась и до этого: американцы сказали, а наши генералы как денщики побежали выполнять все то, что они требовали, уничтожая уникальный ракетный комплекс нашей с вами Украины, который обеспечивал независимость. И привели к тому, что 5 тысяч сегодня тонн страшных отходов находится именно там, и люди не знают, что делать. Крупнейший город может взлететь на воздух в любой мо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сегодня и заявляем о том, что до этого  прислужническая политика и привела 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Кармазін, фракція "Наша Україна". Підготуватися Родіо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український наро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продовж останніх років я стверджував з усіх трибун, в тому ж з цієї, що нічого не робиться боєздатності України. І тільки сьогодні Євген Марчук як міністр оборони заявив з цієї високої трибуни, видав державну таємницю, що  роками небоєздатні частини, але і деградація.  Але це сталося не через військових. Я низько вклоняюся їм і за їх терпіння ще. А це сталося через керівництво, тому що головнокомандуючим впродовж десяти років, ніхто не міняв, був  Леонід Кучма - ось через що це сталося. І всі проблеми, які ми зараз маємо, і проблеми із здачею ядерної зброї. Вчора генерал Кларк каже: "Ви скоротіть Збройні Сили - і все, і все нормально, для вас ще і НАТО світ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Все це є абсолютно неприйнятно, те, що пропонує сьогодні Президент. Сьогодні, я хочу сказати, що: чи зменшилося число загроз для України  чи ні з розширенням НА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кажу, що сьогодні число загроз для України збільшилося. Вона стала важче. І що ми робим? В Белграді  перша аеромобільна дивізія (перша!) - гордість України скорочується до 500 чоловік. Євген Кирилович! Та треба ж переглянути цю доктрину. Може скоротити  тих небоєздатних, яких десь знаходяться, але мабуть не в Белграді і мабуть не Першу аеромобільну дивіз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Що нам пропонується сьогодні Президентом? До 30 грудня знизити кількість військовослужбовців до 210 тисяч, тобто зразу порівняно з тим законом, який у нас є, скоротити на 90 тисяч. Скоротити, не думаючи про те, що у нас встановлено законом до 2005 року. Що буде на наступний рік Леоніда Даниловича не хвилює, бо він розуміє, що не він стане Президентом. А зараз продовжується знищення Збройних Сил України. Тому я категорично   проти цього закону, проти такого закону, коли  не визначена доктрина, яка  приймалась ще в 1993 році, а зараз її немає. Тому дуже прикро, що те, що говорив Манчуленко, не підтримали більшість і не проголосували за неприйнятність т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 стосується авіації і протиповітряної оборони. Шановні дорогі мої друзі, що таке Повітряні Сили? Це нічого. Військово-повітряні назвіть Сили - то це хоч зрозуміло, бо є Військово-морські, хоча там сили тої мало в тих військово-морських, але назва однакова  має бути, і там має бути назва "Військово-повітряні сили". І давайте не спішити різать ті літаки, бо за ці 13 років ми не придбали жодного літака. За 10 танків не розплатилися. Ви хочете  62 танками  модернізацію вирішити, проблеми в сучасній війні? Її не можна вирішити. І ви це добре розумієте, що в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Родіонов, фракція комуністів, будь ласка. І потім попросимо міністра оборони  заключного слова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товарищи! Радиослушатели, народные депутаты! Этот закон конечно алогичен по той причине хотя бы, что главная причина сокращения численности Вооруженных сил Украины - это недостаток финансов. Хотелось бы спросить у присутствующих и тех, кто слушает. Скажите , пожалуйста, хотя бы одну отрасль, которой достаточно  финансов в Украине? В Украине недостаточно финансов на освиту, на здравоохранение, на развитие собственного производства. Нет ни одного. В тоже время предлагается сократить Вооруженные силы по причине  недостатка. Самое главное, что  любая страна в мире,  - это безопасность страны.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Если выходить из того, что  государство должно сокращать только  из того, что у   нее нет  необходимых средств, то мы можем прийти до того случая, или оно напрашивается, что может в Украине недостаточно средств  и для содержания  собственного насел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дь вчера при обсуждении бюджетного процесса приводилась цифра,  что в 2003 году тоже уменьшилось население почти на 400 тысяч  человек. Возникает вопрос: "А что это специально делается  только из тех соображений, что  в Украине нет денег?" Но если это  специально, то это уже преступл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ий момент, который хотелось бы сказать. В то время, когда в Украине нет денег на содержание армии, вы знаете, по-моему, с пеленок каждый, если страна умеет или не может  содержать свою армию,  то она, безусловно. прийдет к тому, что будет содержать чужую армию, другого выхода в этом не существует. Поэтому даже из этих соображений мы не можем поддержать, что народ Украины будет видеть, как народные депутаты Украины идут впереди все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стественно, прежде чем сокращать армию,  надо побеспокоится было бы о том, о чем Министерство обороны уже  на протяжение 15 лет  говорит, что надо переходить на новую боеспособность, надо  переходить на новые средства. То есть, сначала надо повысить боеспособность Вооруженных Сил Украины, быть уверенным, что она защитит народ в том числе от вымирания. А деньги, деньги на армию надо найти, в том числе не приватизируя 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слово заключне має міністр оборони Євген Кирилович Марчук. Потім з мотивів голосування вам слово дам. Час вже вичерпаний, шановні колеги. Записані вже люди були. Прошу уваг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ЧУК Є.К. Шановний Володимире Михайловичу, шановні народні депутати! Я продовжив би думку останнього доповідача і погодився б, що не треба ніякої реформи в тому плані, який ми пропонуємо робити, коли б сьогодні на структуру збройних сил сьогоднішню  і на чисельність було фінансування у відповідності до прийнятих законів, до повного забезпечення потреб. А це, я вам говорив, - 10,2 млрд.грн. тільки на утримання збройних сил в сьогоднішній чисельності і в сьогоднішній інфраструктурі, я про розвиток вже не ка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Але ж, навіть консервуючи таку ситуацію, треба враховувати, що сьогодні в бюджеті, в найбільшому і найдисциплінованішому виконуючому бюджеті аж 2 відсотки від потреби авіаційного газу виділяється для підготовки льотчиків, 14 відсотків взагалі пального.  Держава заборгувала військовослужбовцям 614 млн.грн. за військову форму, тим, хто сьогодні несе службу. Тому можна було б не проводити, коли було б стовідсоткове, повноцінне фінансування сучасної армії. Але вона, ще раз підкреслюю, найбільша в Європі, а найбідніший військовослужбов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проголосуєте як ви будете вважати за потрібне. Але при цьому я хотів би, щоб враховувалось чи буде законсервована нинішня ситуація, яка за 3,5 роки вже дала такі страшні ЧП і чи буде і далі деградувати система, і чи будуть і далі страждати ті ж самі військовослужбовці, яким і ви тут в залі не зможете підвищити грошове утримання. Тому що на таку чисельність не буде коштів в бюджеті і ви в тому числі їх і не прийм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вертаючись попросив би ще вас подивитися на майбутнє. на перспективу і допомогти нашим військовослужбовцям, тим, хто буде служити в майбутній арм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 мотивів голосування, будь ласка, Яворівський. Потім Рудьковський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запросити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парламентарії, шановний Євгене Кириловичу, мені дуже шкода, що цей закон буде провалений, але я також буду голосувати проти нього. Те що наша армія потребує радикального оновлення - це абсолютна аксіома. Але вона в тому, що всі попередні міністри просто клацали ............ перед Кучмою, доповідаючи. що все гараз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ьогодні проголосувати ... Ми викидали на вулицю десь по 30-40 військовослужбовців. Цього разу буде 70. Я переконаний, що для України це дуже небезпечно. Крім того 614 мільйонів  заборгували нашій армії, уряд заборгував, тільки за обмундирування, за амуніцію. І це в той час, коли ми вчора говорили, що практично вкрадено в бюджеті третього року 4 мільярди. Через те я переконаний, Євгене Кириловичу, і не ображайтеся на нас, ми не можемо за це голосувати. Ми не можемо викинути сьогодні на вулицю таку кільк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е, скажіть, будь ласка, підтвердіть, спростуйте інформацію. В Турції сьогодні затримано два контейнери зі зброєю із України. Мається на увазі: ракети, гранатомети, артилерійські снаряди і так далі. Чи це із Мелітополя чи слідуючого складу, який повинен бути зірваний ближчим часом? Це новий світовий збройний скандал. Якщо цього немає, а Інтернет розповсюджує, то спростуйте зараз же. Якщо це правда, то чому Україна направляє знову в арабські держави збр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Оскільки у нас є, з одного... Що? Оскільки у нас є з одного закону практично два закони ......уточнений комітетський. Тому я спочатку поставлю на голосування президентський, так як він був першим зареєстрований. Якщо раптом він не набере необхідної кількості голосів, тоді, як не буде заперечень, проголосуємо за уточнений комітетський.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схвалення, про прийняття в цілому проекту Закону України про внесення змін до Закону України "Про чисельність Збройних сил України на 2000-2005 роки". Реєстраційний номер 5500. Це президентський законопроект. Я пропозицію ставлю, яка прозвуч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 "Регіони України" - 60, Комуністів фракція   - 1, СДПУ(о) - 39, Трудова Україна - 29 , "Дем.ініціативи. Народовладдя" -  7, СПУ - 0, Блок Тимошенко - 0, Центр - 3, Союз - 11, НДП, промисловці і підприємці - 16, Аграрна партія - 11,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ставлю на голосування проект Закону за номером 5500-Д, я прошу уваги, там є одне уточнення - внести, а далі - уточнення "за поданням Президента України", - далі за текстом такі зміни. Я ставлю на голосування про схвалення проекту цього закону в цілому. Реєстраційний номер 5500-Д. Прошу народних депутатів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у нас... Заспокойтеся, шановні колеги! У нас другий проект закону був, реєстраційний номер 4592. Це - проект Закону про внесення змін до статті три Закону України "Про Збройні Сили України" (щодо переходу до тривидового складу). Я ставлю на голосування про схвалення в цілому проекту цього закону. Реєстраційний номер 4592 - про внесення змін до статті три Закону України "Про Збройні Сили Украї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рийнято як закон проект. Будь ласка, Кармазін з мотивів. Шановні колеги, о 15 годині 15 хвилин відбудеться засідання погоджувальної ради за участю Прем`єра. Прошу бути керівникам фракцій і депутатських гр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3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носив пропозицію написати - "військово-повітряні сили", тому що "повітряні сили" - це ніщо. Це мають бути військово-повітряні сили. Зараз, поставивши всупереч Регламенту в цілому зразу без врахування пропозицій, ви виключаєте можливість покращувати закон, Володимир Михайлович. Я звертаю вашу увагу на неприпустимість  порушення Регламенту, за який ви сьогодні ратували.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ийм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ранкове засідання Верховної Ради України оголошую закритим. Перерва до 16-ї години.  Дякую.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8 ??? 03.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33:00Z</dcterms:created>
  <dc:creator>YURIY</dc:creator>
  <dc:description/>
  <dc:language>en-US</dc:language>
  <cp:lastModifiedBy>YURIY</cp:lastModifiedBy>
  <cp:lastPrinted>2004-06-03T14:49:00Z</cp:lastPrinted>
  <dcterms:modified xsi:type="dcterms:W3CDTF">2004-06-03T13:23:00Z</dcterms:modified>
  <cp:revision>50</cp:revision>
  <dc:subject/>
  <dc:title>ЗАСІДАННЯ   П’ЯТДЕСЯТ  ВОСЬМЕ</dc:title>
</cp:coreProperties>
</file>