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СІМДЕСЯТ   ВОСЬМ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  лип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в залі 424 народних депутати.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ьогодні День народження народного депутата України Гаврилюка Василя Васильовича. Давайте привітаємо його і побажаємо всіляких гараздів.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их депутатів України Мусіяки Віктора Лаврентійовича, Сташевського Станіслава Телісфоровича і Сівковича Володимира Леонідовича до складу депутатської групи "Цент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30 червня 2004 року Центральна виборча комісія зареєструвала народного депутата України Лелюка Олексія Володимировича, обраного 20 червня 2004 року на проміжних виборах в одномандатному виборчому окрузі номер 151. Відповідно до статті 79 Конституції України перед вступом на посаду народні депутати України складають присягу перед Верховною Радою України. Для складення присяги на трибуну запрошується народний депутат України Лелюк Олексій Володимир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ЛЮК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сягаю на вірність Україні. Зобов'язуюся усіма своїми діями боронити суверенітет і незалежність України, дбати про блага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авайте привітаємо Олексія Володимировича, побажаємо плідної роботи. (Оплески) Запишіться, будь ласка, три хвилини з процедурних питань. Запишіться, будь ласка. Ігор Осташ,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ТАШ І.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Осташ, фракція "Наша Україна". Прошу передати слово Юрію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Юрій Кармазі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якую Ігорю Осташу. Я хотів би, шановний пане Голово, щоб ви проінформували, що зроблено по вашому вчорашньому дорученню з приводу того, що розправляються з людьми за те, що транслюють парламент? Це мається на увазі по відношенню до керівників "Воля-кабель", по відношенню до тиску на п'ятий телевізійний канал, на парламентський телеканал, на те, що їх не транслюють взагалі в Донецькій області. Це що область вільна від інформації чи від моралі ця область віль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вертаю вашу увагу на те, що зараз протизаконно готується кидання питання по позарегламентно по Юлії Тимошенко. Я хотів би пояснити, що якщо це станеться, то зірвемо 70 питань, які виставлені на сьогодні. Це не можли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Щодо останньої порушеної проблеми. Нічого не готується до вкидання. Прошу заспокоїтися  і не наелектризовувати сесійну зал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до першого питання, ведеться вивчення цієї проблеми і підключений уповноважений Верховної Ради з прав людини до цієї теми, і вас буде проінформовано. Контроль за розглядом цього питання здійснює Олександр Зінченко.  Колоніарі, будь ласка,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оніарі, 56-й округ, місто Маріуполь, фракція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Михайлович, сьогодні дуже багато на розгляд питань винесено в сесійну залу. Велике прохання фракції "Регіонів" провести засідання до повного розглядання усіх питань в сьогоднішнього порядку денн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думаю, це буде 24-та година, якщо витримають народні депутати.  Юрій Соломатін, фракція комуністів.  Будемо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моєму колезі Лещ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олодимир Лещен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 Михайлович,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 фракцію комуністів, хвилює стан справ у аграрному секторі. Нам потрібно спасати село. але, на превеликий жаль, у нас в парламенті також сталася така ситуація, що все по залишковому принципу. Декілька тижнів підряд стоїть уже ціла низка законопроектів по селу, в тому числі стосується інтересів селян щодо здешевлення видачі актів і таке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завчора ми підійшли до них, два розглянули, вісім залишилося. Вчора підійшли до них уплотну, тоже не розглянули, сьогодні їх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поную хоча б розглянути сьогодні номер 5197 і 539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5197 і 539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ЕЩЕНКО В.О. 5197 і 5391 хоча б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 ж саме стосується і низки соціальних питань. От таки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прошу вас, ви дайте перелік цей, ми тоді визначим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дорожній Олександр. Підготуватися Косінову замість Савицьк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1: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 Михайлович,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прохання до Голови Верховної Ради і до всіх колег, які... якщо не будуть заперечувати.  Є законопроект, він вчора був передбачений його розгляд в порядку денному, 5246. Він стосується мита на автомобілі, які ввозяться дипломатичними представництвами іноземних держав в Україні. І питання в тому, ну, ті, хто з нас був на подвір'ях цих, вони бачать, що вони просто не можуть позбавитися старих автомобілів, і ситуація просто пат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хання: якщо така можливість є... Володимире Михайловичу, ми розглядали це вчора. Може, сьогодні, якщо зал заперечувати не буде, законопроект простий і на нього позитивні висновки всіх управлінь і так далі. Дякую. 5246, якщо мож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бре. Косінов, будь ласка. Замість Савиц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2: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Н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Вла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депутаты, длительное время мы не можем дойти до рассмотрения закона номер 2152: про органы юстиции. Огромная просьба вернуться к рассмотрению этого вопро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увагу!  Щодо законопроекту, про який говорив Олександр Задорожній. Нам потрібно його розглянути, оскільки у нас будуть конфлікти вже з дипломатичними представництвами. Якщо ви не заперечуєте, ми його розглянемо. Там дуже простий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Закону про органи юстиції, якщо ви не заперечуєте, давайте ми його також включи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і законопроекти, які пропонував Володимир Лещенко, зараз він нам дасть, ми їх також розглянемо за умови вашої згоди. Немає заперечень? Тоді давайте будемо працювати ефективно, якісно і оператив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Постанови про парламентські слухання: "Про заходи щодо захисту від терористичних актів та інших злочинних посягань на суддів та суди в Україні" у вересні 2004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Миколу Оніщука, дуже коротко. І будемо ставити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3: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 шановна Президія, шановні народні депутати, громадя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ховна Рада нинішнього скликання багато вже зробила для того, щоб суттєво покращити судову діяльність і взагалі відправлення українського судочинства. Але є ще один борг: це пов'язано із проблемою забезпечення безпеки судів і всіх інших учасників судових провад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добре знаєте, що дев'ятого, і країну це сколихнуло, дев'ятого лютого цього року у Дарницькому районному суді міста Києва відбувся вибух. І дай Боже, щоб він був останнім для судової системи. І він може бути останнім якщо в парламенті ми з вами, зокрема, приймемо низку  заходів, пов'язаних із забезпеченням безпеки діяльності судів.  В зв'язку з цим пропонується у вересні цього року провести парламентські слухання на тему щодо заходів від терористичних актів та інших злочинних посягнень на суддів і суд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бачається, що за результатами цього слухання буде прийнята Постанова Верховної Ради, де будуть дані відповідні доручення Міністерству внутрішніх справ, Генеральній прокуратурі, Службі безпеки щодо розробки національної програми захисту судів, щодо утворення судової міліції, шановні колеги, і  підпорядкування її зокрема можливо разом МВС та Державній судовій адміністрації. Ми мусимо реагувати на події, які як кажуть дають нам перші сигнали того, що парламент не може залишитися осторонь цієї важливої пробл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ідтримати цей проект постанови щодо проведення парламентських слухань у вересні поточного рок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завершив доповідь з перш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Верховної Ради України про парламентські слухання "Про заходи  щодо  захисту від терористичних актів та інших злочинних посягань на суддів та суди в Україні". Реєстраційний номер 515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5: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чого?  Семенюк, будь ласка. Хтось один тоді визначите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5: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Шановний Володимире Михайловичу, Миколо Василь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голосувала за проведення таких парламентських слухань, тому що це є форма хоч трохи людям прийняти участь у обговоренні  тих проблем, які сьогодні є. Але, Володимире Михайловичу,  ми правильно приймаємо рішення по таких питаннях. Але у нас без тероризму, без ніде, нічого. Сьогодні обкрадають 10 мільйонів чоловік, не включивши в розгляд питання про приватизацію, так звану, через додаткову емісію "Оранти". 5626 законопроект. Він вчора був у порядку денному. Сьогодні його немає. Якщо ми розглянемо терміново це питання, то завтра 10 мільйонів чоловік, якщо приватизує Пінчук "Оранту", ми фактично лишимо  права на компенсацію, повернення заощаджень і страховок, через додаткову емісію цю організацію забир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з економічної політики розглянув. Давайте  його розглянемо  разом з тими питаннями, як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шановні колеги, пропоную. Зараз ті пропозиції, що внесли, давайте хоч на цьому зупинимося, ми їх додамо і будемо працювати, поки не вичерпаємо весь розклад. Ми додамо їх зараз, секретаріат дасть ці проекти докумен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утворення Тимчасової спеціальної комісії Верховної Ради з проблем ВІЛ-інфекцій СНІДу, туберкульозу та наркоман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ий депутат України Руденко Геннадій Борисович. Будь ласка.  Є Геннадій Борисович?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оболєва я прошу тоді. Сергій Соболєв від комітету, голова підкомітету Комітету з питань правової політики Соболєв Сергій Владислав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7: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м розданий проект даного документі. Прохання, я не буду дуже довго розповідати, ми проводили цілий ряд парламентських слухань стосовно цих проблем. І саме тому для того, щоб узагальнити ті дані, які були отримані спеціалістами, які були надані відповідними фахівцями, які були висвітлені  під час парламентських слухань, бажано узагальнити в рамках цієї коміс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Давайте визначимося голосуванням. Шкіл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8: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е Михайловичу. Я просто хотів уточнити у доповідача чи включені туди депутати від Блоку Юлії Тимошенко, тому що я не знаю, це буде залежати  від того, чи будемо ми голосувати за чи ні, тому що не може бути ця комісія однобокою. Якщо ви не включити, ми будемо, звичайно, підтримувати, тому що сама ідея створення такої комісії обгрунтована і мотивована, тому що, це необхідна пробле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хочу нагадати вам, що я двічі звертався до керівників комітетів і фракцій з пропозиціями подати кандидатури. Хто кандидатури подав - всі враховані. Якщо буде кандидатура від Блоку Юлії Тимошенко, з радістю, я думаю, погодиться Верховна Рада, щоб працювали над цим питанням. Тому з урахуванням вашої пропозиції, будь ласка, Асадче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9: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я вважаю, що постанову треба проголосувати, але велике прохання. Мені здається, в пункті 2б треба написати не питань щодо позик, а питань щодо ефективного використання позик. Мені здається так буде краще, тому що питання самих позик воно все-таки відноситься до повноважень більш економічних комітетів, а от ефективне їх використання може бути повноваженням цієї комісії. Тому пропозиція з такою правочкою проголос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думаю, що треба погодитися. Тара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9: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 Таран, Блок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У нас вчора на фракції визначили це Шкіль і Сас, входячи в комісію. Тобто, я хотів би, щоб проголосували саме за ці кандида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думаю, треба визначитися щодо одного представника і тоді, будь ласка, визначте щодо одного представника або Шкіль, або Сас. Пропонуєте Шкі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 уточненнями, про які щойно сказав Валерій Асадчев, а також про введення до складу цієї комісії Андрія Шкіля. Я ставлю на голосування вцілому проект постанови Верховної Ради України про утворення Тимчасової спеціальної  комісії  Верховної Ради України  з проблем ВІЛ-інфекцій і СНІДу, туберкульозу та наркоманії, реєстраційний номер 5696.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1: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0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граничну чисельність Апарату Верховної Ради України. Матвєєв Валентин Григорович, будь ласка, голова Комітету з питань Регламенту, депутатської етики та організації роботи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1: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чора Комітет Верховної Ради з питань Регламенту, депутатської етики та організації роботи Верховної Ради розглянув звернення керівника Апарату Зайчука Валентина Олександровича щодо збільшення чисельності апарату на 50  штатних одиниц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в'язку з цим хочу інформувати вас про наступне. Як відомо,  4 липня 2002 року була прийнята Постанова Верховної Ради про граничну чисельність Апарату Верховної Ради України, яка була встановлена нами з вами  у кількості 1065 осіб. З часу прийняття цієї постанови суттєво збільшився обсяг роботи, що виконується Апаратом Верховної Ради України, зокрема зросла кількість  законопроектів, і це ми з вами добре знаємо, які подаються на розгляд Верховної Ради суб'єктами права законодавчої ініціативи, у декілька разів запитів народних депутатів, у двічі виріс загальний  документообіг, збільшилася також кількість парламентських депутатських фракцій і гру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ажаючи  на неодноразові звернення голів комітетів і керівників депутатських фракцій і груп парламенту, а також виходячи з розрахунків щодо  середнього навантаження на одного працівника секретаріату комітету та з метою поліпшення  законопроектної організаційної роботи у комітетах та депутатських фракціях і групах пропонується збільшити штатну чисельність секретаріатів комітетів і депутатських фракцій на 29 штатних одиниць. Також за поданням керівників структурних підрозділів пропонується для забезпечення обслуговування нового адмінбудинку Верховної Ради по вулиці Садовій та новоствореної Консультативно-дорадчої ради з питань місцевого самоврядування при Голові Верховної Ради збільшити штатну чисельність окремих структурних підрозділів у цілому на 16 чоловік. П'ять штатних одиниць залишити в резерві. Тобто чисельність Апарату буде становити 1115 штатних одиниц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кільки кошторисом витрат на здійснення повноважень Верховної Ради у цьому році збільшення чисельності Апарату не було передбачено, то у цьому поточному році збільшення це буде забезпечуватися за рахунок економії Фонду заробітної плати. Проектом кошторису на наступний рік ці додаткові асигнування будуть передбачені. Прошу підтримати проект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прошу підтримати пропозицію Комітету з питань регламенту та організації діяльності Верховної Ради і прийняти проект постанови Верховної Ради України про граничну чисельність Апарату Верховної Ради України. Реєстраційний номер 5723.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5: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 мотивів,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25: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Я з мотивів. Шановні народні депутати, ми замість того, щоб скоротити Апарат на 300-400 чоловік, який можливо скоротити, ми зараз його добавили. Це все одно, що ми зараз знищили десяток шкіл, які ми могли за ці гроші профінансувати. Я хотів би, щоб ми питання розглядали так, як належить. Ми б могли б скоротити відділи контролю, доручення Верховної Ради, про які говорили, про запити, щоб відповіді на запити, в тому числі і копії відповідей щойно віддавали одразу депутатам. Ми могли б скоротити за рахунок того, щоб не розносили, а давали б по комп'ютерам. Я прошу розглянути ці питання на засіданні регламентного комітету. Збільшувати просто так чисельність, механічно, не можна. Виходити з цієї логіки, що якщо збільшити не на 50, а на 350, то тоді все в країні буде добре. А це - неправильна логіка. Вся країна скорочується, і нам треба думати про скороч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голошується до розгляду проект Постанови про відновлення селу Світанок Володимир-Волинського району Волинської області колишнього найменування. Олуйко, Віталій Олуйко буде доповідати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УЙКО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Волинська обласна рада порушила перед Верховною Радою України клопотання про повернення селу "Світанок" Володимир-Волинського району Волинської області колишнього історичного найменування - село Чесний Хрест. Питання про відновлення селу колишнього найменування розглядалося на сесії Селецької сільської ради і підтримано на місцевому референдумі жителів населеного пункту, а також на сесії Володимир-Волинської районної та Волинської облас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Верховної Ради з питань державного будівництва та місцевого самоврядування підтримує клопотання Волинської обласної ради. За дане рішення проголосувало 14 членів комітету, три проти. Прошу поставити на голосування,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тавиться на гол голосування проект Постанови Верховної Ради України про відновлення селу Світанок Володимир-Волинського району Волинської області колишнього найменування. Реєстраційний номер 5621.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7: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доповнень до Закону України "Про платіжні системи та переказ грошей в Україну" (щодо безпеки карткового ринку). Капустін Віктор Володимирович. Третє ч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8: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ам'ятаємо, що два тижні тому ми схвалили цей закон у другому читанні за виключенням одного пункту, який перенесли на третє читання. Це пункт 15.08, який був знову розглянутий на комітеті з питань фінансів і банківської діяльності позавчора, і формулювання Національного банку України було підтримано Комітетом з питань фінансів і банківської діяльності 13 голосів на один голос. Один голос пр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є пропозиція, від імені комітету я викладаю цю пропозицію, підтримати поправку Національного банку України, яка тут є в таблиці, вона врахована, ця поправка, і вона виглядає таким чином: видача готівки через банківські автомати в межах України здійснюється в національній валюті, а через банківські автомати уповноважених банків-емітентів в валюті рахунку платіжної картки. Поправка народного депутата Терьохіна була відхилена на комітет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хто наполягає на своїх поправках, які не враховані? Не ба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позицію комітету про прийняття у третьому читанні і в цілому як закон проекту Закону про внесення доповнень до Закону України "Про платіжні системи та переказ грошей в Україну" (щодо безпеки карткового ринку).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Адміністративно-процесуального кодексу України. Василь Васильович Онопенко, голова комітету,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то буде від комітету доповідати? Оніщук Микола Василь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є Онопенко Василь Василь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0: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 ваш розгляд виноситься надзвичайно важливий законопроект у другому читанні: Адміністративно-процесуальний кодек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 ними працювали кілька років. Сьогодні це завершений нормативний акт. У вас є проект постанови. Ми деякі речі просимо перенести, скажімо, в Прикінцеві положення. Ті глави і статті, які пов'язані з виборчим законодавством, на третє читання, а цей проект Адміністративно-процесуального кодексу прийняти в друг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же важливо для формування судової системи, адміністративних судів - мати відповідну процедуру, для того щоб суди розглядали скарги громадян, юридичних осіб на органи державної влади, місцевого самоврядування і дії, бездіяльність посадових осі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цей Процесуальний кодекс в разі його прийняття буде надійно захищати права, свободи, інтереси громадян. Я думаю, що, можливо, декому не подобається, що цим проектом кодексу передбачено звернення до суду і оскарження рішень, які не носять нормативного характеру: Кабінету Міністрів, Президента, його дій і бездіяльність. Ті рішення органів влади, які носять нормативний характер і прийняття, розглядаються в Конституційному Суді. Тому комітет, розглянувши в другому читанні проект Адміністративно-процесуального кодексу, фактично на 85 відсотків врахував пропозиції суб'єктів законодавчої ініціативи, 25 відсотків відкину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можна було б прийняти в другому читанні. Якщо є в когось якісь зауваження, пропозиції, будь ласка, я дам відповідь. Але в цілому це надзвичайно якісний акт. Над ним працювали: Верховний суд, Міністерство юстиції, установи наукові і Комітет з питань правової політики, за що я надзвичайно вдячний своїм колег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ропозиція комітету, я ще раз хотів би наголосити: прийняти в другому читанні в перенести на третє читання  розгляд статей 172, 173, 174 та 175 розділу 3 глави 6 "Особливості впровадження в окремих категоріях адміністративних справ", а також розділу 7 “Прикінцеві та перехідні положення”.  Може, з урахуванням цього поставимо на голосування цю пропозицію. Нема запереч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у хвилиночку.  Мікрофон , будь ласка, Онопенко. Мікрофон, будь ласка, включіть. Будь ласка, включіть мікрофон трибу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крім того Сергій Головатий вніс пропозицію про уточнення назви самого кодексу з урахуванням європейських стандартів. Ми готові повернутися до уточнення цієї назви. І крім того визначення деяких понять в самому Адміністративно-процесуальному кодек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чим більше ми внесемо гарних добрих пропозицій, тим якісніше буде цей законодавчий а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Микола Оніщук, будь ласка, а потім Борис Беспал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уваги, шановні колеги, питання серйоз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4: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Оніщук, фракція Народно-демократичної партії та Партії промисловців, підприєм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ійсно, Комітет з правової політики  доклав багато зусиль для того, щоб сьогодні був проголосований у другому читанні цей важливий процесуальний закон. І наша фракція буде підтримувати його для того, щоб мати можливість продовжити подалі роботу в  треть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вноситься пропозиція ( Василь Васильович і  Володимир Михайлович, це дуже важливо) також перенести на третє читання статтю 20, яка стосується розмежуванню  юрисдикції адміністративних і господарських судів, і в цьому контексті пов'язана із перехідними положеннями. За умови, якщо ця стаття буде  перенесена, "20-та, на третє читання, ми голосуємо  за цей законопроект. Це узгоджена позиція фракції більш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Василю Василь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Я думаю, що треба підтримати пропозицію Миколи Васильовича. Нам, дійсно, треба більш  детальніше попрацювати над положеннями статті 20-ї пов'язаної з перехідними положеннями  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орис Беспал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5: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лок Віктора Ющенка "Наша Україна", Борис Беспал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Наша Україна" також вважає, що цей проект якісний і буде його підтримувати у друг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 я хотів би звернути увагу на одну позицію, яка, на наш погляд, може викликати обгрунтоване вето. Йдеться  про поправку 114 ( це до статті 17-ї). Як відомо, в Україні єдиним органом конституційної юрисдикції є Конституційний Суд України, і це записано у Конституції України. Серед переліку органів, які допрацьовували, Конституційного Суду немає. Можливо тому там передбачено за адміністративними судами визначення питання про неконституційність  окремих а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що в Конституції, як тут написано в обгрунтуванні, є, що Конституційний Суд визначає неконституційність актів не всіх. Але це не значить, що, якщо питання не врегульоване, то ми самочинно можемо ввод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ю Василь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досить ретельно обговорювали вашу поправку, там дійсно є таке зерно, але  ці положення появилися у зв'язку з тим, що сьогодні Конституційний Суд  цих питань не розглядає, і не відомо коли він буде ще розгля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виходячи із ситуації, що згадані правовідносини не врегульовані. є прогалина, ми якраз записали  до підвідомчості і підсудності адміністративних судів розгляд цих питань. Я думаю, що це буде лише на користь громадянам України та і взагалі держ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оді поставити на голосування треб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Беспалий, ще раз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ачу, Юрію Ключ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в зв'язку з тим, що питання буде розглядатися при третьому читанні, я думаю, до нього ще треба повернутися. Тут голосуй не голосуй, а вето неминуче. Ми не можемо вводити органи конституційної юрисдикції законами. Але, я хотів звернутися ще з одним проханням, врахувати при доопрацюв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даному законі дуже широко вживаються дужки. Дужки - це є показник неоднозначності. Ми пишемо закони, дуже часто приймаємо за принципом таким, знаєте, як це та ж ні, хто хоче бере “та”, хто хоче бере “ні”, хто хоче бере “ж”. Я звертаюся просто до комітету, коли будете допрацьовувати, оскільки це все ж таки документ прямої дії дуже важливий процесуальний документ, де по можливості всюди застосувати однозначно зрозумілі формули, абсолютно однозначні. які б не дозволяли подвійного тлумачення вже в ході самих розгляду справ. Я думаю, це можна зробити при треть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Можна відповісти, Володимире Михайловичу! Шановний Борисе Яковичу і шановні колеги! Я хотів би звернути вашу увагу, що коли ми працювали, готували проект Адміністративно-процесуального кодексу до другого читання, я запросив юристів з Адміністрації Президента і вдячний їм, що вони працювали разом з нами над цим кодексом, щоб в нас не була, знаєте, гра ніби в футбол в різні ворота. В нас одна держава, одні інтереси і тому можна тільки подякувати юристам за таку співпрац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Головатий потім Юрій Ключковський, а тоді 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9: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ТИЙ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Фракція Блоку Юлії Тимошенко буде підтримувати цей кодекс повністю в другому читанні. Але, ми сподіваємося, що впродовж третього читання якраз і буде уточнена назва його. Справа в тому, що крім кодексу Адміністративно-процесуального, який є, дійсно, процесуальним кодексом, ми ще ми будемо приймати частину матеріального права, Кодекс адміністративних процедур, на підставі   якого чи предмет якого  буде і оскаржуватися у процесуальному порядку. Проблема полягає у тому, що при перекладі і Кодексу адміністративних процедур, і Адміністративно-процесуального кодексу на іноземні мови англійську і французьку. вони будуть звучати однаково. Це викличе незручності для громадян, які будуть звертатися, можливо, до Європейського суду з прав людини. Саме  для цього, я думаю, що під час третього читання ми уточнимо і назвемо це Кодекс адміністративних судочинства. І відповідно,  звичайно, треба буде дати ще визначення адмінстративного акту, я думаю, який власне і є предметом оскар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лючко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ЛЮЧКОВСЬКИЙ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лючковський, Народний рух України,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силь Васильовичу, мене насторожила ваша відповідь на запитання, поставлене  колегою Оніщуком з приводу можливого розмежування повноважень між Аміністративно-процесуальним  і  Господарським процесуальним кодексом. Мені  зовсім не зрозуміла сама постановка проблеми. Мені здається, що адміністративно-правові відносини і господарсько-правові відносини  - настільки різні сфери, що я не бачу підстави тут якихось розмежування чи збереження хоч якоюсь мірою теперішньої практики розв'язування компетенційних адмінстративних спорів господарським судом. Мені здається, що  це настільки суперечить самому духу адміністративної юстиції, яка запроваджується відповідно до  Закону  про судоустрій, що  сама постановка такого питання - це означає перекреслення ідеї Адміністративного процесуального кодексу. Прошу відповісти на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Дякую знову за це запитання. Воно не  є простим.  Адже ви знаєте, що сьогодні суди господарські розглядають саме справи, пов'язані з діяльністю податківців і таке інше. Уже є така практика. Але треба сказати, що є і підстави для того, щоб ці скарги розглядали адміністративні суди. Ми будемо детальніше над цим працювати. Адже зараз ще  паралельно опрацьовується до другого читання проект Господарського процесуального кодексу. Нам треба комплексно вийти на ці рішення, паралельно. Тому пропозиція Миколи Оніщука вірна для того, щоб не спішити і з точки навіть зору теоретичної оці справи вони починаються з матеріального права. Там є і матеріальне право, і адміністративне. Нам потрібно розмежувати. Тому це ще одна підстава для того, щоб комітет детальніше, ретельніше попрацював на цією проблем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 хотів би подякувати зараз Василя Васильовича Онопенка. Правильна пропозиція прийнята. Мені здається, і Оніщук, і Беспалий, і інші, Ключковський правильні пропозиції внесли. І тільки якщо ми винесемо ті положення, які ми сказали, на третє читання, то нам прийдеться, так хочемо чи не хочемо, перейти до третьої статті повернутися, до визначення понять і прийдеться взагалі до розділу першого загальних поло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давайте ми, щоб потім себе не зв'язувати залишимо для себе відкриті двері тут і проголосуємо у другому читанні, але дамо доручення комітету і по першому розділу також привести все у відповідність. Бо зміниться назва, зміняться ті статті, і 20-та, і інші статті, які ми винесли. Звісно воно зміниться автоматом, зміниться і визначення понять і інші речі. Тому давайте залишимо двері відкритими. Я за прийняття у друг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силь Васильович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Я підтримую Юрія Анатолійовича. Я думаю, пропозиція конструктивна. І якщо ми будемо вносити уточнення у першу, другу і третю статтю, особливо щодо визначення понять, то можливо в деяких статтях прийдеться відкоригувати термінологію. Але це вже чисто юридико-технічна правка. І ми це зробимо на комітеті. А ви вже проголосуєте в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 Я ставлю на голосування пропозицію комітету про прийняття у другому читанні Адміністративно-процесуального кодексу України з перенесенням на третє читання статей 172, 173, 174 та 175, розділу три глави шість "Особливості впровадження в окремих категоріях адміністративних прав", а також розділу сім "Прикінцеві та перехідні положення" статті 20-ї, про яку говорив із уточненням визначень статті першої, другої, третьої.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4: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0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араз ми мали розглядати проект Кримінально-процесуального кодексу, повторне друге читання. Але є така пропозиція: оскільки це - величезний документ, дуже відповідальний документ, то комітет пропонує надати можливість народним депутатам ознайомитись глибоко з цим документом, доопрацювати, щоб мав можливість комітет, а також направити цей проект до європейських структур для проведення відповідної апробації. А першому пленарному засіданні у вересні-місяці повернутися до розгляду цього документу. Немає заперечень? Але я просив би, шановні народні депутати, щоб ви ці три томи під час літніх канікул не загубили, бо потім ми ж не зможемо їх знову розмножувати. Ось цей документи, будь ласка, тримайте його. Переносимо тоді розгляд, та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Головатий із мотив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5: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ТИЙ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Головатий,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е Михайловичу, поки Павло Мовчан говорить вам і до уваги народних депутатів. У вересні-місяці минулого року, коли Україна заслуховувалася про виконання її зобов'язань і обов'язків у Парламентській асамблеї Ради Європи, у резолюції, Володимире Михайловичу, у резолюції Асамблеї за вересень-місяць було чітко сказано: Асамблея закликає органи української влади запровадити в дію Кримінально-процесуальний кодекс тільки після попередніх висновків експертів Ради Європи. Тому ми повинні мати на увазі, що поки не буде експертних висновків з Ради Європи і поки комітет не відпрацює, і я би долучив би до цього процесу і Комітет правової політики Онопенка, ми не можемо розглядати цей проект у третьому читанн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нас у розкладі засідань значиться питання: проект постанови про надання згоди на призначення Президентом України на посади голови та членів Державної комісії з цінних паперів та фондового ри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ви пам'ятаєте, ми це питання розглядали, і три кандидатури не знайшли підтримки Верховної Ради України. Президент України звернувся повторно з пропозиціями розглянути це питання, при цьому він одну кандидатуру вніс нову, а дві інших запропонував розглянути нам повтор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араз давайте розглянемо це питання і приймемо рішення відповідне Верховної Ради України. Задорожній Олександр Віктор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ДОРОЖНІЙ 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Володимир Михайлович,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статті 6 Закону України "Про державне регулювання ринку цінних паперів" Президент України звертається до Верховної Ради з проханням надати згоду на призначення членами Державної комісії з цінних паперів та фондового ринку Нестеренка Івана Івановича, Петренка Володимира Оникійовича і Портного Андрія Володимиров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ідповідні біографічні документи щодо кандидатур Нестеренка і Портного вам роздані сьогодні, роздані, в тому числі, документи щодо Володимира Оникійовича Петренка, ну, відомого нами народного депута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прохання, розглянувши ці кандидатури, дати згоду на призначення їх Президентом в Державну комісію з цінних паперів.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удь ласка, запишіться на запитання.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 Гірник,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чем за чотири місяці перед президентськими виборами декілька разів вносити одне і те саме питання, якщо воно все одно не проход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і здається, що депутатський зал визначився декілька днів тому, і повторювати ті самі  кандидатури, ну, немає ніякого змісту. І взагалі, що за процедура така? Раз питання розглянуте - значить, треба голосувати за його повторне внесення у зал. Ніякого голосування не було, кандидатури фактично ті самі. Мені здається, що йде повторення процедури, і через те, можливо, це питання треба зняти сьогодні з порядку денног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відповім на запитання, те, що стосується власне Верховної Ради і Голови Верховної Ради. Це не стосується Регламенту щодо розгляду питань. Президент може вносити безкінечно, а Верховна Рада може визначатися: підтримати чи не підтримати те чи інше рішення. Так що в даному разі ми нічого не поруш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стосується щось вас, будь ласка, скажіть. Немає. Володимир Єщ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0: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фракція комуністів. Прошу передати Михайлу Кузьмичу Родіо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Родіонов,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0: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ионов,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ите, пожалуйста, в прошлый раз когда докладывалось, у меня был вопрос, что на сегодняшний день не учитывается стоимость интеллектуальной собственности на предприятиях, которые приватизируются. А люди, которые идут по этому блоку, как раз этим занимают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кая вам ваша точка зрения: каким образом вот эту прогалину у нас ликвидиро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 Спасибо Миха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я думаю, что к тому вопросу, который обсуждается сегодня, дотичне. Але я глибоко переконаний, я був, і є, і залишаюся ідеалістом законотворчості: якщо ми це з вами передбачимо в законі і переконаємо зал, що цей закон треба підтримати, так і буде, якщо ні - то не буде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готовий разом з вами брати участь у розробці такого законопроекту. Давайте внесемо - і це питання буде виріш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лентина Семенюк, будь ласк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1: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перш за все, мені здається, було б коректніше, я розумію, що Президент спішить, що ми всі поспішаємо - останній день, але ж треба: хоча б претенденти пройшли по фракціях. Ми їх, наприклад, колегу  Петренко і тих самих Портнова - я їх знаю, бо Петренко зі мною разом був в сесійному залі, працював, порядна людина і  звичайно ми його будемо підтримувати. Але стосовно всіх, треба щоб всі пройшли були комітети і фракції. Не потрібно так було спішити. Ми навіть не встигли навіть ознайомитися, тільки що бумаги віддали. То мені здається, що це  просто не коректно по відношенню до депутатів і до самих себе в першу чер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 Валентино Петрівно, я все ж таки хочу звернути вашу увагу на те, що, ну як-то кажуть, плюс і мінус. В даному випадку при відповіді  на ваше питання - це плюс. Оскільки Нестеренко і  Портнов, вони ж уже більше  3-х тижнів, як є кандидатури знаходяться в Верховній Раді,  розглядалися комітетом, були рекомендовані, але з різних причин , в тому числі непорозумінь політичних, не знайшли підтримки в залі. До речі, голосування по кандидатурі Нестеренка - 218. Ну тобто, політичні моменти, але застережень безпосередньо до кандидатур не бу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Те, що стосується Володимира Оникійовича,  здається, ми його знаємо і як-то кажуть, в  одному залі працювали не один рік, тому у нас ще одне конкретне ознайомлення, я думаю, нам хватить того часу, який буде йому наданий на відповіді  на питання з трибуни. Тому, тут як кажуть, і плюси і мінуси. В даному випадку це плюс.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ас вичерпаний, Олександре Вікторовичу.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комітету Капустін Віктор Володимирович, перший  заступник голови Комітету з питань фінансів і  банківської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3: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иносяться на розгляд три кандидатури Нестеренка Івана Івановича, Петренка Володимира Оникійовича, Портного Андрія Володимировича.  Дві з цих трьох кандидатур Нестеренка і Портнова розглядалися на Комітеті з питань фінансової і банківської діяльності ще минулого разу і були підтримані і рекоменд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 жаль, ми не встигли розглянути останню кандидатуру, тому що не було часу. Вчора була внесена... Але зал може визначитися. Я думаю, що має визначитися у цьому п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голосувати чи за, чи проти. Тому що Комісія з цінних паперів повинна працювати, а зараз там немає кворуму членів комісії, з дев'яти затверджених, чотири члени комісії. Тому гальмується робота цієї комісії. Тому я пропоную проголосувати за внесені  кандидатури, окремо по кожній кандидатур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Ми слухали Нестеренка Івана Івановича, Портнова  Андрія Володимировича, Петренка Володимира Оникійовича ви знаєте. Може поставимо на голосування, а ви визначайтеся шляхом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уваги! Я ставлю на голосування проект Постанови Верховної Ради України про надання згоди на призначення Президентом України на  посаду членом Державної комісії з цінних паперів та фондового  ринку Нестеренка Івана Іван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Верховної Ради  України про надання згоди на призначення Президентом України на  посаду членом Державної комісії з цінних паперів  та фондового ринка Петренка Володимира Оникійовича.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Верховної Ради  України в частині надання згоди на призначення Президентом України на  посаду членом Державної комісії з цінних паперів  та фондового ринка Портнова  Андрія Володими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6: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привітаємо членів державної комісії з цінних паперів і побажаємо плідної співпраці, у тому числі з Верховною Радою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деяких законів України щодо сплати мита та оподаткування операцій з культурними цінностями. Цушко Василь Петрович, будь ласка. Перший заступник голови Комітету з питань фінансів і банківської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6: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Мы рассматривали этот законопроект на прошлой недели. Значит, комитет его рассмотрел и в пункте 3 мы внесли такое предложение, чтобы разрешать ввозы культурных ценностей, которым больше 50 лет, значит, и читаю по тексту. Виготовлено 50 і більше років тому, які ввозяться з метою їх подальшої передачі музеям, нужно добавить слова - галереям, выставочным центрам, архивам, Державним або комунальним установам культури, або освіти.  от в такой редакции предлагается это законопроект принять и плюс с подачи народных депутатов комитета, мы добавили законопроект, который был подан госпадином Буряком и Калиниченка, чтобы принять во втором чтении и вцел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позицію комітету про прийняття в другому читанні і вцілому як закон проект Закону "Про внесення змін до деяких законів України щодо сплати мита та оподаткування операцій з культурними цінностями", реєстраційний номер - 4147.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8: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прийнято. Оголошується до розгляду проект закону про внесення змін до деяких законів України у зв'язку з прийняттям Закону України "Про електроенергетику", друге ч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Є з цього приводу лист. Комітет просить його перенести у зв'язку з обставинами, які виникли у ході прийняття Верховною Радою України останнім часом ряду законів та необхідністю узгоджень положень  даного законопроекту з ними. Немає заперечень? Переносимо розгляд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державну реєстрацію речових прав на нерухоме майно та їх обмежень (повторне друге читання), реєстраційний номер 2580-1. Демьохін Володимир Анатолійович, будь ласка. Ми ж голосували вже поправки, так? Будь ласка, Володимир Анатол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9: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народные депута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соответствии с постановлением Верховного Совета комитет подготовил и внес на рассмотрение на  повторное второе чтение проект Закона о регистрации нерухомого майна. В  процедуре подготовки к повторному второму чтению комитет получил предложение от Кабинета Министров, Национального банка о необходимости поддержки концепции проекта в редакции  комитета, отзыве своих предыдущих предложений. Аналогичные письма поступили от  народных депутатов Украины Цушко и Семиноги. Эта группа предложений была исключена из таблицы. Включены в таблицу предложения народного депутата Черновецкого, два учтены редакционно. Включены в  таблицу предложения народного депутата Ткача, но отклонены в связи с тем, что это не предмет ведения рассматриваемого закона. Законопроект предлагает регистрацию прав на недвижимость, но не процедуры выдачи свидетельства о праве  на недвижимость. На наш взгляд, это проект Закона  о государственном земельном кадастр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доработанном проекте предлагается  создание единой системы государственной регистрации прав на недвижимость у составе  государственного земельного кадастра. Система регистрации будет  базироваться на кадастровом номере земельных участков, как в случаях, когда собственник земельного участка совпадает с собственником иной недвижимость, так и когда собственник земельного участка и квартиры не совпада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подготовлен в развитие положений Гражданского кодекса, вступившего в силу с 1 января  этого го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 принятием закона, уважаемые коллеги, мы опоздали на полгода, поставив множество граждан Украины в зависимость от процедур, введенных ведомственным приказом Минюс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комитет обращаются граждане с вопросами об отсутствии Закона о регистрации и невозможности реализации положений Гражданского кодекса и нарушений прав многочисленных собственников недвижимости при совершении сделок с недвижимостью. Право собственности возникает с момента регистрации сделки в соответствие с законом. Держателем государственного реестра прав определен уполномоченный орган исполнительной власти по земельным вопросам. Администратором - Центр Земельного кадастра. За бюро технической инвентаризацией сохраняются их функции по инвентаризации недвижимости и учета объекта недвижим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таблица содержит 279 предложений, часть из которых отклонена, поскольку противоречит положениям Гражданского кодекса или концепции закона. Хочу обратить ваше внимание на замечания Юридического управления. К тексту замечаний нет. Прошу поддержать принятие данного закона во втором чтении и в целом.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хто наполягає на поправках. Ми їх розглядали, правда, але є наполягання ще. Хто наполягає? Борис Беспалий, будь ласка. Мікрофон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2: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я відразу хочу сказати, що я наполягаю на цілій низці поправок і розглянути ці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перша з них, це стосується поправки номер вісім. Перед тим я хотів би звернути увагу, що таблиця нам роздана лише сьогодні. Там 279 поправок. Це суперечить і Регламенту і так далі. Термін внесення поправок був штучно обмежений. Це говорить про дуже напористе і нецивілізоване лобіювання цього закону, що взагалі є некорект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по суті поправки. Закон чомусь не виключає реєстрацію саме тих обмежень, які встановлені законодавством і безпосередньо стосуються дітей. Тобто не реєструється, наприклад, право проходу через земельну ділянку, право збирати гриби, ягоди і так далі. Це теж треба зробити. Тому що лише цей кримський випадок застосування зброї проти підлітків, він був саме тому, що такі обтяження не зареєстр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якраз треба відкласти цей проект і доповнити його реєстрац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будь ласка, коміт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В.А. Мы очень внимательно рассматривали все поправки. И еще раз хочу подчеркнуть, уважаемые коллеги, руководствовались одним - соответствие Кодексу цивильному, который принят, и не разрушение самого смысла закона. Я предлагаю поставить на голосование поправки уважаемого Бориса Беспалого и в зале определ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номер вісім Бориса Беспа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04: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10-та Лебедівського. Наполягаєте на ній? Ні, не наполягають. Ідемо далі. Жванія, 11-та. Устенко, 12-та. Лебедівський, 13-та. Беспалий, 14-та. Наполягаєте? Борис Беспалий, наполягаєте на 14 поправці? Ні. 15-та. Наполягаєте на поправці? 16-та, Борис Беспалий. Ні. Так, Кравченко, 18 поправка, наполягає? Ну давайте, будь ласка, тоді, хто наполягає на поправках і яких? Борис Беспалий, будь ласка, давай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04: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полягаю, 96 поправка, це 25 сторінка. Сказано, що законопроект передбачає, це є принципова річ, що систему органів державної реєстрації складає центральний орган виконавчої влади земельних ресурсів і займається з тим створена ним державна госпрозрахункова юридична особа, тобто класичний механізм, коли люди платитимуть гроші державній юридичній особі, яка працює сама на себе. Потім скажуть, що винна Верховна Рада в усьому. Ми і так вже знаємо, що якщо забігла курка в сусідський город чи коза у когось здохла, винна Верховна Рада.  Зараз цей закон примусить людей платити шалені гроші, державній якісь міфічній госпрозрахунковій особі. Знову ми будемо ви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аз діє система реєстрації, закон про місцеве самоврядування говорить, що це в системі місцевого самоврядування.  Тому, я думаю, неприпустимо те, що нам нав'язує коміт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В.А.  Ну, если единая система, то, естественно, при совершении сделок должна браться оплата. Эти тарифы будут утверждены Кабинетом Министр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сегодня то же самое делается Министерством юстиции. Почему мы должны исключить оплату? Другой вопрос - уровень этой оплаты. Если при вторичном переоформлении недвижимости либо земли, то она может быть несколько выше, первичное же оформление можно сделать минимально возможны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оправку 96-ту Бориса Беспал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рис Якович, ваша наступна поправ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крофон, будь ласка, Беспал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спалий, блок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тупна поправка 103. Я звертаю увагу, що ми не просто бюро технічної інвентаризації, які знаходяться в населених  пунктах чомусь підпорядкували Держкомзему, хоча вони мають реєструвати, скажемо, і міські квартири і так далі, ми ще і всю кадрову політику цих бюро технічної інвентаризації теж підпорядковуємо Держкомзему. Саме центральний орган проводить добір, підготовку та підвищення кваліфікації працівників усієї системи органів державної реєстрації пр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фактично, органи місцевого самоврядування позбавляються участі навіть в первинній реєстрації. Вони позбавляються будь-якого впливу на кадрову політику. Не зважаючи на те, що стаття 30 Закону про місцеве самоврядування в Україні, базового закону, відносить це до делегованих повноважень саме місцевого самовряд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умаю, треба підтримати мою поправку і не підтримувати такої зухвалої спроби Держкомз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Если это единая система, то, конечно, и должна быть единая идеология подготовки профессиональной. БТИ свои функции сохраняют, они остаются в органах местного самоуправления. Мы считаем, что нельзя эту поправку приним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иться на голосування поправка 103-тя Бориса Беспа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8: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а поправка Бориса Беспалого.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8: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117-та. Взагалі у комітету якась дивна система, дивна логіка. Вони пропонують підпорядкувати Бюро технічної інвентаризації напряму Держкомземом, вірніше, навіть його бізнесовій структурі, а потім говорять, що це залишається в системі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я думаю, що мова могла б йти про повне нерозумінні місцевого самоврядування. Але оскільки тут дуже компетентні люди на трибуні, то, я думаю, йдеться про свідоме знищення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я 117-та поправка говорить про те, що місцевими органами державної реєстрації речових прав та їх обмежень є комунальні підприємства органів місцевого самоврядування. Оце є місцеве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ше питання - що має бути централізований реєстр на державному рівні, куди передається інформація. Але коли буде податок на нерухомість, він буде справлятися до місцевих бюджетів. Тому реєструвати мають знову ж таки органи місцевого самоврядування. А тут без всякої аргументації відкидається логічна позиція на підтримку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Главная аргументация: что это должна быть единая, целостная система, чтобы мы не, даже когда будут осуществляться инвестиции, создание всей системы, не получилось так, что система будет неуправляемая. Мы настаиваем на отклонении данной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иться на голосування поправка 117-та Бориса Беспа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0: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а поправка Бориса Беспалог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0: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а 125 поправка. От на ній ми перевіримо щирість того, що пропонує комітет. Я пропоную, щоб керівник місцевого органу державної реєстрації, який є державним реєстратором і  призначається органом місцевого самоврядування на території якого знаходиться реєстраційний округ, за погодженням з центральним органом реєстрації.  Я думаю, що це відповідає принципам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и нам аргументують, що головна мета закону виявляється в тому, щоб була єдина система чого б то не було, то це є просто зведена просто до гасла. Просто гасло знищення самоврядування. Навіщо тоді місцеве самоврядування, навіщо тоді програма децентралізації, яка проводиться ООН? Якщо нам сказано: "Головне , щоб був якийсь єдиний орган".  Давайте залишимо в Україні одну тільки посаду Президента. При ньому посаду реєстратора і тоді мрія комітету буде здійсн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В.А. Я хочу подчеркнуть, уважаемые коллеги, речь идет всего-навсего о регистрации. И система должна быть абсолютно объективной и достоверной. И мы не в коем случае не умоляем функции местного самоуправления. Мы не вмешиваемся в вопросы собственности. Всего лишь навсего объективная регистрация. Это если хотите система, это прибор, который должен работать очень объективно и точ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мы настаиваем на отклонении данной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иться на голосування 125 поправка Бориса Беспа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2: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Бориса Беспалого. Наступна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2: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Наступна поправка 153-тя. Вона не стосується глобальної концепції. Вона стосується наповнення бази даних. Проект пропонує, щоб база даних включала крім прямо вказаних даних, які не викликають заперечень, також інші дані передбачені нормативно-правовими актами з питань Державного земельного кадастр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що це означає? А це означає, що цей самий Держкомзем чи його бізнесовий орган можуть висувати будь-які вимоги, вимагати будь-які дані. Тобто взагалі у законах не повинно бути таких всепогодних формулювань, як "інші дані". Фактично виходить, що кілька чиновників, які вже намагаються узурпувати  реєстрацію, вони ще й будуть  додатково вимагати будь-які дані не  передбачені зако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поную, щоб такий перелік даних встановлювався тільки і виключно постановами Кабінету Міністрів і ніякої чиновницької само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А.В. Мы должны быть  последовательны в своих решениях. Мы не приняли Закон о Земельном кадастре. Сегодня это тоже очень важный базовый закон. И говорить о том, что  чиновники будут требовать любые справки,  в конце концов значит не доверять ни уряду, ни тому же Дерзкомз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что справок из больницы не будут требовать. Мы настаиваем на отклонении  данной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иться на голосування поправка 153-тя Бориса Безпа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4: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е Яковичу, наступна ваша поправка.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4: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159-та поправка. Я хочу відзначити, що комітет дійсно є дуже  послідовний у своїй позиції. Він дійсно повністю нищить самоврядування, створює при Держкомземі бізнесову  структуру, яка буде вимагати будь-які відомості, справляти за будь-що гроші і реєструвати або не реєструвати на власний розсуд. Тобто створюється така тотальна система хабарництва. Це дуже послідовно. Але чи  потрібна така послідов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т, наприклад,  159-та поправка якраз і заперечує один із елементів такої послідовності узаконеної корупції, тобто намагається ще брати право брати гроші за сплату державного мита, за державну реєстрацію, а ще за права та про платежі задані в установленому порядку. Тобто, вони будуть самі втановлювати платежі, за які люди повинні їм платити, цю бізнесову структуру. Я думаю, це абсолютно неприйнятна логіка і пропоную вилучити ці самі платежі, тобто узаконені хаб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Но, нельзя во всем видеть только взятки и только коррупцию. Если система существует, если она реагирует на запросы, выдаются соответствующие справки, то почему за это не брать оплаты - это не разумно, мы так не построим рыночную экономику. Если, например, недвижимость, участок используется как актив залоговый в банке, почему банк получая информацию системой не должен платить за это деньги. Мы настаиваем на отклонении данной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иться на голосування поправка 159 Бориса Беспа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ідтримано. Наступна поправка Бориса Беспалого. Будь ласка. Мікрофон Беспа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а поправка 239. І це передостання поправка. Я якраз зовсім не говорив, що я бачу в цьому законі тільки корупцію. Як і доповідач я бачу, дійсно, в ньому багато корупції, але там є не тільки корупція, там є ще спроба зловживання владою і так далі, тому що до корупції шкідливість цього закону зовсім не зводиться. Значить, 239 поправка  зводиться ось до чого. Вони намагаються, комітет протягти позицію, згідно якої, значить, зводиться в  єдине, це реєстраційний номер, кадастровий номер і так далі. Так от я хочу сказати, що позиція нашої фракції полягає у тому, що єдиний реєстр нерухомості має бути і має бути на державному рівні. Але реєстрація фізична проводиться органами самоврядування, які потім дають дані до цього реєстру. Так що тут узгоджується і державницький інтерес, і інтерес самоврядування на відміну  від того, що пропонує коміт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Мы не считаем, что затронуты интересы органов самоуправления местных. И данные, которые в системе будут использованы, это данные как раз органов местного самоуправления, БТИ. Настаиваем на отклонении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иться на голосування поправка 239 Бориса Беспа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ідтрима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Бориса Беспалог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43-тя і остання поправка. Шановні колеги, я звичайно не розраховував на те, що поправки будуть проголосовані, тому що дійсно мертвому  припарки ні до чого. І я розумію, що цей закон буде відхилений  разом з поправками і так далі. Я брав слово для мотивації того, чому  за цей закон в цілому, звичайно, неможна голосувати. І я думаю, що жоден з вас, кожен з нас живе або у селі, або у селищі, більшість  у містах. І, звичайно, ніхто не проголосує за закон, який повністю знищує місцеве самоврядування у цій частині. Тобто реєструючи органи будуть підконтрольні Держкомзему чомусь. Кадрова політика встановлюється Держкомземом. Платежі, які з людей будуть братися, далеко не тільки з банків, встановлюються Держкомземом. І в результаті вийде, що у нас  буде  один великий Держкомзем замість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ми на це підемо, і даний закон дамо за нього нуль або  там один голос. І на це сподіваю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Я думаю, органы местного самоуправления должны быть благодарны, что им центральный орган исполнительной власти будет оказывать кадровую профессиональную поддержку и помощь и поможет наладить учет объективный недвижимости и зем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прошу поддержать данный законопроект во втором чтении и в целом. Он является важнейшим законом для улучшения инвестиционного климата у нас в стран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Це ще ж не все. Це ще інші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поправка 243-тя Бориса Беспалого. Потім свої поправки буде виголошувати Роман Тка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Романа Ткача, будь ласка.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КАЧ Р.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 Ткач, Народний Рух України.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зрозумів, що по голосуванню за поправки, що всі мої поправки не пройдуть, і я їх знімають. Але я все-таки хочу одне запитання задати до шановного доповіда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є питання. Я розумію, що ми створюємо зараз єдиний орган державної реєстрації і прав. Але виникає інше питання. Навіщо ми руйнуємо те, що є вже створено? У даному випадку мається на увазі Бюро технічної інвентаризації? На сьогоднішній день на Україні існує 361 бюро, які є комунальними, і створені місцевими органами влади. Я пропонував 43-тю поправку щоб внести, що довідку, характеристику або технічну інвентаризацію повинні проводити бюро існуюче, бюро комунальної власності. Ви відкинули мою цю поправку.  Тому у мене до вас питання. Навіщо руйнувати те, що є вже створе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В.А. Бюро технической инвентаризации остаются и будут выполнять свои функции. Всего лишь на всего будет использоваться их информация для единой системы. Мы этот вопрос много раз обсуждали и с руководителями БТИ городов и областных центров и нашли здесь взаимопонимание. БТИ  остается и свои функции выполняет. Всего лишь на всего речь идет о том, что кадровая политика, профессиональный подход будет осуществляться Держкомземом, то есть структурой, которая будет вести регистрацию. БТИ же является предприятием местного самоуправле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позицію комітету, прошу уваги, про прийняття у другому читанні і в цілому як закон проект Закону про державну реєстрацію речових прав на нерухоме майно та їх обмежень. Реєстраційний номер 2580-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2: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А.В. Спасибо большое, уважаемые кол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10, "Регіони України" - 61, фракція комуністів - 47, Соціал-демократична партія України (об'єднана)- 40, "Дем.ініціативи. Народовладдя" - 29, Трудова Україна - 29, Народна аграрна партія - 16, СПУ - 1, Блок Тимошенко - 3, Союз - 15, НДП, промисловці і підприємці - 13, Центр - 14, позафракційні - 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міжбюджетні відносини між районним бюджетом та бюджетами територіальних громад сіл, селищ, міст та їх об'єднань. Доповідач Порошенко Петро Олексійович. Хто від комітету буде доповідати? Катерина Фомен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ОМЕНКО 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Бюджетний кодекс України, який був прийнятий 21 червня 2001 року, поклав початок бюджетній реформі і міжбюджетній реформі також. Але треба сказати, що ті взаємовідносини, які поклали край матрьошкоподібному формуванню бюджетів, вони залишилися і зупинилися саме на кордоні району і до районного рівня. Якщо вони розподілялися по формулі, за формулою, то нижчого рівня місцеве самоврядування отримували бюджети, які формувалися, ну скажемо, ручним управлі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бюджетний комітет розробив згідно з Бюджетним кодексом законопроект, який якраз і розробив формулу і визначив ті показники, які затверджуються формулою в розподілі бюджетних трансфертів, міжбюджетних трансфер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що цей законопроект ми розглядали разом з представниками областей, разом з представниками конгресу місцевих регіональних влад України, разом з представниками Асоціації міст України. І дуже-дуже багато пропозицій, які були з їх боку, були врахов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також, що всі пропозиції народних депутатів, які ми отримали, вони також повністю врахов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ж передбачає цей законопроект? Законопроект  запроваджує формулу, формульний метод розподілу бюджетів органів місцевого самоврядування на рівні села, селища і міста районного значення та їх об'єдн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апропонували у формулі такі показники, як прогнозний показник доходів району. Такі показники, як прогнозний показник доходів з фізичних осіб, індекс відносної податкоспроможності, фінансовий норматив бюджетної забезпеченості, кількість мешканців та кількість споживачів соціальних послуг, коефіцієнт вирівнювання, також коефіцієнт  пофакторного впли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им законопроектом ми врегулювали нарешті терміна запровадження і терміни затвердження бюджетів на рівні села, селища, міста районного значення та їх об'єдн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акож законопроект повинен затвердити ту норму, в разі несвоєчасного прийняття, скажімо, закону про Державний бюджет, не закону, а рішення про прийняття бюджету на рівні села, селища, міста районного значення, коли ці терміни порушу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апропонували ці взаємовідносини врегулювати рішенням сесії облас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що ми багато отримали зауважень з боку Міністерства фінансів. Але на сьогодні всі ці зауваження врегульовані, і на сьогодні ми маємо підтримку Міністерства фінансів і законопроект 4006-1 підтримується сьогодні всіма, хто працював над 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є пропозиція підтримати цей законопроект для того, щоб Державний бюджет 2005 року вже був сформований ...(Вимкнено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позиція  комітету до вашого відома доведена. Поправки враховано, законопроект відпрацьовано. Є всі підстави поставити на голосування пропозицію комітету: про прийняття у другому читанні і в цілому як закон проект Закону про міжбюджетні відносини між районним бюджетом та бюджетами територіальних громад сіл, селищ, міст та їх об'єднань. Реєстраційний номер 4006-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7: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Закону України "Про металобрухт". Матвієнков Сергій Анатолійович доповідає з цього приводу, голова підкомітету Комітету з питань промислової політики і підприємництва. Реєстраційний номер 328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8: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мы в недавнем времени с вами приняли этот законопроект в первом чтении. Я хочу напомнить вам основные узловые моменты, чтобы вы восстановили в памяти, о чем идет реч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чь шла о том, что мы разрешили проведение наличных расчетов, то есть расчета наличными средствами, на участках по приему лома, мы сняли ограничение для цветного лома по площадкам, с тем чтобы можно было увеличить объем этих закупочных фирм, которые могли работать на этом рынке; ввели лицензии и стандарты, которые работали в странах ЕС и мирового содружества, будем говорить так, американские стандарты, что не могло не вызвать определенные моменты при принятии этого закона во втором чтении, то есть что повлекло за собой утяжеление, будем говорить так, этого законопроекта. И Юридическое управление высказало ряд замечаний. Потому что основные нормы этого законопроекта, который нами был принят в первом чтении, мы не смогли все-таки поправить ко втором чтению так, чтобы они вязались с основополагающим телом закона, с теми базами, которые действуют на сегодняшний д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мы создали комиссию по доработке этого законопроекта совместно с Кабинетом Министров, Комитетом промышленной политики. Мы еще раз внимательно вернулись к рассмотрению этого законопроекта, неоднократно его рассмотрели. И по согласованию с авторами этого законопроекта мы предлагаем вынести на голосование и принять постанову, которая предлагает "скасувати рішення Верховної Ради про прийняття за основу проекту Закону України "Про внесення змін та доповнень до Закону України "Про металобрухт", реєстраційний номер 3281. Номер постановления 3281-П от 18.06.2004 года. Таким образом мы выходим  из этой коллизии, которая у нас сложила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замен этого авторы, которые подготовили этот законопроект к рассмотрению совместно с комитетом подготовили уже на замену этого законопроекта новый законопроект, который, так сказать, все те позитивные моменты, которые были заложены в этом законопроекте, они будут внесены уже в новом законопроекте и будут вынесены на ваше рассмотре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оправки. Давайте по поправках, а потім з мотивів перед голосуванням буде. Ні, одну хвилиночку. Що ви пропону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Не ч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і, ні. Постанова не голосується. Спочатку голосується  друге читання, а тоді, якщо ні, то воно буде скасовано. Давайте по Реглам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 Тогда мы давайте сделаем, Владимир Михайлович, тогда у меня предложение такое. Тогда мы ставим этот законопроект во втором чтении. Предложение комитета - за него не голосовать. И он автоматически снимается. И мы на замену готовим новы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ГОЛОВА. Шановні колеги, спочатку ставиться на голосування в другому читанні. Якщо буде не прийнято в другому читанні, тоді законопроект скасовано. От і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 Питань нема. Пожалуйс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 мотивів , будь ласка,  Ніколає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ий доповідачу, фракція Соціалістичної партії України вважає взагалі ситуацію, яка склалася з заготівлею  металолому в Україні - це стихійним лихом, бідою для України. І тому нам потрібно, я погоджуюся з Сергієм Матвієнковим, що потрібно цей законопроект зняти. Тому що те, що там пропонується лібералізація заготівлі металолому нам сьогодні треба не те, що лібералізувать, а вже жорсткі санкції зробити. Тому голосувати потрібно проти. І цей законопроект відхи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 Есть предложение поставить его во втором чтении, и  предложение комитета - за  этот законопроект не голосо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авло Мовчан, з мотив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будь ласка, увімкніть. Будь ласка. Говорі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2: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натолію Сергійовичу,  я  звертаюся до вас. Наскільки я зрозумів, коли ми обговорювали у першому читанні,   найбільше зауважень стосувалося того, що ми цим процесом лібералізації, як сказав Ніколаєнко, перетворюємо взагалі Україну  у суцільний металобрухт. Адже ви знаєте наслідки того, що було протягом тривалого часу  України. Фактично цей процес дав можливість зруйнувати  всю промислову базу в Україні. Яким чином зупинити, це передбачено чи ні? Нарешті зупинити цей проц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 Поэтому комитет и принял решение о котором я сегодня говорю. Принятие данного законопроекта ухудшит положение связанное  с той работой, которая сегодня ведется по наведению порядка по работе с лом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 Козаченко, як автор проекту,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ЗАЧЕНКО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иходячи з того, що закон  на друге читання набрав тієї форми, яка взагалі викривляє ситуацію, яка була задумана при прийнятті у першому читанні, то комітет і прийняв те рішення, яке пропонує пан Матвієнков про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ідтримую, що його не треба у другому читанні приймати, як закон, тобто відхилит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Оскільки  це є вже власність Верховної Ради, тому я ставлю на голосування перше питання. Про  прийняття у другому читанні і в цілому, як закон, проект Закону про внесення змін до Закону України "Про металобрухт" ( реєстраційний номер 3281).</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4: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Закон відхилено. Оголошується до розгляду проект закону про внесення до Закону України "Про поштовий зв'язок щодо письмової кореспонденції", друге читання. Довгий Станіслав, будь ласка. Хто від комітету буде доповідати? Шановні колег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4: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ВГИЙ С.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Комітет з питань будівництва транспорту житлово-комунального господарства і зв'язку розглянув проект закону України про внесення змін до статті 13 Закону України "Про поштовий зв'язок", внесений народним депутатом України Володимиром Яворівським. І запропонував Верховній Раді прийняти його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раховуючи, що від суб'єктів законодавчої ініціативи  зауваження і пропозиції не поступали, комітет одноголосно прийняв рішення рекомендувати Верховній Раді прийняти проект закону України про внесення змін до статті 13 Закону України "Про поштовий зв'язок" як закон. Прошу підтри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Нам потрібно визначатися. Я ставлю на голосування про прийняття вцілому як закону проект закону про внесення змін до Закону України "Про поштовий зв'язок щодо письмової кореспонденції", реєстраційний номер - 31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6: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Закону про транспортно-експедиторську діяльність (друге читання). Голова підкомітету Комітету з питань будівництва, транспорту, житлово-комунального господарства, зв'язку Климпуш Орест  Дмитр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6: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РЕБКО С.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Постанови Верховної Ради України  про прийняття за основу проекту Закону України про транспортно-експедиторську діяльність, 1359 від 09 грудня 2003 року цей проект було підготовлено до другого читання. Всі пропозиції доопрацьовані. До  законопроекту було внесено 154 пропозиції. Розробники проекту висловлюють подяку народним депутатам Миколі Круглову, Оресту Климпушу, Владиславу Отрощенко, Василю Горбалю, Олександру Єдину, Юрію Кармазіну,  Євгену Червоненку, Володимиру Черняку та інших, що  внесли свій творчий внесок з метою врахування в тексті проекту положення нового Цивільного кодексу, приведення статей законопроекту до норм господарського законодавства, встановлення ................ умов транспортно-експедиторської діяльності, конкретизування основних прав та обов'язків учасників транспортно-експедиторської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сумовуючи проведену роботу, слід  зауважити, що враховані пропозиції за своєю сутністю відповідають загальному  спрямуванні законопроекту. Редакційні правки вносилися після редагування порівняльної таблиці Юридичним управлінням та Редакційним відділом Апарату Верховної Ради. Редакційні правки не впливають на загальний зміст, спрямовання законопроекту і приводять проект у відповідність до законодавства у частині використання термінів, вимог української мови, логічної побудови проекту, то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раховуючи визначене, прошу підтримати цей законопроект у другому читанні і в цілому як закон.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Шановні колеги, хто із авторів поправок наполягає на їх обгрунтуванні і голосуванні? Немає таких. Так, тоді перед, зараз... Перш ніж голосувати, тут у нас є постанова про неприйнятність народного депутата Круглова. Але я його не бачу в залі. Так, тоді все-таки, я спочатку поставлю на голосування проект постанови народного депутата Круглова про неприйнятність проекту Закону України про транспортно-експедиторську діяльність. 2474/П-1. Голосується постанова про неприйнятність законопроекту. Проект постанови народного депутата Кругл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ми маємо підстави ставити пропозицію про голосування в другому читанні і в цілому Закону про транспортно-експедиторську діяльність. Реєстраційний номер 247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хається проект Закону про внесення змін до деяких законів України щодо порядку обігу спирту, алкогольних напоїв, тютюнових виробів. Друге читання. Законопроект за номером 5340. Доповідає перший заступник Голови Комітету з питань фінансів і банківської діяльності Цушко Василь Петр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0: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Адам Иванович, уважаемые коллеги, этот законопроект мы рассматривали с вами, президентский законопроект, все поддержали. И тогда был законопроект коллеги Веретенникова, в котором было сказано, чтобы учесть во втором чтении. После принятия закона о бюджете, вы знаете, были протесты и так далее. Там по виноделию произошло, скажем так, увеличение серьезное акцизов. В результате переговоров с правительством, мы нашли общий язык по этому законопроекту и вышли из этой ситуац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ыло упущено тут редакционно, я вижу, подымает руку коллега Нощенко, я зачитаю, что мы упуст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тья 2 " На спирт етиловий, який використовується підприємством первинного та змішаного виноробництва" нужно записать "для виготовлення виноматеріалів виноградних та плодово-ягідних", а також "на спирт кон'ячний  власного виробництва та спирт кон'ячний, завезений на територію України згідно закону до 01.04 та спирт етиловий виноградний власного виробниц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также в "Прикінцевих положеннях" нужно уточнить, что новые акцизные марки вводятся в действие с 01.01.05, ДПА просило, а применение бутылки 0,275 с момента опубликования зако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принципе, по всем позициям все на комитете были единогласны. Я предлагаю проголосовать закон во втором чтении и в цел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всі зауваження, пропозиції враховані, окрім 15-ї поправки, автором якої є народний депутат Цушко. Ви не наполягаєте? Вона тільки відхиле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а поправка? Соболєв, мікрофо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2: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болєв, народний депут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Номер поправки скаж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 Номер поправки 14, це сторінка 2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Врахована частков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БОЛЄВ С.В. Я хотів би наголосити на тому, що це не лише моя поправка. Співавторами цієї поправки є народний депутат Круглов, Омелян Парубок та багато інших, які подавали в свій час пропозицію при розгляді цього питання в чинній редак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 що йде м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квально два тижні тому при внесенні змін в бюджет у вісім разів майже підняли ставки акцизного збору на наші українські в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я поправка врегульовує таким чином ситуацію, щоб повернути ті ж ставки акцизних зборів, які існ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аме тому я просив би зал підтримати мою поправку, оскільки неголосування по цій поправці призводить до страшних наслідків, таких, як вирубка виноградників. Ми це вже переживали в свій час. Я просив би, щоб ця поправка була підтриман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Василь Петр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УШКО В.П.  Уважаемый коллега Соболе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ачит, на заседании комитета, правительство чтобы не наложило вето на этот законопроект и чтобы выйти из ситуации, предложили и согласились все. На пять копеек на градус крепости на полусухие, полусладкие и крепленые. В бюджете было записано 10 копеек. И Круглов присутствовал на заседании комитета и поддержал это решение. Могут подтвердить все, кто присутствовал на комитете. В итоге я прошу вас поддержать то, что есть в правой колонке с одной целью, чтобы действительно помочь виноделам, а не допустить так, что мы сейчас проголосуем, уряд наложит вето из-за того, что мы нарушаем договоренности с ними, а будет действовать позиция в бюджете 10 копеек. И тогда виноделам действительно кран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прошу вас поддержать то, что поддержал комитет. А поправку Соболева отклонить. Поэтому комитет не поддерживает поправку Соболева. Хотя он имеет право ее проголосо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Соболєв наполягає. Я ставлю на голосування, ставлю на голосування поправку номер 14 Соболєва.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Комитет против. Если проголосуем, будет вето. Доиграем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Уважаемые коллеги, еще раз вам повторяю. По виноделию мы провалили уже третий закон. Если мы сейчас нарушим опять с урядом, мы уходим в отпуск. Поверьте, пять копеек - это лучше, чем десять. Да, хуже, чем три. Но оно не прошло. Я вас прошу, давайте не играться. Нужно было договариваться с урядом. Еще раз говорю.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а" - 224.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89, "Регіони України" - 57, Комуністів - 47, Соціал-демократи - 1, "Демократичні ініціативи"  і "Народовладдя" - 2, "Трудова Україна" - 0, Народна аграрна партія - 13, Соціалісти - 0, Тимошенко - 10, "Союз", НДП, "Промисловці" і "Центр" - 0, Позафракційні - 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хто за те, щоб повернутися до переголосування поправки, прошу визнач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45: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на голосування поправку номер 14 народного депутат Собол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6: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врахова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які поправки? Пинзеник, номер поправк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6: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хочу привернути вашу увагу до поправки п'ятої, яку пропоную не підтримувати. Тому що ця п'ята поправка передбачає монополізацію виробництва вин. Тому що вона дає можливість отримання ліцензій тільки тим, хто має власності не менше 10 тисяч декалітрів виноматеріалів. Це означає, що залишиться кілька підприємств-вироб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я ще раз хочу наголосити на те, що в нас є ініціатори, які хочуть знищити українське виноробство. І цю поправку п'яту, пункт 47, прошу вилучити з правої колонки і не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Уважаемые коллеги, после того как проголосована поправка Соболева, эта поправка теряет смысл, потому что принята единая ставка. Поэтому можно ее исключить из зако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Комітет погоджується без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Ее можно сня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оді вилучається поправка п'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Нет, не поправка пятая, а именно касательно марочных вин лицензирования, имел ввиду Пинзенык. Вот эта часть, только часть касательно марочных в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Ця частина вилучається. Домовилися. Для стенограми зафіксували. Ще які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7: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оя поправка восьма, яка стосується порядку надання дозволу на відвантаження спирту. Вона врахована в попередній поправці, але додали пункт, що відвантаження спирту здійснюється на підставі документів, дозволу та інших документів, визначених нормативно-правовими актами. Це означає, що вийде маса інструкцій, постанов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вилучити з цієї правки: "та інших документів, визначених нормативно-правовими актам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Я не возраж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огоджується коміт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 Веретенников, будь ласка. Номер 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8: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ЕТЕННИКОВ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тут майже більше 90 відсотків моїх поправок, тому я хочу призвати вас, вони всі враховані. Ми минулого тижня їх всі на цьому засіданні розглядали, підтримували і , якщо ми не підтримуємо цей законопроект, то в нас буде знищена виноробство і виноградорство на Україні, як це було зроблено при Лігачові і Горбач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Тому я дуже й дуже хочу, щоб ми другий раз не повторювали цього. Я прошу всіх проголосувати. Це буде дуже й дуже для нас, як виноробам клас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рошки не проте, що ви повинні були говор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всі поправки, все врахов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Во втором и в цел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оді, будь ласка, з урахуванням поправок, які ми проголосували і які комітет погодив я ставлю на голосування про прийняття в цілому, як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у "Про внесення змін до деяких  Законів України щодо впорядкування обігу спирту, алкогольних напоїв  і тютюнових виробів". Законопроект реєстраційний номер 5340.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8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глядається проект  Закону про внесення змін до Закону України "Про оподаткування прибутку підприємств". Реєстраційний номер 5260. Доповідає заступник голови комітету з питань фінансів і  банківської діяльності Сергій Терьох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брий день, шановні народні депутати, пане головуюч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Терьохін,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ваш  розгляд подається  проект Закону  про внесення змін  до Закону України про оподаткування прибутку підприємств у другому читанні. Цей закон, я нагадаю, спрямований на поліпшення  адміністрування податку, а саме,  визначення звичайної ціни, визначення фракту, яке покінчує з дискримінацією українських перевізників, довгострокове страхування життя, яке унеможливлює, з одного боку, ухиленні від оподаткування, а, з іншого, зменшує рівень корупційного втручання органів у поточну діяльність підприємств,  внормовує правила оподаткування та звільнення  бюджетних дотацій та субсидій, установлює правила віднесення до валових витрат наданої благодійної допомоги, установлює чіткі правила боротьби, так званою, тонкої капіталіз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спрямований на поступове  наближення правил податкового обліку до правил бухгалтерського обліку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азначити, що при опрацюванні цього проекту активну участь прийняли  народні депутати практично  представники всіх фракцій. Це такі, як Буряк, Хомутинник, Веретенніков, Горбаль, Цушко і так далі, не хочу ображати кого не наз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повністю погоджений з Кабінетом Міністрів, не має жодних зауважень, тому Комітет з питань фінансів і банківської діяльності уповноважив мене просити Верховну Раду прийняти  його у другому читанні  і в ціл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Більшість правок враховано. Хто з народних депутатів наполягає на правках? Полякова, будь ласка, номер правки вашої. Мікрофон Поляков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2: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ЯКОВА Л.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авка  номер 37, страница шестнадцатая. Для введения дополнительного трьохпроцентного налога на перестрахование. Я хочу сказать, что  принятие вот этой нормы в редакции комитета прежде всего ударит на тех видах страхования, которые имеют большие объемы ответственно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ибачте,  скажіть мені номер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ЯКОВА Л.С. Номер 37, страница шестнадцать. По сути дела выведет из  украинского рынка. Я предлагаю принять мою попр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Я хотів 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Серг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Так. Я хотів би доповісти Верховній Раді, що це є компроміс між позицією ліга страхових організацій і позицією нашого комітету. Він полягає в тому, щоб прикрити вивіз капіталу, який зараз відбувається шляхом перестрахування. Я вам назву одну цифру. Значить, загальний обсяг таких оборудок становить приблизно на цей рік по прогнозам 9 мільярдів, 9 мільярдів гривень. Повернення з закордону перестрахувальних сум не досягає навіть 4 відсотків. Ви прекрасно розумієте, що цей спосіб напівлегального відмивання капіталу закордоном. Коли ліга страхових організацій досягала компромісу з нашим комітетом і з урядом, ми прийшли до висновку, що такий спосіб дозволить з одного боку, не дискримінувати внутрішнє перестрахування, але зробить кордон для таких відмивочних  перестрахувань з нерезидентами. Тому прохання цю правку не підтримувати, тим паче, що уряд теж з цією правкою не погоджу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ставлю на голосування поправку № 37 народного депутата Полякової.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Комітет не підтрим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5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Хто ще наполягає на поправках? Немає? Так. Ще Поляковій мікрофон, будь ласка. Вас закрили, не ви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54: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ЯКОВА Л.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авка №62 на странице 32. Она связана с тем, что я уже говорила. Вводятся дискриминационный нормы в отношении брокер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учесть  мою пр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РЬОХІН С.А. Шановні народні депутати,   ви пам'ятаєте, що ми прийняли рік тому рішення про те, щоб по нерейтингових компаніям по перестрахуванню був  15-відсотковий податок на репатріацію. Цим законопроектом він знижується до 3 відсотків. Але яким чином  уходиться від оподаткування від 15 і 3. Укладається договір з нерезидентом-брокером перестрахувальним, який абсолютно не контролюється нашою держкомісією по  контролю над неюанківс... над фінанс... по фін. послуг. І все. Тому  якщо є прямі у вас договори з нерезидентами перестразувальними компаніями, немає питань, або нерезидентський брокер має стати резидентом, попасти під юрисдикцію регулювання нормального, і тоді не буде податкових ухилень. Тому ми не підтримуємо цю правку і не підтримуємо Кабінет Мініст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ставлю на  голосування правку номер 62, внесену народним депутатом Поляковою.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6: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4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немає більше народних депутатів? Будь ласка, Національний банк. Так, які поправки? 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авка 54-та ставиться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Да почекайте, треба ж поясн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про що іде мова. Національний банк хоче  зробити привілейований податковий режим для однієї з цивільно-правових операцій, для  фінансового лізингу. Чому для цієї операції пояснити неможе. Мабуть тому, що деякі заступники Національного банку мають зацікавленість, м'яко  кажучи, у  деяких компаніях з фінансового лізингу.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Позиція Кабінету Міністрів категорично проти цих змін, цих пільг, які хоче Національний банк по фінансовому лізингу. Пропозиція комітету була такою  для Національного банку:  будь ласка, окремий є закон про лізинг. Давайте робити, відпрацьовувати закон про фінансовий лізинг, відпрацьовувати проект Закону про так звану амортизацію і там враховувати. І це - позиція Міністерства фінансів, яка була вчора висловлена на комітеті. В тому вигляді, як пропонує Національний банк - це дира, яка робиться просто для однієї з операцій. Я хотів би, щоб Кабінет Міністрів сказав свою пропозицію з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Кабінету Міністрів не треба казати свої пропозиції, бо це - пропозиція Національного банку. Це - різні суб'єкти законодавчої ініціативи. Я ставлю на голосування пропозицію Національного банку - правка номер 54. Прошу визнача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РЬОХІН С.А. Комітет не підтриму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8: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авка 57-а Національного ба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Це три правки, пов'язані з створенням пільгового оподатк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Я ставлю на голосування правку номер 57, внесену Національним банком України. Прошу визначати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Комітет не підтрим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8: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Правка відхиле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8 правка Національного ба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РЬОХІН С.А. Те сам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е саме. Ставлю на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9: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авка не підтрим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ще з суб'єктів законодавчої ініціативи, хто вносив правки і вони не підтримані, прошу заявити. Немає таких. Значить, всі ми правки, на яких наполягали, голосували, визначалися. Тому у нас є підстави проголосувати в цілому і прийняти як закон Закон про внесення змін до Закону України "Про оподаткування прибутку підприємств". Реєстраційний номер 526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РЬОХІН С.А. Комітет просить підтримати в ціл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9: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дуже мудре рішення.  Закон прийнят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оже, без перерви попрацює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перерва до 12.30. </w:t>
      </w:r>
      <w:r>
        <w:br w:type="page"/>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Оголошується, шановні колеги... Запросіть народних депутатів до сесійної зали, будемо продовжувати нашу роботу. Ви бачите, перерву шкідливо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Закону України "Про податок з доходів фізичних осіб" (щодо пенсійних вкладів)  (друге ч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заступник голови Комітету з питань фінансів та банківської діяльності Терьохін Сергій Анатолійович (реєстраційний номер 5275).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1: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пане голово. Шановні народні депутати! Відповідно до доручення Верховної Ради Комітет з питань фінансів і банківської діяльності розглянув, доопрацював вірніше,  законопроект про внесення змін до Закону України про податок з доходів фізичних осіб до другого читання і вносить його на розгля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гадаю про що  йде мова у цьому законопроекті. Законопроект узгоджує термінологію закону  з термінологією  Законів України про загальнодержавне  обов'язкове пенсійне страхування та недержавне  пенсійне  забезпечення, юридично розподіляє поняття  пенсійного внеску та  пенсійного вкладу,  звільняє допомогу по  вагітності та пологах від оподаткування, звільняє спадкоємця власника страхового полісу та  рахунку пенсійного вкладу від оподаткування, розширює сферу застосування податкового кредиту по соціальному страхуванні, поширює пільги на героїв соціалістичної праці, унормовує інші неузгодженості з Цивільним кодексом України та з пенсійним законодавств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повністю узгоджено з Кабінетом Міністрів за виключенням однієї позиції, про яку я хотів би окремо сказати.  Комітет Верховної Ради після наполягання Національного банку прийняв правку номер 92 народного депутата Буряка, яка говорить про те, що оподаткування процентів нарахованих на дивіденди в банках буде здійснюватися за ставкою 5 відсотків не з 1 січня 2005 року, а з 1 січня 2008 року. З цим не погоджується Міністерство фінансів, і є великі сумніви   у окремих членів Комітету з питань фінансів і банківської діяльності  чи така пільга банківській спільності є  потрібною, є моральною, скажемо, і є великі сумніви, що продовження такої пільги на наступні три роки призведе до дискримінації інших ринків, фінансових послуг, які даються громадянину, це і Пенсійні фонди, які, ви знаєте, виплати не державні, а виплати по яким оподатковується 13 відсотками. Це і фондовий ринок і так далі,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ий пане Голово, в зв'язку з тим, що правка 92 не була, тобто такого положення не було при першому читанні, вона була внесена на друге читання. Я би просив поставити її окремо на голосування для її підтримки відповідно до Регламенту Верховної Ради. Якщо вона набере 226 голосів, то буде перенесена в праву коло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ю Анатолійовичу, яка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Правка 92 народного депутата Буря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92. Зар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 Сергія Васильовича. Вона не була, це положення не було в першому читанні, тому відповідно до Регламенту Верховної Ради, воно має бути поставлено  на позитивне голосування в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 комітет підтримує? Так, я розум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В комітеті  розділилися думки з цього приводу, але зважаючи на те, що дві тирити комітету - це банкіри. Ну, розумієте, яке рішення було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оправку 92 Сергія Буряка.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Ну, по крайній мірі, Мінфін не підтримує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5: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ідтримана. Будь ласка, пр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Пропозиція від комітету в зв'язку з тим, що все решта повністю погоджено з  комітетами, Кабінетом Міністрів, прийняти цей закон  у другому читанні і в цілому. Він набирає чинності  з 1 січня наступного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рошу уваги. Я ставлю на голосування пропозицію комітету про прийняття у другому читанні... Одну хвилиночку, відмініть голосування, Національний банк, будь ласка. Ну, так я не чую, номер поправки. 63-тя. Національний банк наполягає на тому, щоб проголосувати 63-тю поправку. Будь ласка, позиція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Національний банк України у 63-й правці пропонує... Я перепрошую, зараз. Пропоную паліатив, звільняти проценти по дивідендам по вкладам не всім, а лише тим, які надаються  на строк більше 360 днів. Зрозуміло, що адміністративно це проконтролювати неможливо. Скажіть, будь ласка, яка різниця, у мене вклад лежить півроку, рік або 5 років. Якщо півроку, то оподатковується, якщо  рік, чомусь не оподатковується.  Тому це не є взагалі норма фіскального права, комітет не підтримав цю пр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ставиться на голосування поправка 63-тя Національного банк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7: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а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7: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Сергей  Анатольевич, я  в отношении 14-й правки. Я понимаю, что вы отнесли эту правку, так сказать, не к норме этого закона, это касается путевки на оздоровление и того налога, который сегодня взымается с членов семей, не являющихся членами этого профсоюза. То есть мы как бы с теми нормами  закона, которые были привнесены, попали в парадоксальную ситуацию. То есть глава семьи, будем говорить так, работая  на предприятии,  получает путевку, в том числе на членов семьи на детей несовершеннолетних. И тем самым они подпадают под налогообложение. То есть мы не можем их обеспечить нормальной льготной путевкой, потому что не являются членами именно этого профсоюза. Давайте же мы разведем эту норму. То есть я подал отдельно закон, законопроект. Комитет его пока не рассматривал, давайте мой рассмотрим в комплексе. Здесь вы видхыляете эту правку, считая то, что это не норма именно этой статьи закона. Поясните, пожалуйс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РЬОХІН С.А.  Пояснюю. Відповідно до діючої норми Закону про оподаткування доходів фізосіб встановлено, що для неповнолітніх членів сім'ї, а також для дружини або чоловіка, тобто першого рівня споріднення, надається пільга при видачі профспілкою цих путівок, якщо тому, кому видають, тобто хоч одному члену сім'ї, який працює, він є членом профспілки. Не вимагається відповідно до норми закону, і є роз'яснення податкової служби, щоб і діти були членами профспілки, дружина була членом профспілки. Достатньо, щоб працівник, який отримує ці путівки для дітей і для членів сім'ї, був членом один, членом цієї профспіл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ж пропонуєте трохи інше, я перепрошую. Ви пропонуєте дітям вік підняти. У нас до повноліття, ви пишете: дітей у віці від 18 до 23 років. Це розширення пільг. І ми не домовлялися про те, щоб знаєте. 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ще раз кажу, що не залежно від того, в якій профспілці знаходиться дружина або чоловік, якщо член сім'ї першого рівня споріднення є членом профспілки, він може отримувати без податків на всю свою сім'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Вони дали вже таке роз'яснення. Воно сьогод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ергію Анатолійович, Матвієнков знімає свою поправ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уваги. Я ставлю на голосування пропозицію комітету про прийняття у другому читанні і в цілому як закон проект Закону про внесення змін до Закону України "Про податок з доходів фізичних осіб" (щодо пенсійних вкладів). Реєстраційний номер 5275.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0: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заходи, спрямовані на забезпечення сталого функціонування підприємств паливно-енергетичного комплексу, друге читання. Реєстраційний номер 5476. Бронніков Володимир Костянтинович. Панасовський,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1: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НАСОВСЬКИЙ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прошу внима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нный законопроект, регистрационный номер 5476, я доложил первым из двух рассматриваемых в первый рабочий день этой недели вторник. Ранее он рассматривался под номером 36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кладываю: все спорные вопросы, возникшие при обсуждении этого законопроекта, решены, замечания устранены, принципиальные разногласия, мнения учтены, предложения внесены. Оснований для его отколонений нет. Документ абсолютно готов для принятия его в целом как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законопроекте предложен комплексный подход к решению долговой проблемы в ТЕКе. В отличие от предыдущих редакций, в этом законопроекте исключен механизм рефинансирования, механизм, который вызвал неоднозначную реакцию в процессе рассмотрения этих законопроектов по причине введения целевой надбавки к тарифам на энергоносите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недрение механизмов погашения задолженности, предлагаемых в этом законопроекте, не приведет к дополнительной ценовой нагрузке на потребителей энергоносителей и услуг по их поставке, не приведет к дополнительным расходам бюджета. Из законопроекта исключено положение относительтно создания и функционирования расчетного центра, исключено положение относительно функционирования текущих счетов со специальном режимом использования для погашения задолженности. Изменена структура самого законопроек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надо принимать, закон направлен на решение проблем задолженности в отраслях ТЕК, создает предпосылки, условия для погашения осенне-зимнего максиму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нятие данного закона имеет решающие влияние на гарантии получения средств по второму траншу в размере 275 млн. долларов США для развития ТЕК и АПК в августе этого года. Главным условием получения этих стредств является необходимость реализации мер в ТЕКе, предусмотренных в первую очередь  этим закон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варищи, я не располагаю возможности привлечь голоса в зале в пользу того или иного законопроекта как человек не имеющий признаков оппозиционности при защите государственных интересов. Преследую единственную цель, профессионально базируясь на неопровержимых фактах доложить  вам объективную  ситуацию и возможные выходы из нее. Я это сделал во вторник и сейч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ша задача - реально оценить ситуацию  для адекватного принятия решения парламентом и, возможно, властью. Сомнения в правдивости моей информации ни у кого не может быть. Убедительно прошу активно проголосовать за этот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і поправки, всі застереження, вони були враховані. Тому я ставлю на голосування пропозицію комітету про прийняття в другому читанні і в цілому як закон проекту закону про заходи, спрямовані на забезпечення сталого функціонування підприємств паливно-енергетичного комплексу, реєстраційний номер 5476.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я ставлю на голосування про направлення на повторне друге читання проекту закону про заходи, спрямовані на забезпечення сталого функціонування підприємств паливно-енергетичного комплексу, реєстраційний номер 547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законопроект відхил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Закону  України "Про операції з давальницькою сировиною у зовнішньоекономічних відносинах" (щодо контролю за ввезенням цукру-сирцю) , реєстраційний номер 542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илип Пилипович Буждиган доповідає з приводу цього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ЖДИГАН П.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До даного законопроекту надійшли дві пропозиції, дві поправки. Одна з них врахована, друга не врахов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розглянув даний законопроект, вірніше, і виносить на друге читання, і просить його підтримати, прийняти в другому читанні і в ціл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ерьохін,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6: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Комітет з питань фінансів і банківської діяльності теж розглянув цей законопроект. Вважає, що введення нової системи контролю за оподаткуванням при здійсненні давальницьких операцій є слушним. Він допомагає митникам визначати митну ціну правильно, не дозволяє ухилятися від оподаткування після того, як ця сировина буде ввезена на територі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наше рішення було одностайним. Ми просимо підтримати цей законопроект в ціл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позицію комітету: про прийняття у другому читанні і в цілому як закон проекту Закону про внесення змін до Закону України "Про операції з давальницькою сировиною у зовнішньоекономічних відносинах" (щодо контролю за ввезенням цукру-сирцю). Реєстраційний номер 5423-1.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діл: "Повторний розгляд законопроектів з пропозиціями Президента". Закон України про внесення змін до деяких законів України у зв'язку з прийняттям Закону України "Про статус депутатів місцевих рад" з пропозиціями Президента України від 08.04.2004 року. Реєстраційний номер 2415. Будь ласка, хто буде від уряду? Міністр юстиції доповід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АВРИНОВИЧ 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сімнадцятого березня цього року Верховна Рада прийняла Закон про внесення змін до деяких законів України у зв'язку з прийняттям Закону України "Про статус депутатів місцевих рад",  який не був підписаний Президентом та повернутий з пропозиціями. Зазначені пропозиції Президента у цьому законопроекті враховані повністю. Пропозиції, які подає комітет, враховує всі пропозиції Президента, тому я прошу я прошу підтримати пропозиції Президента і рішенн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комітету Беспалий Борис Як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8: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Комітет  державного будівництва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Президента  України надійшло дві пропозиції, і я тут можу  підтвердити тільки те, що сказав міністр юстиції, комітет повністю ці пропозиції враховує. Одна з них було технічного характе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а пропозиція пропонує відповідальність посадових осіб, а також державної служби і посадових осіб місцевого самоврядування за корупційні діяння, які не підпадають під кримінальне переслідування, доповнити також дисциплінарною відповідальні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кільки дисциплінарна відповідальність передбачається законом, має встановлюватися, ніяким іншим чином, то комітет пропонує врахувати і цю пропозицію Президента і таким чином колізія як би знімається, і комітет просить  депутатів підтримати  узгоджену позицію у даному випадку Президента і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 прийняття у новій редакції Закону України  про внесення змін до деяких законів України у зв'язку з прийняттям Закону України "Про статус депутатів місцевих рад" з пропозиціями Президента  України ( реєстраційний номер  2415).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0: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Закону України про обов'язкове страхування цивільно-правової відповідальності власників наземних транспортних засобів з пропозиціями Президента України від 24.06.2004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міністр юстиції Лавринович Олександр Володимирович, будь ласка. Морозу Олександру Валерійовичу підготуватися від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АВРИНОВИЧ О.В.  Шановний Володимире Михайл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йнятий Верховною Радою України 3 червня цього року Закон "Про обов'язкове страхування цивільно-правової відповідальності власників наземних транспортних засобів. Не підписаний Президентом України з мотивів, які викладені в поданні Президента, оскільки даний закон суттєво обмежує права цілого ряду суб'єктів підприємницької діяльності, які працюють на Страховому ринку. Зокрема, згідно з Законом України "Про обов'язкове страхування цивільно-правової відповідальності власників наземних транспортних засобів", здійснення діяльності з обов'язкового страхування цінно-правової відповідальності, можливе лише страховиками, які сплати до Фонду захисту потерпілих у дорожньо-транспортних пригодах при моторному страховому бюро України гарантійний внесок в розмірі, визначено положенням про цей фонд, але не менше як еквівалент 50 тисяч евро - це 51 стаття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положення закону унеможливлює здійснення зазначеного виду обов'язкового страхування переважною більшістю страхових компаній, які  не спроможні сплатити гарантійний внесок до Фонду захисту потерпілих, враховуючи його розмір , що становитиме половину мінімального Статутного фонду страховиків визначеного Законом України "Про страх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законом, який надійшов на підпис створюються умови для монополізації ринку зазначених страхових послуг, що не відповідає частини 3, статті 42 Конституції України, за якою держава забезпечує захист конкуренції у підприємницькій діяльності, а не правомірне обмеження конкуренції не допускається. До речі, в інших країнах, це також набагато менші вн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м також передбачено, що одним із органів управління та контролю Моторного страхового бюро України є його Координаційна рада. До компетенції цієї ради віднесено, зокрема, здійснення в окремих випадках повноважень загальних зборів моторного страхового бюро України, встановлення розмірів відрахувань із премій обов'язкового страхування цивільно-правової відповідальності власників наземних транспортних засобів до  централізованих страхових резервних фондів. При цьому  законом пропонується включення  до складу координаційної ради трьох  представників від Кабінету Міністрів України та чотирьох народних депутатів України, представників Верховної Ради України, кандидатури, які затверджуються відповідно рішенням Кабінету Міністрів та постановою парламен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управління недержавною, неприбутковою організацією фактично покладається на осіб, які представлятимуть органи законодавчої та виконавчої влади, а отже самі ці органи посередково і здійснюють управління моторним бюр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ми бачимо, що є ті позиції і низка ще інших викладені  у поданні Президента, які суттєво порушують права, викладені Конституцією України і не враховують розмежування функцій державної влади і самоврядних органів. Я прошу підтримати зауваження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  Позиція комітету. Я просив би її озвучити Морозова Олександра Валерійовича, Комітету з питань фінансів і банківської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4: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розглянув зауваження Президента і погодився на принципове зниження розміру  обов'язкового внеску у гарантійний фонд. Хоча при встановлені  500 тисяч 20 компаній погодилися вносити такий внесок. 20 компаній - це не монополізація ринку. Але зауваження враховано і розмір зменшено до 100 тисяч євро. На першому етапі це буде достатньо. Також враховане зауваження принципове Президента щодо входження в координаційну раду моторного бюро депутатів. Зауваження враховане. І тепер склад та порядок формування координаційної ради віднесено до внутрішнього питання моторного бюро, що буде визначатися статутом бюро. Було ще два зауваження щодо невідповідності Цивільного кодексу, їх також враховано. Тому комітет просить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 мотивів, будь ласка, Луценко. Потім Колоні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ми допустилися великої помилки, коли прийняли цей закон у другому читанні. Насправді ми хочемо створити новітні трасти, правда вже в страховій сфері, які будуть примусово збирати гроші з населення, яких і так не дуже у нас багато. Потім у разі, якщо буде аварія, буде виплачена ця страхова сума постраждалому. А той, хто винний, все рівно буде платити через суд. Питання: за що з людей стягують кошти? Невже ми сьогодні така аж розвинута країна, що їх немає куди ді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головне, зверніть увагу. Леонід Кучма пропонує зменшити відрахування до страхових внесків з 500 тисяч до 100. Я розумію, людина звикла робити трасти на голому місці, які ні за що не відповідають. Але навіщо такий закон підтримує Верховна Рада? Що ми пояснимо людям, у яких немає зайвих коштів на обов'язкові платежі до страхових внес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олоніарі,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НІАРІ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коллеги. Действительно, закон, который мы пытаемся сейчас принять, затрагивает интересы 14 миллионов взрослого населения Украины и ущемляет эти интересы. В угоду лоббистским интересам страховых компаний. И не зря Президент наложил вето на этот закон. Я уверен, что если примем этот ненародный закон, Президент опять наложит на него вето. Поэтому я призываю не голосовать за этот закон.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Добкін, будь ласка, мікрофон. Потім Андрій Шкіль і Терьохін. І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7: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БКІН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Владимир Михайлович. К сожалению, два предыдущих выступающих мои коллеги, по-моему, вообще не читали данный законопроект. В данном законопроекте никаких лобистских целей страховыми компаниями не преследуются. Речь идет о защите тех людей, которые страдают в ДТП и которые не могут возместить не то чтобы моральный, не могут получить деньги на лечение в больницах. Поэтому этот закон социальный. Этот закон действует во всех странах Европы. Практически сейчас он действует во всех государствах СНГ. Закон принимать надо с поправками Президента.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дрій Шкіль, потім Терьох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7: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Ну, по-перше, я хотів би одному з виступаючих заперечити таку же сильну увагу Президента і просування тут соціальних законів. Накладення вето тут було продиктовано, дуже рідко накладається вето з розумних міркувань, тут справді треба було понизити з 500 тис. до 100 тис. євро і дати можливість нормальних розрахунків під час створення ДТП. І плюс до того, що при існуючих нині страхуваннях, коли купляється автомобіль в кредит, страхування обов'язкове, від там такий включається франчайзинг, що просто не хочеться і страхувати. Тому якщо говорити вже про соціальність цього закону, то не забувайте, що накладається він на власників транспортних засобів, а не на пішоходів. Тому я думаю, що тут, в даній ситуації, має перемогти здоровий глузд. В даному законопроекті, звичайно, не все так гладко, але він заслуговує на те, щоб бути підтрима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Терьох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давайте все-таки не розмовляти популіською мовою. А цей законопроект не торкається, як сказав пан Луценко, 14 млн., він торкається 48 млн. громадян України, які, дійсно, сьогодні не можуть заплатити самі за себе, за лікування, за відшкодування шкоди. Я панові Луценко нагадую, що якщо цього закону не буде, будуть існувати і далі анекдоти про "Запорожець" і "Мерседес", коли, знаєте, як бандити підставляють цих малозабезпечених, забирають у них квартири на відшкодування шкоди і так далі. Тому цей закон повністю враховує пропозиції Президента України. Його треба приймати в тому вигляді, як запропонував Президент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ухий і будемо завершувати, шановні колеги. Це ж обговорення в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 Сухий, Запоріжжя, "Трудов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всім нагадати, що цей законопроект - це європейський цивілізований законопроект. Нещодавно в місті Запоріжжі відбувся нещасний випадок: "Жигулі" на повному ходу протаранило автомобіль головного лікаря однієї з лікарень. Вийшов чоловік, кинув ключі на землю і сказав: забирайте собі цього старенького "Жигулі", нічого в мене немає, нікому не буду відшкодовувати. А водій лежить в лікарні ще й досі. Це нормальний законопроект, який дає можливість відшкодувати зазначену... завдану втра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подивіться, що робиться на наших українських дорогах, подивіться, хто там, на чому і як їздить. І причин тут, правильно на цей раз сказав Терьохін, і причин тут... соціальна і популістська демагогія. Мова йде про те, щоб захистити людину і захистити її майно, захистити її з допомогою грошових коштів.  Цей законопроект слід приймати в новій редакції з поправками Презид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Ну, будь ласка, Луц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0: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чесне слово, не хотів би, щоб мене тут вчили, бо цей законопроект я як член профільного комітету читав і виступав проти нього ще на стадії прийня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ійсно, у всіх державах, в тому числі і європейських, є страхові компанії, дійсно, вони страхують людей від нещасного випадку або інших ДТП, але ніколи немає механізму, який залишений у нас в цьому законі. І це не казки,...... Сергієв, це нова буде  казка про нові трасти, які були створені, ви пам'ятаєте добре, ким.  І сьогодні пан Кучма наполіг на тому, щоб обов'язково ще було необмежене моральне відшко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знаєте, що це означає? Дядьки будуть здавати по своїх 20 гривень, а один дуже наближений до старих компаній постраждалий отримає мільйонні компенсації за моральний ущерб. Ми таку хочемо казку прийняти чи ні? Що ми роби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зиції і підходи з'ясовані. Я ставлю на голосування пропозицію комітету. Прошу уваги, про прийняття в новій редакції закону України про обов'язкове страхування цивільно-правової відповідальності власників наземних транспортних засобів з пропозиціями Президента. Реєстраційний номер 20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авайте розглянемо ратифік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ратифікацію додаткового протоколу до антидопінгової конвен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від уряд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комітету Борзов Валерій Пилип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3: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ЗОВ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м законом фактично наша країна вводиться в поле регламентного і законодавчого домовленостей по боротьбі проти допін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комітет розглянув ці питання, підтримав. І я прошу вас підтримати це рішення. Фактично, якщо буде прийнято позитивне рішення, ми будемо керуватися  однаковими регламентними і нормативними документами разом з майже 200 країнами світу. 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немає жодних застере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схвалення проекту Закону України "Про ратифікацію Додаткового протоколу до Антидопінгової конвенції". Реєстраційний номер 0194.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ратифікацію Угоди про відновлення Угоди між Україною та Європейським співтовариством про наукове і технологічне співробітниц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оман Михайл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а йде про те, щоб відновити угоду, яку ми з вами ратифікували кілька років тому, по якій ми можемо отримувати допомогу, технічну допомогу з Європейського Союзу. Тобто мені видається, що питання дуже просте. Мова йде зараз про те, щоб продовжити цю уг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кільки Верховна Рада України вже визначилася з приводу цієї угоди, я тому не хотів  входити зараз в сам зміст, саму суть цієї угоди, бо  сьогодні питання стоїть  у контексті  пролонгації дії цієї угоди на ще 5 ро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я вимушений привернути вашу увагу до тієї обставини, що відповідно до цієї угоди та  відповідно до Закону України "Про міжнародні договори" ця угода  вимагає внесення змін до чинного національного законодавства  України. І тому  це є один із рідкісних  випадків, де відповідно до Закону "Про міжнародні договори" вноситься супровідний законопроект, по якому  пропонується відмінити будь-які податки  та будь-які збори на міжнародну технічну  допомогу від Європейського союзу. Відповідних законопроект внесений, це питання слідуюче. І для того, щоби не  забирати багато  часу, я, власне, хотів доповісти одне і друге питання спільно,  оскільки вони, звичайно, взаємопов'яз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комітету, засідання якого відбулося вчора, зводиться до наступного. Комітет пропонує ратифікувати  або, мовою Конституції, надати  згоду на обов'язковість  запропонованої вам міжнародної угоди та схвалити у першому читанні та в цілому супроводжуючи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емає застережень? Будь ласка, запишіться, 3 хвилини. Ярослав Сух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рослав Сухий, Запоріжжя , "Трудов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е Михайловичу, я, власне, хотів би задати  питання Роману Михайловичу, але він пішов з трибу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а  йде ось про що. 0200 - це проект, ратифікація. Тут немає проблем, але  в законопроекті 5536 є така цікава річ, я не знаю, чому у даному випадку немає заключення наших профільних комітетів. Послухайте про що йдеться: "Операції звільняються від оподаткування” третій  абзац 5.12. Ввезення, пересилання товарів на митну територію України, а також виконання надання робіт, послуг за  кошти, надані європейським співтовариством, їх використання або споживання на митній території і тому подібне. Ну, я такого, в принципі, не знаю. Такий законопроект ми не можемо тут приймати без наукового, без економічного, без фінансово-бюджетного обгрунтування. Це щось н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Уряд... Одну хвилиночку. Уряд давав обгрунтування з цього приводу. Мабуть, уряд  же ж розрахунки робить і бачить. Будь ласка, Кременю мікрофон в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ЕМЕНЬ  В.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шановний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сі обгрунтування проведені,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без прийняття ось цього закону  неможливо ввести у дію попередню угоду, тому що об'єднана Європа не розуміє, вони  дають нам кошти, за якими  робимо закупівлю обладнання. Це обладнання розташовується в Україні, ведеться дослідження  українськими вченими, і ще треба сплачувати ПДВ на ті кошти, які вони надають. Ось про що мова. Тут не йде... У жодній країні Європи такого немає. Шановні народні депутати,  у жодній країні Європи немає. Через те ми ось заблоковані уже декілька років з точки зору співпраці ЄС і отримання коштів на безповернений, на пільгових умовах, даремних кош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авайте звернемо увагу на те, коли  ми розглядаємо закони явно лобістські,  у нас не просипається така принциповість. Коли йдеться  про закони, які б сприяли розвитку науки, підтримали науковці, ми тут демонструємо вражаючу принципов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шу уваги, про схвалення Закону України про ратифікацію Угоди про відновлення Угоди між Україною та Європейським Співтовариством про наукове і технологічне співробітництво, підкреслюю, наукове і технологічне співробітництво.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3:09: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уваги! У зв'язку з тим,  що ми  ратифікували  угоду, нам треба зараз прийняти відповідні зміни до  закону. Він у вас є, це номер 5536. Це зміни до Закону України про внесення змін до статті п'ять Закону України "Про податок на додану вартість". Ставлю на голосування пропозиції про схвалення його у першому читанні і в цілому як закон.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0: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Закону України "Про податок на додану вартість" (щодо операцій, які здійснюють у рамках наукового. А, ми його вже розглянули. Ми його розглянули вже це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ий законопроект. Це проект Закону про ратифікацію Договору між Україною та Федеративною Республікою Бразилія про видачу правопорушників. Реєстраційний номер 0203. Міністр юстиції Лаврин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АВРИНОВИЧ 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Необхідність укладання цього договору і винесення його на ратифікацію викликана прагнення України установити з іншими країнами правові стандарти, які б дозволили попереджувати злочинність або ефективно боротися з не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говір між Україною і Федеративною Республікою Бразилія про видачу правопорушників складається з 25 статей, які створюють правові механізми боротьби зі злочинністю і профілактики злочинності. Зокрема відповідно до цього договору сторони зобов'язуються видавати осіб, які обвинувачуються у вчиненні злочинів або засуджені судовими установами однієї із сторін і перебувають на території другої сторони для притягнення до кримінальної відповідальності або для виконання покарання у вигляді позбавлення во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цьому ж договорі також міститься перелік умов, за яких відбувається видача правопорушників. Зокрема видача здійснюється, якщо за законодавством обох сторін за злочин, у зв'язку з яким направлено запит про видачу передбачено мінімальне покарання у вигляді позбавлення волі не менше, ніж один рік, а також якщо частина покарання, яка залишається відбути . того, про кого  запитують  є також не менше одного року. В цьому договорі також міститься перелік підстав для відмови видачі правопорушників, зокрема, якщо особа є громадянином, зокрема, скажімо, України або якщо запитує Бразилія, то громадянин Бразилії. Якщо особа постала вже постала перед судом її було помилувано або амністована в запитуючий сторони за злочини політичного характеру не видаються, за злочини військового характеру. Для здійснення зносин на виконання цього договору статтею 9 в договорі визначені компетентні органи України і Бразилії, які будуть забезпечувати виконання даного протоко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цедура попереднього затримання також визначена в тексті договору і вона не відрізняється від подібних договорів, які ми уклали з багатьма іншими країнами. В зв'язку з тим, що даний договір створює сприятливі умови для того, щоб ми зробили черговий крок для забезпечення профілактики злочинності і ефективної боротьби з правопорушеннями, пропоную прийняти рішення про ратифікацію договору між України Федеративною Республікою Бразилія про видачу правопоруш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Сідайте, будь ласка. Будь ласка,  Борис Беспалий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3: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Наша Україна", місто Київ. От скажіть, будь ласка, ви сказали злочини політичного характеру. От хіба українським законодавством таке передбачено? Тобто, передбачено злочини проти людства, проти миру і так далі. Що мається на увазі, якщо можна конкретніше, саме в цій частині, про злочини політичного характе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АВРИНОВИЧ О.В. Мається на увазі, що якщо в Україні чи Бразилії будуть такі злочини, і буде передбачене за них покарання, тобто те, що ми, скажімо, можемо пригадати з попередньої нашої країни, то видача таких правопорушників-бразильців, які будуть вчиняти подібні злочини проти Бразилії і на території України, то відповідно до цього договору вони не будуть видав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які ще є питання? Немає. Сідайте, будь ласка. Позиція комітету,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пропонує схвалити, тобто ратифікувати договір. Я ставлю на голосування про схвалення проекту Закону України про ратифікацію Договору між Україною та Федеративною Республікою Бразилія про видачу правопорушників. Реєстраційний номер 0203,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ратифікацію Конвенції Міжнародної організації праці №150 про адміністрацію праці: роль, функції та організація. Всі необхідні документи є. Рішення комітету є. Чи є потреба обговорювати цей документ? Я ставлю на голосування про схвалення проекту Закону України про ратифікацію Конвенції Міжнародної організації праці №150 про адміністрацію праці: роль, функції та організація. Реєстраційний номер 0185.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про ратифікацію Угоди між Урядом України та Урядом Японії про технічне співробітництво та грантову допомогу. Також всі необхідні документи є. Рішення комітету є. Є потреба розглядати це питання? Я ставлю на голосування про схвалення проекту Закону України про ратифікацію Угоди між Урядом України та Урядом Японії про технічне співробітництво та грантову допомогу. Реєстраційний номер 0208.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ратифікацію угоди між урядом України та урядом Російської Федерації про використання полігону взлітно-посадкових систем "Нит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потреба розглядати цей доку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доповідач від Кабінету Міністрів. Ну, зараз послухаємо і будемо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від комітету Доманський Анатолій Іва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зараз послухаємо уряд... Від комітету,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МАНСЬКИЙ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итання: вигідно для України ратифікація? Вигідно: Росія бере на себе відповідальність за поставляння частей, обслуговування і підтримувати взльотно-посадочну полосу для тренування палубної аві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комітет розглянув і просить вас ратифікувати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будь ласка, Шкіль,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тім Пузаков, потім Кармаз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о-перше, хочу наголосити, що не все так просто. Це дозволяє Росії користуватися в Саках полігоном та випробуванням техні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сія надає Україні запасні частини агрегату, комплектуючі вироби і так далі, але переміщення через митний кордон України та митний кордон Російської Федерації озброєння, військової техніки, технічного і технологічного обладнання здійснюється під митним контролем без вилучення мита, акцизу та інших пода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знову тут: це дуже-дуже цікавий закон, і от так просто взяти його і ............ ратифікувати з тим, що це вигідно Україні - неправда, тому що ця ратифікація Україні, насправді, не є вигідною. Я хотів би, щоб кожний, хто хоче голосувати за ратифікацію, це знав, тому що в даній ситуації йде не просто використання полігону в Саках, а йдеться про переміщення товарів через митний кордон. А ви знаєте, що під видом техніки скільки буде всього провезено.  Тому я хотів би щоб це було  не підтриман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Пузаков, підготуватися Кармазі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дуже коротко, шановні колеги, по су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України угода дає можливість забезпечувати технічну справність та продовження життєвих циклів літаків військово-повітряних сил України, отримувати сучасну військово-технічну інформацію в галузях літакобудування та бойового застосування й експлуатацію літаків, зберегти унікальну матеріальну базу полігону "Нитка", удосконалювати авіаційно-технічні засоби, скорочення зльоту та посадки літа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укладення угоди сприятиме економії валютних коштів, необхідних для підтримання у справному стані літаків військово-повітряних сил та Збройних сил України і полігону, а ще сприятиме зміцненню двосторонніх відносин України з Російською Федерацією та реалізації положень між двома державами про військово-технічне співробітниц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при цьому у мене особисто виникає ряд питань, хоча в цілому і наша фракція будемо підтримувати положення угоди. Чому, не перерізавши свої літаки на металолом, полігони пустивши під випас худоби, а будівлі аеропортів під зали для дискотек та складів по зберіганню секонд-хенду, антинародна влада почала будівництво нових? Ось тобто які ми "славні" (в лапках) господарі і патріоти держ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так. Кіровоградці тиждень тому з гірким болем і слізьми проводжали останній літак, який піднявся з унікального аеродрому "Канатово", зробивши три кола над містом, і з страшним гулом зник. Всім хотілося в цю мить бачити обличчя останнього героя, і можна його уявити. Люди проклинали той день, який приніс в Україну так звану незалежність і свободу. Незрозуміло одне: яка користь державі від цього, хто це робить і з якою метою? Звісно, мета одна - стояти вірно на вахті Міжнародного валютного фонду та США. Уявіть, скільки льотчиків-асів залишилося без роботи! А їхні сім'ї з протягнутою рукою пущені по білому світу. І нічим не виміряна моральна травма цих асів, ніким і нікому не компенсується. Розваливши все, засукуй рукава - и "даешь (в лапках) будівництво нових полігонів і літа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епер Україна спохватилася на ратифікацію угоди між двома державами - Україною і Росією, - про використання полігону злітно-посадкових систем "Нитка". І добре було б, щоб ця нитка з'єднувала ці держави і ніколи не розривалас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артія  захисників Вітчизни завжди виступала  за  захист політичного і економічного суверенітету України. Ця зараз угода, яка ратифікується, є абсолютно суперечлива інтереса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вертаюся до комуністів. Ви що думаєте, що Путін поважає зрадників? Не поважає. Путін  поважає своїх національних патріотів. Так от давайте  подивимося з юридичного боку і з політичного баку, і з економічного боку. Відповідно до статті 17-ї Конституції України на території України   не допускається  розташування наземних військових б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читайте.  Частина сьома.  Чотирнадцятий пункт Перехідних положень дозволяє використовувати існуючі військові бази на території України для тимчасового перебування іноземних військових формувань лише виключно на умовах оренди в порядку визначеному міжнародними договорами, які ратифікуються Верховною Рад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ми  зараз маємо з вами  розглядати що? Умови оренди  і порядок по договору, який ми з вами  ратифікуємо. Тут тільки в одній 4-ій статті йдеться мова про фінансові розрахунки запасними частинами. І я звертаю вашу увагу. Для тих, хто не читав можливо, але  патріоти у цьому з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ття 6. Право власності на рухоме та нерухоме майно придбане для забезпечення потреб полігону після підписання цієї угоди належить стороні, яка здійснила фінансування, його створення, придбання та поставки. При цьому українська сторона  забезпечує його збереження. От так. Поставили, що завгодно у нас на території, це  буде їх влас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юди добрі, скажіть, будь ласка, чи у Міністерстві юстиції є совість? Чи у міністра оборони є совість? Чи він тільки взяв Веліжанського туди з Криму для того, щоб продавати землю України? Я закликаю вас припинити продавати земл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ивіться, стаття 7-ма. Те ж саме. Це що  у національних інтересах України така угода? Почитайте, подивіться. Якщо вже віддаєте, то згадайте, як ви тільки що ратифікували угоду, не  тільки що, а тиждень тому, про те, що ми відшкодовуємо Росії за збитий на російському полігоні російською ракетою літак. І не закінчена кримінальна справа, не визначені наші винними. А ми беремо і все оплачуємо. Я про таких людей, хто сьогодні проголосує, скажу, що це не українці голосували, то навіть не хохли, не піднялися до того рівня. Я  закликаю вас не робити цього. А п'яту колону, кажу вам, не пройдуть ваші наміри, ви будете   зупине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озгляд питання завершено. З мотивів, будь ласка, Бульба. Час вичерпаний, шановні колеги. Розгляд питання завершено. Сядь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 Бульба, фракція соціалістів. Я хочу відповісти тим великим захисникам Вітчизни, щоб  вони дещо розбиралися все-таки, коли виступають з такими промовами рішучими, ура, патріотичними. Ми вже  багато  знищили непродуманою реформою, рішеннями у період так званої військової реформи. Так, полігон "Нитка" потрібен Росії, а водночас нам потрібні полігони російські для тренування ракетних військ, я маю на увазі, тренування пусків ракет, тактичних ракет для пусків протиповітряної оборони. І те, що відбулося у нас в Україні. якраз завдяки тому і відбулося, що у нас немає таких поліго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ів буде голосувати за і закликає за підтримку цього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рошу уваги. Я ставлю на голосування про схвалення Закону України про ратифікацію Угоди між Урядом України та Урядом Російської Федерації про використання полігону злітно-посадкових систем "Нитка" (реєстраційний номер 0152).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6: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Постанови про рекомендації парламентських слухань "Економічна політика України: актуальні питання" (реєстраційний номер 5703). Від комітету,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постанови про рекомендації парламентських слухань. А Японію ми проголосували вже. Ми вже проголосували. Всі ратифікації проголос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рекомендації парламентських слухань "Економічна політика України. Актуальні питання". Пилипе Пилиповичу, коротко і будемо голосувати. Він не несе політичних навантажень цей проект жод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ЖДИГАН П.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на комітеті нашому розглянуто даний проект постанови і рекомендується вам його до прийня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Це схвалити рекомендації парламентських слухань "Економічна політика України. Актуальні питання". Комітетом Верховної Ради з питань економічної політики, управління народним господарством, власності та інвестицій проінформувати Верховну Раду у другому півріччі 2004 року про стан виконання рекомендацій парламентських слух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бінетом Міністрів України під час розробки державних програм економічного і соціального розвитку та програм діяльності Кабінету Міністрів України, а також при підготовці проектів законів про Державний бюджет на наступні бюджетні роки, прийнятті нормативно-правових актів врахувати рекомендації, зауваження та пропозиції, висловлені учасниками парламентських слухань. У другому півріччі 2004 року проінформувати Верховну Раду. Видавництву Верховної Ради у установленому порядку підготувати та виготовити збірник матеріалів за результатами парламентських слухань. Контроль покласти за виконанням цієї постанови на наш комітет.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и бачите, проект, я думаю, не викликає заперечень у вас. Тому є всі підстави поставити на голосування про схвалення і одразу в цілому проекту постанови про рекомендації парламентських слухань "Економічна політика України. Актуальні питання". Реєстраційний номер 5703.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9: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деяких законодавчих актів України щодо митного оформлення товарів, 5446. Будь ласка. Ми обговорювали. Це йдеться про дипломатичне представництво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9: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і колеги, я хочу звернути вашу увагу на дуже простий факт: кожен з вас, хто був в місті Києві, на подвір'ї заокеанських дипломатичних представництв, міг бути здивований великою кількістю автомобілів, які, наприклад, у кількості 17 штук стоять в подвір'ї посольства Канади. Просте питання: чому вони там стоять? А для того, щоб продати старий автомобіль, треба сплатити акциз і мито як на нов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зуміло, що це перевищує будь-яку розумність, а транспортувати його назад за океан ніякого бажання немає, оскільки транспортування видається в дуже серйозну су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ув здивований цією ситуацією і глибоко вдячний моєму колезі Сергію Осиці, який вивчив це питання і як дипломат, і як вже народний депутат. Справа в тому, що Україна потерпає в тому числі від відповідних заходів щодо оподаткування наших автомобілів, які знаходяться в використанні наших дипломатичних представниц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і заходи прийняті державами Єгиптом, Індією, Канадою, Сполученими Штатами і так далі. Тому здається, що таке питання начебто дрібне, але окрім роздратування, воно не викликає нічого, ніякого наповнення бюджету немає, оскільки продати неможливо і податок все одно не сплачу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і наша пропозиція разом з народним депутатом Осикою, яка, як мені здається, підтримана всіма відповідними інстанціями, є в тому, щоб спростити цей порядок, не надаючи пільг, дати змогу імпортувати і використовувати з точки зору розум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всі колеги, які так чи інакше спілкувалися з представниками дипломатичних представництв тут в Україні, підтримують цю думку, оскільки це питання прикре і його треба вирішити і поставити на цьому крап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а частина законопроекту, яка викликала сумніви у науково-експертного управління, але, я думаю, буде підтримана залою. Ми пропонуємо спростити оподаткування і дати можливість нашим дипломатам, які є, дійсно, найменш оплачуваними в світі, в неоподаткованому режимі після довгострокових закордонних відряджень ввозити  автомобіль. Там мізерна заробітна плата, яку отримує наш дипломат, який працює в Центральному апараті МЗСу. Не дає можливості йому, ну, взагалі, порядно існувати. Ті гроші, які він економить з утримання, яке отримує закордоном і купує автомобіль, не маючи цієї змоги зробити тут в наші державі, можливо, було б не оподатков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на мій погляд, цей законопроект дає змогу вирішити низку питань, які пов'язані з іміджем, реальним іміджем України відійти від дрібниць і поставити все на свої місц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у, питання цілком очевидне, є зрозумілим це питання. Давайте ми його зараз розглянемо. Будь ласка, Цушко мікрофон, потім Осташ.</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фракция социалистов. Значит, уважаемый Владимир Михайлович! Этот закон должен был пройти через наш комитет. Он был на рассмотрении нашего комитета. только другие авторы были. Мы его отклонили. Сейчас его обходят, это фактически налоги для дипломатов, мы еще года два назад рассматривали, когда через дипломатические каналы у нас ввозилось очень много автомобилей и другое имущество, которое не облагалось налогоми. Это большая дыра в нашем Томоженном законодательстве. Я прошу, этот закон сейчас не проголосовать, вернуть, чтобы наш комитет ег рассмотрел.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хочу ще раз, що ми тут розглянули це питання спокійно і зважено. Будь ласка, Ігор Осташ. Бо, ми ж шукаємо фінансову дірку там, де її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ТАШ І.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гор Осташ, "Наша Україна".  Шановні колеги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у закордонних справах також розглядав це питання і підтримав і просить  вас проголосувати і ось з яких міркувань.  Цим документом ми в першу чергу не захищаємо іноземних дипломатів, а захищаємо наших, власних дипломатів за кордоном, тому що, як правило, це міжнародна практика, і такі відносини будуються на основах паритетності. Тобто як ставляться до іноземних дипломатів у нас в Україні, відповідно так само ставляться до українських дипломатів за кордоном.  Тому Комітет у закордонних справах просить підтримати цей документ.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Андрій Шкіль, потім Терьох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4: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Дякую, Воло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першу чергу я хотів би наголосити, знаєте, звичайно, що українські дипломати не отримують тої матеріальної винагороди, яку вони мали б отримувати, представляючи Україну.  Але з іншого боку, просто, розумієте, в даній ситуацій законопроект містить таку певну двоякість: ввезення цих... дозвіл на ввезення автомобіля, ну, в принципі, раз на рік цього цілком достатнь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я ще раз хотів би наголосити на тому, що українські дипломати не отримують достатньої матеріальної стимуляції, тому що вони представляють державу, вони мають мати усі ті пріоритети, які мають  інші дипломатичні представники їхнього рангу і їхнього статусу.  Тому, звичайно, певна двоякість в цьому законопроекті є, але ж не можна шукати постійно дірки і ті нюанси, які, в принципі, не мають існувати при чесній владі. Ну, ця нечесна влада протримається недовго, а дипломати будуть працювати ще не один рік і будуть представляти українську державу гідн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ерьохі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5: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мою думку, це абсолютно аморальний законопроект, який, між іншим, пройшов мимо профільного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будь ласка, наші дипломати такі вже бідні люди, щоб без податків тащить в Україну автомобілі? А чому ми не звільнимо тоді малозабезпечених, остарбайтерів, які вкалують там за копійки і купують ті потримані автомобілі? Ні, вони мають платити в повний рост. Дипломати - ні, мають бути звільнен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ьш за те, я вам доповідаю як спеціаліст: немає в міжнародному праві права на звільнення, на переміщення підакцизних товарів: є звільнення  - на. Особисті речі і для особистого облаштування. Але в жодному разі не підакцизні товари. Не треба робити нову діру на кордоні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Вже досить, шановні колеги! Ми вже завершили. Черняк от давно піднімав руку і Ратушняк піднімав ру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сто одне тільки сказати: коли ми буваємо за кордоном на прийнятті, водії обслуговують там замість офіціантів, працюють. Отакі наші можливості наших посольст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3:36: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думаю було б недипломатичним не приймати Закон про дипломатів. Можна автомобілі розглядати як особисті речі, а не підакцизні товар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атушняк. Одну хвилиночку: Ратушняк, потім ви скаж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7: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Я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 би хотів просто, щоб було конкретно лімітовано кількість. Тобто якщо дипломат, то це одна машина, щоб завтра сто тисяч машин нових сюди не заїхало. От і все, що треба регламентувати. І тоді підтрим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орошенко. Потім Задорожн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8: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е дещо дивує позиція постійного представника Президента у Верховній Раді, який внесенням законопроекту, якого не було ні в порядку денному, який несподівано з'являється, який наносить шкоду Державному бюджету, тому що лише два роки тому, коли цей інструмент абсолютно не для дипломатів, шановний пане Олександре, а для хабарників, бюрократів, які на сьогоднішній день використовували ці можливості, для того щоб красти гроші Державного бюдж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полягаю, щоб відповідно до статті 27-ї Бюджетного кодексу цей законопроект пройшов обов'язково Бюджетний комітет. Зараз його треба зняти з розгляду, включити туди норму, що він не може запроваджуватися раніше першого січня 2005 року. І якщо ця влада дозволяє собі це, то я переконаний, що з першого січня 2005 року ця дірка буде  заткнута, ніякого відношення до дипломатів цей  законопроект не має. Цей законопроект має відношення безпосередньо для тих, хто хоче використати цей канал і ввезти со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авло Мовчан. Потім Задорожній.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відносно комітетів,  шановні колеги. розсилається всім комітетам, давайте  свої заключення. Заспокойтеся, хто хотів, той д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9: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Володимире Михайловичу! У мене таке складається враження, що більшість не знайомі з текстом, який запропонований. І виходять вже на величини, які просто є гіпертрофованими: збитки для бюджету, дірка для перетоків капіта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 запитайте дипломатичні служби. От тут сидить Володимир  Юрійович Єльченко,  він вам скаже, що  йдеться про ті речі, які дипломат, коли залишає свою службу, і своє авто перегнати сьогодні він  змушений  заплатити колосальні суми. І про це йдеться. І я хотів би, щоб 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давайте ми,  Петре Олексійовичу, якщо у нас  якісь є застереження, давайте ми їх регламентуємо. Але суть полягає у тому, щоб саме ці речі опільгова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Єльченко. Будь ласка, коротко позиція МЗС з цього приводу. Задорожній, заключне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ЛЬЧЕНКО В.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Олександр Вікторович виклав всі аргументи. Я не буду  нічого додатково ...... Мене просто  відверто  дивує  позиція пана Порошенка і пана Терьохіна, тому що ніякої дірки у бюджеті немає. Що знач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шу дати можливість виступит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ЛЬЧЕНКО В.Ю. Пан Задорожній сказав вам, що йдеться, у першу чергу,  навіть не про українських дипломатів. Зверніть увагу на те, що вже  десяток країн із кожним днем  їх тільки збільшується. Вводять, так звані, заходи..........., тобто зворотні проти українських дипломатів. Наприклад, у Сполучених Штатах навіть, якщо і закон цей буде прийнятий тільки стосовно  наших дипломатів, вже українець має заплатити такий реєстраційний збір  за автомобіль, що його все-рівно не вигідно ввозити, навіть без податків на нашому кордоні. І  таких країн все більше і більше. Значить, українські  дипломати ввезли до існування  цієї заборони 0,01 машин в Україну  ввезених. Так про яку дирку ідеться, я просто не розумію цю некомпетентність. Я дуже сильно вибачаюся, але мене це просто абсолютно дивує.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дорожній, будь ласка. Зараз будемо голосувати. Задорожній. Заспокойтеся, шановні колеги, заспокойте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колеги, я  ще раз хочу уточнити мова не іде про пільги. У нас у Києві 74 посольства, які ввозять автомобілі для користування. Ну помножте приблизно на 5, це приблизно  350 автомобілів. Для того, щоб їх потім позбутися, коли  термін експлуатації пройшов,  їх треба продати, але продати за ціною, яка відповідає даті експлуатації, нижче. Згідно зі статтею 297 Митного кодексу цього просто не можна зробити. Наша пропозиція є у тому, ніяких пільг немає. Ввозити в режимі імпорту, таким чином зняти  заборону. Все.  Те, що  стосується будь-яких інших звинувачень, це дурниці, це не так. Тому і в цьому сенсі я вас просто прошу прочитати законопроект, він є, він включений у порядок денний. Я сьогодні зранку просив голову повернутися, він вч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прошу уваги. Я ставлю на голосування пропозицію про прийняття проекту Закону України про внесення змін  до  деяких  законодавчих актів України у першому читанні і в цілому як закон, реєстраційний номер 5246.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слухати, як я ставлю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4; "Регіони України" - 50; фракція комуністів - 57; СДПУ(о) - 39; "Демініціативи", "Народовладдя" -  25, "Трудова Україна" - 14, Народна аграрна - 20, СПУ - 2, Блок Тимошенко - 0, "Союз" - 17, НДП, "Промисловців і підприємців" - 7, "Центр" - 14,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включення до порядку денного проекту постанови про відзначення 110-річчя українського футболу та 100-річчя футбольної команди "Україна". Реєстраційний номер 5449. Прошу голосувати. Про включення до порядку ден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4: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порядку включ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и є потреба, цей документ у вас є, доповідати? Немає. Я ставлю на голосування про прийняття проекту постанови як постанови про відзначення 110-річчя українського футболу. Прошу голосувати. Реєстраційний номер 54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а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включення до порядку денного проекту Закону про внесення змін до деяких законів України з питань оподаткування щодо нафтопродуктів. Прошу голосувати. Про включення до порядку ден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5: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ені підказують, що я допустив помилку. Одну хвилиночку. З цього приводу є два проекти законів - урядовий і від народних депутатів. То я зараз поставлю на голосування, прошу уваги, про включення двох проектів законів до порядку денного про внесення змін до деяких законів України з питань оподаткування щодо нафтопродуктів. Це реєстраційні номери -  5579, 5579-1.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итання включено до порядку денн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до доповіді Шитря Олексій Іванович - заступник міністра економіки та з питань європейської інтеграції. Підготуватися Рудьковському. Продовжуємо роботу до 14 години 15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ИТРЯ О.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а ваш розгляд пропонується проект Закону про внесення змін до деяких законів України з питань оподаткування, розроблений з метою удосконалення механізму державного регулювання операцій нафтопродуктами та забезпечення умов стабільного функціонування ринку цих продуктів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вки акцизного збору на нафтопродукту, встановлені Законом України "Про ставки акцизного збору ввізного мита на деякі товари продукції". І також регулюються Законом про систему оподаткування, де передбачено, що тільки Верховна Рада встановлює ставки, податки і збо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такої ситуації Кабінет Міністрів України позбавлений можливості використовувати податкові важелі для оперативного реагування на кон'юнктуру цін на світових ринках на нафту і нафтопродукти. Як відомо, за період з 30 березня по перше червня ціни на бензин та дизпаливо змінилися, зросли майже у півтора рази, на бензин 95-й зростання склало 54,2 відсотки. Тобто це не відповідає зростанню тих світових цін на нафту, яке відбулося на ринках нафтопродуктів. Причому я хочу сказати, що уряд вжив цілий ряд заходів для стабілізації ринку і крім тих заходів, які були вжиті, так же  прийнято рішення про утворення Резервного фонду нафтопродуктів для використання в період різкого зростання цін і вніс зміни про Державний бюджет на 2004 рік, який народні депутати прийняли. Тому такий резерв буде створюватися, але з метою оперативного реагування на такі відхилення в законопроекті запропонованому урядом пропонується внести зміни і надати право уряду в такій піковій ситуації вносити зміни до ставок акцизного збору. Тому пропонується розглянути і прийняти цей закон. Спасибі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я дякую. Сідайте, будь ласка, Олексію Івановичу. Микола Миколайович Рудьковський, будь ласка. Підготуватися від комітету Василю Петровичу Цуш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9: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аконопроектом 5579-1, який розроблений мною за допомогою фахівців комітету пропонується не така пропозиція, яку висловлює уряд до кінця року, а на період той, що ми підемо на канікули до 5 вересня, в порядку виключення дати право уряду регулювати величину акцизу, акцизу на нафтопродукти. І, звичайно, з іншого боку пропонується встановити нульову ставку  на імпорт нафтопродуктів в Україну. Нульову ставку на світлі нафтопродукти із інших держав, які не входять в зону вільної торгівлі, мається на увазі, постачання нафтопродуктів з Росії здійснюється за нульовою ставкою якщо нафтопродукти йдуть з Прибалтики чи з іншої держави, вони вже обкладаються імпортним митом додатково, крім акци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для того, щоб зробити недискримінаційні умови і зробити більш диверсифіковані джерела постачання, і таким чином, знизити ціну на нафтопродукти, потрібно було таке рішення прийня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ичайно, йде дискусія, чи потрібно це робити. Ми не знаємо, яка ситуація складеться на енергоринках у світі, можливо, ціна на нафту у зв'язку із ситуацією в Іраку різко зросте у зв'язку з тим, що там відбувається передача влади іракському уряду, і нафта з Іраку не буде постачатися на світові ринки. Не виключено, що ціна на нафту на світових ринках може і подвої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якщо Верховна Рада не буде в цей час працювати, ми не зможемо зменшити акцизи, щоб зменшити ціну чи зробити якийсь компенсатор, щоб ціни на нафтопродукти, за ними ціни на хліб і на інше не поповзли ввер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позиція моя і позиція соціалістів полягає в тому, щоб це зробити у виключному порядку і лише до початку слідуючої сесії, до 5 вересня, тому що позиція народних депутатів і наша, що ми не повинні дозволяти уряду регулювати акцизи, мито, все це повинно залишатися за Верховною Радою і врегульовуватися лише законодавчо. Але ситуацію, яку ми зараз маємо, нестабільні ціни на енергоринку, ми повинні дати можливість уряду реагувати, враховуючи те, що в нас зараз йде, фактично, збір урожаю. Ми не можемо наших селян знову поставити перед фактом платити в три дорога платити за паливно-мастильні матеріали.  Прохання підтримати тире-один.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 комітету, шановні колеги. Зачекай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асиль Петрович від комітету, поті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Цушко, фракция социал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я обращаюсь к вам, у меня просьба: наш комитет рассматривал эти два законопроекта, потом дальше следующие три - 5633, 5675 и 5576 - это все одно и то же, один вопро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нужно доголосовать, чтобы они были в повестке дня, чтобы мы рассматривали как один вопрос. В противном случае, решение комитета разрывается. Я не могу доложить по частям их - мы рассматриваем все как один вопрос. По отдельности можно голосовать, но рассмотреть, как один вопрос. И мы сэкономим время сегодня.  Если можно, поставьте на голосование так, чтобы мож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авайте ми розглянемо це і потім піде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Ну, тогда по этим законопроектам. Комитет рассмотрел и предлагает. Уважаемые коллеги народные депутаты, если мы примем предложение уряда или предложение нашего коллеги Рудьковского, мы нарушаем Конституцию, потому что налоги определяются исключительно законами и исключительно Верховной Радой. Мы больше декреты не разрешаем издавать Кабинету Министр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наш комитет однозначно предложил: эти два законопроекта, оба, отклонить. То есть проголосовать против обоих законопроектов. Если нужно принять решение сейчас об изменении акцизного сбора, значит, мы должны принять это в зале. И дальше законопроекты те, которые предлагают эти вариан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а предлагает оба законопроекта как такие, которые нарушают Конституцию Украины и законы, отклонить их. Поэтому можно на них не тратить время на обговорення. Я предлагаю из отклонить - и не тратить на них время. А потратить время на те, которые предлагают суть изменения ситуации на рынке нефтепродуктов.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так розумію, що ми законом хочемо відмінити Конституцію, да? Шановні колеги, є потреба обговор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 Конституцию хотят отменить законом, уряд предлагает и господин и товарищ мой Рудьковский. Он не разобрался просто. Социалисты его пожурят.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реходимо до обговорення двох законопроектів. Два - "за". два - "пр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будь ласка. Підготуватися Баран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5: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цей закон є абсолютно антиконституційним, порушує 92-гу статтю.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Цей закон можна було б назвати: про фінансування виборчої кампанії Віктора Януковича або іншого кандидата від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іба вам мало, шановні, а?! Ви вчора показуєте голову Фонду держмайна, кажете на всіх каналах, що як добре, що "Павлоградвуголь" ви продали за 1 мільярд 400 мільйонів  гривень. А в рік при рентабельній роботі ця  компанія давала б 1 мільярд 726 мільйонів гривень. Хіба вам мало? Хіба ви же не наїстеся? Та вже наїжтеся один раз назавжди. Що є ви роб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урядовці,  ми категорично проти цього. Це порушення Конституції, і у любому вигляді, як сьогодні є Конституційний Суд, він піде на канікули чи не піде на Канікули, я думаю, що він зараз буде  завалений позовом, і ніяких канікул у Конституційного Суду не буде.  Але віддавати  право парламенту, яке передбачено Конституцією, уряду не можна. Це ви, уряд, допустили підвищення цих цін, це ви свідомо зробили. Вчора ваш Прем'єр-міністр  був в Одесі на нафтопереробному заводу, завод Лукойлу достався за 3 мільйони доларів, який коштує 300-400 мільйонів доларів. І сьогодні ви кажете: "Ось ми  благодєтєлі будемо давати дешевше бензин в Україні".  Спочатку  забрати все в українця,  вижити його зовсім, а потім розраховувати на те, що будемо ми голосувати, народні депутати України, проти національних інтересів. Це ви дали можливість одночасно підвищити ціни на 60 відсотків, а світова ціна всього на 20 підвищилася. Яким чином? Чому ніхто із вас не застрелився? Чому ви всі сидите ще? Чому ви всі на 500-тих  "Мерседесах" їздите? Ви державні службовці? Тому цей  закон направлений проти і народу України, і я щиро дякую колезі Цушко, що комітет і він має мужню позицію і висловив її тут, що треба голосувати проти всіх цих законопрое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соціалісти розберуться з тими , хто пропонує інші законопроекти, які йдуть всупереч  з інтересами народу,  розберіться, будь ласка, самі з ним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 Баранівський.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один проти є, зараз ще побач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8: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ів, Олександр Баранівський.</w:t>
      </w:r>
    </w:p>
    <w:p>
      <w:pPr>
        <w:pStyle w:val="Normal"/>
        <w:spacing w:lineRule="auto" w:line="360"/>
        <w:rPr/>
      </w:pPr>
      <w:r>
        <w:rPr>
          <w:rFonts w:eastAsia="Times New Roman" w:cs="Times New Roman" w:ascii="Times New Roman" w:hAnsi="Times New Roman"/>
          <w:lang w:val="ru-RU"/>
        </w:rPr>
        <w:t xml:space="preserve">Шановні колеги, я хотів  би задати питання всім і собі. Чому ростуть ціни на нафтопродукти якраз перед жнивами? Чому  у жнива два потужних нафтопереробних заводи планують стати на плановий так званий ремонт? Чому держава, уряд не має  державних  запасів нафтопродуктів, щоб у кризовий час на ринок викинути нафтопродукти із запасу? Чому голова Антимонопольного </w:t>
      </w:r>
      <w:r>
        <w:rPr>
          <w:rFonts w:eastAsia="Times New Roman" w:cs="Times New Roman" w:ascii="Times New Roman" w:hAnsi="Times New Roman"/>
        </w:rPr>
        <w:t xml:space="preserve">комітету Костусєв за  бензинову кризу отримав орден із рук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це все тому, що велика змова в Україні проти українського народу. Чотири постачальні компанії нафтопродуктів змовилися між собою, змовилися з  Антимонопольним комітетом, змовилися з урядом, змовилися з Адміністрацією Президента і одномоментно підняли ціни на нафтопродукти. І що цікаво, ніхто за це не відповів, лише Костусєв отримав орден з рук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який внесений, зараз нам подають для розгляду, він абсолютно не вирішує жодної проблеми. Навпаки,  після таких відповідних рішень, коли  приймалися раніше, ціни на нафтопродукти не падали, але різниця, на яку ми звільняли від податків чи інші дії, які вчиняли, лягала у кишені відповідним ділкам на нафтов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я хотів би сказати. От пропонують уряду повноваження відповідні, встановлювати свої закони. Згадайте той час, коли Леонід Кучма керував Кабінетом Міністрів, і у нього були повноваження видавати декрети, які носили  силу закону. Що у нас з цього получилося? І сьогодні, маючи, ну тоді ще не було Конституції,  сьогодні маючи  Конституцію, 92-га стаття Конституції, де говорить, що виключно  законами України визначаються (не хочу все перераховувати) податки і збори. Скажіть, будь ласка,  чи міг би уряд таке вносити безграмотне рішення?  Можливо, депутат щось не дочитався, но в уряді повинні були про це думати? Тому, шановні колеги, треба всім оцим законам дати, як кажуть, від воріт поворот і просто їх на просто не розгляд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привернути вашу увагу до тих пристрастив, які вірують в цій залі і вони пов'язані насамперед тим, що зійшлися в жорсткій схватці два клани олігархічних, один - хто вже присмоктався до нафтогазової труби і намагається утримати свої дивіденди, і свої надприбутки, а другий це бачить і кричить, вони крадуть, а нам не дали це вкрасти і не дамо вкрасти їм. Обоє є раби. Було би дуже добре, якщо б не було приватної власності саме в цій сфері діяльності як би нафта і газ, вона була в державному управлінні, всі ті надприбутки, які з цього отримує сьогодні приватний капітал або прихована, у вигляді акціонерних товариств, вони належали би всьому народу, щоб вони через належні податки надходили до Державного бюджету у виді відрахувань до Пенсійного фонду і це було б добре і зрозуміло. Але, для цього нам потрібно поновити владу народу на радянську владу і соціалістичний лад поновити замість того хижацького капіталістичного ладу, котрий сьогодні встановлений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вертаюся до палких прихильників капіталістичної Вітчизни і буржуазної Батьківщини, ваша справа чорна і брудна. Ми на сьогодні маємо вирішити одне питання, що маємо зробити заради того, щоб коли в той час, коли Верховна Рада України піде на канікули, у ці два місяці були певні важелі до недопущення зростання цін на нафтопродукти з тим, щоб наші селяни, вони щоночі не думали про те, яка ціна буде завтра на бензин, на дизельне пальне, мастильні матеріали тощо. Тому з цієї точки зору певні повноваження на обмежений короткий час було б доцільно Верховній Раді надати урядові. І саме тому заради того, щоб це не відбулося ось тут, дуже добре хохочуть ті, які самі б хотіли це вкрасти. Не турбуйтеся про те, вам не дадуть, це не ваша справа. Будуть красти інші. Але наша спільна справа з вами полягає в тому, щоб проконтролювати це з тим, щоб люди це знали, де і яким чином будуть ці...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Семинога, будь ласка. Є Анатолій Семино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еминога, Українська соціал-демократична партія,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ійсно ми розглядаємо перш за все законопроект уряду, і дивує позиція уряду. Дивує тим, що дійсно в травні місяці значно піднялися ціни на нафтопродукти. І сьогодні вже майже другий місяць світова тенденція до пониження нафтопродуктів відбувається в світі. Але чомусь у нас, як були зафіксовані ціни на рівні 2.90 на найпопулярніший бензин, так до сьогоднішнього дня вона і триває. І жодних мір, жодних дій уряду не було направлено на те, щоб ціни були ці зниж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ешті, сьогодні народні депутати спромоглися подати до Верховної Ради ці законопроекти, які дійсно мають можливість реально знизити ціни на ринку нафтопродуктів України. І дивує позиція Кабінету Міністрів, який пропонує лише одне - надати йому повноваження або ще іншим законопроектом пропонує видавати ліцензії на переробку нафтопродуктів і на її реалізацію. Це ні в якій мірі не призведе до зниження цін на нафтопродукти, а навпаки ціна на нафтопродукти підвищиться, уже не кажучи про те, що ці законопроекти дійсно є порушенням Конституції, зокрема статті 92, яка говорить, що це є прерогатива виключно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ю відхилити ці два законопроекти, які не відповідають Конституції Україн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иступи завершено. З мотивів, будь ласка, Черняк, потім Мельни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в сесійній залі запахло нафтою і бенз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очевидне, зрозуміле, просте і ясне. Відповідно до 92 статті Конституції уряд не може регулювати акцизи й мита. Систему оподаткування акцизів, мита і зборів можуть регулювати тільки закони. Тому, по суті, нема, про що говор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а Мельничук, фракція Соціалістичної партії України. Шановні колеги, ну давайте 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вчора повернувся з Черкаської області. На тому тижні я був в Чернівецькій області, в Хмельницькій, Вінницькій. Де я не спілкувався з селянами? Володимире Михайловичу, не дивлячись на те, що ви дали вказівку про те, щоб комітет вплинув на ситуацію, щоб Кабмін розібрався з ситуацією з пальним, до сього часу селяни не отримали пальне по пільговим цінам. Коли воно буде, не відомо? Вже з Дніпропетровщини мені телефонували, що уже розпочинаються жнива, вже йде косіння зернов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вже, от залишилось декілька цих годин праці нашого парламенту, ми так і не зможемо вплинути на ситуацію, аби селяни відчули, що тут є народні обранці, а    не ті люди, які відстоюють свої тільки інтере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ще раз вас вплинути на цю ситу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удьковсь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Соціалістична парті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колеги, які виступали з критикою м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що ви говорите, що закон запропонований порушує конституцію, це парламентська демагогія, бо конституція захищає права людей, права на достойне життя, на контроль з боку держави за ці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йдучи на канікули, будете лежати собі на сонці, і отримати по 12 тисяч відпускних, а люди в цей час повинні будуть на селі, як зібрати те зерно, щоб державу і народ свій накормити. А ціни на нафтопродукти у серпні будуть удвічі дорожчими. І ми не залишаємо жодного механізму для уряду, для того, щоб він зменшив ціни на пальне і на диз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и повинні, якщо прийняти не цей закон, то зняти акцизи. Зняти акцизи повністю і зараз зменшити на 20 відсотків ціни на нафтопродукти і таким чином підтримати реально се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в запалі... Заспокойтеся! ... в запалі політичної полеміки не застосовувати неприйнятні прийоми. Якщо хтось виказує, що він  отримує на відпустку,  не переносити на всіх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це не дозволені прийоми, і прошу їх більше не використовувати, бо авторитет у Верховної Ради і так невисо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спокійно розглянемо, виходячи з того, що є Конституція, на Конституцію не можна плювати. От таким чи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шу уваги, я ставлю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тиви закінчилися у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проекту Закону України, урядовий 5579, про  внесення змін до деяких законів України з питань оподат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1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реєстраційний номер 5579-1, автори Рудьковський, Лісін: про внесення змін до деяких законів України з питань оподаткування (щодо встановлення на період до п'ятого вересня 2004 року нульової ставки ввізного мита та зміни ставок акцизного збору на окремі нафтопродукти). За основу. Мотиви закінчилися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1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Давайте дамо доручення, і ви його підтримайте, що законопроекти, які поступають до Верховної Ради від суб'єктів законодавчої ініціативи, якщо вони прямо суперечать Конституції, повертати їх без розгляду суб'єктам законодавчої ініціати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ля цього Юридичне управління повинно готувати, або Науково-експертне управління, попередні висновки. Просто дамо доручення відпрацювати цю сист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авайте, шановні колеги, проголосуємо за включення, щоб... А тоді оголосимо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треба включити до порядку денного законопроекти 5570, 5570-1, 5570-2. Це проекти законів про внесення змін до деяких законів України з питань оподаткування нафти, бензинів та дизельного паль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цих законопроектів до порядку денного. Прошу голосувати. Це законопроекти Олександра Мороза, Семиноги і Ос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1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Давайте тоді повернемося до цих питань 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 Перерва до 16 години. Прошу пам'ятати, що ми сьогодні працюємо до 19-ї і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 ??? 01.07.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42:00Z</dcterms:created>
  <dc:creator>YURIY</dc:creator>
  <dc:description/>
  <dc:language>en-US</dc:language>
  <cp:lastModifiedBy>grafit</cp:lastModifiedBy>
  <cp:lastPrinted>2004-07-01T14:10:00Z</cp:lastPrinted>
  <dcterms:modified xsi:type="dcterms:W3CDTF">2004-07-01T11:42:00Z</dcterms:modified>
  <cp:revision>2</cp:revision>
  <dc:subject/>
  <dc:title>ЗАСІДАННЯ   СІМДЕСЯТ   ВОСЬМЕ</dc:title>
</cp:coreProperties>
</file>