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ОРОК  СЬОМ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7  грудня    2004 року, 13.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Перший заступник Голови Верховної Рад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раїни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огоджувальна рада одноголосно прийняла рішення про те,  щоб сьогодні нам провести  позачергове  засідання Верховної Ради. Тому прошу  народних депутатів підготуватися до реє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імкніть, будь ласка, систему "Рада", реєструємося. Відмініть, будь ласка, голосування. Зніміть, будь ласка, голосування, не встигли. Прошу народних депутатів підготуватися до реєстрації, бо я бачу, що не встигли ще вставити карточки у гнізд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60 карточок вже, будь ласка. Всі фракції готові до реєстрації. Тоді, будь ласка, вмикаємо систему "Рада", реєстру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алі  зареєструвалося 379 народних депутатів. Ранкове засідання Верховної Рад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ш ніж я зроблю інформацію про подальшу нашу роботу і про ситуацію, в якій ми зараз знаходимося,  послухайте, будь ласка, деякі оголошення. Спочатку дозвольте мені виконати приємну місію і від вашого імені щиро привітати  нашу колегу Аллу Олександрівну Александровську із днем народ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уже традиційні оголошення кожного дня ми, мабуть звикли до цього. Відповідно до статті 13-ої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Касьяненко Олександра Володимировича до складу депутатської Фракції-партії "Єдин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одне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Мхітаряна зі складу депутатської Фракції  політичної партії "Трудов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озвольте, опустіть, будь ласка, руки, я спочатку зроблю інформацію, не тримайте не втомлюйте себе. Вчора. як я уже говорив абсолютно всі члени погоджувальної ради дійшли  висновку про те, що нам сьогодні потрібно провести позачергове засідання  Верховної Ради. Вчора  вечором ми вийшли на домовленості про те, що сьогодні ми з вами  виконаємо  всі наші попередні домовленості з приводу  пакетного голосування, щодо внесення змін  до Конституції України, реєстраційний номер 4180. Щодо внесення змін до виборчого законодавства, зокрема прийняття відповідного Закону  про особливості застосування Закону про вибори Президента України 26 грудня 2004 року і попередньо схвалимо і направимо до Конституційного суду зміни до Конституції України, що стосуються органів місцевого самоврядування, це реєстраційний номер законопроекту 3207-1. До цієї згоди йшли ми не просто шляхом досить довгих наполегливих пошуків компромісу  і в кінцевому результаті погодились на те, що з деякими змінами щодо  4180, а саме щодо введення в дію  цих  змін і домовилися, зійшлися на тому, що ці зміни будуть введені у дію з 1 вересня 2005 року, але не раніше, ніж будуть прийняті зміни, що стосуються зміни до Конституції, що стосуються органів місцевого самоврядування. Якщо до 1 вересня 005 року ми не внесемо  у Конституцію щодо органів місцевого самоврядування, то у такому випадку зміни до Конституції за проектом 4180 вносяться, будуть вступлять у дію відповідно з 1 січня 2006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дучи на пакетне голосування, і ми домовилися про те, що це буде по всіх трьох законопроектах буде одноразове як то  кажуть голосування, яке повинно набрати не менше, ніж 300 голосів. Ми також домовилися про те, що Закон про особливості  застосування Закону про вибори Президента набуде чинності лише після того, коли будуть проголосовані зміни до  Конституції, законопроект 418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такого пакетного голосування, яке за деякими підрахунками може, як показало сигнальне голосування членів Погоджувальної ради, може набрати більше, ніж 400 голосів, були ще деякі передумови, які ставила у першу чергу фракція "Наша Україна" і відповідно Блок Юлії Тимошенко. А саме, щоб ті закони, які ми проголосуємо у сесійній залі, були відразу підписані. По великому рахунку, це було  досягнуто угоди і Президент України публічно заявив про те, що він готовий сьогодні появитися у Верховній Раді на наше засідання. І після прийняття цих законопроектів, про які я вам говорив, тут  же ж у сесійній залі підписати ці  закони. Після підписання цих законів він готовий був внести на розгляд сесійної зали пропозиції про затвердження нового складу Центральної виборчої комісії. І ще одна була передумова для реалізації наших домовленостей, які ставили фракції "Наша Україна", БЮТ і "Центр",  про те, щоб Президент  підписав указ і оприлюднив указ про відставку Кабінету Міністрів і призначення виконуючого обов'язки нового Прем'єр-міністра. На цій, так би мовити, добрій ноті вчора ми вечором перед 20 годиною з надією на те, що ми сьогодні будемо плідно працювати, розійшлися. Єдине, що було сказано на Погоджувальній раді, що зараз, тобто вчора о 20 годині почнеться чергова третя зустріч учасників круглого столу. І щоб сьогодні ми зранку о дев'ятій годині за результатами цього круглого столу зібрали ще раз Погоджувальну раду, урегулювали ті проблеми, які можуть там виникнути. І після того пішли до сесійної зали і дружно виконали свої домовле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ви уже напевно знаєте, вчорашня зустріч була найдовшою, але найменш результативною. Вона тривала з восьмої до другої години ночі, і в кінцевому результаті практично ні до чого не домовилися. Були зруйновані домовленості, яких ми досягли на Погоджувальної ради, тому що не дійшли згоди щодо відставки уряду нині діючого Кабінету Мініст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зранку з дев'ятої години ми знову ж намагалися знайти якісь можливі шляхи для компромісів. Після того біля 11 години прийнято було рішення про проведення чергової зустрічі з Президентом України. І зараз керівники фракцій, і Голова Верховної Ради проводять таку зустріч із Президентом України, де намагаються знайти вихід із ситуації, в яку ми з вами потрапили. Будемо сподіватися, що ми з цієї ситуації сьогодні спільно всі, ще раз повторюю, кількістю голосів не менше, ніж 400, попробуємо вий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ь така інформація на цю хвилину. Тому я хотів би, шановні колеги, щоб ми з вами ще трохи набралися терпіння. Я оголошую перерву до 14 го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я бачу на моніторі, що у нас є абсолютно всі підстави прийняти всі необхідні рішення. Давайте ми поступили б, мабуть, абсолютно правильно, поки вони там радяться, якби ми все проголосували. А потім їх поставили перед фак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ви, напевно, зрозуміли: якщо я появився за столом президії один, то багато радісного я вам не скажу. Поки що процес, на мій погляд, знаходиться під контролем, хоча те, що я почув по телефонній розмові, коли зв'язувався, і ті дебати, які там відбуваються, вони, відчувається, досить гарячі. Тому давайте ми ще трошки дамо їм часу. І оголошується перерва до 14 години 4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Ще  ... , і ви почнете кричати: “Ганьба!” Повірте мені, а я повірив тим, хто мені обіцяє, що дайте нам іще 45 хвилин, і ми за будь-яких обставин відкриємо засідання, розпочнемо, продовжимо, продовжи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сультації, про які я вам з великою надією говорив і повідомляв, закінчилися, як завжди в останні дні, нічим. Тому ще раз знову у нас буде 45 хвилин ще ми між собою поговоримо і в 14.30 обов'язково приступимо до розв'язання. Вибачте, в  15.30 обов'язково приступимо до розв'язання хоч якихось питань порядку денного, що ми планували 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до 15 години 30 хвилин. Сподіваюсь, що це остання на сьогод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color w:val="008000"/>
          <w:u w:val="single"/>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color w:val="008000"/>
          <w:u w:val="single"/>
        </w:rPr>
      </w:pPr>
      <w:r>
        <w:rPr>
          <w:rFonts w:eastAsia="Times New Roman" w:cs="Times New Roman" w:ascii="Times New Roman" w:hAnsi="Times New Roman"/>
          <w:color w:val="008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дня, шановні колеги, продовжуємо наше засідання. Запросіть народних депутатів до сесійної зали. Будь ласка, заходьте, шановні колеги, сід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озвольте вас проінформувати про останні консультації, які відбувалися у нас між депутатськими групами і фракціями, а також за участю Президента України і Прем'єр-міністра України. Як ви знаєте, учора ми фактично досягли домовленості про те, що нам необхідно пакетне прийняти рішення, яке б стосувалися вирішення долі уряду, яке б стосувалося проведення політичної реформи, тобто прийняття законопроекту 4180, 3207-1, а також 6372 про прийняття Закону України "Про порядок застосування Закону України про вибори Президента України, про вибори Президента України при повторному голосуванні 26 грудня 2004 року, прийняття відставки Центральної виборчої комісії за поданням Президента і сформування нового складу Центральної виборчої комісії. Після того, ці останні домовленості було досягнуто о 19 годині вчора. Після того о 20 годині відбулось засідання, чергове засідання, третє засідання круглого столу за участю кандидатів на пост Президента України, діючого Президента України, президентів Польщі, Литви, Хав'єра Солани, представника Європейського Союзу, представника ОБСЄ пана Кубіша, спікера Держдуми Російської Федерації Бориса Гризлова, а також Голови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бати тривали шість годин, в результаті цих дебатів, які закінчилася десь після другої години ночі було прийнято таке повідомлення для перси, я його ще раз вам зачитаю. "Учасники круглого столу на своєму третьому засіданні у Києві шостого грудня 2004 року обговорили поточну ситуацію в Україні і дійшли згоди про наступ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 вважають, що рішення Верховного Суду України від третього грудня 2004 року надає підстави для розв'язання політичної кризи в Україні і має, безумовно, виконуватися всіма учасниками виборчого проце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 беруть до уваги, що Президент України достроково припиняє повноваження членів Центральної виборчої комісії та вносить до Верховної Ради України пропозиції щодо нового складу ЦВК попередньо узгоджені та внесені на його розгляд Верховною Радою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 дійшли згоди про необхідність прийняття закону про внесення змін до Закону про вибори Президента України, які передбачали механізм проведення прозорих і чесних виборів, унеможливлення зловживання і фальсифікац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4) домовились, що при виконанні пунктів два і три розблоковується робота органів державної влади, Кабінету Міністрів, Адміністрації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сля проведення додаткових консультацій цей пункт було вилучено і записано, як позиція учасників переговорного процесу. я маю на увазі не з української сторони, а тих осіб, яких назвав, які висловлюється за те, щоб при прийнятті пункту, реалізації пункту два і три потрібно розблокувати органи державної влади, в тому числі Кабінет Міністрів, Адміністрацію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яте. Домовились перервати свою роботу до ранку сьомого грудня для проведення консультацій з депутатськими групами і фракціями щодо рішень, які б сприяли розв'язанню політичної кризи в Україні, а саме прийняття закону про внесення змін до Конституції України номер 4180 та закону про внесення змін до Конституц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 Ющенко підписав без будь-яких застережень. Віктор Янукович підписав із зауваженнями. Я підписав з таким формулюванням: "За умови погодження з Погоджувальною радою". Я виходив з того, шановні колеги, що при такій постановці питання п'ятий пункт не потрібно вписувати. Бо вдумайтесь в цей п'ятий пункт, коли він підписувався після другої години ночі: "Домовились перервати свою роботу до ранку 7 грудня для проведення консультацій депутатськими групами і фракціями", і далі за текстом. Я запитав: "Які ми можемо проводити вночі консультації? Хто зараз збере керівників депутатських груп і фракцій? І хто залишиться з учасників круглого столу, які відлітають у свої 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ім того, у нас було погоджено на  19-ту годину рішення Верховної Ради, очевидно треба провести додаткові консультації з Верховною Радою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зидент України підписав з таким зауваженням: "З врахуванням позиції Голови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колеги, після завершення круглого столу ми сьогодні проводили вранці консультації і у нас вимальовувались такі паке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ий - великий пакет, про який я сказав вже, комплекс, шість позицій. Але немає згоди. І немає спільного рішення щодо ставлення до уряду. Тоді наступний пакет, який просто зараз вимагає від нас прийняти ті рішення, які сьогодні перебувають в компетенції парламенту. Тобто пакетно прийняти законопроекти 4180, 3207-1, 6372 і відповідно звільнення і призначення нових членів Центральної виборчої комісії. Тут у нас розбіжності, немає узгодженої позиції, очевидно, треба приймати рішення Верховною Рад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Коли ми не приймемо ці законопроекти, треба тоді в пакеті голосувати кожен окремо. А це означає, що вони будуть "спал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ака ситуа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оводили зустріч за участю керівників депутатських груп і фракцій, не було однієї тільки фракції - Блоку Юлії Тимошенко - за участю Президента України і Прем'єр-міністра України. Обговорювали цю ситуацію. Фактично все залишилося на своїх місцях, тобто на розсуд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ми провели чергове засідання Погоджувальної ради. І пропонується на ваш розгляд такий порядок наших дій. Перше: це потрібно Верховній Раді буде визначитися щодо законопроекту 6372, тобто про включення проекту Закон про особливості застосування Закону України про вибори Президента України при повторному голосуванні 26 грудня 2004 року до порядку денного. Після того, якщо Верховна Рада приймає рішення про включення до порядку денного, буде поставлена на голосування наступна пропозиція. Прошу уваги всіх, щоб потім не було звинувачень. Сигнальне голосування про готовність Верховної Ради України в пакетному режимі прийняти три законопроекти: 6372 - про особливості застосування Закону про вибори Президента України, 4180 - проект Закону про внесення змін до Конституції України, 3207-1 - це проект Закону про внесення змін до Конституції України щодо удосконалення системи місцевого самоврядування, з тим щоб ми могли його попередньо схвалити і направити до Конституційного суд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при цьому я хочу зробити таке застереження, про яке я сказав керівникам депутатським груп і фракцій. Ті, хто категорично виступає проти прийняття пакетного рішення, я просив би не голосувати. Чому, тому що наступне голосування, якщо ми дістанемо при сигнальному голосуванні 300 голосів, наступне голосування буде стосуватися прийняття закону в пакеті. І якщо ми не наберемо 300 голосів, ми на рік відкладаємо законопроект 4180 і спалюємо законопроект 6372, оскільки в перехідних положеннях законопроекту 6372 пункт перший, прикінцевих положеннях точніше, записано, що Закон про особливості застосування Закону про вибори Президента України набирає чинності з моменту його опублікування в день наступний після оприлюднення закону 4180  про внесення змін до Конституції України. Тому я просив би, шановних колег, при сигнальному голосуванні бути надзвичайно відповідальним, бо ми зруйнуємо взагалі будь-які  дальші наші д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шановні колеги, сигнальне голосування покаже, що в нас немає 300 голосів, тоді цілком очевидно, що нам потрібно зняти , зараз не зняти, а перенести розгляд законопроекту 4180 і 3207-1 і визначати щодо законопроекту 6372, а також щодо звільнення і призначення нових членів Центральної виборчо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епер інформую вас,  шановні колеги, про те, що  Президент України вже вніс подання про звільнення членів Центральної виборчої комісії. Відповідний документ вам зараз буде роздано. Водночас десь протягом години від Президента України поступить подання про призначення нових членів Центральної виборчої комісії. Але я тут хочу вам сказати гарну новину, шановні колеги, що із 15 діючих членів Центральної виборчої комісії - 14 пропонується повторно розглянути депутатським групам і фракціям для призн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просив би заспокоїтися, бо, коли я це питання поставив перед керівниками депутатських груп і фракцій, кожний представник депутатської групи і фракції сказав, що наш представник працював чесно. Так що є тут проблема , шановні колеги. Очевидно тут в  Верховній Раді потрібно приймати рішення - проведення рейтингового голосування, бо там кандидатур більше буде, якщо я не помиляюся - 19, а після рейтингового голосування визначитися вже фактично по кожній кандидатурі. В іншому випадку, шановні колеги, в Верховній Раді України потрібно було б відкликати свою оцінку Центральній виборчій комісії. Але, Верховна Рада це не може зробити, оскільки ми отримали вчора і я вам передав на ознайомлення  окрему ухвалу до Верховної Ради Верховного Суду України, де до Центральної виборчої комісії пред'являються відповідні претензії за результатами рішення Верховного Суду  України щодо  виборів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шановні колеги,  інформація вам викладена, зараз у мене  є заяви двох фракцій про оголошення перерви, щоб вони могли обговорити цю ситуацію, але перед оголошенням перерви давайте 10 хвилин, по хвилині обміняємося з мотивів і з процедури, як ми далі будемо  ді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записатися. Після того буде оголошена перерва на 30 хвилин. Після  того ми перейдемо  до прийняття відповідних рішень. Тому що ми не приступили б до розгляду питання по суті і я  вимушений відповідно до Регламенту оголосити перерву, як би мені цього хотілося чи не хотілося, але є Регламен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Соболєв, будь ласка, "Наша Україна". Підготуватися Матвієн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 Соболєв,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ені  здається, що нас умисно заганяють у кут одним єдиним рішенням. Скажіть, будь ласка, чи можна на одну вагу ставити два питання: безпредєл, який був на виборах, і брехня, яка лунала з вуст  ЦВК і інших комісій, і те, що далі вимага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оя пропозиція є наступна, якщо всі хочуть чесних виборів, і це декларую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Проголосувати внесення змін  і доповнень у Закон "Про вибори" і цей закон повинен бути підписаний Президентом  України, і  після цього на  завтрашньому засіданні голосувати політреформу і всі інші питання. Я думаю, що це буде коректно і чес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втра у нас непередбачено пленарне засідання. Я виходжу з того, що нам нічого мучити один одного, ми  сьогодні  повинні прийняти всі необхідні рішення. Повинна  визначитися Верховна  Рада. Її рішення буде  остаточ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будь ласка,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ІЄНКОВ С.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Естественно, эта ситуация, которая сложилась на сегодняшний день, она не может  не волновать ни нас с вами, ни наших избирателей, и вся страна уже находится, будем говорить так, в критическом  состоян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прежде, чем говорить о решении фракции, я  хотел  бы все-таки сказать о том, чтобы те, кто сегодня ведут переговоры, чтобы они научились не только говорить, но и слушать друг друга и слышать друг друга, для того, чтобы все-таки  совершать какие-то шаги навстречу.  Потому что таким образом мы  просто можем прийти у глухой кут из которого очень тяжело будет выбраться. Это перв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Сегодня мы говорим  о сути или о комплексе  этих законопроектов, но нам бы очень хотелось знать все-таки: как были разрешены ряд вопросов, связанных с тем же императивным мандатом, с тем же совершенствованием закона о выборах, потому что то, что было сегодня и то что  вносится сегодня в эти законы, там написано такое, что  мы я не знаю  как через 21 день будем  проводить выборы. Потому что они абсолютно несовершенны. Касались ли этой стороны и каким образом мы будем выходить из этой ситуации? Хотелось  чтобы мы имели здесь четкую ясность и четкое понимание позиции.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Я просто вибачаюсь перед вами, я не встиг сказати: ми домовились, коли ми прийдемо до розгляду законопроектів по суті, то в нас буде можливість повідомити, до якого остаточного варіанту ми дійшли і цей остаточний варіант вам уже всім розданий. Мішура Валерій Дмитрович,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 Я прошу передати слово Петру Миколайовичу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Миколайович Симоненко,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МОНЕНКО П.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 Шановні радіослухачі, шановні колеги, Фракція комуністів давно вже наполягає на тому, щоб через зміни до Конституції привести до  тями і до відповідальності всю вертикаль влади по-перше у нас в державі, по-друге захистити її від олігархів і кримінального капіталу і по-третє, це посилити її відповідальність перед нашим народом України. І все те, що зараз відбувається у Верховній Раді, це як раз є наслідком того, що певні угрупування, відчувши вже  смак чи присмак ось цієї влади необмеженої, вони і заважають сьогодні  прийняти зміни до Конституції, які б дали можливість сьогодні обмежити повноваження в першу чергу Президента і тих, хто буде його очолювати, а поставити владу під контроль народу. Тому ми  - комуністи і наполягаємо, на  першочерговому прийняттю Закону 418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стор Шуфрич, Фракція соціал-демократичної партії України (об'єднаної), Малин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 Шановні колеги, подивіться, будь ласка, на карту України, яка зараз перед нами. Вона  поділена пополам, але вона поділена пополам цвітами нашого, нашими національними цвітами, кольорами нашого національного прапору. Я думаю, що так воно і має залишитись, ми сьогодні не маємо дозволити собі, щоб Україна була двохкольорова, з одного боку - помаранчева, з другого боку - синя. І сьогодні, голосуючи за зміни до Конституції,  ми маємо  реальну можливість уникнути  цього напруження, цього протистояння у суспільстві. Не все  нас задовільняє у запропонованому  пакетному законі. Ми стогодні не  розподіляємо оцінки щодо  роботи Центральної виборчої комісії. Але заради компромісу у першу чергу  серед наших громадян у нашому суспільстві ми підтримуємо ідею і сподіваємося, що ми знайдемо злагоду у залі Верховної Ради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ій Малиновський передає право на виступ Олександру Морозу,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РОЗ О.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ший виступаючий правильно сказав, що не однакові за значенням пакети щодо виборів і щодо конституційної реформи, бо вибори вирішують проблему сьогодні, а конституційна реформа вирішує проблему назавжди. І, звичайно, вона  за важливістю стоїть на першому місці. Але немає сумніву у тому, що треба шлях відкрити для таких  перетворень через чесні вибори. Тому давайте все-таки підтримаємо у пакеті голосування і Закону про вибори, і змін до Конституції, і підтвердимо вірність тим підписам, які зробив лідер "Наша Україна" з приводу голосування  за зміни до Конституції, щоб  ні в кого не викликало сумнівів щодо намірів учасників виборчого проце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ас, фракція Блоку Юлії Тимошенко. Будь ласка, мікрофон Сергій Володимирович С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С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Прошу передати слово  лідеру  фракції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имошенко, фракція БЮТ,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ИМОШЕНКО Ю.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ерш за все я хотіла звернутися у парламенті до народних депутатів, які підтримують Віктора Андрійовича Ющенка і які практично є його командою у парламенті, а також  до всіх депутатів, які хочуть  захистити чесні вибори. Порядок голосування такий: перш за все я прошу всіх проголосувати за  6372-д, закон, який запобігає фальсифікації у наступному турі виборів Президента. Потім, коли буде окремо голосуватися цей законопроект, віддати за нього всі голоси для того, щоб однозначно запобігти фальсифікації. Не залежно від ідеологічних розбіжностей і не залежно від того, які ми погляди маємо. У тому числі і фракція Януковича теж. А всі пакетні голосування ні в якому випадку не дати жодного голосу. Ні за які пакетні голосування ми не голосуємо. Я прошу, якщо ми дотрима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Орест Дмитрович Климпуш, "Єдина Украї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ЛИМПУШ О.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я прошу передати слово керівнику нашої фракції Богдану Губ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ий Губський Богдан Володимирович має слово, фракція "Єди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звичайно, останні дні ми всі спілкуємося для того, щоб знайти компромісне рішення. Саме те рішення, яке дасть можливість врегулювати політичну кризу в нашій державі. Я абсолютно впевнений у тому, що ті напрацювання, які були зроблені учора, а саме комплексне вирішення питання врегулювання кризи, воно дасть можливість сьогодні про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дночасно потрібно прийняти, перше, Закон про зміни до Закону про вибори Президента. Ці зміни дадуть можливість провести чесні, прозорі вибори, і волевиявлення людей дасть можливість обрати саме того Президента, якого хочуть люди. Друге - змінити склад ЦВК. І третє - прийняти зміни до Конституції саме у тому форматі, який ми вчора проговорили. Одночасне голосування у пакеті цих законів дасть можливість врегулювати ситуац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ічко, будь ласка, фракція НДП. Вікторе Олександрович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ІЧ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й Владимир Михайлович, нам всем понятно о том, что нет сегодня той договоренности, которая могла бы продуктивно принять те решения, которые бы устраивали большинство. Поэтому я поддерживаю, что мы сегодня должны сделать единственно правильное решение, которое необходимо для внесения в законодательство, чтобы обеспечить решение Центральной избирательной комиссии, Верховного Суда о проведении второго тура голосования. И безусловно мы этим выполним ту волю, которая и с одной и с другой стороны направлены провести справедливые выборы и обеспечить их в полном соответствии нашего законодательст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асиль Гаврилюк, будь ласка, Група "Цент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56: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Владимир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но я не могу понять, и у нас это обсуждается на группе, Владимир Михайлович, мы же с вами боремся за то, чтобы Верховну Раду уважали, чтобы парламентаризм в Украине все-таки был. У нас есть с вами решение от первого декабря, которое по каким-то причинам непонятным игнорируется гарантом Конституции. И для того, чтобы мы могли дальше двигаться и понимать, что договоренности осуществляются, что есть четкий путь решения вопросов, то почему тогда мы не видим сегодня виконуючого обов'язки правительства? Почему у нас нет сегодня четкости в наших шагах и действиях? Тем более, Владимир Михайлович, вы ж всегда отстаиваете интересы Верховного Совета в независимости от политических взглядов. Давайте настаивать на том, чтобы гарант Конституции выполнил прямую норму 115 статьи. И тогда все будет так, как вы и предложили сделать - легко и просто, и будут учтены интересы всех без исключения сторон, заинтересованных в развитии, в нормальном развитии ситуации.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обмінялися думками. Зараз оголосимо перерву. Ініціатори перерви кажуть, що їм вистачить 20 хвилин для того, щоб провести консультації. Тому прошу уваги, шановні колеги, оголошується перерви до 16 годин 20 хвилин. Прошу всіх народних депутатів в цей час бути в сесійній залі, оскільки наступає черга прийняття відповідальних історичних ріш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запросіть народних депутатів до сесійної зали, будемо продовжувати нашу ро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ініціативою двох фракцій - "Регіони України" і фракції комуністів оголошувалась перерва на 30 хвилин. Я прошу поінформувати про результати обговорення під час перерви і яке рішення приймало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крофон, будь ласка, Симоненко Петро Микола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5: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умовно, у членів нашої фракції викликає бажання і відповідно до вимог дня змінити систему влади, і в першу чергу вертикаль влади, яка б давала можливість нормально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мається на увазі обрання Верховної Ради, підпорядкування Кабінету Міністрів, через Кабінет Міністрів формування виконавчої гілки влади. І таким чином ми якраз і переходимо до парламентсько-президентської республіки. Це той крок, який ми повинні зробити для того, щоб далі вже через нові зміни до Конституції внести пропозиції щодо того, що кожна рада обирає свої виконко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в даному випадку, обговоривши всі питання ми погодилися з тим, що тільки в пакеті, тільки в пакеті будемо голосувати всі проекти законів, про які було сказ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у нас викликає велике здивування, Володимир Михайлович, і я зараз скажу, що той перший проект, який Ви казали, відносно змін до закону про вибори ми будемо голосувати тільки в тій редакції включення до порядку денного, який є і розданий - 6372-д - без доповнення, яке нове тут з'явилося, і виключає введення в дію цього закону після оприлюднення закону щодо змін до Конституції, тобто оприлюднення результатів політичної реформи. В даному випадку фракція комуністів заявляє, що ми проголосуємо за цей законопроект, 6372, змін до Закону про вибори Президента в редакції перехідних положень прикінцевих, яка передбачає: цей закон набирає чинності з дня його опублікування в газеті "Голос України", який відбувається не раніше дня офіційного оприлюднення Закону України про внесення змін до Конституції України і втрачає чинність в день, наступний з днем вступу на пост новообраного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 що торкається додатку, який з'явився, ми це голосувати не будемо. Тут відомо від кого: Матвієнко підписав. Тому ми і пропонуємо, Володимире Михайловичу, чітко заявити, що голосується включення до порядку денного якраз оцього проекту зако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зараз попросив, щоб дали стенограму нашого засідання останньої Погоджувальної ради. І те, що я говорив тут, інформуючи народних депутатів про наслідки, про результати засідання Погоджувальної ради, я хочу ще раз наголосити, що така процедура, які будуть особливості цієї процедури, і я на це запитання відповім, Петро Микола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араз будемо ставити на голосування: про включення до порядку денного законопроекту 6372. Після того, коли ми включимо цей законопроект, то я відчув, що в нас є необхідність, хоча ми домовлялися не давати інформації, одразу голосувати, але з виступу народного депутата Матвієнкова - він хоче чути, які позиції вилучені, які залишилися, хоча там роздано законопроект. То тоді ми домовлялися, що по п'ять хвилин проінформують по законопроекту 4180, 3207-1 і 6372. Після того - прошу уваги! - ми ставимо на голосування сигнальне  готовність  народних депутатів, щоб виявити готовність народних депутатів проголосувати в пакеті. Але для того щоб проголосувати в пакеті, нам потрібно набрати 300 голо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просив, і попереджав тих людей, я маю на увазі народних депутатів, вибачте... Ще раз вибачте, я  просив народних депутатів, які є категоричними противниками, щоби вони не голосували ,  оскільки складеться ілюзія, яка спровокує при голосуванні вже результативному, що ми не проголосуєм, не наберемо 300 голосів, але за таких обставин, коли ми голосуєм в пакеті, я ще раз хочу підкреслити те, що я говорив на Погоджувальній раді. Коли ми голосуємо в  пакеті у нас є блокуюче Прикінцеве положення, яке звучить таким чином.  Прикінцеве поло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Цей закон,  я маю на увазі Закон "Про особливості застосування Закону "Про вибори  Президента" набирає чинності з дня його опублікування в газеті "Голос України", яке відбувається не раніше дня офіційного оприлюднення Закону України про внесення змін до Конституції України і втрачає чинність в день наступний за днем вступу на пост новообранного Президента України. Таке було формулювання. Одну хвилиноч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Якщо ми побачимо, що в нас сигнальне  голосування не дає необхідної пошукової цифри не менше 300 голосів, то ми далі поступаємо таким чином, що ми по суті справи відмовляємся від розгляду законопроектів 4180 і 3207, тому що ми їх спалимо і після того вступає в дію, переходимо до розгляду законопроекту 6372 і тоді вже треба, щоб вступало в дію, бо ми розглядаємо один законопроект, а не пакет, що вступає в дію інша норма, конституційна норма про набрання чинності. Вона буде голосити таким чином. Ну, якщо ні, шановні колеги, покажіть мені іншу регламентну норму, тому що ми можемо тоді зв'язати і все інше, що ми будем приймати тільки зв'язуванні законо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й закон набирає чинності з дня його офіційного опублікування в газеті "Голос України" або "Урядовий кур'єр" і втрачає чинність вдень наступний після вступу на пост новообранного Президента України. Тобто вилучається ув'язка. Це правильна регламентна но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краще агітуйте зал, щоб або голосували або не голосували. Інших уже хитрощів ми регламентних не придумає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з мотивів  запишіться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обол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2: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у мене  одне тільки... Володимире Михайловичу, не йдіть у мене одне питання є до вас, воно стосується наступного. Що станеться, якщо не проголосують 4180, зрозуміло: Президент не підпише Закон про   внесення змін і доповнень до Закону "Про вибори Президента" і особливості застосування. А які гарантії, Володимире Михайловичу? Ви були на всіх переговорах. Володимире Михайловичу, скажіть, будь ласка, які гарантії, що в разі, якщо зал проголосує в пакеті 4180 і внесення змін і доповнень до Закону про вибори, що Президент підпише Закон про внесення  змін і доповнень до Закону про вибори, а не тільки  Закон про політичну реформу? В чому  полягають ці гарантії? Бо  формулювання по порядку внесення  цих законів і введення в дію тільки  одностороннє, яке стосується тільки політреформи, іншої сторони не існує. Тому  скажіть, будь ласка, в чому полягають ці гарант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Ми вже  домовилися, і я думаю, що  очевидно Погоджувальна рада повинна інформувати. Якщо Верховна  Рада, дасть Бог,  і наші зусилля зможе прийняти відповідне рішення, то я першим подам на підпис Президенту України законопроект про внесення змін до Закону "Про вибори Президента України" і беруся вам гарантувати, не дивлячись, що це є порушення  законів і Регламенту, але у нас сьогодні діє  політична доцільність, що  я не підпишу і не подам законопроект про внесення змін до Конституції поки  Президент України, в результаті нашої домовленості  не реалізує і не підпише цей законопроект, вам  достатньо цього сл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тоді, шановні колеги, якщо вам не достатньо сідайте, будь ласка, і керуйте, ви хочете, щоб я тільки  виконував вашу волю. Що Ви ще хочете? Ні. Так, заспокойтеся, будь ласка. Матвієнков. Олександр Мороз,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5: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давайте  не будемо чудувати людей. Справа в тому, що "Наша Україна" ні за яких умов голосувати за зміни до Конституції не буде. Якщо це так, то навіщо ми будемо проводити ці всі перевірки і так дальше. Тоді ставимо просто Закон про  вибори, ми його проголосуємо. А виходу зараз немає, щоб не підривати можливість  розгляду колись закону 4180, я думаю, що  ми там самим хоронимо цей Закон, але ми  будемо знати, з чиєї вини це робиться. Потім ми з'ясуємо всі обставини, бо я розумію чому так все вийшло і щоб зараз не  демонструвати ніби то намагання, яке на перед відомо не буде реалізоване, запитайте зліва від вас сидить представник від "Нашої України" він вам підкаже: будуть голосувати чи ні. Я одержав відповідь у перерві, вони ні за яких умов голосувати не будуть, от і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права в тім, що Олександр Олексійович є  позафракційним і тому я не можу його запит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ак будь ласка, Грачев Олег,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6: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АЧЕВ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во-первых я желаю Вам мужества ы прошу  передать слово Председателю регламентного комитета  Валентину Матвее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алентин Григорович Матвєє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6: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Володимире Михайловичу, шановні колеги, внесення до залу якогось папірця, а я не можу інакше назвати те, що називається доповненням до проекту Закону на  одну сторінку, під реєстраційним номером, знову ж таки за тим  же номером 6372-д, яким зареєстрований проект закону про особливості  застосування Закону про вибори Президента України. Це, дійсно, Володимир Михайлович верх так званої регламентної творчості. Ким він внесений? Це не проект закону, по-перше. А по-друге, він суттєво змінює зміст проекту  Закону 6372-Д. Тому ми не мож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у нас знову з'явився привід для чергової перерви. На вимогу  дво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я прошу вас, тоді підійдіть до своїх соратників і запитайте, чому робити перерву. І не керуйте мною, я вас прошу. На вимогу фракцій "Наша Україна" і фракції "Центр"  оголошується перерва на  30 хвилин. Підійдіть і запит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рва до  16 годин... Ой, зараз я скажу, до 17 годин  1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Процес триває, але ми будемо продовжувати ро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будь ласка, займайте місця, будемо продовжувати засідання. Я звертаюся до представників фракцій, які брали перерву. Хто від вас буде виступати. Якщо є така необхідність з мотивів, чому ви брали перерву? Чи немає? Немає. Ще не поверну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давайте ми, можливо, ще раз обміняємося думками. Запишіться, будь ласка, 10 хвилин. А потім будемо... Будь ласка, 10 хвилин. З процедури виходу із ситуації, в якій ми опинилися, прошу Чубаров, за ним Пеклу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5: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я прошу передати Качу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авло Качур,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5: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ЧУР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Мені здається, що певне погодження позицій у сесійному залі у нас є між депутатами і депутатськими фракціями. Основне протиріччя полягає у тому, що у нас немає довіри до Президента. І ми всі у цьому залі розуміємо, що він основний розводящий, і він основною перешкодою на тому, щоб був досягнутий компроміс у сесійній залі, і щоб був досягнутий певний консенсус у суспільст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Адаме Івановичу, у мене пропозиція, можливо, вона така дещо не в правові полі, але у політичному полі. Щоб ми у сесійний залі проголосували політичний документ - акт недовіри до Президента України Кучми. Ще раз наголошую. Шановні друзі, акт недовіра. Тому що це основна фігура, яка сьогодні приводить до дестабілізації і в сесійному залі, і у  суспільстві. І після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еклушенко за ним Бондар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6: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Адам Иванович! Уважаемые коллеги! Народ от нас ждет серьезнейших решений. И мое мнение и это мнение разделяет большинство моих коллег, учитывает тот громадный пакет информации, которую мы получили, есть необходимость его изуч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едлагаю сегодня объявить завтрашний день сессионным, сегодня хорошо и серьезно осмыслить то, что нам дали, а завтра вернуться у пакету рассмотрения предложенных законопроек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ондарчук за ним Добк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7: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ЧУК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чук, фракція комуністів. Адам Иванович, народные депутаты! У нас нет просто другого выхода, кроме как голосовать законопроекты по особенностям применения Закона "О выборах" по конституционной реформе, по ЦВК в пакете. Почему? Потому что, на сегодняшний день депутаты занимают разные позиции по двум таким важным вопросам: выборы вообще и о полномочиях Президента после этих выбор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Нашей Украине" нужен, я так понимаю, Президент с царскими полномочиями, с такими полномочиями, которыми наделаются обычно вот эти вожди в "банановых республиках", "гориллы" вот эти, которые американцы ставят. Вот, что им надо. Остальным депутатам они выражает точку зрения большинства населения, которые понимают, что с царскими полномочиями Президент - это постоянные конфликты в обществе. И эти полномочия над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Добкін за ним Співа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8: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КІН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Прошу передать слово Нестору Шуфр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Шуфр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8: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ФРИЧ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Шановні колеги! У нас виникає занепокоєння тем, викликає занепокоєння той факт, що під реєстраційним номером закону про особливості застосування Закону "Про вибори Президента України", 6372-Д фактично є законопроект, два законопроекти з різними прикінцевими положенн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осимо, Адаме Івановичу, щоб уникнути розгубленості при голосуванні, зареєструвати законопроект з іншими прикінцевими нормами за іншим номером, щоб всі чітко розуміли про що буде голосуватис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півачук. За ним Хма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АЧУК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моєму колезі Юрію Луц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рошу мікрофон Луц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Ц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шановні радіослухачі! На жаль, протести пройшли в еволюційну площину. Не ми почали переговори з Кучмою, але вони стали доконаним фактом. Він оголосив свою ціну, яка називається прийняття політреформи. Закон про ЦВК і закон про покращання закону про вибори можуть бути підписані ним лише з цією цін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 цього ми, соціалісти, будемо голосувати за закон про ЦВК і про зміни закону про вибори, але на 90 відсотків він не буде підписаний політично діючим Президентом України. З цього і виходимо. Або вибори імені Ківалова, або політреформа і вільне волевиявлення. І кожний з нас має не дурити один одного, а сам обирати шл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Хмара. За ним Нечипор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МАРА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рошу мікрофон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0: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ОШЕНКО Ю.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раз в парламенті розгортається найбрутальніший проект - протягнути реформу з 1 вересня, де позбавляється повноважень новообраний президент. І питання в тому, що Адміністрація Президента сьогодні має чіткий план: якщо реформа з 1 вересня пройде, ніяких виборів президента не буде. Вони просто будь-якими засобами дотягнуть до 1 вересня і потім за рахунок грошей великих, репресій і впливів незаконних зроблять свою більшість в парламенті і практично пролонгують владу кл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всіх патріотів України: жодного голосу за пакетне голосування не віддати, а проголосувати сьогодні за новий склад ЦВК і, безумовно, за закон, який запобігає фальсифікаціям, в повному обсязі. Я переконана, що Кучма це підпи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народний депутат Нечипорук. За ним Сушке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ЧИПОРУ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прошу передати слово Сергію Правд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рошу мікрофон Правд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ДЕ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Шановні колеги, я хочу нагадати одну мудрість, якій вже дві тисячі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бажання людини натовпу - зробити собі кумира. Друге бажання людини натовпу - при першому ж безпечному випадку не зринути цього кумира. І третє бажання людини натовпу - мріяти про нового кумира.  Це я хочу нагадати всім сторонам нашого конфлікту, а також і підкреслити, що нам треба швидше домовлятися. Гарантії, які дав Володимир Михайлович Литвин достатні, вони процедурні і достатні. Не треба нам розказувати казки, що Президент не підпише. Володимир Михайлович зробить так, що підпише. До речі, зауважте, що його рейтинг в Україні невпинно зростає, і в Києві зокрема. Ми голосуємо тільки за пакет, ми не самогубці політичні, хто б про це що не казав. Тільки за пак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ушкевич. За ним Іванч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3: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звертаюся до вас з приводу ситуації, пов'язаною з дискримінацією виборчих прав інвалідів. На жаль, в законопроекті 6372-д виписано, що тільки інваліди першої групи можуть голосувати на д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гадати вам, шановні друзі, що всі виборчі, більшість виборчих дільниць - вони надзвичайно бар'єрні.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Це 26 грудня, це можливість пересування людей-інвалідів надзвичайно важ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з проханням, Адаме Івановичу: сьогодні потрібно записати просто: "інваліди". Вони мають посвідчення, вони мають справки ............... І я вимагаю, щоб ми сьогодні виборче право інвалідів забезпечили. воно підконтрольне. І давайте не робити таким чином, що, добиваючись ліквідації фальсифікації,  ми ліквідуємо виборче право багатьох людей, які сьогодні є інвалід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Іванчо... передає Бойко. Підготув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ЧО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попри всій справи у Верховній Раді сьогодні 7 грудня День місцевого самоврядування в Україні. Дозвольте від коаліції сила народу, від народного Президента України Ющенка щиро й сердечно привітати всіх депутатів, всіх рівнів рад, їх працівників з Днем місцевого самоврядування.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3207 і ще раз підкреслює і наголошує, що ми  з вами сповненні надії і бажання . щоби органи місцевого самоврядування були істинними господарями на відповідних територ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шу, щоб ми цей законопроект підтримали і  проголосували , і таким чином підтримали органи місцевого самоврядув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 вам дякую. Будь ласка Бой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5: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ЙКО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я  вот так вот давно смотрю за тем процессом, который происходит в стране и понять не могу одной вещи. Неужели не понятно на сегодня, что ситуация, к примеру, в Киеве другая совершенно ситуация у нас. Я до того, как начинались выборы говорил о том, что обоим кандидатам нужно снять свои кандидатуры. Потому что сегодня уверяю не тот, не тот не лидер. А сегодня нужен лидер, который объединит нацию и все сним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думаю, даже джо того,  что нада вообще быть без Президента,  а принимать политическую реформу и прийти к нормальной жизни.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дозвольте тут були пропозиції, звернення і буквально декілька сл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 приводу справедливого зауваження Качура щодо того. що є певна недовіра до ... Я так зрозумів до Президента чи він підпише прийняті нами законопроекти. Я ще раз наголошую, що Володимир Михайлович не один раз вже і на Погоджувальній раді, і у сесійній залі говорив про те, що є чітка  домовленість. Було  навіть більше, якби ми виконали сьогодні вчорашні домовленості, то було домовлено про те, що сьогодні  ми приймаємо ці зміни до законів і тут же у сесійній залі вони були б підписані. Так що, я думаю, недовіри до того, що вони  не будуть підписані у нас не повинно бу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Пеклушенко щодо перенесення до завтра, я думаю, нам потрібно вже шукати варіанти вирішення, бажано знайти сьогодні. Бо якщо  ми розтягнемо, ми  й завтра можемо не знайти, і будемо тільки, як то кажуть, вибачте,  підвисимо проце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Щодо зауваження Шуфрича про різні Прикінцеві положення. Я думаю, коли ми, шановні друзі,  будемо ставити на голосування цей законопроект, то головуючий буде чітко говорити  законопроект, номер, з якими Прикінцевими положеннями аби ми  чітко орієнтувалися  за що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лія Володимирівна  говорить про 1 вересня, що хтось пропонує. Я нагадую, що це не  хтось пропонує, а це було  знайдено компроміс, і такий компроміс  запропонувала якраз "Наша Україна", що вони готові  піти на те, щоб ввести його не одразу із вступом на посаду новообраного Президента, а не раніше, ніж із 1 вересня 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шкевич, щодо  інвалідів. Це, коли  ми  закони будемо обговорювати безпосередньо, коли стосуватиметься виборчого законодавства щодо виборів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я хотів би, шановні  колеги,  у зв'язку із тим, що ми саме у ці дні відзначаємо День місцевого самоврядування підтримати дружно пропозиції народного депутата Іванчо, який закликає про те, щоб ми  внесли  зміни до Конституції, що  стосується місцевого самоврядування. Але для того, щоб внести ці зміни, нам треба проголосувати у пакеті і 4180, і 3207-1, і думаю, тоді все буде  зроблено. Будь ласка, там 3 хвилини від фракцій, які брали, Собол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9: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раз під час перерви відбулись консультації декількох Фракцій, включаючи соціалістичну Фракція і пропозиція є наступна, оскільки вже декілька разів лунають взаємні звинувачення про невиконання  якихось домовленостей сьогодні саме сьогодні провести голосування з одного  питання, питання внесення змін до закону про вибори і закону про застосування, особливості застосування  цього закону. Далі, зробити перерву до 10-ої  ранку, зараз зібратися погоджувальній раді і виробити механізм подальшого голосування запитань: Центральної виборчої комісії, оскільки  до цього до цього часу немає внесення по  Центральній  виборчій комісії від Президента тому ліквідувати нинішню Центральну  виборчу комісію, не прийнявши рішення  по новому складу, це означає зірвати  вибори. Питання, які стосуються інших голосувань, які пропонувалися по внесенню змін і доповнень до Конституції. В цьому саме полягає наша  позиці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ми як ніколи  чим ближче до вечора ми як  ніколи близькі до компромісу. Зараз відбулися переговори і зустрічі, в тому числі з представниками Фракції "Наша Україна". От Фракція "Наша Україна" висловила свою пропозицію: можливо ми вийдемо на таке компромісну пропозицію, прошу уважно послухати. Якщо б ми зараз погодилися всі щоб ми провели ще консультації остаточні, бо  ми можемо одним необережним рухом зруйнувати крихкій лід, який наводить мости між нами. Одну  хвилиночку. Якби  ми домовилися, що ми зараз  засідання закр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ЗАЛУ.  Не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послухайте, послухайте уважно. Проголосували, що завтра в 9-ій годині ми будемо мати позачергове засідання, я прошу  вас послухати, в даному випадку, для нас важливо позиція Фракції "Наша Україна", бо якщо ми зараз проголосуємо, н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м 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послухайте, я зараз скажу, ви не можете послухати до кінця, уже фактично є домовленість проголосувати у пакеті і прийняти політичн... Ладно, шановні колеги, я зараз скажу пропозицію, а ви, будь ласка, зараз запишетесь з мотивів. Прошу заспокойтесь. Шановні колеги, сьогодні якщо не потрібне нам комплексне рішення для нас у сесійній залі - це потрібно, щоб суспільство заспокоїлось. Це потрібно для консолідації парламенту, а відтак для заспокоєння суспільства. Вчора зустріч із керівниками місцевих органів самоврядування показала, що  це одна із підстав, що може заспокоїти. Уже фактично вийшло на домовленості. Треба тільки останні домовленості здійснити із лідером фракції. Тому, шановні колеги, шановні колеги, ну, ви можете послухати, якщо не хочете, будь ласка, не слухайте. Якщо ви не хочете слухати,  зараз буде проголосований один законопроект 6372. Інші законопроекти не будуть проголосовані. Вас це влаштовує. Ну, будь ласка, давайте дійте за таким чи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 є така пропозиція, якщо ми зараз  послухали позицію  ще раз фракції, хто ще виступив чітко, заявив, що завтра о  9 годині ми приймаємо рішення про те, щоб провести позачергове засідання. І  ми пакетом приймаємо три документи. Президент України приїжджає сюди, підписує їх. Ми знімаємо  всі проблеми, які сьогодні  є у нашому суспільс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будь ласка, зараз я попрошу  Віктора Михайловича, ми з ним вчора вели переговори. Хай він скаже цю позицію. Шановні колеги, я прошу вас, заспокойтеся, ну, не так треба, а всі інші запишіться, будь ласка. Заспокойтес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3: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кажу, що Погоджувальна  рада наша останні дні працює дуже плодотворно. Я хотів би висловити вдячність всім колегам, які шукають компромісу. Я думаю, що  і в цьому залі ми знайдемо  необхідні рішення, які потрібно з нашого боку. Ми надзвичайно близькі до цих рішень, не зважаючи на те, що вчора той пакет домовленостей, якій ми висловлювали, на жаль, не вдалося реаліз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у нас є прохання. Я переконаний у тому, що ми вийдемо на результативні рішення і пакеті рішення. У нас є прохання. Зараз прийняти рішення про позачергове засідання. Завтра провести ще додаткові консультації. О дев'ятій годині зібрати Погоджувальну раду, і завтра прийняти рішення. Можливо, сьогодні проголосувати ще окремо закон. Але ми розуміємо, що є певні проблеми, пов'язані з недовірою. Тому ми розуміємо це почуття коле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нам дуже важливо, щоб закони, які ми приймемо, набули чинності, щоб Президент їх підписав. Ми звертаємося до Володимира Михайловича Литвина, щоб він переговорив з Президентом, і завтра Президент був у залі, і де ми, приймаючи закони, відразу їх підпишемо. Прохання шановних колег підтримати нашу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Віктор Степанович. Віктор Михайлович виступив замість Гірника, який був записаний першим, щоб не кричали. Колоніарі, будь ласка. Що все у нас іде по Регламенту. Прошу заспокоїтися. Колоніа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5: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ОНІАРІ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прошу передати слово Самофал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Геннадій Самофалов, будь лас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5: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ФАЛОВ Г.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Владимир Михайлович, уважаемые коллеги. Я прошу добавить мне 12 секунд.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ыл участником всех, вот последние два дня, всех заседаний Узгоджувальной рады, встречи Президента. Вчера все группы и фракции нашли очень хороший большой компромисс, практически были готовы проголосовать за пакет. Но, сегодня возникла проблема у "Нашей Украины" о том, чтобы надо отправить правительство в отставку. Я сегодня задал вопрос, скажите, пожалуйста, какой смысл сегодня, осталось 20 дней до выборов, решать эту проблему? Сегодня Премьер пошел у видпустку, и вопрос решает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готовы проголосовать за пакет при одном условии, что, если Виктор Андреевич нам даст четкие гарантии о том, что да, действительно, они будут голосовать за пакет. Пока еще все попытки с нашей стороны они не находили понимания у "Нашей Украины".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Нам потрібні голоси. Якщо будуть голоси, усе буде нормально у фракції. Будь ласка, Андрій Полііт,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6: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ІТ А.А. Прошу передать слово Петру  Николаевичу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6: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радиослушатели! Уважаемые коллеги! Когда заявляют наши коллеги из "Нашей Украины" о готовности к компромиссу, я задаю вопрос, если их лидер подписал международное соглашение, заявление и не выполнил 4 пункт. Вчера до 2 часов ночи снова, так скажем, приехали и не разрешая эту проблему в дискуссии, по сути дела создали предпосылки для продолжения этого конфликта. Какое вообще может быть доверие к другим членам фракции, которые выходят и от чьего-то имени выступает. Это, во-первы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вторых,  Владимир Михайлович! Когда мы вышли  с вами сегодня в зал , у нас неразрешенных вопросов не осталось. И после того, когда фракция коммунистов взяла перерыв, объявила, что все неразрешенный вопросы сняты. Какие новые появился, я  хотел бы тогда знать? На какие компромиссы нас призывает "Наша Украина". Все их запросы были удовлетворе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третье, последние. Борь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дайте завершити! Шановні колеги, я прошу не кричить. Виступав більше хвилини, Віктор Михайлович, ну, заспокойтеся! зо секунд,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П.М. И последние. Уважаемые радиослушатели! Борьба идет не за то, чтобы сегодня решить вопросы, совершенно имеющие отношение к жизни наших людей, а борьба идет за полномочие тех представителей капитала, которые рвутся к вла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37: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т поэтому столь длительно и долго решается эти вопрос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Михайло Добкін, будь ласка. Фракції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8: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КІН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я прошу передать слово Леониду Макаровичу Крав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Леонід Кравчу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8: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АВЧУК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сі ці дні ми ведемо пошуки вирішення дуже складного питання. Я пропоную зараз відмовитися від звинувачення один одного. Як ми маємо право, скажімо, до Закону "Про вибори Президента" долучити конституційну реформу, так і "Наша Україна" має право долучити те, що вона вважає за потрібне.  А тому ми маємо знайти компроміс, не звинувачуючи один одного, бо мені може щось подобатись або не подобатись, але право звинувачувати і забороняти ніхто нікому не д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находимося дуже близько до компромісу. І якщо ми почнемо згадувати історію 17 року, обов'язково знайдемо багато пробл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підведемо риску сьогодні. І поставимо стратегічне завдання - знайти рішення в цьому залі. І я переконаний, ми його знайдемо толерантно, розумно і відповідаль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кола Шершу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РШУН М.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ередати слово Морозу Олександру Олександ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Мороз,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9: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якую за передане слово і хочу сказати таке. Ми багато вже один одному висловили недовіри. І, очевидно, треба покласти край цьому, найти все-таки те, що може нас об'єдн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ідтримую пропозицію Віктора Пинзеника, давайте ми проголосуємо закон про вибори, бо все одно за нього проголосуємо, всі проголосуємо. А, щоб був у нас замок якийсь для гарантій, давайте ротацію ЦВК проведемо вранці, перед тим одержавши закон підписаний. Прошу, не треба аплод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олодимире Михайловичу, треба зараз посадити Погоджувальну раду, яка би розглянула не просто пакет, а і за змістом ті проекти законів, де внесені не виправлені зміни вчора ввечері, для того, щоб ми не зробили помилок потім серйозніших 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талій Шибко, будь ласка. Будь ласка, Морозу передає Віталій Шиб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 ...щоб ми не зробили ті помилки, до речі, в законі 4180, які ще погіршать ситуацію поряд з тією, що сьогодні в організації державного життя. Я можу пояснювати детально, бо я цю тему добре знаю. Але я просив би, давайте ми не поспіш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ув на засіданні фракції "Наша Україна", їм непросто приймати рішення, я це прекрасно розумію. Не приведи, Госп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все-таки зважати на ці складнощі, вранці разом проголосуємо. Вони ручаються, що ми проголосуємо пакет вранці. Давайте проголосуємо. Ми нічого не втрачаємо: чи вранці, чи сьогодні, - ми нічого не втрачаємо на тому.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Час вичерпаний. Прошу, шановні колеги, прошу... Шановні народні депутати, прошу сісти на місця,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таким чином домовимося: або ми розглядаємо питання по тій процедурі, які були попередні оголошені, або ми дослуховуємося до пропозиції, яка прозвучала від фракції "Наша Україна": проводимо консультації - і завтра пакетно голосуємо. Або - або. Якихось винятків зараз робити давайте не буд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дине, що я міг би запропонувати, шановні колеги, прошу вашої уваги, прошу уваги, щоб ми завтра могли приступати голосування до пакету, ми зараз могли б проголосувати єдине, два рази: перше - про включення до порядку денного проекту 6372, друге - про те, щоб завтра о дев'ятій годині розпочати пленарне засідання і прийняти... Ну, заспокойтеся, шановні колеги! Ну, є пропозиція: прийняти завтра рішення. Все інше - це веде до зруйнування. Зараз була фактично готовність у нас про те. що ми проголосуємо в пакеті, і треба провести останні консультації, і приймемо і політичну реформу, і це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заспокоїтися! Відповідно до... Уже ми тільки закінчили, обмінялися думками. Прошу уваги, Віктор Михайлович!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 прошу уваги! - про включення до порядку денного проекту закону 6372 - це про особливості застосування Закону України про вибори Президента України при повторному голосуванні 26 грудня 2004 року, включення до порядку денног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3: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итання... Заспокойтеся! По фракціях, будь ласка. Ми вже ж домовилися по процедурі, так що давайте йти по цій процедурі. Прошу ува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98, "Регіони України" 0, Комуністів - 0,  СДПУ(О) - 27, СПУ -20, "Народно Аграрна" - 20, Блок Тимошенко -19, "Трудова Україна -16, "Союз"  -15, Партія "Єдина Україна" -13, НДП-ПППУ 15, "Центр" 13, "Демократичні ініціативи" -10, Позафракційні 3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и бачите, що тут є необхідна кількість голосів для того, щоби прийняти рішення без пакету. Але оскільки ми виходимо на те і є пропозиція, і добра воля, заспокойтесь, заспокойтесь, я прошу вас, заспокойтесь, не кричіть. Є добра воля фракції "Наша Україна", яка просить оголос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рошу. Якщо ви будете зараз зривати. я закрию засідання. Я виконую пропозицію фракції "Наша Україна". Сядьте , будь ласка. Я ще раз говорю, сядьте , будь ласка. Якщо вас не влаштовує ми зар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тепер все, сідайте на місця продовжуємо працювати за тою процедурою яка домовила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ідайте, сідайте і Пинзеник сідає. Не хочете не потріб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ь, нема бажання, тоді я зараз розкажу. Нічого ще він на себе не бере. Будь ласка, сядь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що у вас немає бажання, я розумію, якщо у вас немає бажання знайти погоджене рішення, я ще раз хочу сказати, яке заспокоїть і  дасть можливість отримати нам не лише за кількістю голосів легального президента, а й легального президента в територіальному вимірі, яке дозволить нам зцементувати Україну, то давайте скористаємся  найменшим шансом для того, щоби знайти спільні точки дотику. Нам не потрібно протистоянням, заспокой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шановні народні депутати, якщо у нас є розбіжність, то ми можемо піти таким чином. Діяти за тим Регламентом який ми погодили на Погоджувальній раді. Тому зараз є дві пропозиції, шановні колеги. Не крич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вас, благаю просто, Хрестом Богом прошу, не кричіть,  ми можемо або зробити перерву, скажімо, до 19 години провести ... Одну хвилиночку, ми проголосуємо, не ви будете вирішувати, буде вирішувати сесійна зала, не кричіть. Я знаю ваш емоційний порив. Або ми зробимо     перерву, або ми будемо працювати за тою процедурою, яку  визначили, або  домовимося, що нам потрібно прийняти ще рішення по Центральній виборчій комісії, нам так чи інакше треба  буде завтра провести засідання, хочете ви того чи ні, але потрібно буде провести засід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зараз є три питання, яких можна було поставити на голосування, щоб Верховна  Рада визначилася і все, і прийняли рішення. Я правильно кажу? Щоб не звинувачували ні Віктора Михайловича, нікого, бо всі ми хочемо мати компроміс.  Тому, шановні колеги,   є така пропозиція.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а. Що ми діємо відповідно до тієї процедури, про яку ми говорили, а саме, переходимо  до пакетного голосування, але коли ми будемо переходити до пакетного голосування, я просто буду благати вас всіх,  умоляти, щоб ми  прийняли рішення, яке потрібне Україні, щоб  президент у нас був президентом всього українського нар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момент. Зробити перерву до 19 години і ще раз провести  Погоджувальну раду. Дуже важливі рішення, і нам треба не рахуватися з час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я пропозиція. Завтра о 9 годині почати засідання і прийняти всі рішення максимум до  13 години.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увагу. Ну, там пропозиція і ваша є, ви ж голосуйте. Чого ви кричи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запишіться з мотивів, обміняйтеся, будь ласка,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Прошу, записатися з мотив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окажіть на монітори. Шановні колеги!  Зараз ми  з вами домовимося скільки хвилин з мотивів, але я дуже просив би,  давайте ми спільно знайдемо рішення те, про  що ми з вами домовляємося протягом трьох днів - пакетного вирішення цих пробл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будь ласка, 10 хвилин. Кендзьор. За ним Пеклу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8: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НДЗЬОР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 Кендзьор, Фракція "Наша Україна" Віктора Ющенка. Адаме Івановичу, я все-таки хотів би отримати від керівництва Верховної Ради відповідь на запитання: що треба, який  хабар дати Президентові України, щоб  він виконав свої, свою  конституційну місію? Мається  на увазі  відставка Уряду, що ще треба йому зробити. Чи він звик просто хабарі постійно  отримувати і коли йому дадуть щось на лапу, тоді він підпише: чи "Криворіжсталь", чи Закон, чи відставку Уряду, чи ще щось? Я прошу  відповісти мені на ц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еклушенко, за ним Ле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9: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Пеклушенко, Запорожская область Пологовский избирательный округ. Я считаю, что  мы с вами сделали самое главное - мы сегодня  успокоились, немного успокоилась улица и это есть хорошо, давайте думать о том, что нужно сделать дальше. А дальше мы должны сделать выверенные решения. Владимир Михайлович оговорился, "народ" - депутаты, так, может быть, есть  смысл по таким судьбоносным решениям посоветоваться с народом. Не торопитесь, пожалуйста - это первое. Второе, не забывайте об экономике, я считаю, что мы на этой неделе, не позднее после того, как проголосуем судьбоносные решения должны  рассмотреть пакет вопросов, связанных с экономикой, с функционированием всего  комплекса, заслушать исполняющего обязанности, подумать о том, как создать кометет - орган, который бы сегодня сделал самое главное - остановил экономически к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Лещенко,за ним - Добк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1: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Лещенко, Фракція комуністичної  партії України, Чернігівщина. Шановний Адаме Івановичу, шановні народні депутати, ми вже збилися з ліку, скільки проводимо о цих позачергових і позапланових засідань, а толку мало. Одна частина парламенту, яка вивела людей на вулиці і там силовими методами хоче вирішити свої справи, хоче вирішити і легітимними через Парламент і не дає нормально нам працювати. Так хай тоді їхній лідер, який десь ховається, прийде сюди і скаже, що вони хочуть і що вони будуть робить. А я вважаю так і наші депутати фракції комуністів вважають, що потрібно іти за домовленостями. А домовленість така: провести сигнальне голосування, потім, якщо є позитивні, так сказать, результати, потім іти  пакетне голосування за три законопроекти і вирішувати ці питання. Якщо сьогодні зал уже  не погодиться, то тоді давайте перенесемо це на завтра, хай ще раз порадятьс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Добкін, за ним - Шиб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2: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КІН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фракция Социал-демократической  партии Украины (объединенная) последовательно выполняет свои обещания. Мы сегодня проголосовали   и поддержали за включение в повестку дня Закона об изменениях о выборах Президента. И поэтому мы настаиваем, чтобы точно также последовательно все другие фракции поддержали то, что  предложил Виктор Михайлович Пинзеник: перенести принятие решения по всем остальным вопросам на завтра на 9 утра. А сегодня закрыть сессию и дать возможность Погоджувальной раде выработать последовательное решение и на завтра подготовить единственный вариант, который поддерживает вся Верховная Рад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Шибко  передає  слово Морозу, за ним - Плютин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2: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ще раз  повторюю свою пропозицію, яка зводиться до  підтримки того варіанту, який запропонований Віктором Пинзеником. Ми, власне,  вирішили зараз, зробили крок важливий, зрозумілий для людей, котрі на вулицях стоять, що  Закон про вибори буде демократичним, не дозволятиме фальсифікацій. Ми проголосуємо його завтра о 9 годині. А нехай Володимир Михайлович  домовиться тим часом із Президентом, щоб він його тут підписав. І дальше ми проголосуємо і зміни до Конституції, і інші документи, в тому числі і склад ЦВК. Я думаю, що це б влаштувало всіх і,  до речі, влаштувало б суспільство. Давайте зробимо так, але все залежить від того, ще як працюватиме Погоджувальна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треба, щоб на Погоджувальну ради прийшли саме керівники фракцій. Якщо є змога запросити Ющенка, нехай прийде сюди, бо я розумію, що він зараз за об'єктив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лютинський. За ним Лук'я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4: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ЛЮТИНСЬКИЙ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Зарубінському Оле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Лук'яненко. За ним Станецький. Я поки що народних депутатів в обличчя пам'ят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4: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республіканська партія "Собор". Прошу передати слово голові Української республіканської партії "Собор" Анатолію Матвіє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Матвіє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4: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й Матвієнко, Українська республіканська партія "Собор", блок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один із авторів законопроекту 6372 хочу вас попросити прислухатися до пропозиції Мороза і Соболєва і зрозуміти, що, якщо ми сьогодні не приймемо цей закон, нам організувати вибори буде просто неможливо. Тому що там записані норми, які повинні негайно виконуватися. І якщо завтра цей закон не вступить у силу, то тоді ми будемо працювати із тим самим ЦВК, із тими самими ДВК і територіальними комісі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 думаю, що треба підтримати ініціативу, яка тут прозвучала, і дійсно нам проголосувати акт недовіри Президенту, поскільки все, що сьогодні відбувається у залі, відбувається із-за бездіяльності так званого гаранта Конституції. І, можливо, цей акт нас примирить, і ми зможемо щось у цій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танецький,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5: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ЕЦЬКИЙ Г.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Гладкі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Прошу Гладких мікрофон. Будь ласка, говоріть, ваш мікрофон увімкну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оки Гладкіх знайде, де він сидить, будь ласка, Надрага. Надрага, потім Гладкіх. Ну, Гладкіх, говор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5: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ЛАДКІХ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ладкіх, "Трудова Україна". Владимир Михайлович, знаете, как есть пословица, утро вечера мудренее. Уже три дня собираемся вечером, на утро выходит другое. Может давайте поменяем эту пословицу и примем вечером реше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обращаюсь к "Нашей Украине". Если вы все-таки профессионалы есть системные, то, понимаете, что закон нужно принимать уже сегодня для того, чтобы хотя бы  двое суток разобралось ЦВК и остальное нужно еще сделать обучение в дільничих комісіях. Поэтому давайте не будем тянуть время и примем все-таки пакет сегодня! Пакет сегод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Надрага, Развад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6: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е радиослушатели! я думаю, что самое главная проблема, которая существует в нашем зале - это отсутствие взаимного доверия. Мы где-то один одного пытаемся на чем-то посчитать, где-то надеемся, что нас обманут, не дадут слово и все остальное. Я думаю, что выход из этого может быть один. Только в пакетном голосовании мы сможем учесть интересы все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исходя из этой логики, я думаю, мы должны пойти на то предложение и на ту позицию, которую высказал Владимир Михайлович. А его позиция такая: если есть шанс договориться, мы должны попытаться это сделать. Сегодня он предлагает взять тайм-аут и выйти завтра на решение. Я думаю, это правильно и с этим есть смысл соглашаться. При одном маленьком условии, мы должны все равно выйти на пакетное голосов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Развадовський за ним Шев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7: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ВАДОВСЬКИЙ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Прошу передати слово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7: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друзі! Ви зараз бачили якою кількістю голосів ми включили проекти закону про зміну до Закону "Про вибори Президента". Люди в Україні хочуть чесних виб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я впевнений, що і Леонід Кучма теж хоче чесних виборів. Я впевнений, що і Янукович має розуміти, що той закон йому вигідніший про чесні вибори, нелегітимна перемога нікому не потрібна і не  хоче того Віктор Ю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сив би вас, давайте, ви бачите результати обговорення. Давайте поставимо на голосування питання про прийняття закону зараз про внесення змін до виборів Президента України. Якщо Президент його підписує, це однозначно розблокує завтра шлях до прийняття всього іншого  подальшого пакету. Я просив би вас забезпечити підписання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Шевчук Серг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9: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і, я прошу передати слово народному депутату Зарубінському Оле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Зарубін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9: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 Михайлович,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ні здається, що зараз виявляється така негарна ситуація, коли предметом торгу стають чесні і справедливі вибо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й законопроект, який внесений і який спрямований на те, щоб ліквідувати основні канали фальсифікацій і спотворення результатів волевиявлення і за який проголосувала тільки що конституційна більшість голосів, ну, окрім деяких фракцій, очевидно яких не задовольняють чесні і справедливі вибори є, мені здається, якраз тією частиною, тим моментом, який може консолідувати тих людей, які хочуть чесності і справедливості при повторному голосув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 зв'язку з тим мені здається, що  абсолютно доречним було б сьогодні визначитися щодо цього законопроекту і дати можливість дійсно працювати тим, хто буде безпосередньо займатися вибора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Ми обмінялися думками. Прошу змобілізуватися. Я прошу і представників фракції "Наша Україна", і інших, шановні колеги, у нас є дві пропозиції. Я зараз їх виголошу і в порядку надходження ми  їх про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а пропозиція. Діяти за тією процедурою, яку ми визначили на засіданнях Погоджувальної ради. Ми включили до порядку денного законопроект 6372. Одну хвилиночку, шановні колеги, ми включили до порядку денного законопроект 6372. Тепер ми могли б діяти так. Як ми домовлялися, провести сигнальне голосування для того, щоб виявити готовність народних України проголосувати пакетом документи 6372, 3207-1, 418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прошу уваги, шановні колеги, прошу звернути увагу на ту обставину, що в перехідних положеннях при пакетному голосуванні закону про особливості застосування закону про вибори Президента України у прикінцевих положеннях є пункт. Прошу уваги, цей закон набирає чинності з дня його опублікування в газеті "Голос України", яка відбувається не раніше дня офіційного оприлюднення Закону України про внесення змін до Конституції України і втрачає чинність у день, наступний за днем вступу на пост новообраного Президента України. Тобто ми повинні прийняти зв'язане рішення. Якщо ми цього рішення зв'язаного, якщо ми його не приймемо, це зв'язане рішення, ми тоді на рік відкладаємо законопроект 4180, а також на наступну сесію законопроект 6372. Це дуже відповідальний момент. Це якщо пропозиція, коли ми працюємо сьогодні, так, як ми визначили попереднім.  Прозвучала пропозиція інша, шановні колеги. Зараз провести консультації до ранку. Я розумію, що вони у нас затягнуться до ранку... Ну, я поставлю на голосування все, хай визначиться Верховна Рада. Я розумію, що комусь хочеться раніше, але ж давайте хай воля буде Верховної Ради. А завтра зранку провести засідання. Президент України готовий приїхати в парламент сюди і тут підписати ті законопроекти, які приймемо у пакеті в присутності народних депутатів, а саме: 6372, наступний - 4180. І зразу ж ми призначаємо, розглядаємо і приймаємо рішення по ЦВК. Що стосується звільнення діючого складу ЦВК рішення вже є. Інші подання сьогодні ввечері надійдуть до Верховної Ради, і ми будемо мати можливість провести спочатку рейтингове голосування, а потім остаточне голосування щодо кандидатур на посаду членів Ц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такий алгоритм... Я ще раз хочу сказати: Верховна Рада відносно уряду своє рішення прийняла. Так що давайте на цю тему більше не будемо говор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ше. Давайте зараз внесемо... Ну, я розумію, що всі революціонери. Інше. Давайте внесемо зміни до Конституції і передбачимо у цих конституціях: якщо Верховна Рада приймає відставку уряду і Президент протягом трьох днів не підписує, автоматично вступає і дію це рішення. Тоді ми будемо діяти законним шляхом - немає питань. Давайте зроб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 ні. Ну перестань, перестаньте, я ще раз, ну я прошу вас, ну не заваж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ще раз, я , шановні колеги,  ще раз хочу зараз поставити на голосування в якій процедурі ми будемо працювати. Зараз  я поставлю на голосування, щоб працювати за тою процедурою, перша пропозиція, за якою ми  домовилися на Погоджувальній раді. Тобто, ми зараз голосуємо сигнальне голосування, якщо йдем за цією процедурою. Після того, коли сигнальне голосування проходить ми голосуємо пакет і  підписуєм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даному випадку я вам гарантую, ще раз  хочу всім сказати, що у першу чергу, ну заспокойтесь, що у першу  чергу буде підписаний законопроект 6372. Потім  закон про внесення змін до  Конституції. Якщо ми не приймаєм пакетне рішення,  так ми домовлялися,  тоді ми переходимо до розгляду кожного конкретного законопроекту. Прошу уваги. Це перша пропозиція, яка була  погоджена на Погоджувальній р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пропозиція. Для того, щоби нам прийняти рішення яке б влаштувало Верховну Раду, внесло спокій в українське суспільство, консолідувало регіони, щоби ви прийняли рішення яке б засвідчило, що в нас немає переможців і переможених, то провести на засідання завтра о 10 годині і вийти на узгоджене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порядку надходження я поставлю ці пропозиції на голосування. Визначиться Верховна Рада як, - ми будемо ді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тавиться на голосування перша пропозиція. Чи продовжувати зараз роботу для розгляду за тією процедурою якою я сказ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ше. Сигнальне голосування. Після того пакетне голосування, якщо буде сигнальне голосування, а якщо ні, переходити до розгляду кожного законопроекту окремо.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6: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Регіони України", Комуністи, СДПУ(О), СПУ - ну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о-Аграрна" - 1, Блок Тимошенко - 19,  Трудова Україна - 2, Сою-1, Єдина Україна - 0, НДП і промисловці і підприємці - 2, Центр - 0, Демократичні ініціативи - 0, Позафракційні - 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наступна пропозиція. Щоб  завтра, шановні колеги. Перша пропозиція. я Хочу поставити її  на голосування, щоб завтра  нам провести позачергове  засідання Верховної Ради України, почати роботу о 10 годині і не на хвилину пізніше без будь-яких перер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тавиться на голосування ця пропозиція. Прошу   народних депутатів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7: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же пакет проголос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шу уваги. Я прошу зараз лише керівників депутатських груп і фракцій о 18.30 зібратися у залі засідань на третьому поверсі. Вечірнє засідання Верховної Ради України оголошую за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7 ??? 07.1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3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10:00Z</dcterms:created>
  <dc:creator>YURIY</dc:creator>
  <dc:description/>
  <dc:language>en-US</dc:language>
  <cp:lastModifiedBy>YURIY</cp:lastModifiedBy>
  <dcterms:modified xsi:type="dcterms:W3CDTF">2004-12-08T11:57:00Z</dcterms:modified>
  <cp:revision>24</cp:revision>
  <dc:subject/>
  <dc:title>ЗАСІДАННЯ  СОРОК  СЬОМЕ</dc:title>
</cp:coreProperties>
</file>