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ТРИДЦЯТЬ  ПЕРШ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0  квітня  2005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сесійній залі зареєструвалися 427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День народження народних депутатів України Будаг'янца Миколи Абрамовича, йому виповнилося 70 років. Давайте привітаємо нашого колегу, побажаємо міцного здоров'я і успіхів.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акож Полянчича Михайла Михайловича. Давайте також привітаємо нашого колегу і побажаємо успіхів.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ідповідно до статті 13 Закону України "Про статус народного депутата України" та пункту 4.2.1 Регламенту Верховної Ради України інформую про вихід з депутатської фракції Соціалістична партія України Ігоря Франчу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відповідно до статті 2.5.2 Регламенту у середу ми маємо 45 хвилин для виступу уповноважених представників фракцій і груп із внесенням пропозицій, оголошенням запитів, заяв, повідомл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редставників фракцій і груп подати заяви на висту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им часом дозвольте оголосити запити, що надійш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ійшли запит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лега ГРАЧЕВА до Президента України стосовно підписаної спільної заяви з президентом Сполучених Штатів Америки Джорджем Бушем.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МАТВЄЄВА до Президента України про грубе порушення окремими посадовими особами державних органів виконавчої влади вимог Конституції України та Закону України "Про статус народного депутата України" (щодо несумісності депутатського мандату з іншими видами діяльності).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Президента України з приводу кризової ситуації, що склалася в аграрно-промисловому комплексі та її впливу на ціни стратегічних видів сільгосппродукції. Ставлю на голосування про підтримку запиту. Голосується підтримка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ОСТЕНКА та Валерія АСАДЧЕВА до Президента України про невідкладні заходи щодо функціонування і розвитку Державного музею народної архітектури та побуту.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Президента України стосовно надання громадянства України та гарантій безпеки уродженцю Черкаської області Володимиру Резуну (Віктору Суворову).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ТОЯН, ЧОРНОВІЛ та інші) до Президента України щодо провокацій з метою дискредитації представників опозиційних сил та упередженого ставлення працівників Міністерства внутрішніх справ до голови Донецької обласної ради, голови  обласного відділення Партії регіонів України Бориса Колеснікова та його прихильників.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ОМАР, СЛАУТА та інші) до Президента України щодо порушення законності при призначенні Секретарем Ради національної безпеки та оборони Петра Порош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АМОФАЛОВ,  МАКЕЄНКО, ЧОРНОВІЛ) до Президента України про невідповідність  Закону України “Про державну податкову службу в Україні” окремих положень Указу Президента України “Про затвердження Положення про Державну податкову адміністрацію України” та указів про призначення Миколи Катеринчука першим заступником, Ревуна В.І., Оперенка Г.М., Горбанського Б.М. заступниками голови Державної податкової адміністрації.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ШИБКО, ОСТАШ та інші) до Президента України стосовно ситуації, що склалася в Державному міжнародному аеропорту “Бориспіль”.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не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ИРИЧЕНКО, ХАРА та інші) до Президента України, Генерального прокурора, Уповноваженого Верховної Ради України з прав людини щодо факту доведення до передчасної смерті Світлани Гудкової, члена Партії регіонів, директора Старобельського міського Будинку творчості дітей та юнацтва, на яку здійснювався політичний тиск з боку працівників місцевої прокуратури.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під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цього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Прем’єр-міністра щодо будівництва газопроводу в селі Гуріїв Болехів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рем’єр-міністра, Голови правління національної акціонерної компанії “Нафтогаз України” щодо виділення коштів на будівництво газопроводу Бабичівка-Червоноармійськ та газифікацію сіл Вільха і Мала Токарівка Романів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щодо фінансування будівництва газопроводів – відводів у Великоберезнянському і Тячівському районах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Прем’єр-міністра щодо відшкодування з Державного бюджету податку на додану вартість Східному гірничо-збагачувальному комбін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м’єр-міністра щодо  підтримки Полтавського державного підприємства виробничого об’єднання “Зна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Прем’єр-міністра щодо  телефонізації села Липовиця Рожнятів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АРОВА до Прем’єр-міністра стосовно політичного переслідування керівництвом Петрівської районної державної адміністрації Кіровоградської області членів виборчих коміс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Прем’єр-міністра з приводу  протесту колективу Шацького національного парку Волинської області та жителів цього району проти призначення на посаду директора національного парку колишнього голови районної державної адміністрації Най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ПЕТРОВА до Прем’єр-міністра щодо заборгованості Державного бюджету перед будівельним  приватним підприємством “Будмайст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щодо скасування Постанови Кабінету Міністрів від 20 листопада 2003 року №1783 “Про заходи щодо поліпшення пенсійного забезпечення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ТОМИЧА до Прем’єр-міністра щодо відсутності асигнувань з Державного бюджету для  фінансової підтримки фермерських господар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Прем’єр-міністра з приводу нереагування на депутатський запит щодо стану і перспективи використання майна та інфраструктури військової частини А1515, як бази зберігання паливно-мастильних матеріалів у Великобагачанському районі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а ПИСАРЧУКА до Прем’єр-міністра щодо включення до Державного бюджету на 2005 рік видатків на фінансування будівництва середньої школи в селі Вороняки Золочівського району Львів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МАТВЄЄВА до  Прем’єр-міністра щодо грубого порушення окремими посадовими особами державних органів виконавчої влади вимог Конституції України та Закону України “Про статус народного депутата України” щодо несумісності депутатського мандата з іншими видами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СУХОГО до  Прем’єр-міністра стосовно порядку нарахування і виплати пенсій льотному складу аві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БАУЕРА до Кабінету Міністрів стосовно зловживань у процесі  приватизації Молодійського харчокомбінату Глибоцького району Чернів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дима ГУРОВА до Прем’єр-міністра щодо відновлення виробництва на залізорудній шахті “Першотравнева” у місті Кривому Ро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Прем’єр-міністра  щодо офіційної позиції Кабінету Міністрів у питанні тарифної політики у всіх галузях народного господар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КІРОЯНЦА до Прем’єр-міністра щодо створення ефективної системи профілактики та лікування СНІДу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Прем’єр-міністра стосовно закінчення будівництва школи в селі Ясениця-Сільна, батьківщині Івана Фра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Прем’єр-міністра щодо виділення коштів на ліквідацію наслідків пожежі в Кам’янець-Подільському міському архіві Хмель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Прем’єр-міністра з приводу невідповідності граничних цін на тверде паливо та необхідності перегляду Постанови Кабінету Міністрів від 15.01.2005 року № 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рем’єр-міністра щодо фінансування робіт по ліквідації підтоплення ґрунтовими водами території Кам’янобрідського району міста Луган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Прем’єр-міністра з приводу невиконання Закону України “Про внесення змін до Закону України “Про наукову і науково-технічну діяль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ГОШОВСЬКОГО до Прем’єр-міністра стосовно запобігання новій екологічній катастрофі при будівництві промислового комплексу поводження з твердими радіоактивними відходами Чорнобильської 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рем’єр-міністра щодо ліквідації заборгованості перед пенсіонерами Міністерства оборони у Луга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Прем’єр-міністра щодо виділення коштів шахті імені К.Маркса в місті Єнакієве на придбання компресорного устат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Прем’єр-міністра стосовно розробки родовищ магнетитових кварцитів у Гуляйпільському, Новомиколаївському, Пологівському районах Запоріз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ГОШОВСЬКОГО до Прем’єр-міністра щодо формування ціни вуглецевої одиниці та частки квоти України, що може бути відчужена без шкоди розвитку промисловості та економіки України відповідно до зобов’язань, передбачених Кіотським протоко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РЯЗЄВА до Прем’єр-міністра стосовно будівництва тролейбусної лінії Київ-Брова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Прем’єр-міністра стосовно  виділення коштів на продовження будівництва обласного онкодиспансеру у місті Рівне та завершення  реконструкції військової казарми під терапевтичний корпус у місті Сар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ячеслава АНІСІМОВА   до Прем’єр-міністра щодо поширення дії Постанови Кабінету Міністрів України № 674 від 02.12.92 року на працівників уранового виробництва Придністровського хімічного зав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я ХОМУТИННІКА до Прем’єр-міністра щодо затвердження заходів реалізації Загальнодержавної програми підтримки молоді на 2004-2008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ЗАІЧКО до Прем’єр-міністра щодо відновлення в Законі України “Про податок на додану вартість” підпункту 6.2.2 статті 6 стосовно  ставки податку на додану вартість на послуги та ремонту суд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рем’єр-міністра стосовно виділення коштів на продовження робіт з відновленню Свято-Троїцького собору в місті Яготин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АСТРОВА-ШУМІЛОВА до Прем’єр-міністра щодо погашення заборгованості педагогічним працівникам по виплатах, передбачених статтею 57 Закону України “Про осві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стосовно недопущення реорганізації Державної гідрометеорологічної служб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Прем’єр-міністра з приводу неправомірних штрафних санкцій п’ятикратного нарахування за використану електроенергію понад договірну величину для сільськогосподарських підприємст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Прем’єр-міністра щодо врегулювання тарифів на залізничні перевезення продукції Берегівського перлітового кар’єр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ячеслава АНІСІМОВА до Прем’єр-міністра стосовно виділення автомобіля інваліду Великої Вітчизняної війни Кас’я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Прем’єр-міністра щодо свідомого порушення Закону України “Про рекламу” “Тюменською нафтовою компан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САВИЦЬКОГО до Прем’єр-міністра щодо отримання сільськогосподарськими товаровиробниками Новоград-Волинського району Житомирської області коштів, передбачених Державним бюджетом на часткову компенсацію вартості складної сільгосптехніки вітчизняного вироб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з приводу зловживання службовим становищем попереднього керівництва Укрзалізниці при застосуванні положень Розпорядження Кабінету Міністрів України “Про тарифи та перевезення вантажів залізничним транспор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Генерального прокурора щодо негативних наслідків реформування КСП “Україна” Голопристанського району Херсонської області та протиправних дій посадових осіб новоутворених приватних підприємств  стосовно  прав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до Прем’єр-міністра, голови Фонду Державного майна  щодо намагання керівництва національної акціонерної компанії “Вугілля України” передати найкращі вугільні пласти Донецької області у розпорядження товариств з обмеженою відповідальністю, що контролюються кримінальними угрупуваннями Донечч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МОВЧАН, РАТУШНИЙ, ГУДИМА) до Прем’єр-міністра, міністра внутрішніх справ, Генерального прокурора щодо притягнення до відповідальності керівників відкритого акціонерного товариства “Полтавагаз” за розкрадання державного майна і коштів, антизаконну діяльність під час довиборів депутата Верховної Ради у червні 2004 року та президентських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Прем’єр-міністра, голови Державного комітету України з державного матеріального резерву стосовно оптимізації закупівлі м’яса імпортного виробництва та недопущення значних втрат державних коштів у зв’язку з недосконалістю та невідповідністю норм державних стандартів і технічних умов світовим стандар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та Олексія БАБУРІНА до першого Віце-прем’єр-міністра щодо вирішення соціально-побутових проблем мешканців сіл Військове, Калинівка Солонянського району Дніпропетро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першого Віце-прем’єр-міністра з приводу звернення ветеранів Черкаського відкритого акціонерного товариства “Темп” про передачу підприємства у власність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віце-прем’єр-міністра Романа Безсмертного щодо повернення у власність виконкому Кіровської районної ради міста Кіровограда приміщ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ЗУРЕНК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Чернігівської обласної державної адміністрації Атрош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а ЦАРЕНК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міністром охорони здоров’я Поліщу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БОРЗОВ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Тернопільської обласної державної адміністрації Стой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ВОЮШ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Волинської обласної державної адміністрації Бондар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ЦАРЕНК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Міністром освіти і науки Ніколає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ИСЕЛЬОВ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Полтавської Обласної державної адміністрації Бульб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ЗУРЕНК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Закарпатської обласної державної адміністрації Балог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ВОЮШ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Запорізької обласної державної адміністрації Артем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ИСЕЛЬОВ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Міністром фінансів Пинзени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БОРЗОВ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Івано-Франківської обласної державної адміністрації Тка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фима ФІКС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Львівської обласної державної адміністрації Олійни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стора ШУФРИЧ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Севастопольської міської державної адміністрації Івано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ПИСАРЕНК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Житомирської обласної державної адміністрації Жебрівськ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АЙЦЯ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Одеської обласної державної адміністрації Цуш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фима ФІКС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Міністром економіки та з питань європейської інтеграції Терьохі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стора ШУФРИЧА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Дніпропетровської обласної державної адміністрації Єхануро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АЙЦЯ до Генерального прокурора, Прем’єр-міністра щодо усунення порушень вимог статті 120 Конституції України у частині заборони суміщення службової та депутатської діяльності Головою Київської обласної державної адміністрації Жовтя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ЛАПІНА до Генерального прокурора, міністра охорони навколишнього середовища з приводу порушення чинного законодавства в галузі природокористування закритим акціонерним товариством “Титано-апатитов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УРМИ до Генерального прокурора щодо усунення порушень вимог статті 120 Конституції України у частині заборони суміщення службової  та депутатської діяльності Секретарем Ради національної безпеки і оборони Порош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Генерального прокурора щодо розслідування  факту реалізації ешелону вугілля з метою підкупу виборців посадовими особами Карлівського району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до Генерального прокурора щодо законності будівництва на території міста Гадяч заводу по переробці газового конденс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РАТУШНЯКА до Генерального прокурора щодо притягнення до кримінальної відповідальності за бездіяльність осіб, винних у вибуху, що стався у житловому будинку в місті Виноградові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штвана ГАЙДОША до Генерального прокурора щодо дотримання митного, екологічного та санітарно-епідеміологічного законодавства при імпорті вантажів через Чопську митни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Генерального прокурора з приводу безпідставного закриття кримінальної справи проти злочинного угрупування, яке діяло в Кременецькому районі Тернопільської області та притягнення до відповідальності працівників районної прокуратури у зв’язку зі зловживанням службовим становищ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ЕЧИПОРУКА до Генерального прокурора, міністра внутрішніх справ з приводу грубого порушення працівниками правоохоронних органів Луганської області Конституції України, кримінально-процесуального законодавства та прав і свобод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Генерального прокурора, міністра охорони навколишнього природного середовища щодо перевірки законності завезення і зберігання іноземних відходів невідомих отрутохімікатів у Середино-Будському районі Сум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ПЛЮЩА до Генерального прокурора, мністра внутрішніх справ щодо правомірності захоплення приміщення Ніжинської міської ради та побиття міського голови Приход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СУЛКОВСЬКОГО до Генерального прокурора, міністра освіти та науки стосовно політичного тиску та примусового написання заяв про звільнення  з роботи медпрацівників та освітян села Деражне Костопільського району Рівненської області з боку голови Костопільської райдержадміністрації Ярослава Біл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енерального прокурора щодо перевірки фактів, викладених у зверненні зборів трудового закритого акціонерного товариства “Коростенський фарфор” щодо порушень трудового законодавства та законності при приватизації підприєм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и ФОМЕНКО до Генерального прокурора щодо законності дій посадових осіб фінансового управління Черкаської обласної адміністрації при знятті з квартирного обліку  громадянки Максимо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енерального прокурора з приводу неналежної перевірки прокуратурою Дніпропетровської області фактів порушення  законодавства при реєстрації випуску акцій закритого акціонерного товариства “Допс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Генерального прокурора щодо неналежного розслідування прокуратурою Шевченківського району міста Києва кримінальної справи за фактами незаконної участі вищих посадових осіб Шевченківської районної державної адміністрації під час президентських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Генерального прокурора з приводу повідомлення в пресі про незаконні дії окремих посадових осіб федерації профспілок у Воли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ІСАЄВА та Тарас ЧОРНОВІЛА до Генерального прокурора щодо порушення кримінальної справи стосовно Президента України Віктора Ющенка з приводу банкрутства Акціонерного комерційного агропромислового банку “Україна”, відповідні заяви про яку зробив міністр Внутрішніх с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енерального прокурора стосовно перевірки фактів, викладених у зверненні колективного сільськогосподарського підприємства “Агрофірма Київська” щодо умисного доведення підприємства до банкрутства шляхом корупційних дій колишніх керівників підприємства, посадових осіб місцевого самоврядування та Києво-Святошинського районного су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Генерального прокурора, міністра Внутрішніх справ щодо проведення перевірки незаконного отримання громадянства України, обрання депутатом і секретарем Яготинської (Ялтинської - ?) міської ради громадянина Росії Чабан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ПЕТРОВА до Генерального прокурора з приводу примушування працівників житлово-експлуатаційних контор міста Вінниці пікетувати сесію міської ради в робочий час з вимогами про підвищення квартирної пл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Секретаря Ради національної безпеки і оборони, Генерального прокурора, міністра Внутрішніх справ щодо відміни постанови про закриття кримінальної справи та притягнення до кримінальної відповідальності заступника голови Тернопільської обласної ради Кравця В.П., який працюючи головою колективного сільськогосподарського  підприємства агрофірми “Явір” в складі організованої злочинної групи викрав з державної казни 5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ПЕТРОВА до Генерального прокурора, Голови Антимонопольного комітету про перевірку законності рішення Вінницької міської ради від 12 квітня 2005 року щодо підвищення квартирної пл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АФІУЛЛІН, ЧОРНОВІЛ та інші) до Генерального прокурора, Голови Служби безпеки стосовно провокацій з метою  дискредитувати представників опозиційних сил та упередженого ставлення працівників Міністерства внутрішніх справ до голови Донецької обласної Ради, голови Донецького обласного відділення Партії регіонів Бориса Колеснікова та його прихиль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та Тараса ЧОРНОВОЛА до Голови Служби безпеки, Міністра внутрішніх справ, Генерального прокурора щодо розслідування обставин замахів а життя кандидата в Президенти України Віктора Ющенка та заступника голови Державного комітету у справах релігій Миколи Маломуж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ОСТЕНКА та Валерія АСАДЧЕВА до Голови Служби безпеки щодо правомірності дій працівників Управління служби безпеки у Вінницькій області при проведенні перевірки діяльності відкритого акціонерного товариства “Завод “Термінал” та бездіяльності при розгляді звернення народного депут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АМОФАЛОВ, МАКЕЄНКО, ЧОРНОВІЛ) до Голови Служби безпеки, Міністра внутрішніх справ, Генерального прокурора про розслідування протиправної діяльності посадових осіб державних органів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я ХОМУТИННІКА до Уповноваженого Верховної Ради України з прав людини щодо недопущення міжконфесійного конфлікту навколо храму Святої Трійці у селі Рома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МЕЛЬНИКА до Міністра внутрішніх справ щодо з’ясування обставин пониження по службі в органах внутрішніх справ Глімбовиц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Міністра внутрішніх справ з приводу протизаконних дій працівниками районного Управління внутрішніх справ в місті Новоукраїнка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АМОФАЛОВ, МАКЕЄНКО та інші) до Міністра внутрішніх справ, Генерального прокурора про розслідування злочинних дій співробітників Міністерства внутрішніх с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Міністра внутрішніх справ щодо надання інформації про статус фізкультурно-спортивного товариства “Дина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и ФОМЕНКО до Міністра освіти і науки щодо зволікання процесу реалізації Державної програми “Шкільний автобу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Міністра внутрішніх справ з приводу зволікання розшуку зниклого безвісті громадянина Михайла Фалеси, мешканця Виноградівського район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Міністра закордонних справ  стосовно звернення до офіційної Польщі щодо негайного припинення функціонування антиукраїнської виставки “Східні креси, що тонуть у польській крові” як брутального демаршу польських шовіністів напередодні та під час відкриття Року України у Польщ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ОМАР, КОРСАКОВ, СЛАУТА) до Міністра юстиції  про порушення законності при призначенні Секретарем Ради національної безпеки і оборони Петра Порош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ТВЄЄВА до Міністра охорони здоров’я стосовно закупівлі медичного обладнання для обласної офтальмологічної клін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Міністра охорони здоров’я з приводу непрофесійного ставлення до виконання своїх обов’язків лікарями Полтавського туберкульозного диспансеру та Миргородської районної лікар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ОВАЛЯ до Міністра охорони здоров’я щодо ситуації, що склалася із реформуванням медичної галузі у місті Прилуки Черніг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Міністра фінансів, Міністра охорони здоров’я щодо забезпечення медичним обладнанням закладів охорони здоров’я міста Черніг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ХАРА, КОМАР та інші) до Голови Національного банку, Прем’єр-міністра, Генерального прокурора про перевірку правдивості інформації щодо грошової емісії здійсненої Урядом В.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Голови Державної служби автомобільних доріг стосовно виділення коштів на капітальний ремонт автомобільної дороги у місті Переяславі-Хмельницьком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до Голови Національної ради з питань телебачення і радіомовлення з приводу жахливої русифікації національного телевізійного та радіо ефі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ГАДЯЦЬКОГО до Комітету Верховної Ради України з питань свободи слова та інформації, Національної ради України з питань телебачення і радіомовлення, Генеральної прокуратури щодо порушення Національною радою України з питань телебачення і радіомовлення прав телекомпанії “ЮТАР” на ефірне мов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БАУЕРА до Кабінету Міністрів щодо газифікації сіл Герцаївського району Чернів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Першого віце-прем’єр-міністра щодо встановлення пільгових тарифів на залізничні перевезення урану вітчизняного вироб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їси БОГАТИРЬОВОЇ до Віце-прем’єр-міністра Миколи Томенка щодо формальної відповіді Першого заступника Міністра охорони здоров’я на звернення стосовно внесення препарату трамадол до переліку препаратів, що відпускаються за спеціальними рецептурними бланк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Генерального прокурора щодо перевищення службових повноважень  Львівським міським головою та порушення Закону України “Про місцеве самоврядування в Україні”  у зв’язку з встановленням доплат до пенсій учасникам бойових дій УП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Генерального прокурора щодо порушення кримінальної справи проти організаторів фальсифікації виборів у виборчому окрузі №165 Сум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БЕСПАЛОГО до Генерального прокурора з приводу порушення прав та інтересів мешканців об’єднання співвласників багатоквартирних будинків “Оболонь-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СУЛКОВСЬКОГО до Генерального прокурора, Міністра внутрішніх справ щодо правомірності затримання та розслідування обставин взяття під варту з подальшим порушенням кримінальної справи проти мешканця міста Остріг Рівненської області Олега Базелиш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АЛЕКСЄЄВА до Генерального прокурора, Міністра внутрішніх справ щодо перевірки фактів шахрайських дій з квартирами в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ЧОРНОВОЛЕНКА до Генерального прокурора, Міністра внутрішніх справ, Міністра охорони здоров’я з приводу неефективності перевірки фактів незаконних поборів з пацієнтів Херсонської обласної лікарні через так званий благодійний фонд імені Юрженка, ненадання хворим медичної допомоги та перешкоджання діяльності народного депутата виконуючим обов’язки Міністра охорони здоров’я Ханенк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ЛЕЛЮКА до Генерального прокурора стосовно переслідування працівників відкритого акціонерного товариства “Полтаваг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СОЛОМАТІНА до Генерального прокурора, Міністра внутрішніх справ, Міністра охорони навколишнього природного середовища стосовно бездіяльності правоохоронних і природоохоронних органів щодо припинення несанкціонованого видобутку бурштину у Рівненській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ЛУК’ЯНЕНКО, МАТВІЄНКО, КОРЖ) до Генерального прокурора стосовно дій заступника Міністра транспорту та зв’язку Леоніда Нетудихати, які містять ознаки злоч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Голови Фонду державного майна стосовно порушення прав трудового колективу, бездіяльності органів прокуратури та невиконання інвестиційних зобов’язань під час приватизації акціонерного товариства Чернігівський експериментальний завод “ЕКС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Генерального прокурора щодо протиправного втручання в діяльність Вільної профспілки працівників Національної кіностудії імені Довженка “Промінь прав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Генерального прокурора, Міністра внутрішніх справ щодо політичної розправи, яку здійснило керівництво Кіровоградської обласної державної адміністрації над головою дільничної виборчої комісії №168 виборчого округу №10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енерального прокурора з приводу незадовільної відповіді на запит стосовно негативної ситуації на Державному підприємстві Міністерства оборони України “Кременецьке кар’єроуправління “Кварц”.</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УРМИ до Генерального прокурора, голови Служби безпеки щодо перевірки інформації стосовно збору та подальшого використання коштів головою виборчого штабу кандидата в Президенти України Віктора Ющенка в Мостиському районі Львівської області Іваном Давидяком під час проведення третього туру виборів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Генерального прокурора щодо перевірки законності дій правоохоронних органів Криворізького міського управління Управляння Міністерства внутрішніх справ України у Дніпропетров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УКОБИ до міністра фінансів щодо збільшення обсягів фінансування на закупівлю пожежної та спеціальної техніки для підрозділів Міністерства з питань надзвичайних ситуа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міністра оборони щодо стану справ з передачі військових містечок до комуналь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міністра оборони щодо сприяння у проведенні медичного обстеження інваліда Збройних сил, мешканця міста Су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хорони здоров’я щодо забезпечення слуховими апаратами інвалідів, які мешкають на території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ЕМЕНЯША до міністра охорони здоров’я стосовно відновлення роботи лікарні в селі Загаття Іршавського район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БІЛОРУСА до міністра внутрішніх справ, голови Служби безпеки, Генерального прокурора щодо розслідування обставин скоєння злочинів правоохоронними органами проти працівників Федерації профспілок України “Солідарність” та сім’ї Півоваров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КАПУСТІНА до міністра внутрішніх справ, виконуючого обов’язки Прокурора Києво-Святошинського району  Київської області стосовно розслідування справи про дорожньо-транспортну пригоду, що сталася 17 березня 2005 року в місті Вишне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са ЧОРНОВОЛА до міністра закордонних справ з приводу фінансових втрат у зв’язку з планами Президента України відмінити в’їзні візи в Украї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ДОБКІНА до міністра аграрної політики з приводу блокування роботи державного аграрно-торгівельного підприємства “Радгосп-завод “Мукач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УКОБИ до міністра з питань надзвичайних ситуацій щодо придбання спеціальної пожежної техніки для підрозділів міста Полт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ЧОРНОВОЛЕНКА до міністра юстиції, міністра внутрішніх справ, голови Державної податкової   адміністрації щодо виконання судових рішень, недопущення тиску на суди Херсонської області з боку депутата Херсонської міської ради Лук’яненка, розслідування кримінальних справ, порушених за фактом шахрайства посадових осіб фірми “Біол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міністра оборони щодо особистого прийому колишнього військовослужбовця, полковника запасу, мешканця міста Полт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Міністра закордонних справ щодо надання допомоги у розшуку місця поховання Климчука, який загинув у 1945 році на території Польщ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міністра юстиції стосовно невиконання рішення Галицького районного суду міста Льв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БОЙКА до міністра освіти і науки стосовно проблеми харчування учнів та ремонту даху Рудницької загальноосвітньої школи Баришівс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са ЧОРНОВОЛА до міністра внутрішніх справ з приводу перевірки інформації про злочинні дії заступників міністра внутрішніх справ, як продовження методів “кучмізму” при новій вл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АРОВА до міністра внутрішніх справ щодо порушення начальником Управління Міністерства внутрішніх справ у Кіровоградській області Закону України “Про коруп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ОЛУБА до міністра палива та енергетики щодо надання пільг пенсіонерам селища Козирка Очаківського району Миколаївської області при проведенні газифікації населеного пун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МАТВІЄНКОВА до міністра з питань надзвичайних ситуацій стосовно критичної ситуації, що склалась на ринку засобів пожежегасіння вітчизняного вироб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ГРАЧА до голови Конституційного суду з приводу невиконання рішення та недодержання висновків Конституційного Суду в справі про Конституцію Автономної Республіки Крим від 16 січня 2003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ЕМЕНЯША до голови Фонду Державного майна про визначення позиції Фонду стосовно приватизації майнового комплексу колишньої їдальні відкритого акціонерного товариства “Київський завод “Електр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олови Державної комісії з цінних паперів та фондового ринку щодо проведення перевірки процесу реорганізації міжколгоспного санаторію “Поділля” у Вінниц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БЕСПАЛОГО до голови Державної податкової адміністрації стосовно незаконних дій посадових осіб Державної податкової адміністрації в Запоріз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БІЛОРУСА до голови Верховного Суду щодо забезпечення судового розгляду справи громадянина Сидор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ЧЕРНОВЕЦЬКОГО до Київського міського голови щодо проблем облаштування села Бортни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ПИСАРЧУКА до голови Фонду державного майна, Генерального прокурора щодо захисту прав акціонерів закритих акціонерних товариств “Львівський м’ясокомбінат”, “Львівська кондитерська фабрика “Світоч”, “Торг-Сервіс-Україна”, законності приватизації та продажі цих підприєм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ГРАЧА до Голови Конституційного Суду з приводу невиконання рішення та недодержання висновків Конституційного суду стосовно сумісності посад сільського, селищного, міського голови з мандатом депутата Верховної Ради Автономної Республіки Крим від 20 трав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Голови Державної судової адміністрації щодо системи оплати праці працівників апаратів су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ТКАЛЕНКА до Голови Чернігівської обласної державної адміністрації стосовно реформування системи житлово-комунального господарства міста Прилу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ТОЛОЧКА до прокурора Чернігівської області з приводу самовільного проведення пошукових і земляних робіт з порушенням культурного шару на пам’ятці археології – поселенні Х-ХІІІ століття Штигенки Ріпкинського району Чернігівської області та порушення законодавства про охорону археологічної спадщ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ТКАЛЕНКА до Голови Чернігівської обласної державної адміністрації з приводу конфліктної ситуації навколо центрального ринку міста Прилу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САВИЦЬКОГО до Міністра аграрної політики щодо виділення коштів для реалізації заходів по вапнуванню грунтів відповідно до Державної програми “Докорінне поліпшення грунтів” у Новоград-Волинському та Олевському районах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Міністра охорони здоров’я стосовно реалізації конституційних прав громадян на якісне медичне обслуговування у Херсон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ьги ГІНЗБУРГ до Міністра оборони, Міністра праці та соціальної політики, Міністра з питань надзвичайних ситуацій щодо визнання мешканця міста Шостка учасником ліквідації аварії на Чорнобильської 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Міністра оборони щодо реалізації комплексної програми забезпечення житлом військовослужбовців, в тому числі і звільнених в запас або відставку та членів їх сімей до 2009 року, без залучення додаткових коштів із бюджет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Міністра юстиції щодо роз’яснення статті 72 Закону України “Про Державний бюджет України на 2005 рік” стосовно  оплати комунальних послуг членам сім’ї ветерана військов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ЕНКА до Міністра праці та соціальної політики щодо приведення рішення міністерства у відповідність до положень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АТВІЄНКА до Міністра праці та соціальної політики щодо забезпечення виконання статті 42  Закону України “Про статус і соціальний захист громадян, які постраждали внаслідок Чорнобильської катастрофи” стосовно підвищення посадових окладів та виплат медичним працівникам, зайнятим наданням медичної допомоги особам, які постраждали внаслідок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міністра палива та енергетики щодо можливості добудови та введення в дію нових енергоблоків на Добротворській Т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міністра освіти і науки щодо підтримки науково-технічного проекту загальнодержавної освітньо-інформаційної мережі.</w:t>
        <w:tab/>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міністра праці та соціальної політики щодо перерахунку пенсій ліквідаторам наслідків аварії на Чорнобильської АЕС.</w:t>
        <w:tab/>
        <w:t>Сергія РАТУШНЯКА до міністра освіти і науки з приводу неправомірного присвоєння вченого звання ректору Мукачівського гуманітарно-педагогічного інституту Росу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АТВІЄНКА до міністра транспорту та зв’язку щодо відшкодування коштів, втрачених у зв’язку з встановленням державою пільг в оподаткуванні власників транспортних засобів в місті Коростень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голови Державної митної служби щодо надання інформаційно-аналітичних та статистичних даних про експортно-імпортні операції з товарами 1-24 групи та стану дотримання законодавства при здійсненні цих опера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НАСАЛИКА до голови Головного контрольно-ревізійного управління щодо фактів зловживання та нецільового використання коштів міського бюджету в комунальній сфері міста Калуш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НЕЧИПОРУК, ДЕМЬОХІН, СВАТКОВ ) до голови Київської міської державної адміністрації щодо фінансування лікування хворих на розсіяний скле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голови Сумської обласної державної адміністрації стосовно порушення прав педагогічних працівників у зв’язку з неможливістю приватизації житла вчителями селища міського типу Жовтневе Білопольського рай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ГРИГОРОВИЧ, КАТЕРИНЧУК, АСАДЧЕВ та інші) до голови Дніпропетровської обласної державної адміністрації, Дніпропетровського міського голови щодо збереження історико-культурної спадщини – меморіальної садиби родини Косачів у місті Дніпропетров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дрія ПОЛІІТА до голови Одеської обласної державної адміністрації щодо наруги влади міста Одеси над світлою пам’яттю загиблих у роки Великої Вітчизняної вій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КРАВЧУКА та Ігоря ШУРМИ та інших до Прем'єр-міністра України, міністра охорони здоров'я України про зміну терміну проходження інтернатури, створенні належних умов для  підготовки висококваліфікованих спеціалістів медичної галузі та відміну наказу Міністерства охорони здоров’я України  номер 81 від 23 лютого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Генерального прокурора, міністра аграрної політики України про виплату заборгованості по заробітній платі та нарахуванням на неї шахтарям Солотвинського солерудника Закарпатської області, усунення дискримінації у розмір заробітної плати шахтарів та припинення зловживання адміністрацією солеруд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а КЕНДЗЬОРА та Степана ДАВИМУКИ до Генерального прокурора України про перевірку інформації щодо можливої причетності екс-Прем'єр-міністра Януковича, екс-віце-прем'єр-міністра  Табачника та екс-міністра Кабінету  Міністрів України Толстоухова до розкрадання Центрального державного історичного архіву міста Льв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АТУШНОГО до Прем'єр-міністра України щодо з'ясування обставин і виявлення результатів приватизації комунального майна у місті Полт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ЖИЖКА до голови Служби безпеки України щодо встановлення осіб жертв політичних репресій убитих у тюрмі НКВД №2 міста Чорткова Тернопільської області впродовж 17.09.1939 - 5.07.1941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Генерального прокурора України про зловживання службовим становищем та фальсифікацію, службовий підлог рішення Бродівської районної ради Львівської області здійснені головою Бродівської районної ради Котиши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колеги, виголошено 194 депутатські запити. По фракціях. Наша Україна - 34, комуністів - 40, Регіони України - 29, Соціал-демократичної партії України (об'єднаної) - 21, Єдина Україна - 4, народна партія - 5, Соціалістична партія України - 15, Блок Тимошенко - 6, група "Союз" - 1, Українська народна партія - 20, Демократична Україна - 7, позафракційні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виголошення депутатських запитів ми витратили 50 хвилин. Тепер переходимо до виступів від уповноважених депутатських груп і фракцій з заявами, інформаціями, повідомленнями та запи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виступу запрошується Володимир Плютинських від фракції  Народної партії. Наступний буде виступати Степан Гаври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ЮТИНСЬКИЙ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лютинський,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урядовці! В хлібі правда, в його достатку сила і людини, і держави. За свої 54 роки у селі всього набачився, було що за колосок людей судили, були і часи, коли хліб був епіграфом політики партії. Але  навіть у сні не міг уявити, що доживу до часу, коли українського селянина поставлять в умови, які змусять його не сіяти хліб. На жаль, це жорстока, але реальність. Пшеницю вже відмовляються вирощувати на таврійських чорноземах, ярої, з якої виробляють макарони, з нинішньої весни не сіють у центральних регіонах. А причина одна і та ж - це ціновий “беспреде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солярка, міндобрива, гербіциди коштують стільки, що  втрачається будь-який економічний  сенс хліборобської праці. Тонна дизпалива сьогодні  дорожча, ніж тонна добірного зерна, пшениці щонайменше у п'ять разів. Аналогічна картина і з міндобривами . Але навіть по такій непомірно високій ціні їх не найдеш.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радокс, на краю поля, яке належить  агрофірмі "Зоря", що на Рівненщині, знаходяться корпуси  виробничого об'єднання "Рівне-азот", але міндобрив взяти там неможливо, все йде за корд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ж відповість за те, що  Україна, маючи шість  потужних хімкомбінатів, залишиться без добрив. Тотальна нестача ......... не дозволила своєчасно підживити ослаблену озимину. На сьогодні відставання по забезпеченню мінеральними добривами становить близько 40% до  заявлених на проведення весняно-польових робіт, а  засобами захисту рослин тільки на половину. То чи ж можна сподіватися на високі урожа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ою, не менш важливою проблемою для селян залишається питання забезпечення паливно-мастильними матеріалами. За перший квартал сільському господар ству дизельного пального поставлено на чверть менше ніж в минулому році. Із 600 тисяч тон пільгового пального заплановано Урядом на цю посівну компанію селянам відвантажено на початку квітня лише 15%. При чому домовленостей про ціну 2400 гривень не ... в жодному регіоні. Аналогічна ситуація з кредитами, з кредитними ресурсами.  17% кредити для багатьох селян цієї весни стали просто байкою, їх не можна отримати в жодному з банків, але без них аж ніяк не можна обійтися. Судіть самі, раніше було так: кожний господар за раннє накопичував ресурси, які направлялися на проведення весняно-польових  робіт. В багатьох випадках для цього під весну продавалися запаси зерна або поголів'я худоби. Але спробуйте зробити це зараз. Зерно сьогодні - це ... літнє насіння кукурудзи чомусь нікому не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Степан Богданович Гавриш, від депутатської групи "Демократичні ініціативи",  підготуватися Олексію Корс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3: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Голова, шановні колеги, не дивлячись на те, що  відбулися кардинальні зміни переходу епох, ми залишаємо ключовими проблемами соціальні стандарти розвитку українського суспільства, проблеми прав і свобод і нарешті вільну підприємницьку ініціативу. яка має  забезпечити українцям посування у Європу і побудову нових соціальних стандартів життя в цій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дається, що між першим і другим, тобто між соціальними стандартами життя та вільно-підприємницькою ініціативою громадян, яка створює не тільки робочі місця, але  і бюджет, власне, сучасної Європи, ми маємо новий конфлікт. Намагання відійти від зразкових позицій підручника Адама Сміта і почати вручну керувати  українською економікою, знову стали новими українськими граблями, які б'ють, на жаль,  ......... залізній голові, яка нічого не ч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гідно до Державного бюджету, які відбулися у цьому парламенті, які я  також із захопленням підтримував, привели до того, що  українське мале підприємництво опинилося на грані чергового історичного ризику. Якщо у Європі, воно годує фактично Європу, складаючи 99 відсотків від всього складу виробництва Європи і даючи майже 70 відсотків валового продукту, складаючи дві третини добавленої вартості, займаючи  майже 70-80 відсотків громадян на робочих місцях, то в Україні ми можемо втратити тих скромних 2,5 а може 5 мільйонів робочих місць, яке має мале підприєм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звичка продукувати подальший правовий нігілізм, відмовлятися від головних конституційних принципів, забезпечувати демократію через правові  стандарти привело Україну до того, що згідно до Державного бюджету на  2005 рік введені нові не фіскальні, а фактично скажемо так, не правові і антиринкові механізми вилучення у малого підприємництва податку  на добавлену вартість, змінивши власне правила гри, які були започатковані тими ж реформаторами у 1998 році, коли вони ввели єдиний податок. А власне тоді провідні українські економісти Терьохін і Пинзеник  пропонували цей єдиний  податок, зараз вони запропонували реверс такої політики,  ввівши....................... механіз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ле підприємництво є надією для України не тільки у сенсі економічному, але і у сенсі розбудови демократії, бо воно створює єдиний  середній клас. Без середнього класу Україна жити  не зможе, як не зможе жити без прав і свобод. Саме мале підприємництво, формуючи середній клас, може стати засадою розвитку України як європейської держави. Сьогодні о 13 години  відбудеться засідання Громадської експертної ради, куди  я запрошую вас, саме з цих проблем в 12 аудиторії Верховної Ради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я пропустив ще один депутатський запит.  Це Віктор Терен  звертається до  Голови міста Києва щодо упорядкування під’їзних доріг у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иголосив. Будь ласка, Олексій Корсаков від фракції "Регіони України" запрошується до виступу. Підготуватися Георгію Буй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РСАКОВ О.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шановні громадяни України. Фракція "Регіони України", 50 виборчий округ, Олексій Корс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Регіони України" в котре вимушена привернути увагу громадськості до свавілля з боку правоохоронних органів, які виконують замовлення нової влади на пошук ворогів народу серед тих, хто насмілився на минулих виборах глав держави підтримати не нинішнього Президента, а іншого кандидата. Ми висловлюємо глибоку стурбованість з приводу того, що силові відомства цинічно використовуються з метою пошуку компромату на догоду нової політичної кон'юнктури, залякування лідера нинішнього опозиції та їх симпат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мінюються місця події і персоналії, але фабула розгорнутої трагікомічної вистави залишається однією і тією ж самою. Обирається об'єкт, підприємство, начебто пов'язане якимось чином із виборчою кампанією на боці кандидата на пост Президента України Януковича. І силовики, отримавши замовлення на пресинг і залякування, пускають у хід всі свої "знання і вміння". Іноді з коронним номером маски-шоу, виходом спецназівців у масках та бронежилет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минулого тижня до списку неблагонадійних потрапила ВАТ "Полтавгаз", яке між тим іншим за результати роботи у 2004 році увійшло до 100 кращих підприємств України, що засвідчено Почесним дипломом Національної іміджевої програми "Лідери 21 століття", яке діє при Міжнародній асоціації ділових  кі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окарання за те, що народний депутат України, член фракції Регіони, голова полтавського обласного відділення партії Регіонів Олексій Лялюк очолював до обрання до парламенту ВАТ "Полтавгаз" і зараз приймає, для прийому виборців орендує офіс у приміщенні цього підприєм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куратурою Київського району міста Полтави порушено кримінальну справу проти цього акціонерного товариства. Нинішньому керівництву підприємства інкремінують вигадані зловживання службовим становищем. Силовики відверто, нахабно діяли за згаданим вище сценарієм і навіть без будь-якого дозволу увірвалися до офісу народного депутата України, не помітивши відповідної таблички на дверях. У такому контексті не дивно, що сьогодні всі робітники Костянтинівської кондитерської фабрики ("Київ-Конті", Донецька область) викликаються на допити, а працівнику УБОЗу вилучили документи цього підприємства, одним з акціонерів якого є голова Донецького обласного відділення партії "Регіонів" Колесников - перший політичний в'язень нової влади. Причому постанову про вилучення документів "Київ-Конті" було винесено з явним порушенням кримінально-процесуального законодав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Регіони України" висловлює обурення фактами використання силових структур для переслідування і залякування представників опозиції і вимагає негайного розслідування фактів протизаконних дій правоохоронців, що виконують політич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Георгій Буйко від фракції Комуністичної партії України. Наступною буде виступати Лілія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ЙКО Г.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й Буйко, фракція комуністів, всеукраїнське об'єднання "Інтелігенція за соціаліз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виборці! Все ближче Дев'яте травня, яке в нашій державі затверджене як державне свято. Більшість наших громадян готується відзначити всесвітньо-історичне значення 60-річчя перемоги над фашистсько-німецькими загарбниками та їх посібниками як таку історичну подію, яка справила вирішальний вплив на весь хід Другої Світової вій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цього приводу Організація ветеранів України, всеукраїнське об'єднання "Інтелігенція за соціалізм", фракція комуністів готуються провести 27 квітня науково-практичну конференцію, присвячену нашій перемозі. До речі, Іван Олександрович Герасимов - один із основних доповідачів на конферен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ведення конференції заплановано провести на базі меморіального комплексу Національний музей історії Великої Вітчизняної війни 41-45 років, тобто тій установі, якій держава доручила вести необхідну наукову та пропагандистську роботу з цього приводу. Всі необхідні домовленості організаторами конференції в моїй особі і колеги Родіонова з директором музею Артьомовим і  Міністерством культури і мистецтва відповідним чином були зроблені.  Але комусь не до вподоби правда історії. Тому раптова з боку Генерального директора музею з'являється відмова у проведенні конференції, а міністерство займає якусь мляву позицію, хоча вже з усіх областей готуються приїхати її учасн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в'язку з цим я звертаюся до Прем'єр-міністра України Тимошенко Юлії Володимирівни дати відповідну оцінку посадовим особам, які зривають проведення конференції і надати допомогу у відповідності з Законом про увічнення Перемоги у Великій Вітчизняній війні 41-45 років, провести організаторам відповідну конферен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акож звертаюся до вас, Володимир Михайлович, як до Голови Верховної Ради України, який, до речі... ви являєтеся членом наглядової ради музею, проконтролювати хід виконання постанови Верховної Ради України  від 15 березня про стан виконання законодавства України щодо соціального, медичного та пенсійного забезпечення ветеранів війни і визначення  60-річчя Перемоги у Великій Вітчизняній війні 41-45 років.  Давайте вести державну політику на базі існуючого законодавства, а не політиканствувати, виконувати лозунг наших людей "Никто не забыт и ничто не забы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мій виступ зарахувати як депутатський запит до Прем'єра Тимошенка та Голови Верховної Ради Литв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До виступу запрошується Лілія Григорович від  фракції "Наша Україна", наступний буде виступати Олег Білору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ілія Григорович,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аша Україна" вимушена виголосити заяву на захист пониженої, попраної честі громадян України - жителів Донба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щодавно це суспільство стало свідками того, як намагалися можновладці в своїх ницих, нікчемних цілях, можновладці, які бояться закону і чують за собою вину, захистити себе завдяки жителям Донбасу. Чого варта фраза одного можновладця, який сказав Прем'єр-міністру України: "Мы нагоним в Киев столько биомассы, сколько будет нужно". Це про тебе, Донбас. Тому я перейду на російсь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Наша Украина " уважает Донбасс, а в это время на площади, центральной площади Донецка стояли изможденные старики и пригнанная молодежь с плакатами: "Надо уважать Донецк". Донецк, фракция "Наша Украина" уважает тебя, тебя уважает и власть. Но мы, уважая край Стаханова, Берегового, край Стуса, Дзюбы и Вадима Писарева, ни в коем случае не можем уважать от факт, что трудовых людей пытаются использовать криминальные "братаны" и "паха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нецк, если ты себя уважаешь, ты знаешь, что заболевания на СПИД и туберкулез самые высокие в твоем регионе. Донбасс, знаешь ли ты, что через 10 лет в одной трети райцентра население сократиться в два раза в связи с эпидемией СПИДа. Знаешь ли ты, трудовой Донбасс, что за 2004 год судовые иски по возвращению задолженности по заработной плате были исполнены по всей Украине в 24 процента, а в Донецкой области только на 12 процентов? Это все на совести той власти, которая использует тебя, как гарматное мясо, как биомассу, и которую ты вроде бы защищаеш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удовой Донбасс, фракция "Наша Украина" не только уважает тебя, но и сочувствует тебе. Я должна заметить, что Президент Украины, идя навстречу людям, в том числе и тебе, трудовой Донбасс, к концу этого года поднимет заработную плату на 57 процентов. Это не словом, а делом, не только поднимет честь и достоинство каждого трудового человека в Донбассе, но и защитит каждого человека от криминалите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и, которые пришли к Администрации Президента, искали правды. Почему ты, трудовой Донбасс, с табличкой "Надо уважать Донбасс" не защитил убиенную Машу Микитину, которую раздавила несколько лет назад иномарка Трудового союза Донбасса? Ведь с каждым так могло случиться. Донбасс, ты промолч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мы, уважая тебя, фракция "Наша Украина" призывает, трудовой Донбасс: начни уважать и себя, начните с каждого, восстаньте в своей душе против криминалитета. Трудовой Донбасс, "Наша Україна" з тоб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Олег Білорус, керівник депутатської фракції Блоку Юлії Тимошенко. Наступним буде виступати Іван Бо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уду державною мо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народні депутати, шановні громадя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весь світ, Європа і людство від Канади до Китаю з надією  дивляться на Україну, як на потенційний центр нового прогресивного розвитку. Але розвиток політичних подій  в Україні в останній період показує, що поряд з  нашими досягненнями є великі проблеми, труднощі і загрози. Антинародні реваншистські сили розпочали широкомасштабну підтриману з-за кордону кампанію спрямовану на підрив результатів української демократичної революції і на консервацію старої системи, старого кланово-олігархічного реж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дається масовому бомбардуванню уряд Юлії Володимирівни Тимошенко, який отримав всенародну підтримку і підтримку парламенту. Використовуючи наближення парламентської виборчої кампанії і прикриваючись фальшивими гаслами опозиції, ці сили роблять все для дестабілізації економіки, нагнітання політичної істерії, чинять перешкоди діяльності Кабінету Міністрів по наведенню порядку в економіці, торгівлі, на митницях, на кордонах, в системі держаного управл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омадяни України бачать, що старі клани, прикриваючись  формулою опозиції, підривають економічну безпеку держави, добробут громадян. Штучне підвищення цін на нафтопродукти - це колективний зговір монополістів, що при режимі Кучми за безцінь захопили нафтопереробні комбінати України. Зриваючи посівну кампанію, позбавляючи  сільське господарство добрив, вони прагнуть  поставити на коліна весь народ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вийде, панове, не ті часи. Не пройде і істерична кампанія, що  розкручується нині у парламенті з боку  збанкрутілих політичних сил, які втратили довіру народу і  розігрують краплені карти правозахис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ховенства права - це єдина  справедливість для всіх громадян. Громадяни України вимагають справедливого суду над злочинцями, які роками грабували країну. Ми закликаємо всіх патріотів України згуртуватися навколо народного Президента Ющенка і уряду Тимошенко - уряду народної довіри. Ми віримо, що ніякі економічні труднощі, ніякі загрози не зупинять рух нашого народу до суверенітету, величі, доб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 Сидорович Бокий запрошується до виступу від фракції Соціалістичної партії України. підготуватися Анатолію Рахан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замість заяви фракції зачитати заяву одного із виборців із питання, яке вже тут не раз порушувалося, але до вирішення якого ми і не наблизи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ителька села Попівка Диканського району Полтавської області Катерина Григорівна Штомпель, відгукуючись на заяву фракції Соціалістичної партії про податкову шкуродерню., пише таке. "Я хочу доповнити що ж робиться у нас на селі з прийняттям Верховною Радою варварського закону для бідних сел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2004 році 5 липня померла солдатська вдова, наша мама, а ми з братом пенсіонери з  5 січня 5 року вирішили оформити спадщину  на земельний пай, за який уже 2 роки як заплатили гроші за виготовлення державного акту і в кінці 2004 року витягнули жеребки де буде наш пай. Так ось, податкова нарахувала за 3 гектара 98 соток паю треба заплатити, згідно грошової оцінки земвідділу району 4 тисячі 65 гривень та ще за землю під садибу і за хату - більше 5 тисяч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и! Спустіться з небес на грішну землю і відмініть цей жахливий бандитський  закон для селян, або заберіть в рахунок погашення податку наші заощадження, який ми ніколи не діждем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 ж ми, пенсіонери,  візьмемо такі гроші заплатити податок. Старики в селі вимирають, а їх земельні паї будуть заростати бур'янами, або дяді з грошима візьмуть в оренду, бо успадкувати не по кишені  ні дітям,  ні одному з  батьків, хто живий, за виготовлення актів заплачено давно. Балясинська сільська рада налічує 3 села. І вже більше 37 хат стоять порожні, або їх спадкоємці, бо  їх спадкоємці не можуть на себе оформити ці садиби з хатою, ні земельні паї, бо це все з 5-ого року коштує більше 10 тисяч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апитати народних депутатів: з якою метою приймали Закон про зміни до статті 4 закону України про податок з доходів з фізичних осіб за номером 889 від 5, від 3-ого року? Я думаю депутати, народ, селяни, депутати про народ селяни зовсім не розуміють і не знають, як живе селянин. Це щоб селянина загнати в прірву, з якої вибратися неможл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учмівськи реформи зруйнували в селі пташники, вівчарики,  свинарники. а депутати взялися доруйновувати селян і їхн оселі не продуманими і необгрунтованими законами. Ви знаєте, що на цей рік ми зуміли, як кажуть, відбити дію цього закону. </w:t>
        <w:tab/>
        <w:t>Але на наступні роки Уряд не хоче ні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атолій Раханський запрошується до виступу від депутатської групи "Демократична Україна", підготуватися Вадиму Гу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вернення депутатської  групи "Демократична Україна", там із фракційного об'єднання депутати-чернобильці Верховної Ради України до Президента України, Голови Верховної Ради України, Прем'єр-міністра України, 26 сповнюється 19 річниця з дня планетарної катастрофи, яка сталася на чорнобильській атомній станції. Ліквідація її наслідків на сьогоднішній день викликає велику  тривогу,  забезпечене майбутнє України, Європи, всього сві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цей час державою т світовим товариством проведена певна робота щодо подолання наслідків чорнобильської катастрофи. Наслідки аварії негативно вплинули на екологічний, соціально-економічний, демографічний стан в Україні. Є реальною загрозою для розвитку генофонду українського народу та національної безпеки України. З  1999 року до цього часу пішли із  життя  понад  600 тисяч людей жертв Чорнобильської катастрофи. Крім того,  на території України проживає понад 2,5 мільйони постраждалих від її наслідків, які постійно потребують соціального  захисту. ООН визначила Чорнобиль як проблему світового значення. Не зважаючи на вжиті  заходи по ліквідації  наслідків Чорнобильської катастрофи стан  екологічної та радіаційної безпеки на території  України залишається  загрозливим, а у деяких місцях катастрофіч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збудований у 1986 році в екстремальних умовах об'єкт "Укриття" над четвертим реактором, у якому  знаходиться біля 200 тон ядерного палива, пилу,  є в аварійному стані, що створює  загрозу нового ядерного вибуху. Істотне зменшення небезпеки об'єкта "Укриття" може бути досягнуто у результаті будівництва над об'єктом нової захисної споруди. Але  передбачене її будівництво у 2001 році до цього  часу не розпочалося, хоча витрачено  на цю мету більше 200 мільйонів доларів. Загрозою  ядерної безпеки України також є  відставання на три роки введення у дію сховища номер  2 для відпрацьованого ядерного палива, що не дає можливості звільнити від палива перевантажене сховище номер 1, у якому  знаходиться ядерне паливо із сумарною активністю близько 1 мільярда Кюрі.  Такий стан  на сховище номер 1 може призвести до  нової безпрецедентної ядерної авар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раховані  загрози є  наслідком неузгодженості дій органів державної влади, відсутності єдиного органу управління  по  ліквідації  наслідків Чорнобильської катастрофи та невиконання  чинного законодавства з цих проблем. У зв'язку з вище сказаним вважаємо необх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Відновити Міністерство з питань подолання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Розглянути на позачерговому  засіданні  Ради національної безпеки України питання про критичний стан справ по ліквідації наслідків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ернення підтримано вченими Української академії на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вам. До виступу запрошується Вадим Гуров від фракції "Єдина Україна". Наступним буде виступати Михайло Ратуш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О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коллеги. Вадим Гуров, Кривбас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шение вопроса, который я пытаюсь решить уже два года, подчеркиваю, два года, является классическим примером, и я бы сказал, учебным пособием для тех, у кого слова расходятся с дел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ть вопроса. В Кривбассе постановлением Кабинета Министров от 2.03.1998 года принято решение о переводе шахт "Гигант", "Першотравнева" в режим гидрозахисту, а также закрытие шахт "Саксагань" и "Кирова". Откуда финансирование? Естественно с бюджета. И так каждый год в бюджете страны отдельным рядком идет финансирование этого беспокойного хозяйства. Тех мизерных денег еле хватает на зарплату рабочим. Постепенно эти объекты превращаются в умирающего лебед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не все-таки удалось отстоять и приостановить закрытие шахты "Артем" рудоуправления Кирова и передать его "Криворожстали". Сейчас, я не побоюсь этого слова, это процветающее и лучшее предприятие железорудного Кривбасса. А вот "Первомайская" и "Гигант" с балансовыми запасами два миллиарда тонн магнетитовых кварцитов, вдумайтесь. Два миллиарда тонн лежит невостребованными. И в этом время пытаются очень многие открывать новые месторождения. Я считаю, все-таки есть деньги, вкладывайте инвестиции, и все черноземы, конечно, Украины не стоит в настоящее время осваивать. Они должны работать в другом направл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то первым захотел взять и восстановить шахту "Первомайку"? Это два года назад Полтавский ГОК. А настоящее время есть несколько претендентов. Это и Полтавский ГОК, и Металлургический комбинат "Ильича", и Северный горнообогатительный комбин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же нам мешает сделать полезное дело? Я вам хочу сказать. Шли месяцы, годы, менялись министры, руководители, но все этот вопрос, его решение остался на прежнем месте. Чего я достиг? Только может быть то, что приобрел резонансы звучания. Сейчас я сказал, кто хочет поучаствовать в этом тендере. Главное, как сейчас говорят, чтобы он был честный, открытый и справедливый. И думаю, что это должно случиться в ближайшее время. За два года я сделал четыре депутатских запроса, три письма в Кабинет Министров. Результат один - пока эта проблема стоит на месте. Мне представляется, что это - мое последнее выступление по данному вопросу, ибо нашему бюджету очень-очень нужны день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ая Юлия Владимировна, в шахте "Первомайская" зарыты огромные деньги, возьмите их и наполните бюджет. Я надеюсь на ваш государственный подход, напористость и оперативность. Свой депутатский запрос в порядке наше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о виступу запрошується Михайло Ратушний від фракції Української народної партії. Наступним буде виступати Ігор Шур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Ратушний, Українська народна партія, виборчий блок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олю України в минулому році припали події, які сколихнули весь світ. Громадяни, яким набридла брехня влади, знущання, підкупи, політичні переслідування, вбивства та фальсифікації виборів, вийшли на Майдан. Здавалось, Майдан повинен стати добрим уроком для керівників як держави, так і столиці. Але яке велике розчарування кияни отримали після помаранчевої революції на перших довиборах в Києві по 60 виборчому окру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ївська міська влада для забезпечення перемоги кланового угрупування застосувала весь арсенал старого режиму. Не дивлячись на це, представник коаліції "Сила народу!", член Української народної партії Петро Головатенко, пройшовши п'ять судових засідань в Подільському районі 27 березня отримав перемогу над кланом київськ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знавши поразки, київська міська влада не вгамувалась. Шляхом тиску на ТВК вибори визнаються недійсними. Чотири рази Шевченківський районний суд підтверджує перемогу Головатенко на довиборах в 60 виборчому окрузі міста Києва. Але не дивлячись на це, ТВК, порушуючи закон, робить все, щоб анулювати результати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и звертаємося до генерального прокурора негайно втрутитись в ситуацію по 60 виборчому округу та притягнути до відповідальності членів окружної територіальної виборчої комісії за цинічне порушення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вертаємося до Президента України Віктора Ющенка: очистіть виконавчу владу в Києві від перефарбованих корупціонерів. Ми звертаємося до керівництва Києва: отямтеся! Свого часу демократичні сили столиці загалом і Українська народна партія зокрема підтримала Олександра Омельченка в боротьбі проти представника олігархії, але це не значить, що кияни дали столичному керівництву довічну індульгенцію на зловживання із виділення земельних ділянок під забудову, бездумне руйнування історичної частини Києва, розбазарювання заповідних земель в Пуща Водиці, Голосєєві і Феофанії, ігнорування інтересів Киян на Оболоні, Дарниці і Троєщині. Кияни не давали права грубо порушувати своє право на обрання місцевої влади через фальсифікацію виборів в кращих традиціях Кучми і Януковича. Ми не дозволимо, щоб в серці помаранчевої України Київ залишався заповідником епохи кучміз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і далі будуть ігноруватися інтереси мешканців столиці, Українська народна  партія разом з іншими демократичними силами Києва закличе киян до нового майдану супроти свавілля столичних градоначальників. І тоді перший штир у намет в новозаасфальтованому Хрещатику стане початком суто київського майдану і останнім цвяхом в домовину корупції і кучмізму в нашій столиц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о виступу запрошується Ігор Шурма від фракції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Михайлу Косі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2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 непокоїть ситуація, яка складається в системі охорони здоров'я. Без сумніву, найменш досконала в нормативно-правовому законодавчому забезпеченні галузь потребує докорінних змін. Цілком логічним кроком нової влади мала стати програма розвитку або реформування охорони здоров'я, яка повинна була б бути обговореною і затвердженою колегією Міністерства охорони здоров'я на засіданні Кабінету Мініст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ДПУ(о) однозначно підтримує всі новації уряду і міністерства при умові їх реалізації в межах законів і Конституції України, які, безперечно, принесуть користь як пацієнту, так і медичному так і медичному працівнику. На превеликий жаль, ми не бачимо, принаймні з боку керівництва міністерства, системних намагань і дій. Маючи щире бажання, міністр охорони здоров'я, намагається провести кадрову революцію в системі охорони здоров'я. Ми застерігаємо від негативних наслідків, до яких можуть призвести прийняті в одноособовому порядку накази за номерами: 81,31,098. Їх реалізація не тільки порушує право людини на працю, можливість вільно обирати професію, але і 19, 22, 43 статті Конституції, постанови Кабінету Міністрів, діючі накази Міністерства охорони здоро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ючи на меті забезпечити кадрами, не можна шляхом заборони молодим спеціалістам обирати професії. Так можна розбалансувати саму систему організації навчання, підготовки медичних кадрів, надання медичної допомоги, в тому числі спеціалізованої, оскільки після затвердження переліку спеціальностей і строків навчання в інтернатурі відбудеться скорочення кафедр, кількості працюючих у вузах, а внаслідок - скорочення посад лікарів у закладах охорони здоро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ереконані, що від збільшення тільки кількості лікарів загальної практики здоров'я у нації не побільшає. Прийняття цілої низки наказів, які несуть ознаки антиконституційності, на наш погляд, це результат кадрової зачистки, яка відбулася у міністерстві. З роботи звільнено 60 фахівців у зв'язку з ліквідацією посад. І, до речі, до виходу відповідного указу Президента без попереджень, багато з яких були у відпуст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демократи не поділяють підходи керівництва щодо вибору пріоритетних напрямків. На наш погляд, міністерство зобов'язане, в першу чергу, вирішити проблему соціальних гарантій молодих спеціалістів, надати право випускнику обирати професію, забезпечити умови проживання, оплати праці інтернів, усвідомивши, що додаткові фінансові потоки може забезпечити реалізація Закону про загальнообов'язкове державне медичне страх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звертається до Президента України з прохання пояснити, чи так звані реформи - реалізація його програми реформування охорони здоров'я, чи це бачення міністра. Президент поділяє авторитарний метод керівництва міністер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звертається до Прем'єр-міністра з проханням відмінити наказ номер 81. Ми вимагає розгляду питання реформування кадрової ідеології МОЗ на колегії, прийняття програми розвитку охорони здоров'я Кабінетом Міністр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иступи від депутатських груп і фракцій завершилися груп і фракцій завершено. У нас є 3 звернення народних депутатів, які вимагають надати їм можливість для  виступу в зв'язку з тим, що вони невдоволені відповідями, які отримали на свої депутатські запити. Відповідно до Регламенту, слово для виступу надається Михайлу Косіву. Підготуватися Петрову, Віктору Пет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27: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Верховної Ради! Шановні колеги народні депутати! Шановні наші виборці! Напередодні минулорічних президентських виборів мені, як очевидно і багатьом із вас, довелося побувати в багатьох регіонах України. Коли я мав зустріч із шахтарями, колишніми, шахти “Новомиргородська” у Кіровоградській області, до мене звернулися працівники  цієї шахти з таким  питанням, що за попередні роки у них є величезні заборгованості з постачання  їм належного побутового вугілля. Я двічі звертався з цього приводу до  Кабінету  Міністрів, мушу сказати, що нинішній уряд зробив значний крок у полагодженні цієї проблеми і  частину заборгованості було погашено, одначе далеко не повністю. Отже, у відповіді на мій депутатський запит, проголошений в цій залі 28 лютого 2005 року, міністр палива та енергетики України Плачков Іван Васильович сказав, що неможливо повністю погасити заборгованість в даному питанні, тому що немає передбачено  на цей рік відповідних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вернутися і до вас, пане міністре, і також до віце-прем'єра Тимошенко Юлії Володимирівни. Ви, я знаю, проводите величезну роботу, я знаю вашу завантаженість і навіть перевантаженість, одначе нехтувати навіть локальними дрібними частковими питаннями в житті держави абсолютно не годиться. Я дуже прошу вас все-таки повернутися до цього конкретного питання і вирішити його позити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Що говорили мені ветерани цієї шахти, досвідчені працівники? Вони вважають, що їхню. шахту "Новомиргородська" було закрито  без достатньої науково-технічної аргументації. Вони вважають, що ця шахта і сьогодні може бути відкрита, це дозволяє і залягання вугільного пласта, і наявна техніка, і вона може давати, забезпечувати і країну вугіллям, і давати роботу працівни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звертаюся до вас, шановна Юліє Володимирівно, спеціально цією проблемою займіться чи доручить зайнятися комусь особисто, бо, мені здається, що вона цього абсолютно вар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цих документів, які я передав Голові Верховної Ради,  долучаю ще свій додатковий депутатський запит до вас із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Петров  запрошується до виступу. Підготуватися Володимиру Нов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В.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ктор Петров, фракция коммунистов, Винниц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избиратели! Уважаемый Владимир Михайлович! Уважаемые народные депутаты! 2 февраля и 2 марта этого года я направил два запроса Премьер-минитнру Украины Юлии Тимошенко о недопущении  уничтожения и возобновления работы Бершевского и Моевского сахарных заводов Винницкой обла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ученные от первого вице-премье-министра Кинаха ответы считаю обыкновенной отпиской, не содержащей конкретных мер. Анатолий Кинах ссылается на потерю сахарными заводами зоны бурякосеяния. Зона свеклосеяния исчезла не сама по себе, ее можно и нужно восстанов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щенко обещал нам  5 миллионов новых рабочих мест, и что более богатые помогут бедным. Выходит, что новая власть уничтожает уже имеющиеся рабочие места, а богатые помогают бедным стать еще бедне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т что сказали мне рабочие сахарных  заводов. Действительно, новая власть  в Бершаде, глава райдержадминистрации Светлана Шусь от партии "Собор" предложила перепрофелировать Бершевский сахарных завод, оставить 72 рабочих места вместо 8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лее того, Кабмином был внесен законопроект о значительном снижении  пошлин на импорт сахара,  что привело бы к окончательному уничтожению свекло-сахарной отрасли и потери 600 тысяч рабочих  мест. Пока я вел переписку с Правительством по  ... и  ...скому сахарным заводам, новая старая власть поставила на грань уничтожение еще и Уладовский сахарный  завод Литинского района нашей области. Его рабочие пикетировали областную администрацию под лозунгами: "Домбровский уничтожает сахарную отрасль!" "Новая власть - новы беды сахарных заводов". Тоже самое касается и  органов прокуратур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ничтожено в 2 раза больше сахзаводов,  чем в годы фашиистской оккупации. А не одного, так званого, эффективного собственника, ни одного должностного лица не привлечено к уголовной ответственности. По логике наших правоохранительных органов выходит, что уничтожение заводов, сокращение рабочих мест - является законными деяниями. Учитывая, что я не получил удовлетворительных ответов на депутатские запросы, повторно прошу  Премьер-министра Украины - Юлию Тимошенко принять конкретные меры к спасению Моевского, Бершевского, а теперь еще и Уладовского сахарных заводов, сохранению рабочих мест и возобновлению их работы. Не возвращаться к  законопроекту о снижении таможенных пошлин на импорт саха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неральному прокурору Украины -  привлечь к уголовной ответственности виновных в уничтожении целого ряда сахарных заводов, доведения их до банкротства. Кроме этого, уважаемая Юлия Владимировна, еще несколько месяцев назад Вы находились в этом зале и справедливо возмущались, когда на Ваши запросы отвечали не те, кому Вы их адресовали, а ответы являлись отписками. Сейчас Вы успешно переняли эту практику. Я обращался к Вам по вопросу сохранения 3-х сахарных заводов, на которых работало, еще совсем недавно, 1000 человек. А Вы, вместо принятия конкретных мер, даже не считаете нужным ответить, как это предусмотрено статьей 15 Закона Украины о статусе народного депутата Украины. Спасибо за вним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рошується Володимир Новак, з цієї ж причини невдоволення відповіддю на депутатський запит до міністра оборони України - Анатолія Гриц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мене, як до народного депутат, звернулися виборці і мешканці закритого військового містечка ВЧ А3013. Суть справи: 25 сімей,  частина з них з малолітніми дітьми проживають на території складів збереження авіаційних боєприпасів, які належать міністерству оборони. Тут ще розміщені виробничі потужності СП "Галив Лтд" та державного підприємства  "Укроборонсервіс", які займаються утилізацією боєприпасів та виплавкою з них тротилу. Житлові будинки розміщені на  більше, ніж 150 метрів від цього вибухо та пожежонебезпечного виробництва. А мешканці цих будинків знаходяться під постійним впливом шкідливих випарів тротилу. Якщо врахувати те, що поруч розташовані вантажні термінали вузлової залізничної станції "Гречани" та величезна нафтобаза, то зрозуміло, що такий стан справ викликає певну соціальну напругу у 260-тисячному обласному центрі. Неодноразові звернення громадян з цього приводу у різні інстанції  залишаються належним чином не розглянут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конуючи умови Конвенції про роззброєння, вищестоящі органи не потурбувалися про людей. У військову частину приїздило багато комісій різного  рангу, але ніхто не поцікавився, а чому ж тут на пороховій бочці живуть люди, а дехто навіть дивувався   невже таке можливо. Люди справедливо запитують, невже уряд не зробив ніяких висновків із подій в Артемівську та Мелітополі?  Люди залишилися один на один із своєю проблемою. Слід віддати належне кореспондентам газети "Подільський кур'єр", які мужньо виступили на захист інтересів людей, але і вони сьогодні не можуть добитися навіть інтерв'ю з керівниками військової частини, з керівниками тих підприємств, які займаються переробкою боєприпа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 цього приводу звернувся із депутатським запитом до міністра оборони України пана Гриценка та отримав просту відписку, в якій  відповідальність  за все перекладається на місцеву владу. А відповідь потрібно було дати  всього лише на кілька 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Коли будуть відселенні люди з небезпечної території? І хто цим питанням  буде займатися? Адже вибухонебезпечне виробництво створене біля житлових будинків, а не житлові будинки біля н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Чи нормально виплавляти тротил з авіабомб за 150 метрів від  житлових будинків, за декілька десятків метрів від залізни....... це Львів-Київ, під боком  нафтобази  та монтажних  терміналів станції "Греча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Хто і на яких підставах доручив переробку боєприпасів спільному українсько-канадському підприємству "Галив ЛТ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важаю, що на ці питання все-таки повинен дати конкретну відповідь міністр оборони і новий уряд, які так багато говорять про турботу до людей. Прошу цей виступ вважати депутатським запитом, повторним депутатським запитом до міністра оборони Україн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и витратили годину тридцять п'ять хвилин для виголошення запитів, для виступів уповноважених представників депутатських груп і фракцій. Водночас дві фракції - фракції "Регіони України" і "Демократична Україна" вимагають перерви на 3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так зрозумів, що у нас дехто готовий до дострокових парламентських виборів. Давайте у зв'язку з цим я оголошу перерву до 12 годин 30 хвилин, бо раніше, я думаю, не знайдемо якогось спільного підходу. А після того давайте вже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2 годин 30 хвилин на вимогу депутатської фракції "Регіони України" і депутатської групи "Демократична Україна". І я прошу керівників депутатських груп і фракцій за п'ять хвилин зібратися на третьому поверсі в залі засід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продовжуємо засідання. Будь ласка, хто має виступити від ініціаторів перерви? Нестор Іванович Шуфрич, будь ласка,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2: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співвітчизники, шановні колеги! Тривають дискусії навколо того, чи бути слідчій комісії, яка має захистити конституційні права наших громадян чи ні, і чи ми маємо описати конкретні прізвища людей, які вже сьогодні є за гратами? Я хочу нагадати шановному залу про нашого колегу Агафонова, про якого ми теж дискутували до того часу, поки він, на жаль, не покинув всіх нас і не помер внаслідок переслідування. До речі. тоді ні Янукович ще не був Прем`єр-міністром України, ні Медведчук не був главою Адміністрації. І звинувачення просто не сприймаються. Сьогодні ми є свідками зухвалого нехтування конституційними правами громадян. Але я був свідком дуже багатьох реплік з приводу того, що крім двох прізвищ Колесникова і Боделана ми нікого іншого згадати не може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я зачитав біля 10 прізвищ вчителів, лікарів, які звільнялися в Житомирській області. Зараз я вам зачитаю прізвища людей, яких звільняють тільки за те, що вони не скривають, що вони є членами Партії соціал-демократів (об'єднаних) і підтримували Віктора Федоровича Януковича на попередніх виборах президентських, а саме: Орас Карло Юліусович - директор дерсинської середньоосвітньої школи, він же звільнений з посади; Черепаня Василь Іванович - директор новодавидівської школи звільнений з посади; Петах Олександр Вікторович - директор горондіївської школи звільнений з посади; Іванєв Василь Іванович - директор Чинадієвської школи звільнений з посади, Бондар Павло Павлович - директор Лохівської школи - звільнений з посади, Полудько Надія Олексіївна - директор Іванівської школи - звільнена з посади, Котько Владислав Федорович -  директор Клячинівської школи - звільнений з посади, Годар Золотан Михайлович - директор Баркасівської середньої школи - звільнений з посади, Гранич Сюзана Михайлівна - директор Коропецької школи - звільнена з посади, Касинець Галина Федорівна - директор  Бобовіщанської середньої школи - примусили людину написати заяву на звільнення, Лінтур Іван Михайлович - директор Стабичівської школи - примусили написати заяву на звіль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є ще один випадок: одного з голів райдержадміністрацій тільки тому, що він є членом партії об'єднаних соціал-демократів, в той час, коли йому проводили ампутацію ніг з-за хвороби, він тільки вийшов з наркозу і по телебаченню почув, що його звільнили. У цієї влади немає чоловічого обличчя, якщо вона при таких умовах звільняє люди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ід час засідання Погоджувальної ради більше голосів набрала пропозиція щодо  проекту постанови, який підготовлений і зараз перебуває на множе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того, коли вам буде його роздано, ми приймемо відповідне рішення і розглянемо відповідний проект постанови. Я думаю, що це десь в межах 20-3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зараз я пропоную перейти до розгляду питань порядку денного. Оголошується до розгляду проект закону про управління об'єктами державної власності.  Ну, зараз  роздадуть, тоді проголосу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повідач - народний депутат України Семенюк Валентина Петрівна, від комітету буде виступати Володимир Йосипович Матвєє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ується такий регламент розгляду питання, шановні колеги: для доповіді - до п'яти хвилин, відповіді на запитання до доповідача - три хвилини, для співдоповіді - до п'яти хвилин, обговорення і прийняття рішення - до 15-ти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заперечень?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нтина Петрівн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доленосний Закон про управління об'єктами державної власності є конституційною нормою, і відповідно до статті 116 Конституції, пункт п'ятий, є тим законом, який потрібно прийняти, для того щоб чітко визначити правові механізми по управлінню об'єктів держав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діє в нас декрет 1992 року, який є недосконалий і потребує в нових умовах, а особливо після прийняття Конституції внормування норм, що стосуються управління об'єктами держав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потрібен сьогодні цей закон? В першу чергу, визначити параметри управління. На сьогоднішній день до управління об'єктами державної власності залучені як юридичні, так і фізичні особи, немає чіткого механізму призначення наглядових рад і ревізійних комісій у підприємствах зі змішаною формою власності, в закритих, у відкритих акціонерних товариствах, в холдінгових компаніях, національних акціонерних компаніях. І це потребує сьогодні нам врегул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шними є зауваження Науково-експертного відділу. І хочу сказати, що я вважаю, що ці пропозиції можна буде врахувати і в першому читанні, зокрема щодо управління тим майном, яке залишилося на балансах об'єктів, на балансах підприємств, які приватизовані, які не увійшли до статутних фон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сказати, що реєстр такого майна у Фонді держмайна уже є на сьогодні, і після парламентських слухань Фонд державного майна, зважаючи на прийняття нами з вами постанови в сесійному залі, таку роботу уже провів. Але механізму управління цими об'єктами немає. Сьогодні це потрібно ще й тому, що всі ці об'єкти в основному являються об'єктами соціальної сфери. Це і будинки піонерів, і будинки-пансіонати, відпочинку і таке інше. Всі ці об'єкти потребують механізму врегул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сказати, що ті зауваження, які стосуються, зокрема, корпоративних прав на управління частками державного майна, сьогодні потребують вкрай врегулювання. Той аналіз, який зроблений у Спеціальній контрольній комісії і нині у Фонді держмайна, говорить про те, що представники, які є в акціонерних товариствах, в більшості є не державними службовцями, а відповідно до Закону про державну службу не несуть відповідальність за ефективне використання державного майна і тому та пропозиція, яка знайшла своє відображення в зауваженнях Науково-експертного відділу є слушним, і я вважаю, що її можна приймати і в першому читанні ми цю думку врах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же слушним є зауваження, що стосується управління об'єктів, які є казенним майном. Я вважаю, що ці об'єкти повинні також... відображення, що стосуються управління, також повинні бути тут відображ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тут потрібно ще буде і нам доповнити, і це теж зауваження Науково-експертного відділу, зокрема це стосується статті 4 проекту, в якому чітко ми зазначаємо  форму управління юридичними особами в об'єднаних державних підприємствах, зокрема і в холдингових компаніях. Це те, що дасть більш відкрито, більш чітко визначити параметри управління, зокрема навіть і систему обрання членів Ревізійної комісії представництво зі сторони держави, зі сторони тих,  хто сьогодні управляє цим майном. Слушним є зауваження і Комітету з економічної політики, яке стосується обрання і на конкурсних засадах керівників, які будуть іти на управління об'єктами державної власності, зокрема і те заохочення, яке потрібно, механізм його відсоткового збереження від прибутку тоже повинен бути забезпечений, і я думаю, що це також ми обов'язково врахуємо при доопрацюв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працьовуючи цей законопроект і проходячи обговорення в комітетах, ми вважаємо, що, і я думаю, що в Комітеті з економічної політики ми обов'язково створимо робочу групу, і цей законопроект, який потребує сьогодні нагального прийняття, буде якомога швидше прийнятий, і ми всі пропозиції, які висловлять депутати Верховної Ради, представники фракцій і груп  обов'язково врахуємо з тим, щоб покласти край тому негативу, який сьогодні ми маємо, зокрема по Управлінню об'єктами державної власності. Це те, що фактично нам потрібно ще буде зробити. Я думаю, що в найближчий час ми все це  відповідно зроби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чи є запитання?  Немає? Запишіться, будь ласка. 3 хвилини. Борис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пані Валентино! В принципі, загальні підходи ми поділяємо, тому що проблема є, і вона потребує, скажемо, врегулювання. Разом з тим погодьтеся, що підготовлений проект  є не таким, що може бути  прийнятий зразу і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 вашої точки зору,  як автор, от якщо автор,  а ви  зараз, я бачу, погоджуєтеся,  що проект має певні  недоопрацювання, то перше  питання. Чому таке узгодження не було проведено рані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З вашої точки зору, які принципові зміни треба не тільки в роботі фонду і не тільки у питаннях приватизації, націоналізації, а і в даному проекті, щоб він став робочим документом, дійсно, реаль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Шановний  колего! Я хочу сказати, що, коли я реєструвала законопроект 10 серпня 2004 року, працюючи над цим законодавчим  документом було різне бачення в частині того підбору конкурсів, про яке я говорила, на заміщення керівників на державні підприємства, нотаріальна підтримка керівників підприємств. Ви замітили, що я сказала, я зважаю на зауваження  Науково-експертного відділу. Реєструючи тоді цей закон,  у програмі діяльності Кабінету Міністрів тоді на той час цього відображено не було. Сьогодні це зауваження, я вважаю, що ми врахуємо при доопрацюванні, тим більше, що треба зважити ще на одне, що, роблячи інвентаризацію об'єктів державної власності і, зокрема, збереження того майна, яке залишається на балансах, було  тоді ще не у такій мірі. Я як голова Спеціальної комісії не бачила цього реєстру. Сьогодні як керівник фонду я можу сказати, що такий реєстр є, і ми разом з вами випишемо цей механізм. Тим більше, що нам потрібно буде прийняти Закон про право комунальної власності, який врегулював би і державну  власність, і комунальну, тому що у нас механізм передачі з державної власності у комунальну є, а самого механізму збереження і управління немає. Тому сьогодні це виходить із тих програмних засад і діяльності Кабінету Міністрів і програми дій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олодимир Петр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ЕНКО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енко, Фракция коммунистов. Просьба передать слово Парубку Емельяну Нико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Паруб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РУБОК 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Петрівна, Ви зсилаєтесь на Закон 92-ого року. По Закону все було розпродано, все наше національне багатство. От примером, в нас було 6 переробних заводів, нефтепереробних заводів. В чиїх вони руках? Це стратегічні об'єкти, вони не в наших руках. Значить були передані, продані елеватори, хімзаводи 6, все не в наших руках. Ви думаєте робить націоналізацію чи  заставимо наш Уряд побуду вати нові елеватори, нові переробні заводи, нефтепереробні і хімзаводи? Ви подивіться, що за сьогодні, за селітру вже требують 1400 гривень. Бо тому що всі заводи не в  українській владі, а позарубіжом. Як по вашому  законі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П. Шановний Омеляне Никоновичу, я називала не Закон, а декрет Кабінету Міністрів про управління об'єктами державної власності  1992-ого року. Цей декрет на 2-ох сторінках, не  давав чіткого механізму управління і навіть запис, який стосується, що держава не може втручатися в господарську діяльність державних підприємств - це говорить про те, що держава  отдала на поталану керівникам підприємств і де вони були добросовісні, вони залишили їх ці підприємства. Вони сьогодні гарно працюють. А більшість пішло на приватизацію. </w:t>
        <w:tab/>
        <w:t>Ще в 1994 році з цієї трибуни я говорила, що перед тим. як іти на масову приватизацію, треба було хоть зробити інвентаризацію, розібратися, що в нас є. Подивитися: що отдати на приватизацію, подивитися, що залишити  державі,  що передати в комунальну власність, лише зараз ми починаємо цю всю роботу робити. А цей закон дає можливість хоть зберегти те, що ми ще маємо на сьогодні. Поставити питання відповідальності перед керівниками за державне майно, яке є, його ефективність управління, ефективність роботи тих підприємств, робочі місця, зарплату і таке інше. Це те, що  сьогодні нагально необх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нтина Петрівн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тупник голови Комітету з питань  економічної політики  і управління народним господарством, власності та інвестицій Матвєєв Володимир Йосипович. Будь ласка,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избиратели, уважаемые народные депутаты, уважаемый Адам И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о вопросам экономической политики, управления народным хозяйством, собственностью  и инвестиций  на заседание 5 марта 2005 года рассмотрел проект Закона Украины об управлении объектами государственной собственности, внесенный народным депутатом Украины Валентиной Семенюк. Целью законопроекта является усовершенствование правового регулирования в сфере управления объектами государственной собствен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лавное научно-экспертное управление Аппарата Верховной Рады Украины  считает, что по результатам рассмотрения в первом чтении проекта Закона Украины об управлении объектами государственной собственности можно взять за основу с последующим учетом высказанных замечаний и предлож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ополнении к тем предложениям, которые были высказаны на заседании комитета и сегодня при обсуждении, нужно будет добавить следующее, что  в проекте не определено, кто и как будет управлять государственной собственностью, которая находится в процессе приватизации  или не вошла в уставной ход хозяйственного общества, созданного в процессе приватизации или корпоратизации. Есть несогласованности с хозяйственным кодексом, которые  должны и могут быть отрегулированы во время подготовки ко второму чтению. Есть противоречия в самом тексте, которые должен был устранить  автор. Например, частью вторая статьи 1-й предусматривается, что законом не регулируются правоотношения в процессе приватизации, а пунктом третьим части первой статьи 3-й определено, что объекты государственной собственности, находящиеся в процессе приватизации, управляются в соответствии с нормами  этого  зак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обходимы существенные уточнения перечня  субъектов управления объектами государственной собственности. Необходимо уточнить какой орган какими объектами государственной собственности управляет, ну и другие замечания. Учитывая все это, а также необходимость принятия специального Закона об управлении  объектами  государственной собственности, которые, эта необходимость вытекает из пункта пятого статьи 116 Конституции Украины, по которой Кабинет Министров осуществляет управление объектами государственной собственности в соответствие с законом, комитет принял решение рекомендовать Верховно Раде Украины принять за основу поданный народным депутатом Украины Семенюк проект Закона Украины "Об управлении объектами государственной собственности". Доклад оконч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Чи будуть запитання? Запишіться, будь ласка. Будь ласка, Косів Михай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Косів,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Йосиповичу, те, що такий закон, який передбачав би державу як успішного менеджера в управлінні тим майном, яке ще збереглося у його власності, є беззаперечним. І добре, що комітет цей закон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ви, як і Валентина Петрівна, як і я, уже старожил у цьому залі. Отже скажіть, будьте добрі, я пам'ятаю, як в 1994 році, Валентино Петрівно, Олександр Олександрович Мороз балатувався на Голову Верховної Ради, і вже тоді це питання виникало в цій залі, і він казав, що бере на себе обов'язок провести цей закон через Верховну Раду. Скажіть, будьте добрі, чому воно так вперто і довго не йде? Адже цей закон, як повітря, потрібен для державної економ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Как старожил этого зала, я хотел бы вам напомнить, что еще в двенадцатом или первом созыве, выступая здесь от третьего микрофона, я говорил, что Украина не готова к управлению вот тем народным хозяйством, которое ей досталось. И что тогда, в том числе это подтверждает и Плющ Иван Степанович, который здесь сидит, тогда Совет Министров, как он тогда назывался Украины, он вообще выступал в роли большого облисполкома. И тогда управлять предприятиями, особенно девяти министерств союзного подчинения так называемого военного промышленного комплекса, у нас вообще не было государственных муж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мы об этом предупреждали, что нам управление этой экономикой практически будет не по плечу. Это я вам как старожил говор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чему этот закон не был принят тогда? А я вам скажу просто: понимаете, государство, откровенно говоря, не готово и сейчас не готово управлять этой экономикой. И сейчас не готово управлять этой экономикой. Мы так за все это время и не накопили опыта управления таким громадным народным хозяйством и поэтому старались его растащить по частным кускам. Я не имею в виду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ы говорим о том, что в это время так и не накопили опыта в управлении, потому что у нас премьер-министры и правительства менялись со скоростью, ну будем так, быстрее, чем происходят революции. И я вам скажу откровенно: принятие сегодня этого закона даже в том самом лучшем отработанном виде не решит всех проблем государственного управления. Но он даст возможность начать решать эти проблемы, подучить людей, как управлять государственной собственностью, которая еще нам осталась. Это - одна из задач. А вторая задача, и я думаю, что вы со мной согласитесь, это вернуть в государственную собственность то, что приносит прибыль, и эта прибыль должна приноситься государству, а не растрынькивать ее и не разбазаривать. Поэтому мы и подготовили проект закона о национализации и думаем, что "Наша Украина" в этой ситуации поддержит и тот закон - о национализа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Ви побили рекорд - відповідали на одне питання весь час. Сідайте, будь ласка. 15 хвилин у нас на обговорення питання. Будь ласка, Пузаков, фракція комуністів. Підготуватися Мирон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ржавний сектор продовжує займати провідне місце в економіці України. Сьогодні підприємствами цього сектору створюються, на превеликий жаль, близько 30 відсотків валового внутрішнього податку. Ними використовується майже третина основних засобів в економіці, але загальна вартість майна перевищує 250 млрд. гривень. Проведення масової приватизації, інших процесів відчуження державних форм господарювання призвело до суттєвого зменшення частки державного сектора української економіки, відбулися значні зміни його структури. Суб'єкти господарювання державного сектору економіки в переважній своїй більшості у період гіперінфляції були позбавлені оборотних коштів та на сьогодні переобтяжені значними борговими зобов'язаннями, внаслідок чого їх діяльність є нерідко збитков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о цього часу не сформувалися ні правові основи управління державним майном, ні механізми його здійс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вже потрібні якісь нечувані правові основи управління, щоб вирішити ту кризову ситуацію, яка декілька років триває на ВАТ "Содовий завод" у Слов'янську, де частка державної власності 100 відсотків. Це підприємство має заборгованість перед робітниками за 80 місяців. Чому цей завод перетворено в руїни, з чиєї руки 12 тисяч мешканців Слов'янська не можуть отримати свій заробіток за кілька років? А це ж державне підприємство, то що, держава, виходить, спеціально так робить, знищуючи такі об'є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 Кіровограді за державною програмою знищення зник ВАТ молокозавод та ряд інших державних об'єктів. І тому літр молока в місті коштує 2 гривні 50 копійок, бо його ж потрібно завезти з іншого заводу. І з цієї причини зникла єдина в місті дитяча кух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до цього часу не завершено формування єдиного реєстру державної власності. Визначені чинним законодавством механізми відчуження державного майна не базуються на єдиних принципах обліку оцінки та продажу, що створює підстави для зловживання. Отже, вирішення вищенаведених проблем і повинно бути покладено на даний законопроект.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іктор Мироненко, фракція комуністів, підготуватися Миколі Шершу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Мироненко, фракция Ком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соотечественники!  Закон, регулирующий управление госимуществом, остро необходим, но не может быть принята в предложенной редакции статья седьмая проекта закона о полномочиях Фонда госимущества, так как на первое место в законопроекте ставится приватизация, а последнее место занимает возможность контроля за эффективным управлением госсобственностью, приобретение государством пакета акций предприятий других форм собственности. Это ведет в конечном итоге к приватизации даже стратегических отраслей экономики - это всем понят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тья седьмая в таком виде фактически продолжает грабительский приватизаторский курс, начатый в 1991 году сторонниками капитализма, то есть националистами, демократами, которые цинично, лживо называют себя патриотами, хотя благодаря их капиталистическому, антироссийскому курсу народ безжалостно, жестоко ограблен, экономика Украины сокращена вдвое, наука, культура по сравнению с социалистическим периодом находятся в упадк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партии Украины требует при принятии данного закона исходить из интересов народа Украины, государства, которое обязано служить не олигархам, как сейчас, а трудящим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зидент, глава правительства Украины и автор данного законопроекта, прошу вас учесть положительный опыт западных государств, в частности Италии, где после Второй мировой войны благодаря давлению компартии Италии расширялся госсектор экономики, многие стратегические отрасли национализированы, являются собственностью государства и служат интересам всей экономики Италии, интересам народа. Государство нанимает талантливых менеджеров, управленцев, скупает пакеты акций частных предприятий, в том числе в энергетике, устанавливает доступные тарифы для всего населения, в интересах всей экономики страны. Создаются служащие всей экономике концерны, например, были объединены фирмы "Матикатини", "...........", создано мощное объединение .................... Там осознают, что достижения научно-технического прогресса более успешно используют мощные предприятия, а не средние и мелкие. В Украине же делается ставка, прежде всего, на средний и мелкий бизнес, крупное производство реструктуризируется, приватизируется, уничтожается, что лишает возможности самоинвестиций, реализации инновационной политики. Кому это не яс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аконопроекте практически не уделено внимание управлению имуществом госпредприятий, которые находится в процессе приватизации. Целесообразно отразить эту остро необходимую норму в законопроекте. Следует отразить в законопроекте, что государственные предприятия действуют либо как государственное коммерческое предприятие, либо как казенное предприятие. Предлагаю исключить из статьи 11 норму, позволяющую использовать государственные средства для осуществления негосударственных инвестиций, ибо понятно, что правительство будет обеспечивать здесь коррупцию и поддержку своих частных фи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длагаю с учетом данный замечаний принять законопроект в первом чтен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Микола Шершун, фракція Народної партії. За ним буде виступати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Не є секретом, що у сфері управління державної власності спостерігається повне безладдя. Нерідко колишні державні підприємства після проведення корпоратизації та часткової приватизації потрапляють у своєрідний вакуум, коли вже відійшли від держави, а приватні власники ще не приймають участі в управлінні. І таких прикладів через 100 тисяч приватизованих державних підприємств немало. Ситуація ще більш ускладнилася після ліквідації спеціального органу, який займався управлінням державними  корпоративними правами. Тому дуже важливо, що, відповідно до поданого законопроекту, Фонд державного майна України проводить аналіз ефективності виконання функцій з управління державними корпоративними  правами, перевіряє виконання умов договорів на управління та готує пропозиції щодо вдосконалення управління. Все це повинно покласти край застосуванню схем роздержавлення, минаючи законодавче поле приватизації, не допустити зменшення державної частки майна  в статутних фондах акціонерних товариств шляхом штучного збільшення їх статутних фондів. Підтримуючи прийняття даного  законопроекту в першому читанні, фракція Народної партії пропон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аконопроекті, що розглядається, включити до об'єктів державної власності, управління якими  здійснюється відповідно до цього  закону, будівлі та нежитлові приміщення із визначенням порядку здійснення щодо них повноважень держав як власника. Окреме положення узгодити із Господарським та Цивільними кодексами України. Крім того, прискорити розгляд і прийняття таких проектів законів, як про акціонерні товариства, про реприватизацію і націоналізацію майна, про Фонд державного майна; внести відповідні зміни до Закону України про підприємства в Україні. Внести зміни до законодавчих актів про недопущення корпоратизації державних підприємств, які не підлягають приватизації та вирішення питання щодо ліквідації державних, національних холдингових компаній, діяльність яких є збитковою. Ми також вважаємо, що окреме положення прийнятого 15 грудня 1992 року Кабінетом  Міністрів України Декрету про управління майном, що є у загальнодержавній  власності, повинні бути включені до законопроекту, що зараз розглядається, а у Прикінцевих положеннях до нього відмітити, що даний декрет втратив чинніс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Ольга Гінзбург, фракція комуністів. За нею Євген Гірни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е Івановичу.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фракція комуністів, 161 Конотопський виборч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як і багато із вас присутніх в залі, напевне, всі бажаємо добра нашій державі, хочемо там пишатися нею, і всі знаємо причини, чому у нас так у державі складно жити. Ось ви, наприклад, мабуть, думаєте так само, як і я, що такими наскоками, як зараз ми робимо, ми не можемо нічого вирішити в цій державі. Ну, десь одну проблемку  вирішимо, інша з'являється; одну дірку залатали, інша десь вилазить. Ми це всі з вами  розумі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ще з вами розуміємо те, що є Верховна  Рада, те, що є у нас уряд, те, що у нас є Президент, і тільки  ми разом всі можемо вирішити проблему наш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спілкуєшся зі своїми виборцями на окрузі, то  я для себе одну таку проблему винесла, і вона найважча  була - це була підірвана довіра до влади. І раптом у нас ця довіра є, і ми повинні разом всі цю довіру якось у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обі трошки про закон, а далі ще  скажу головне. Мета цього закону, який ми зараз  з вами розглядаємо, - це є  вдосконалення  регулювання у сері управління, правового регулювання у сфері управління об'єктами державної власності. Зокрема, реалізація прав держави, нашої держави,  як власника об'єкта державної власності, - суть  цього законопроекту. Коли ми дивимося цей законопроект, знову для себе, перше, що ми бачимо, у цьому законопроекті, що ми розгляд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Це перелік об'єктів управління об'єктами державної власності та обсяги їх повноважень під час здійснення вищезазначеного управління, наводиться перелік цих  проектів і об'єктів. До числа таких суб'єктів віднесено: Кабінет Міністрів України, центральні і місцеві органи виконавчої влади, Фонд державного майна України, самоврядні організації, яким державне майно передане у безстрокове, безкоштовне корист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І головне, що ми з цього законопроекту винос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бачається, що  державні корпоративні права не можуть передаватися господарським товариствам для формування їх статутних фондів. І третє, саме головне, мабуть  на що треба зважити увагу, з чистого прибутку державного підприємства, керівникам державних підприємств може  бути призначена винагорода і цю винагороду призначає Кабінет Міністрів, то єсть відсоток від прибутку. Це дуже головні такі моменти, які можуть зацікавити керівників нашої держави, керівників наших державних підприємств: працювати на благо ї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ще головне сказати, але ж причини, чи ціль та, яку ми повинні достігнути, досягти цю ціль, що ми повинні зробити, щоб ці державні підприємства працювали на нашу промисловість,  наша промисловість розвивалась? Щоб були при  цьому створені допоміжні, нові робочі місця, або ж  ті відновлені, щоб на цих підприємствах були створені такі дієздатні трудові колективи, які можуть себе захищати, бо наші люди привикли працювати в колективах. І щоб у нас була своя продукція, яку випуск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Євген Гірник.   Євген Гірник, будь ласка. Немає. Юрій Кармазін. Михайло Ратуш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ілком слушно. Микола Ратушний,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ілком слушно в Верховній Раді виникає занепокоєння тим,  як здійснюється контроль державою, здійснюється своїх прав і представництв в акціонерних товариствах і компаніях. Фактично, державний бюджет абсолютно не отримує прибутки і фактично не контролює цей процес і інтереси держави тут не захищені. Тому позиція Української народної партії що прийняття законопроекту створить комплексну законодавчу основу для здійснення процесів управління, забезпечуватиме прозорі відносини між об'єктами та суб'єктами управління та шляхом реалізації його положень сприятиме  ефективному регулюванню у процесі використання державної власності та  збільшення до Державног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це Українська народна партія і я особисто вважаю за доцільне  підтримати законопроект  нашої колеги Семенюк, підтримати у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 Заєць, фракція Української народної партії. Будь ласка, Іван О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пане Голово. Іван Заєць,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и знаєте, що  впродовж 10 років державне майно було лише джерелом для того, щоб можна було  його приватизувати. І  ніхто абсолютно не думав, як управляти цим майном. І є дуже багато підприємств, які є прибутковими, є дуже багато акцій, які знаходяться або працюють, можна сказати, на інтереси не всього суспільства, не всього народу, а якоїсь окремої купки людей. Тому потреба у прийнятті закону, який дозволяв би управляти державним майном, є дуже і дуже важли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взяти ті доходи, які ми маємо  сьогодні від державного майна, наприклад, за минулий рік, то ми можемо назвати суму не більше кілька сот мільйонів гривень і все. Тобто  де ж тоді поділися ці підприємства? На кого ж вони тоді працюють ці підприємства? Для чого ж вони тоді ці підприємства перебувають у державній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сьогодні  є така потреба у тому, щоб покращити управління державним майном. Десь  тижнів два я пам'ятаю Прем'єр-міністр Юлія Тимошенко проводила нараду із директорами підприємств державної власності. Я був на тій нараді, дуже уважно слухав, про що там мова йшла. Там мова йшла про те, щоб дозволити керівникам цих підприємств мати нормальну заробітну плату. Там мова йшла і про те, щоб із чистого  прибутку все-таки  робити доплати працівникам, які працюють на цьому підприємстві. Там мова йшла і про те, щоб використати частину  чистого прибутку для розвитку цього підприємни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видається, якщо характеризувати цей законопроект, то він фактично регулює діяльність підприємств із боку вищих органів державної влади. І якщо ми його у другому читанні цей законопроект доповнимо саме питаннями економічно-фінансовими, саме питаннями, будемо говорити, управління самим технологічним процесом тих підприємств, то ми будемо мати регульовану ще одну ділянку в економіц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так само приєднуюся до тих, хто каже, що цей законопроект треба прийняти у першому читанні, але попрацювати над тим, щоб врегулювати на законодавчому рівні саме оцей технологічний процес цього підприємства. І треба припинити врешті-решт дивитися на державні підприємства як на підприємства для того, щоб збагачувалася невелика купка люде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бговорення проекту Закону про управління об'єктами державної власності завершено. Є пропозиція комітету, яка зводиться до того, що нам потрібно прийняти за основу проект Закону про управління об'єктами державної влас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лю на голосування цю пропозицію. Про прийняття за основу проекту Закону про управління об'єктами державної власності. Реєстраційний номер 6027.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жаючи на важливість цього проекту закону, я прошу комітет оперативно доопрацювати його і підготувати до другого читання. Народних депутатів прошу надати відповідні пропозиції до проекту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Під час проведення Погоджувальної ради ми домовилися таким чином, що буде підготовлено проект постанови Верховної Ради України про утворення Тимчасової слідчої комісії Верховної Ради України з питань перевірки дотримання прав і свобод людини і громадянина у правоохоронній діяльності. Такий проект постанови за номером 7393 підготовлено і вам роздано. Ми домовилися, що ми проголосуємо про включення цього документу до порядку денного. Коли він буде включений, тоді відповідно фракції і групи подадуть пропозиції до складу спеціальної тимчасової слідчої комісії. Коли вони підготують такий проект постанови про склад тимчасової слідчої комісії, ми його затвердимо. Для цього тоді буде потрібно всього 150 голосів. В разі, якщо ми не приймемо рішення з проекти постанови 7393, тоді ми повернемося до розгляду питання про повернення до розгляду питання про включення до порядку денного проекту постанови, реєстраційний номер 7376 - про утворення тимчасової слідчої комісії Верховної Ради України з питань перевірки обставин затримання голови Донецької обласної ради Колеснікова, усунення з посади одеського міського голови Бодел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колеги, ми домовились, що першим буде голосуватися проект постанови, слухайте уважно, реєстраційний номер 7393 - це проект Постанови Верховної Ради України про утворення тимчасової слідчої комісії 4 України з питань перевірки дотримання прав і свобод людини і громадянина у правоохоронній діяльності. Ставлю на голосування питання про включення до порядку денного. Прошу голосувати.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включено до порядку ден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колеги, ми проголосували і домовились, що ми проголосували включення до порядку денного. Тепер потрібно підготувати склад комісії, завдання комісії визначити, терміни подання інформації, і ми приймемо відповідне рішення. Для цього, нагадую, потрібно всього-на-всього 150 голосів. Тому я прошу, шановні колеги, ваші пропозиції щодо складу тимчасової слідчої комісії від депутатських груп і фракцій здати Адаму Івановичу Мартинюку. Ми домовилися, що така буде пропорція: один від 20 народних депутатів, але не менше одного від фрак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рібно персональний склад. Ми можемо зараз  проголосувати за цей склад, а потім ще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а, можливо, давайте поступимо таким чином, прошу уваги! Давайте поступимо таким чином: оскільки ми вже це питання включили  до порядку денного, для прийняття рішення потрібно  щодо Тимчасової слідчої комісії не менше 150 голосів, зараз давайте приймемо цю постанову. Постановою визначено, що головою комісії є Мусіяка, і хай працюють,  хай здають всі пропозиції.  З мотивів, будь ласка, Шуфр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1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а ми вважаємо, що дана слідча комісія умисно звужена і виключила такі аспекти тиску на наших громадян, як, на жаль, незаконні рішення судів, а також тиск податкових адміністрацій та інших форм тиску і інших державних підприємств, які сьогодні напряму можуть впливати на життя наших громадян, я звертаюся до Головуючого, щоб ми проголосували дану постанову за основу і мали можливість вносити пропозиції, не втручаючись в саму назву постанови. Ми не можемо її голосувати в цілому, а спочатку за основу. Ми на цьому наполягаємо і прос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А можна було б таким чином: враховуючи зауваження Нестора Івановича Шуфрича, щоб комісія проаналізувала рішення, які виносяться в судовій системі доступними парламентськими методами  контролю, написати: "Утворити тимчасову спеціальну комісію Верховної Ради України з питань перевірки дотримання прав і свобод людини і громадянина у правоохоронній діяльності та у судовій практиці". І записати "у судовій практиці" - і прийняти рішення. Будь ласка, розширені будуть сфери діяльності. Не заперечуєте, Нестор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давайте тоді таким чином, шановні колеги. Що,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рошо, Хорошо. Шановні колеги... Ну, три хвилини, з мотивів, будь ласка, запишіться, три хвилин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будь ласка. Лілія Степанівна, мікрофо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Наша Україна". Прошу передати слово Борису Беспа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рис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думаю, ми повинні зараз йти в точній відповідності до рішення Погоджувальної ради. Це рішення було складним, воно було компромісним. І, я думаю, воно має бути в цій сесійній залі дотрим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всі вже переконалися, що було витримано сторонами перше рішення - і ми взяли і включили це питання до порядку денного. І відходити від логіки Погоджувальної ради, на мій погляд, є неправиль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ійсно, у відповідності до Регламенту ми можемо голосувати за основу, і тут я з колегою Шуфричем погоджуюся. Ми маємо голосувати незмінений текст, точно ідентичний текст постанови, де нам тяжко давалося кожне слово, за основу. І потім окремо голосувати кожну поправку. Це буде відповідати і Регламенту, і духу домовленостей, і інтересам справи. Будь-який інший шлях продавлювання - це знову ж таки тупик. Прошу зважити і так вчин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Будь ласка, Петро Циб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Фракція комуністів,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головуючий, на недавній Погоджувальній раді представників фракцій  представляв нашу фракцію, і наша фракція підтримувала обидва підходи, розуміючи що ми приречені прийняти рішення у Верховній Раді. Є проблема. На її дослідження ми маємо створити комісію і всі ці питання ми маємо врегулювати ми тут в залі засідань Верховної Ради, бо, оскільки  це не буде прийнято рішення в Верховній Раді, ця проблема буде вирішуватися на вулиц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вашої пропозиції, Володимире Михайловичу, я вважаю, що вона слушна, і ми могли б додати і до назви  цієї постанови, і до суті судову практику як складовий елемент цієї постанов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Комар,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АР М.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лковському передайте, будь ласка,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Сулковський, "Регіони України",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ЛКОВСЬКИЙ П.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є така пропозиція, що все-таки комісія буде створена і буде вести перевірку правоохоронних органів і судових органів, а найбільше сьогодні чиниться переслідування і незаконне звільнення, грубе порушення Конституції органам виконавчої влади, і мені здається, вам, як Голові Верховної Ради, і вже особисто і мною багато написано звернень і заяв, і ми вас інформуємо що робиться... Наприклад, я вам тільки хочу одне сказати, на Рівненщині, подивіться, там попризначали, можна сказати, хворих людей на голову очолювати і регіон, і райони. І ви подивіться яке там, що там робиться. Це просто жах один-єдиний. Тому я вношу пропозицію цю постанову обов'язково перевіряти. Органи виконавчої влади. Про їх діяль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ми обмінялися думками. Зараз прошу уваги. Щоб ми зараз, шановні колеги, щоб зберегли конструктивний настрій на співпрацю і порозуміння, давайте таким чином, зараз приймемо проект за основу. Я прошу уваги! Але давайте сформулюємо назву постанови, уточним таким чином. Борис Якович, будь ласка, прослух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 утворення тимчасової слідчої комісії Верховної Ради України з питань перевірки дотримання конституційних прав і свобод людини і громадянина, і поставим крапку. А тоді вже і в правоохоронних органах, і в державних установах. Хай комісія вивч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є застережень? Я ставлю на голосування про прийняття за основу проекту Постанови Верховної Ради України про утворення Тимчасової слідчої  комісії Верховної Ради України з питань перевірки дотримання конституційних прав і  свобод людини і громадянина. Реєстраційний номер 7393.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основу прийняли. Тепер поправки. Будемо голосувати, що, кожну статтю. Хорош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які пропозиції? Будь ласка, Іван Сидорович Бокий,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за що ми голосуємо? Тут у самому  заголовку йде помилка, якийсь громадин іде і так далі. Як ми можемо голосувати за такі речі? Це просто... Це не технічна помилка, це  елементарна неграмотність, а якщо вона проскакує в документи Верховної Ради, то як за це можна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е Сидоровичу, я прочитав правильно, це просто  опечатка там. Написано "громадина", я прочитав "громад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Шуфр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ФРИЧ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вносимо пропозицію, щоби в  Преамбулі був наступний пункт: "Перевірити обставини затримання голови Донецької обласної ради Колосникова Бориса, усунення з посади Одеського міського голови Боделана Руслана Борисовича та інших фактів дотримання конституційних прав і свобод громадя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йте мені, будь ласка, щоб я міг поставити на голосування цю пропозицію. Це з відповідної постанови там наступної було, так? Де це ми записуємо,  це ми його пиш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и. Нестор Іванович пропонує, що в преамбулі ми записали, акцентовано, звернули увагу: доручити комісії перевірити обставини затримання голови Донецької обласної ради Колеснікова, усунення з посади Одеського міського голови Боделана та інших фактів порушення конституційних прав і свобод людини і громадянина. Я цю поправку 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 Михайло Ратушн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шановні колеги, прошу уваги. Я зараз прошу дати роз'яснення з цього приводу, щоб подивилися ... показано, що рішення прийнято. Я вам через те сказав. Ну,  тому що зараз перевірять, 150 мені стверджу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добавте час, будь ласка, скажіть, хай добавлять час. Шановні колеги, я, Михайло Ратушний, Українська народна партія.  Я згодний з колегою Боким, я не знаю хто складав проект цього документу? Почитайте перший пункт: утворити тимчасово слідчу Комісію з питань перевірки дотримання прав і свобод людини і громадянина в правоохоронній діяльності, чи правоохоронними органами і  в назві це саме є. Це все абсолютно, ну, треба редагування. Це р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Я хотів би звернути увагу на  зауваження депутата Беспалого. Цей проект постанови - це був, в принципі, результат компромісу, виокремлювати когось, нав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дайте можливість  закінчити, тільки  спокійн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ТУШНИЙ М.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окремлювати з всіх громадян нашої держави таких поважних членів СДПУ(о) чи  "Регіонів" недоцільно. Давайте будемо говорити про порушення чи  непорушення прав громадян, всіх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вважаю, ця пропозиція Шуфрича, вона не пройшла і вона просто не повинна голосуватися, якщо ви хочете, щоб компром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я хочу вам нагадати... Ну, одну хвилиночку,  підождіть...  З приводу чого? Да підождіть,  ще ні  з яких мотивів не було, ще не ставили на голосування. Одну хвили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сив би, щоб ми були свідомі того, що ми домовилися, і Борис Якович сказав, що він підтримує Нестора Івановича, що треба голосувати за основу, а потім голосувати поправки, як вони будуть. Але, очевидно, випустили з поля зору, що потрібно вже, коли включене питання до  порядку денного для  прийняття власне постанови відповідно до поправки 150 голосів, отримали той результат. Зараз перевіримо, ну будь ласка, я прошу заспокоїтися. Зараз, одну хвили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ТИНЮК А.І. Шановні колеги,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 приводу чого репл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ТИНЮК А.І. Заспокойтеся і візьміть, будь ласка, статтю... Візьміть, будь ласка, 89-ту статтю Конституції, Основного закону України, яка  говорить: "Верховна Рада України для проведення розслідувань з питань, що становлять суспільний інтерес, створює тимчасові слідчі комісії, якщо за це проголосувало  не менше, як одна третина від конституційного складу  Верховної Ради України". Тобто  питання про включення  до порядку денного потрібно, щоб набрало 226 голосів. Сама  постанова про створення тимчасової спеціальної комісії і зміни до постанови повинні 150 голосів набир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рис Беспалий, репліка у Бориса Беспа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не репліка, а це принципове зауваження. Ну, можна й реплікою з рештою дійс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факт створення комісії дійсно 150 голосів. Але документи Верховної Ради, постанови приймаються більшістю. Уточнення, яке було зроблено, не стосується факту створення чи не створення комісії. Інакше, якщо йти логікою Адама Івановича, то можна зробити так, що ми створили спочатку комісію будь-яку, а потім 150 голосів можуть зовсім змінити те, за що ми голосували. За його логікою текст має тоді голосуватися в цілому і без зміни. Інакше виходить, що прийнявши щось за основу, потім меншість може перевернути його з точністю до навпаки. Тому ми наполягаємо тут 226 голо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політичний аспект домовленості. Якраз на Погоджувальній раді, і ми пішла назустріч, ми застерігали, що буде спроба надурити, і зараз ми цю бачимо спробу в дії. Тому я прошу або 226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заспокойтеся. З приводу чого репліка? Та послухайте, хай ще прізвище коли назвуть. Заспокойтеся, будь ласка. Шановні колеги, одну хвилинку, заспокойтеся, будь ласка. Прочитайте, будь ласка, Регламент, там ніде не сказано слово "партія", це вже ми просто йдемо на те, щоб не було протистояння в залі. Заспокойте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ще раз пояснити. Борисе Яковичу, шановні колеги. Прошу уваги. Ми ставили питання про включення до порядку денного. Для того, щоб включити до порядку денного питання про тимчасові слідчі комісії, потрібно 226 голосів. Але щоб саму сформувати комісію і прийняти рішення про комісію, треба 150 голосів. Так ви кажете відмінити, давайте відмінимо Конституцію. Я з вами згоден, що треба виконувати домовленості, але іншого немає. Одну хвилиночку, не всі зразу. Одну хвилинку.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ще раз хочу сказати. За що голосували? Да. Правильно, Борис Якович, ми голосували за те, щоб включити цю постанову до порядку денного. Та що ні? Я вам розказую українською мовою, слухайте, будь ласка, ми проголосували за те, щоб включити до порядку денного питання про створення тимчасової слідчої комісії Верховної Ради України з питань перевірки дотримання конституційних прав і свобод людини-громадянина. Ми включили. Після того... Та послухайте! Ми включили питання до порядку денного. Після того, коли вже голосується сам проект постанови достатньо прийняти 150 голосів, цього вимагає Конститу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ще раз хочу сказати, шановні колеги! Я хочу сказати ще раз, є Конституція і є Регламент. Відповідно до Регламенту... Я ще раз хочу сказати... Що? Та я нічого не хочу! Я хочу того, що є... Шановні колеги, давайте визнаємо, що у нас завжди була проблема включити питання про комісію до порядку денного. Не було у нас проблеми власне із формуванням комісії, бо для включення потрібно 226 голосів. А для того, щоб проголосувати, я це підкреслив, це є в стенограмі, прийняти саму постанову - 150 потрібно. А чим комісія створюється? Постановою створюється комісія. Давайте піднімемо зараз ваш виступ, ви самі сказали, що ви підтримуєте Нестора Івановича, одну хвилинку, щоб голосувати за основу, а після того поправки голосувати в цілому. Якщо голосується за основу, то передбачається поправки, правильно? Де таке написано? Покажіть.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Чому? Чому Чорновілу я повинен да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е... Михайло Васильович, те, що не виконали домовленості - це інше питання. Це інше питання.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я читаю, шановні колеги, до кінця ще раз: "Верховна Рада приймає закони, постанови та інші акти більшістю від її конституційного складу, крім випадків, передбачених цією Конституц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І Конституцією передбачено створення спеціальної комісії третиною голосів.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створюється чим комісія, скажіть, будь ласка? Чим створюється комісія? Постанов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давайте пропозиції.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якої?... З процедури чого? З процедури 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запишіться, будь ласка, з процедури розгл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давайте я поставлю на голосування, давайте проголосуйте, якщо... Давайте проголосуйте. Три хвилини, будь ласка.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 Костинюк. Богдан Костиню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рух України, Богдан Кости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Борису Беспа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рис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І я хочу звернути всіх увагу на Конституцію. Утворюється комісія - 150 голосів. І пункт перший постанови: "Утворити слідчу комісію" - оцей пункт - 150 голосів. Далі в постанові йдуть інші пункти: обрати головою, поставити завдання, матеріально-технічні... Оці пункти постанови не мають відношення до утворення, це 226 голосів. Це стаття 91 Конституції.  І більш того, у нас були домовленості потім не робити цього варіанту. Інакше, якщо не буде 226 голосів, то я вношу пропозицію від імені фракції: у зв'язку з тим, що у нас порушені всі домовленості, ставити на голосування питання про скасування і прийняття цього питання за основу. Інакше, якщо порушуються всі домовленості, тоді ми просимо скасувати цю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т ми... А, будь ласка, Масенко, Олександр Мас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Ну, мені в цій ситуації доводиться тільки сказати одне: Борис, ти не прав. В тому плані, що все-таки кожен вигадує тільки в тій ситуації, як йому вигідно. Ну, зачитана норма Конституції, є вже в нас установлене правило. Якщо йти шляхом Бориса Беспалого, так ми б ніколи жодної комісії не створили і не створимо, а, напевне, ж і враховували ту ситуацію, яка часто складається в парламенті, і заклали таку норму в Конституцію, якою сказано, що для створення комісії  потрібно 150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е треба тут щось видумувати. То, що хтось може порушив якісь домовленості - ну це справа інша. Це наша загальна біда, що у нас такі політики: куди вітер дме, туди вони і домовленості свої ставлять. Так це ж уже ми роками спостерігаємо, і уповати тільки на це, то розберетеся десь за межами сесійної зали. А я вважаю, що процедура правильна, 150 голосів, давайте голосувати і давайте форм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Комар,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АР М.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Тарасу Чорново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шановні колеги! По-перше, створення комісії - це і весь текст постанови про створення комісії. Тут є елементарна  норма Конституції і спроба її  реалізувати, це не додає нікому че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Саме норма про 150 голосів для  створення. Це є та норма, яка захищає права опозиції, і ми завжди нормально і я, коли належав тут до опозиції попередньої проти Кучми, ми тоді використовували постійно цю норму, і всі комісії, які створювалися, доголосувалися і по Мукачеву, і інше саме таким способ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ретє, на чому я би хотів наголосити. Мені здається, вже зараз без будь-якої комісії зрозуміло, що справа Колеснікова політична, оскільки її настільки жорстко боїться самого створення цієї комісії з залученням в буквально будь-якої... спосіб прізвища Колеснікова прихильники Віктора Ющенка.  Більше того, вчора в телеефірі один з депутатів фракції "Наша Україна" прямо сказав, що Колесніков - це є криміналітет через те, що він  зривав, бачите, виборчий... передвиборчий з'їзд в Донець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Обмінялися думками. 3 хвилини, ми записались. будь ласка, другий пункт. Другий пункт, будь ласка.  Які ще є пропозиції? Ну що ви кричите?! Запишіться! Чого ви крич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ї до постанови, будь ласка. Запишіться, будь ласка, зараз пропозиції до постанови, давайте. будь ласка, запишіться. Гір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ріник, "Наша Україна", Конгрес українських націон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ачу, що тут ідуть політичні ігри, практично була домовленість проголосувати і створити комісію без всяких словесних викрутасів. В зв'язку з тим, що йде обман, я вношу пропозицію проголосувати за відміну цієї постанови і, дійсно,  відміна буде, якщо проголосує 150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я записав. Ми ж домовилися 3 хвилини. Володимир Єщенко, будь ласка. Я поставлю на голосування цю пропозицію тако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прошу, в першу чергу, щоб ви ще  раз для радіослухачів і для депутатів назвали назву даної постанови, тому що було зауваження з боку ряду депутатів по тек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Ми  вже проголосували за ряд змін. Я пропоную поставити на голосування, тому що рухівці будуть ще далі піднімати питання, а ми повинні проголосувати в цілому дану постанову. Я прошу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Олександр Стоян. Немає. Олександр Шевч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слово передати депутату Рудь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Я запропоную пункт, який, я думаю, помирить і праву і ліву сторони. Якщо ми в цю постанову та допишемо пункт: "Перевірити зловживання скоєні бувшим Президентом Леонідом Кучмою та його оточення, які призвели до тяжких наслідків", проголосуємо 150 голосів, то, я переконаний, що ця постанова потім  знову набере 300 голосів. Прошу це поставити обов'язково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Це дуже мудра пропозиція, але я тоді хотів би сказати, що весь зал тоді попаде в оточення Кучми, і в тому числі той, хто виголошував цей пункт. (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мудра пропозиція, якщо треба, я можу деталі нага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позиції 3 хвилини були.  Звучала пропозиція, одну хвилиночку. А, Олег Білорус, є ще право на виступ, ще є час.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знять цю постанову, відмінить її, тому що ні до чого ми не прийдемо, 150 голос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Дякую. Шановні колеги, ще одна хвилина, Мовча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прошую, передайте слово Михайлу Ратушн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Ратуш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аз дехто вже пішов в такі далекі дебрі, то варто нагадати, що зараз дуже сильно так за Комісію голосують ті. хто свого часу виступ  проти прийняття спеціального закону, про спеціальні комісії, це раз. Друге, тому я вношу пропозицію: внести поправку про виключення поправки Шуфрича, яка була проголосована 150-ма голос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Шановні колеги, для щоб унормувати наші , потім з мотивів, що називалися, якщо дозволите. Та підождіть, ну, пропозиції, час закінчився, ну, ні одні ж ви можете пропозиції вносити. Пропозиції будуть іти до статей конкрет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3 народних депутати, 2 народних депутати пропонували скасувати постанову, ми можемо поставити на голосування цю пропозицію, якщо ви хочете. Але пропозиція була паліативна, виключити пропозицію, яка була виголошена і проголосована, щодо того, щоб записати в преамбулу конкретизоване завдання: перевірка обставин затримання голови донецької обласної ради Колеснікова, усунення з посади Одеського міського голови Боделана та інших фактів порушення Конституційних прав і свобод людини і громадянина. Я ставлю на голосування пропозицію про виключення цієї поправки. яку перед цим Верховна Рада прийня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Шановні народні депутати, я пропоную,  для того, щоб ми зберегли консенсус, прийняти цей доку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скасували поправку. Тепер я зачитаю проект постанови. А що ви наполягаєте, неможна вже більше. Тоді взагалі нічого не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оді давайте таким чином зробимо. Прошу уваги. На Погоджувальній раді була домовленість, прошу уваги, на Погоджувальній раді була домовленість про те, що ми проголосуємо про включення до порядку денного проект цієї постанови... Вірніше  не так, вибачте. Була домовленість на Погоджувальній раді, що ми проголосуємо про включення до порядку денного питання про утворення Тимчасової слідчої комісії Верховної Ради України з питань перевірки  дотримання конституційних прав і свобод людини і громадянина. Верховна Рада рішення прийняла. На  Погоджувальній раді ми домовилися, що коли ми приймемо позитивне рішення, ми доручимо підготувати проект постанови із повним складом цієї комісії, потім приймемо рішення. Якщо ви не хочете, будь ласка, буде це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дати доручення першому заступнику Голови Верховної Ради Адаму Івановичу Мартинюку отримати від депутатських груп і фракцій пропозиції щодо складу комісії у розрахунку  1 від 20  народних депутатів, але не менше одного від фракції. І коли буде готовий проект постанови, ми його проголосуємо. Прошу врахувати, що для того потрібно буде 150 голосів.  Дякую.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 перерви більше не буде, не буде більше перерви. Все, кінчайте. У Регламенті написано, що може надаватися перерва. Давайте не зловжив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порядок примусового відчуження об'єктів права приватної власності у власність держави (націоналізації). Будь ласка. Все. Будь ласка, оголошую до розгляду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мікрофон, будь ласка. Ну, це абсурд уже. Я ще раз хочу сказати, шановні колеги, була домовленість Погоджувальної ради, ви за неї проголосували. Ви підтримали, все.  Я прошу вас, давайте хоч якесь рішення прийм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я прошу мне немножко времени добав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мы сейчас стали создателями очень опасного прецедента, когда голосованием отменяется принятое уже постановление комиссии. Если есть большинство может набрать не только 150, но и 250 голосов, и тогда любая комиссия, которая проведена меньшинством, будет отменена большинством. В данном случае меня интересует не вопрос о Боделане и Колесникове, не вопрос о содержательной стороне данного постановления, а принцип. Мы сегодня... А процедура. Мы сегодня таким голосованием фактически отменили действующую Конституц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в будущем это нельзя допускать. Мы, я, коммунисты, представляют меньшинство в Верховно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права в тім... Шановні колеги, ми не відмінили, ми постанову прийняли за основу, але Верховна Рада має право переголосувати, вона переголосували, і вона відмінила ту поправку, яка була проголосована. Будь ласка, проект постанови був прийнятий за основу, ми його не відмінили. Доопрацюють цей документ, ми його тоді приймемо. Що ще потрібно, я не можу зрозумі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урма, репліка у Шурми була. Ігоре Михайловичу, Шурма, у вас же репліка була, будь ласка, скористайтеся нею. Іване Олександровичу, читайте ж Конституцію, не можна підміняти так грубо Конституцію, читайте її 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и хотів звернутися до слухачів, які дивляться за перипетіями, що відбуваються у цьому залі. Дуже цікава ситуація. Люди, які представляють сьогодні політичну силу, яку очолює почесний Голова, Президент України, блок "Наша Україна", УНП виступають проти того, аби з'ясувати обставини, чи існують політичні репресії, чи не існу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я звертаюся ще до пана Ратушного. Коли ви називаєте Колеснікова і називаєте Боделана, то я би попросив, щоб ви знали, хто є членом партії, а хто ні. Тому що невігластво воно завжди є неприємною річчю ні для прокладної, ні для іншої партії. То мушу вам сказати, що соціал-демократи виступають і приймають участь у тих процесах по одній причині, бо нас цікавить законність дій тої влади, яку ви представля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айдані Незалежності ви говорили про демократію, а на сьогоднішній день, вибачте, три букви ззаду є правильні, а попереду вони невір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попрошу регламентний комітет, щоб регламентний комітет розглянув питання, яке сьогодні обговорювалось, щодо того, скільки голосів потрібно - 150 чи 226, щоб регламентний комітет підтвердив, щоб Конституцію України треба виконувати. Відповідне доручення попросимо, щоб відповідні висновки зробило Головне юридичне управління. І відповідну інформацію вам надамо завтра під час засі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що о 14.30 у нас парламентські слухання і враховуючи те, що дві фракції вимагають перерву, я оголошую ранкове засідання Верховної Ради України закритим. Парламентські слухання розпочнуться о 14.30. Водночас з 15 години відбудуться засідання комітет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31 від 20.04.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2:00Z</dcterms:created>
  <dc:creator>YURIY</dc:creator>
  <dc:description/>
  <dc:language>en-US</dc:language>
  <cp:lastModifiedBy>YURIY</cp:lastModifiedBy>
  <cp:lastPrinted>2005-04-20T11:59:00Z</cp:lastPrinted>
  <dcterms:modified xsi:type="dcterms:W3CDTF">2005-04-20T11:21:00Z</dcterms:modified>
  <cp:revision>40</cp:revision>
  <dc:subject/>
  <dc:title>ЗАСІДАННЯ  ТРИДЦЯТЬ  ПЕРШЕ</dc:title>
</cp:coreProperties>
</file>