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4  черв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підготуватись до реєстрації. Ввімкніть систему "Рада", реєструєм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есійній залі зареєструвалася майже рекордна кількість - 423 народних депутати. Вечірнє засідання Верховної Рад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ми з вами завершили День уряду. Переходимо до розгляду питань порядку денного. Слухається питання - проект Закону про внесення змін до деяких законодавчих актів щодо справляння акцизного збору (реєстраційний номер 7372). Доповідає народний депутат України Хомутиннік Віталій Юр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Хомутиннік. Не бачу я. Тоді від комітету Семинога Анатолій Іванович, будь ласка. Тільки, Анатолій Іванович, ви звернули увагу, яке ми питання зараз слухаємо? Будь ласка, Анатол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Головуючий! На ваш розгляд пропонується проект Закону України про внесення змін до деяких законодавчих актів щодо справляння акцизного збору, поданий на заміну раніше внесеного законопроекту з  урахуванням пропозицій та зауважень  Міністерства фінанс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спрямований на запровадження нового порядку відпуску спирту етилового технічного для виробництва продуктів органічного синтезу. Згідно з ним при  використанні спирту етилового у виробництві продуктів органічного синтезу за умови, що  кінцевий продукт не містить спирту етилового, оподаткування акцизного збору спирту етилового проводиться за ставкою 0,1 гривня за літр 100 відсотків спирту етилов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умовою внесення запропонованих у законопроекті  змін стало те, що шляхом введення єдиної ставки 16 гривень за 1 літр  стовідсоткового спирту акцизного збору на спирт етиловий денатурований, фактично, були створені умови для економічної недоцільності використання виробленого в Україні спирту технічного для промислових потреб українських товаровироб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езультаті таких обставин підприємства, що займаються виробництвом продуктів органічного синтезу вимушені були працювати тільки в режимі експорту та виключно на давальницьких умовах. Але нещодавно законом України про внесення змін до Закону України "Про Державний бюджет України на 2005 рік" та деяких інших законодавчих актів України, було введено норми, згідно з якими вони зобов'язані авалювати векселі, які видаються при ввезенні спиртсировини з-за кордону, що знову поставило питання про економічну доцільність цих виробниц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лік виробників спирту технічного для потреб підприємств, що виробляють продукти органічного синтезу, перелік підприємств виробників продуктів органічного синтезу затверджується Кабінетом Міністрів України. Сьогодні в Україні тільки два підприємства виробляють зазначені вище продукти органічного синте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ідприємствах,  що виробляють продукти синтезу, передбачено встановлення податкових постів. Відвантаження спирту технічного проводиться в межах квот, встановлених Кабінетом Міністрів та за наявності спеціальних технічних пристроїв, які фіксують в електронному вигляді дані про обсяг спирту та використання денатуратних доміш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розглянувши на своєму засіданні даний законопроект, пропонує прийняти його за основу з урахуванням тих зауважень, які запропонував Мінфі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прошу підтрим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атолій Іва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корочена процедура: два - "за", два - "проти". Будь ласка, Кармазін Юрій Анатолійович. Підготуватися Володимиру Новаку. Кармазін Юрій Анатолійович, щось на його місці робочому не бачу. Будь ласка, Володимир Миколайович Новак.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дорогі виборці! Я уважно ознайомився із запропонованим законопроектом. Хочу відразу ж відмітити, що він у мене викликає цілий ряд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кілька слів взагалі про проблему. Вже вкотре в цьому скликанні ми повертаємося до неї. Складається враження, що більш важливої проблеми, ніж та, як і по якій ціні торгувати спиртом в Україні, сьогодні не існує. Тільки прийняли один закон - як знаходяться сили, які починають перетягувати канат в іншу сторону, шукати аргументи, як його відмінити. І саме головне, що простому громадянинові, споживачу від цього ніякої користі немає, для нього як ціни зростали, так і зростають. Наживаються на цих поправках і уточненнях олігархи, які стоять за кадром. Шановні, вдумайтесь: за роки так званої незалежності не побудовано жодного нового спиртозаводу на Україні, а тими підприємствами, які за радянської влади були побудовані за державні кошти, сьогодні розпоряджається кучма близьких до влади людей - і збивають на цьому шалені приватні капітали. Думаю, що в ситуації із спиртом держава повинна сказати своє тверде слово і поставити крапку, встановити свої правила гри один раз і назавжди. І по цих правилах, які будуть встановлені державою, повинні грати всі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ідносно проекту закону, який внесено сьогодні на обговорення. Вважаю, що він заслуговує на увагу, адже прийняття пропозицій про зниження ставки акцизного збору із 17 гривень до 10 копійок - це 170 разів за літр, - сприятиме здешевленню спирту етилового денатурованого, спирту технічного, того, який призначений для використання в якості сировини для виробництва продуктів органічного синтезу. Це дасть можливість сприяти збільшенню обсягів виробництва цих продукцій, в кінці кінців, її здешевлення.  Разом з рядом заходів, передбачених цим законом, це могло б стати суттєвим кроком для встановлення справжнього державного контролю за роботою спиртової галузі. Тим більше, що, згідно законопроекту, на підприємствах, які виробляють атилацетат, мають бути запроваджені податкові пости. Вважаю, що це необхідна міра, адже застосування пільгової ставки  акцизного збору, залежно від напрямку подальшого використання спирту, може сприяти проявам зловживань у сфері виробництва спирту та його обігу. Знайдуться ділки, які під виглядом технічного, заплативши в 170 раз менший акциз, везуть на підприємства харчовий і будуть розливати горілку і наживатися на  цьому. Тому-то законопроектом і передбачається  посилення державного контролю за роботою таких підприємств. Вважаю, що цей законопроект необхідно в першому читанні проголос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Василь Іванович Надрага, фракція Народної партії. За ним Юрій... Соломатін Юрій, будь ласка. За ним  Михайло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нову і знову з вами натикаємося на ту ситуацію, про  котру  можна  сказати так, це законодавчий тягни-штовхай. На одній сесії ми розглядаємо пропозицію щодо підвищення акцизного збору, а на другій сесії вже знаходяться не менш привабливі пропозиції щодо  зниження  акцизного  збору. В дійсності  це діалектика життя і треба придивлятися до таких пропозицій вкрай прискіпливо і вкрай предметно. В даному випадку пропонується зниження ставок,  багаторазове зниження ставок щодо деяких підакцизних товарів, які використовують спирт етиловий. Наведений в законопроекті і виступі моїх колег, які саме з цієї  трибуни виступала до мене,  наведені певні позитивні ознаки того, що такий закон є доцільний. Але виникає знову і знову ключове запитання щодо таких суперечливих законопроектів: "Хто зможе проконтролювати  виконання цього закону саме таким чином, яким він пропонується для використання?" Чи існують у нас сьогодні правоохоронні  і інші контролюючі органи, які здатні поставити в ім'я інтересів маленького українця і держави в цілому виконання такого закону? І саме тут виникає дуже великий знак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 на мою думку, цей законопроект потрібно приймати у першому читання, але ж разом з тим при доопрацюванні до другого читання передбачити такі контролюючі заходи безпеки, які б дозволити не використати цей закон в ім'я інтересів  спритних ділків, а спрямувати цей закон, насамперед, в ім'я інтересів звичайного громадянина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хайло Мельничук, фракція соціалістів. Підготуватися Черняку Володими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радіослухачі! Законопроект, який ми сьогодні розглядаємо у парламенті, безумовно, що він потребує  уваги. Тут  колеги мої виступали і говорили, що можна прийняти його, можна у другому читанні доопрацюват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звернути увагу, що фракція застережливо відноситься до цього законопроекту і хотів би  зробити одну ремар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исновком Міністерства фінансів, прийняття зазначеного законопроекту призведе до зменшення надходжень до бюджету на 400 мільйонів гривень. Тобто з одної сторони ми говоримо про те, що приймаємо закони по яким там, соціальний напрямок якісь підтримують і так далі, додаткових надходжень потребують це все. А інше, ми хочемо зробити норму при якій 400  мільйонів бюджет буде втрачати, Державна податкова адміністрація зазначає, що окремі положення законопроекту потребують узгодження з нормами законів України про внесення змін до  деяких Законів в Україні щодо упорядкування обігу спирту, алкогольних напоїв  тютюнових виробів. А також про внесення змін до Закону України про  державний бюджет України на 200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Фракція соціалістичної партії України, підтримувати цей законопроект, але й суттєво потрібно доопрацювати до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Володимир а Черняка я  не бачу. Появився  автор, автор  законопроекту. Віталій, Віталій Хомутиннік, є бажання виступити? будь ласка, 3 хвилини автору.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цей законопроект розроблений з метою запобігання виробництва фальсифікованої лікеро-горілчаної продукції та наповнення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е другий, друг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Я вибачаюсь. Так, це був перший, це був перший. Так. Я тогда по второму законопроекту. Речь идет о том, что в Украине существует предприятие, которое производит этил-ацетат, который потребляется для производства. Я извиняюсь, можно я возьму свои бум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Я извиняюсь, просто первый закон был снят, это документы немного перепутались. После того как было введено 17 гривен за  1 литр спирта, данное предприятие стало в те условия, когда себестоимость продукции вылезло за те рамки, которые может произво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мы разработали такой законопроект в комитете, и он поддерживается Министерством финансов в первом чтении. И мы дали все полномочия Кабинету Министров для того, чтобы  Кабинет Министров смог  разработать процедуру, чтобы этот спирт, который будет идти по льготной ставке, то есть 10 копеек, а не 17 гривен, он мог контролироваться Кабинетом Министров  и не выходить на другой рынок. При введении такого подхода к производству технического спирта увеличится производство спирта на 30 миллионов литров в год. И это  даст возможность создать дополнительных 500  рабочих мест и соответственно увеличить доходы до Государственного бюдж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ном законопроекте есть вопросы, которые  требуют доработки. И мы, безусловно, готовы его дорабатывать в процессе доработки ко второму чтени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д Кабінету Міністрів яка думка?  Будь ласка, Регурецький, зам. міністра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ГУРЕЦЬКИЙ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 який поданий на ваш розгляд, він детально розглядався у Кабінеті Міністрів. І ми, в принципі, прийшли до порозуміння, що цей законопроект у першому читанні можна приймати і доопрацювати у деяких моментах те, що ми  хотіли б теж запропонувати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Тому я ставлю на голосування про прийняття за основу у першому читанні проекту Закону про внесення змін до деяких законодавчих актів щодо справляння акцизного збору  (реєстраційний номер 737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на повторне перше читання? Я ставлю цю пропозицію на голосування. Хто за те, щоб винести законопроект на повторне перш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ошки більше, 149, але явно не вистачає для того, щоб його направити на повторне перше читання. Таким чином законопроект не підтримано, з розгляду знім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чергова спроба не попрацювати. Тому давайте домовимося таким чином. Дві фракції, вірніше фракція соціал-демократів і депутатська група "Демократичні ініціативи" просять оголосити перерву і провести засідання погоджувальної ради. Давайте ми домовимося так, щоб ми цю перерву провели, точніше погоджувальну раду провели оперативно, протягом 15 хвилин. Тому я оголошую перерву до 16 годин 35 хвилин. Представників депутатських фракцій і груп прошу піднятися на третій поверх. Тільки оперативн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трошки ми не витримали того, що обіцяли, - на 10 хвилин затягнули нашу перерву. Але прошу заходити до сесійної зали, будемо продовжувати. Так, я не бачу, поки що не надійшли ініціатори перерви, чи вони бажають сказати три хвилини. Тоді, поки вони підходять, дозвольте вас проінформувати про засідання погоджуваль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о було напрочуд мирним, злагодженим і конструктивним. (Оплески) Мова йде ось про що. Вже не на одному засіданні погоджувальної ради ті фракції, які брали сьогодні перерву, просили і ми приймали таке рішення, про те, щоб будуть включені до порядку денного і відповідно розглянуті питання, пов'язані із законопроектами 7540 - це проект закону про внесення змін і доповнень до Кримінально-процесуального кодексу України (щодо клопотання народних депутатів про взяття на поруки), 7183 - проект закону про внесення змін до деяких законодавчих актів України щодо захисту особистих прав і свобод людини і громадянина, і законопроект за номером 7373 - про заборону політичних переслідувань та обмежень прав і свобод громадян за політичними озна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бачите, що сьогодні в порядку денному у нас ці законопроекти стоять. На засіданні погоджувальної ради ми домовилися про те, що, по-перше, я зараз поставлю на голосування пропозицію, яку мим розглядали вчора на погоджувальній раді, щоб працювати до завершення розгляду усіх питань.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О 17.30, приблизно о 17.30, бо ми ж не будемо переривати розгляду питання, якщо воно буде, але приблизно о 17.30 я поставлю на розгляд сесійної зали про включення до порядку денного тих трьох законопроектів, які сьогодні стоять у нас у порядку денному лише для включення їх до порядку денного з тим, щоб звернутися до профільних комітетів, завтра у нас засідання профільних комітетів, аби вони обговорили. Один з комітетів уже обговорив - це комітет з питань Регламенту, і в четвер ми могли б розглянути ці законопроекти по суті. Ось такі були домовле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те уважні, я ставлю на голосування хто за те, щоб сьогодні продовжити роботу сесії до завершення розгляду питань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зультат зрозумі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Фракція комуністів - 0, "Регіони України" хочуть працювати - 40, Блок Юлії Тимошенко - 12, Народна партія - 25, СПУ - 17, УНП - 1, СДПУ(о) - 6, "Демократична Україна" - 1, "Єдина Україна" - 6, ПППУ - 2, "Демократичні ініціативи" - 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одну хвилину Шурмі і будемо продовж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сіх народних депутатів. Я, напевно, не розумію, що відбувається в залі. Зліва по флангу сидять депутати з блоку "Нашої України", переможці президентських перегонів, які інтегруються в Європу, які хочуть, щоб ми всі увійшли в Світову організацію торгівлю. Сидить два представники - один міністр і другий міністр, депутатські мандати не поскладали, порушують Конституцію, Закон про державну службу України і про корупцію. І вони не голосують за те, щоб ми сьогодні до ночі чи до вечора сиділи і працювали, їхні закони приймали. То вони людей обманювали, обманюють і дальше будуть обман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к таке може бути, що представники блоку "Нашої України" не голосують за те, щоб продовжити робочий день? Хоч би хтось з них почерво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конкретні прізвища не називалися, тому працюємо за пла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потрібно включити до порядку денного і розглянути за скороченою процедурою наступні законопроекти. Тому я ставлю на голосування: про включення до порядку денного та розгляду за скороченою процедурою проекту Закону про внесення змін до статті першої Закону України "Про вивізне експортне мито на відходи та брухт чорних металів". Реєстраційний номер 7563.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4, комуністів, "Регіони України" - нулі, Блок Тимошенко - 30, Народна партія - 2, соціалісти - 0, Українська народна партія - 2, Соціал-демократична партія об'єднана - 0, "Демократична Україна" - нуль, "Єдина Україна" - 2, Партія промисловців і підприємців - 3,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запишіться,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Жижко, фракція "Наша Україна". Родіонов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Борису Беспалому, представнику моє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рис Беспал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я шановним колегам із Соціал-демократичної партії об'єднаної хочу сказати, щоб вони не переймалися надто тими проблемами і тими законопроектами, які вони ж і блокують через їхню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сі ми знаємо, що нам важлива якість законопроектів, а не просто кількість, в тому числі їхні лобіські ініціативи підтримувати. По-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Мене взагалі  дивує чому після погоджувальної ради, де у нас були досягнуто певні домовленості, вон роблять все для того, щоб їх зірвати, створюючи напруження в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четверте, я звертаюсь якраз до колег, особливо до тих учасників, до тих партій і фракцій, які представлені в уряді, що це є спільна урядова позиція, що це відповідає  національним інтересам України і прошу групу законопроектів про вступ України до СОТ все ж таки консолідовано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хайло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 Прошу передати слово Симоненко Петру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Симонен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Фракція комуністів не буде голосувати за включення до порядку  денного цих законопроектів. Виходячи з цього,..... і вас закликаємо  до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ід жодний законопроект немає прогнозних розрахунків економічних наслідків для України входження до СОТ.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Ми не маємо конкретних розрахунків втрат Державного бюджету від входження до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Я хочу вас,  шановні колеги, привернути вашу увагу і попросити, по-перше, перша хвиля шокової терапії, яка була нанесена по економіці України, вона торкалася життя конкретних людей. Виконавці чи... хто  започатковував, це ті, хто сьогодні при владі знаходяться. Друга хвиля, яка сьогодні пропонується через СОТ, це не тільки захоплення нашого економічного простору, це удар, шалений удар по вітчизняному виробнику, товаровиробнику. Тому фракція і не буде голосувати і вас прошу н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атвієнков Сергі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Уважаемые коллеги! На сегодняшний день металлургическая отрасль действительно находится в критической ситуации и не только металлургическая отрасль, а и вся экономика. На сегодня остановлено  10 мартеновских печей, 10 доменных печей, 2 конвертера. За май месяц страна недополучила 240 тысяч тонн чугуна. Прогнозы на июнь - 500-600 тысяч тонн. В портах лежит вот  на данный момент полтора миллиона нереализованного металла. Это тот металл, который сегодня предприятия не могут продать. И мы в этой ситуации, в кризисной ситуации вместо того, чтобы поддерживать своего товаропроизводителя, мы открываем сегодня  границы по экспорту лома. Причем, мы ссылаемся на СОТ. Вопросов нет,  в ЕС у нас идет едва-едва 3 процента от общего объема  металла, металлолома, остальное идет нашим конкурентам, которые являются основными нашими  конкурентами на рынке сбыта нашей металлопродукции. Что мы дела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тай уже на сегодняшний день нарастил объемы производства, и если он пойдет такими темпами, 400 миллионов тонн мы будем иметь в Китае производства  до конца этого года. И мы пытаемся конкурир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г Білорус, будь ласка,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Очевидно, вже все сказано, і  необхідність  у виступі моєму відпала. Якщо  хтось з колег бажає сказати  слово, хай бере моїх 5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ельни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ідповісти шановному моєму колезі, який натякає про те, що  треба спільн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фракція  Соціалістичної партії України виходить із тих  позицій, що ми повинні консолідовано голосувати  за ті законопроекти, які  відповідають інтересам українського народу. Якщо ми бачимо, що є законопроект, який потребує ще детального обговорення, то  ми утримуємося від такого голосування.  Тому  два законопроекти, які запропоновані по металобрухту, у нашої фракції є застереження, і ми прийняли консолідоване рішення, що ми їх не будемо підтрим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мін думками відбувся. Можливо, шановні колеги. ми після перерви не одразу включилися у те, що ми маємо робити. Тому з вашого дозволу я ставлю на голосування, хто за те, щоб повернутися до переголосування про включення до порядку денного питання за номер 7563  про внесення змін до статті 1 Закону України " Про вивізне експортне мито на відходи та брухт чорних металів".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м, будь ласка, не повернулися: "Наша Україна" - 62, Комуністів, "Регіони України" - нулі,   Блоку Тимошенко   - 30,  Народна партія - 1, Соціалістична - 0, Українська народна  - 3, Соціал-демократи - 0, "Демократична Україна"  - 0, "Єдина Україна" - 2, партія "Промисловці, підприємці" - 4,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ацюємо далі. Вноситься на ваш розгляд про включення до порядку денного і розгляду за скороченою процедурою проект Закону про внесення змін до Закону України про вивізне, експортне мито на відходи та брухт чорних металів, реєстраційний номер 75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авда, шановні колеги, зараз  по Фракціях покажемо. Я не можу зрозуміти проекти законів абсолютно однакові, тільки там до  одної статті, а там в цілому до закону. То може треба було спільно? Так,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ша Україна" - 44, Комуністів, "Регіони України" - нулі,   Блоку Тимошенко   - 29,  Народна партія - 1, Соціалістична - 0, Українська народна партія  - 2, Соціал-демократи - 0, "Демократична Україна"  - 0, "Єдина Україна" - 2, партія "Промисловці, підприємці" - 4,  Демократичні ініціативи і позафракційні - ну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бачу є потреба обмінятися, запишіться, будь ласка. Запишіться, будь ласка, 3 хвилини. Так, будь ласка, Юрій Кармазін. Симоненко підгот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я був за те, щоб провалити цей Закон, я зараз хочу слово надати, хочу надати слово Козаченко Олексію, він ще доповнить обгрун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ксій Козаченко, час, який залишився від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АЧЕНКО О.О. Шановні колеги, я хотів би звернути увагу залу на те, що ми іноді вирішуємо загальнодержавні насущні проблеми не тим чином. Я насамперед хотів би звернутися до міністра економіки. Пане Терьохін, я звертаюся до вас. До того часу, поки Міністерство економіки не буде прислухатися до думки профільного комітету з цього питання, я думаю, що це  такий спосіб прийняття законодавства приречений. Вислухайте фахівців. І я думаю, ми загалом знайдемо з вами думку, як вирішити проблеми, яку ставить перед нами СОТ, і як при цьому захистити вітчизняного товаровиробник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ради справедливості хочу уточнити: профільний комітет підтримав цей законопроект і рекомендує його прийняти за основу. Будь ласка,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фракція комуністів не буде підтримувати цей законопроект, виходячи з того, що  скасування заборони експорту брухту, кольорових особливо металів, призведе до масового вивезення сировини з України насамперед шляхом реекспорту через режим угод, вільну торгівлю і таке інше. Буде нанесений колосальний удар по економіці України. Значно зменшаться обсяги металургійної  переробки брухту кольорових металів, в першу чергу на  наших вітчизняних підприємствах. Наші українські робітники залишаться без роботи. Бюджет не буде отримувати гроші. Люди заробітну платню не будуть отримувати. Очікуються значні втрати бюджету за рахунок необгрунтованого відшкодування ПДВ експортерам. Що ми не знаємо, як в Азовське море гвіздки згружали, а потім мільярди отримували так скажемо ПДВ, виходячи з того, що просто, так скажемо, на паперах штампи ставили про вивезення. Припиниться  надходження сировини на вітчизняні підприємства, призведе до повної зупинки протягом на  один-два міся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фракція комуністів буде відстоювати національні інтереси, буде голосувати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 2005 году, как правило, мы сначала делаем, а потом думаем. Вот о последствиях пусть скажет мой коллега Матвие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большое. Уважаемые коллеги, суть  закона очень проста: убрать запрет экспорта лома и давальческой схеме против того, чего мы боролись ни один год в этом зале. Можно сказать одно, последствия очень простые: лифты, тролеи, кабели, таблички с памятников, сами памятники, все, что касается цветного лома, сейчас все по-новой пойдет сплошным потоком. Нет логики вообще. У нас нет сырьевой базы для предприятий цветной продукции. У нас нет природной сырьевой базы. А мы еще плюс ко всему вывозим лом. Такие заводы, как Артемовский, "Интерсплав", "Укрсплав" - все эти крупные товаропроизводители будут остановлены, потому что сырьевой базы не будет. Мы с таким трудом выписывали систему "ISO-9000", "ISO-9002", мы еле нашли узгоджений вариант, чтобы у нас убрать эти гаражи, и теперь одним движением мы хотим вернуть все это в угоду кому-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Гарячі дискусії відбулися. Давайте все-таки попробуємо ще раз поставити на голосування. Хто за те, щоб повернутися до розгляду питання про включення до порядку денного проекту Закону про внесення змін до Закону України "Про вивізне (експортне) мито на відходи та брухт чорних металів", реєстраційний номер 756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5, Комуністів - 0, Регіони України - 0, Блок Тимошенко - 25, Народна партія - 1, Соціалісти - 0, Українська народна - 3, Соціал-демократи - 0, Демократична Україна - 0, Єдина Україна - 1, Партія промисловців і підприємців - 4,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Шурм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даме Івановичу, я хочу запелювати до вас. До яких пір буде тривати фальшування голосування? Я продиктую, хто голосує в "Нашій Україні". Це є всі сумісники депутати, які зараз є в областях. Петро Олійник - на сесії обласної ради. Бондар і Стойко вже рішенням суду позбавлені депутатських повноважень. Атрошенко, Єхануров, Івченко, Жебрівський, Катеринчук, Поліщук, Стецьків, Ткач - це є все сумісники, порушники Конституції.  Їм нараховують заробітну плату у двох місцях! Вони порушують Закон про корупцію! Вони сьогодні представляють владу. І самий більший борець за справедливість, лютий друг соціал-демократів, архітектор собачої будки находиться у Львові - Кендзьор, його карточка таки тут голосує! Ну скільки вони будуть фальшувати з 40 чоловік? У них 10 липових голос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вайте вживати парламентські висловлювання. Я ставлю на голосування про включення до порядку денного і розгляду законопроектів про внесення зміни до статті другої Закону України "Про страхування" (щодо філій страховий компаній-нерезидентів). Це реєстраційні номери 7564, 7564-1. Прошу голосувати. Після голосування, я вже оголос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будь ласка, з мотивів, три хвилини. Борис Беспал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звернути вашу увагу на кілька обставин. Перше, ми вже прийшли від голосувань за металобрухт до зовсім інших законів. Тому я думаю, просто це інерційне неголосування варто припи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все ж таки, не зважаючи на полеміку наших колег, хотів би звернути ще на одну увагу. У нас є п'ять фракцій, представники яких безпосередньо працюють міністрами. Подобається, не подобається, ми говоримо: є колективна відповідальність. Не може бути такого, що фракція, яка представлена напрямку в уряді, не підтримує ті рішення, які були внесені урядом. Тому я ще раз звертаю увагу тих колег, які представляють фракції, представлені в уряді, все ж таки на певну необхідність і моральність узгоджених голосувань, а не намагання їх бути святішими за Папу Римськ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Іван Мигович,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етру Миколайовичу Симоненку - керівнику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Симо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ті, хто не голосував, виявив справжній патріотизм відносно українського народу. А ті, хто голосували, вони хочуть, щоб і той же страховий сектор економіки, тобто бізнес, сьогодні був під контролем  закордонних хазяїв, і якраз і знищують на підставі закону захистити національні українські інтереси, і передають страховий бізнес нерезидентам України. Тобто "дядя Сем"  приїздить в Україну, обіцяє народу України, вкладаються гроші, страхові поліси, все це, так скажемо, під контроль попадає закордонного капіталу і таким чином знищується економічна незалежність нашої держави. Капітал буде працювати на закордон, буде працювати на інші  фінансові 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загалі дивуюсь: що це за уряд сформували націоналісти, які сьогодні знищують економіку і незалежність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не буде голосувати за інші постанови, які торкаються СОТ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Олексій Корса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ксей Корсаков, фракция "Регионы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Иванович, прошу передать слово Бронникову Владимиру Константи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Броннікова Володимира Костянти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РОННІКОВ 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опрос, поставленный здесь, он имеет право на существование. И если бы шла речь только о том включении в  порядок денний, то можно было бы обсудить и поддержать постановку такого вопроса. Но мы должны подходить к любому вопросу профессионально. У нас немного сложилась финансовая система страны, если не считать тот выпад, который нам устроил Национальный банк по долл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заимоотношения этого слабенького, но уже работающего финансового рынка, международного финансового рынка, мы должны спросить у специалистов, мы должны всесторонне изучить, поскольку пользуемся финансовым рынком все мы - как физические, так и юридические особы. В  такой постановке закон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вайте включимо і будемо "изуч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розгляду питання про включення до порядку денного законопроектів про внесення змін до статті другої Закону України "Про страхування" (щодо філій страхових компаній-нерезидентів), реєстраційні номери 7564, 7564-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38, комуністів - 0, "Регіони України" - 0, Блок Тимошенко - 25, Народна партія - 20, соціалісти - 0, Українська народна партія - 4, соціал-демократи - 0, "Демократична Україна" - 0, "Єдина Україна" - 1, Партія промисловців і підприємців - 4, "Демократичні ініціативи" - 0, "Позафракційні"  - 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Адам Иванович! Я хочу вам сказать, что на сегодняшний момент все законопроекты, которые касаются вступления Украины в СОТ, как и вся та политика, которая последним временем проводится нынешним Кабинетом Министров, действует против интересов украинского товаропроизводителя. Сегодня Верховная Рада в очередной раз показала, что, наверное, она осталась одним государственным органом в этой стране, которая борется за интересы украинского народа, а не за интересы иностранного капит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считаю, голосование по любому закону, который будет лоббировать здесь вступление Украины в СОТ, сегодня нецелесообразно. Я считаю, их вообще сегодня не рассматривать и просто не голосовать по ни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у, ваше право агітувати, але право авторів законодавчої ініціативи ставити свої законопроекти. І ми зобов'язані вирішувати це питання в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і розгляду сьогодні за скороченою процедурою проекту Закону "Про деякі питання ввезення на митну територію України транспортних засобів", реєстраційний номер 757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7, комуністів- 0, Регіони України - 0, Блок Тимошенко - 33,  Народна партія - 18, Соціалістична партія - 23, Українська народна партія - 20, соціал-демократи - 8, Демократична Україна - 16, Єдина Україна - 11, Партія промисловців і підприємців - 4, Демократичні ініціативи - 2,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обміняємося. Запишіться, будь ласка.  Так, оскільки тут було аж 185, давайте 5 хвилин відведемо. Сергій Жиж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Борису Беспа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рис Якович Беспал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ну останнє голосування вже ближче, воно так породжує оптимізм. Я думаю, що ми зараз уже вийдемо на ті узгоджені рішення, до яких ми приходили і на погоджувальній раді, і в процесі обговорення цих питань, тому, щоб не зловживати вже часом, я просто прошу повторно проголосувати, зібратися, закликати тих депутатів, які можливо ще не приєдналися до нас і підтримати даний законопроект, включення його і підтримати по су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Юрій Соломатін, будь ласка,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рошу перед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имо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Фракция коммунистов не будет голосовать по двум принципиальным вопрос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этот законопроект, еще раз хочу подчеркнуть, это антиукраинское правительство предусматривает, что Украина - это мусорная свалка для Европы. Сюда будут привозить все машины, которые практически 8 лет там отработали и здесь пускай, как говорится, уже дальше дорабатываю свой век.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Правительство показывает, что они не собираются заниматься развитием  отечественного  автомобилестроения, которое у нас есть, и база есть. И автомобилестроение есть, и давайте развивать Львовский автобусный завод, давайте будет развивать Луцкий автомобильный завод, Запорожский автомобильный завод и способствовать тому, что у нас будет увеличиваться количество рабочих  мест. Люди будут получать зарплату, будет развиваться инфраструктура городов, наполняется бюджет. Вот почему фракция коммунистов категорически  призывает всех товарищей во имя того, чтобы нашим людям  обеспечить будущее, не голосовать за этот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 Кирильчук,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Євген Кириль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ут  дехто заблудився, бо сьогодні грузові автомобілі в основному ідуть у нас якраз з братньої Росії, це "газони", це "ЗІЛи", це  інші машини, КаМАЗи. І було до цього якраз всього-на-всього п'ять років. Ця машина може  служити 15 років. Але написано у законі, що старше п'яти ввозити не можна. Цим  законом передбачається ввозити до восьми років. Так що нічого тут антинародного і антиукраїнського абсолютно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атушний,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ся до всіх, щоб ми повернулися до конструктивної роботи. А апеляції тих, вболіваючих за пролетаріат, їздять на дорогих "мерседесах" і забороняють людям, яким, на жаль,  їхня зарплата не дозволяє можливості купити такі "мерседеси", як деякі наші колеги їздять, ці машини є з повітряними подушками навіть, на відміну від російських машин, вони менше загазовують, безпека вище, і дати можливість нашим громадянам ввозити ці машини, які  відповідають рівню, який прийнятий в Європі, це якраз дати можливість цьому середньому класу їздити на тих машинах, що дозволяє їхній доброб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ще раз хочу сказати. Немає у нас  автомобілебудування свого. Дехто продав його корейцям. Це не українське автомобілебудування. Давайте вернемося до голосування, хто його продавав і хто зробив, що українського легкового автомобіля, на жаль, вже в Україні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вно не чули Нестора Шуфрич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аспокоїти мого попередника, хто  виступав, ваш блок вже давно, дійсно,  не їздить на "мерседесах", він пересів  на" мазератті", "бентлі", "ролс-ройси" та інші схожі автомобілі, деколи ми бачимо "ферарі", тобто "мерседеси" вас вже давно не цікавлять. Сьогодні я хочу пояснити позицію нашої Фракції, ми не можемо підтримати абсолютно всі закони, том що в умовах, коли сьогодні в перше за історію радянської незалежної України перестали працювати дев'ять доменних печей, закриваються мартенівські печі, ми не можемо голосувати за такі закони. Особисто за ті, які сьогодні спонукають експорт металобрухту. Спочатку виключають наші доменні печі, а потім сприятимуть нібито виводу цих же доменних печей  у вигляді вже металобрух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атегорично проти цього. І на цьому будемо стояти. Закони, які сприятимуть розвитку національної економіки, наша Фракція буд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стор Іванович, мова іде не про металобрухт і не про  доменні печі, а  про транспортні засоби. Так, будь ласка, Василь Гаври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Адам Иванович. Уважаемые коллеги, я, как и многие, позафракцийные депутаты, считаю, что данный законопроект нужно все-таки рассматривать. Есть много вопросов связанных со сроками или  с термином перебування. Или мы говорим о том, чтобы разобрать и посмотреть проблему по с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есть много оснований говорить о том, что общественный транспорт в нашей стране не в состоянии обеспечить наш товаропроизводитель, в том числе Львовский завод и многие другие. Государство, к сожаление, не имеет возможности тоже финансировать в  достаточном объеме. И наши социально незащищенные слои населения оказываются без общественного транспор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а существует, ее надо рассматривать, искать возможности компромисса, по крайней мере, проговорить и найти ту золотую середину и конструктив, за которую всегда борется и работает Верховная Рада Украины.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обмінялися. Я ставлю на голосування пропозицію про повернення до голосування, про повернення до голосування, про включення до порядку денного проекту Закону про деякі питання ввезення на митну територію України транспортних засобів, реєстраційний номер 75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83; комуністів - 0; "Регіони України" - 0; Блок Тимошенко - 32; Народна партія - 18; соціалісти - 0; Українська народна партія - 24; соціал-демократи - 0; "Демократична Україна" - 0; "Єдина Україна" - 9; Партія промисловців і підприємців - 3; "Демократичні ініціативи"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 включення до порядку денного розгляду за скороченою процедурою проект Закону про внесення змін до Закону України "Про аудиторську діяльність" (щодо приведення до вимог вступу України до СОТ) (реєстраційний номер 756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77; комуністів - 0; "Регіони України" - 0; Блок Тимошенко - 34; Народна партія - 21; соціалісти - 0; Українська народна партія - 23; Соціал-демократичної партії - 0; "Демократична Україна" - 0; "Єдина Україна" - 7; Партія промисловців і підприємців - 3; "Демократичні ініціативи"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запишіться, будь ласка.  Будь ласка, 3 хвилини, Кармазін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сказати, що закони треба читати ті, які вносяться. У цьому законі  написано: забороняється ввезення на митну територію України для постійного користування автобусів та вантажних автомобілів, які на момент ввезення виготовлені або експлуатувалися більше, ніж 8 років. Я говорю з мотивів того законопроекту, Адаме Івановичу, який зараз провалили. І я це абсолютно свідомо говорю. Не наступного законопроекту, а той, який провал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щоб нас не вводили в оману, хто говорив про жигулі, хто говорив про що, а щоб читали люди законопроекти. І я на цьому саме наголошую. Бо так радіослухачі не розуміють, про що йде мова. А потім піде, що це "Наша Україна" щось там хотіла таке зробити, чи Партія захис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миря Сергі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Иванович, Симоненко, пожалуйста пере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имоненка Пе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громадяни України. Чому фракція комуністів не буде підтримувати цей законопроект. А тому, що діюча норма Господарського кодексу України передбачає, що аудиторську діяльність може робити громадянин України, тобто оцінювати наше майно, наше добро, давати вартісну оцінку тільки громадяни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а вимогу закордонних хазяїв нинішнього уряду, який сформувала нинішня політична система, передбачається, що громадянство не повинно бути обов'язково українське. Тобто закордонний дядько приїде і буде оцінювати на своє бачення, скільки коштує наш завод, ваш верстат, ваш будинок і таке інше. Тобто, прикриваючись благими намірами, як відомо, ведуть до пекла, нас дійсно продають з бебехами і до того ж рекордними темп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не буде голосувати на підтримку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Бронні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ы опять с этим законом бежим поперек батька в пекло. У нас с вами лежит закон изменения в закон, новая редакция закона о хозяйственных обществах. У нас лежит на столе изменения в гражданский, хозяйственный кодексы. Мы должны разобраться, как мы будем использовать свою собственность у себя на Украине, как мы будем вести дело, и уже потом рассматривать, как мы будет контролировать порядок соблюдения этого дела, а не наобор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все по порядку. Поэтому за этот закон, рано еще его рассматривать. Нужно рассмотреть предыдущи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за те, щоб повернутися до переголосування (я прошу!), щоб повернутися до Закону про внесення змін до Закону України "Про аудиторську діяльність" (щодо приведення до вимог вступу України до СОТ), реєстраційний номер 7566,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вно стільки ж. По фракціях, будь ласка: "Наша Україна" - 76, комуністів - 0, "Регіони України" - 1, блоку Тимошенко - 33, Народної партії - 19, соціалісти - 0, Української народної партії - 24, соціал-демократи (об’єднані) - 0, "Демократична Україна" - 0, "Єдина Україна" - 9, Партія промисловців, підприємців - 4,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я звертаюсь і до уряду, звертаюсь і до уряду, виходячи з того, що ці законопроекти вносяться і Президентом як невідкладні, давайте проведемо консультації з приводу цих питань. Є пропозиція про включення і розгляд за скороченою процедурою проекту Постанови про звернення учасників всеукраїнської акції ветеранів війни "Разом ми - сила!" Реєстраційний номер 762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6, "Регіони України" - 25, блок Тимошенко - 6, Народної партії - 24, Соціалістичної - 23, УНП - 1, СДПУ(о) - 18, "Демократична Україна" - 18, "Єдина Україна" - 11, ПППУ - 10, "Демократичні ініціативи" - 7,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запису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три хвилини, Беспалий,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шановні колеги, хотів би продовжити тему, яку підняв наш колега по фракції Юрій Анатолійович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сить велика зараз одностайність була, в принципі, за суто декларативну постанову, яка нічого конкретно не змінює. Ну, кілька приємних слів, не більше т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ви зараз все ж таки провалили законопроект, який дозволяв би в Україну ввозити автомобілі більш дешеві, хоча і достатньо якісні, якраз доступні тим самим людям, за яких ви нібито ратуєте, за інтереси яких. Тобто на сьогодні можна ввозити автомобілі тільки до п'яти років давнини. Уряд же пропонує, і цілком слушно пропонує, підняти це до восьми років. Тобто 6-7 років хорошому автомобілю - нормально. Він дешевше, він доступний. Так за це ви не голосуєте, а за кілька приємних слів. Отака ваша є дійсна турбота про українського споживача, про украї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говоріть по темі законопроектів, які розглядаються.  Прошу, Симоненко Пет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ожет быть, кто-то не понял. Я очень вас прошу: давайте мы поддержим. Эта проблема имеет отношение к Афганистану и к другим военным операциям, в которых принимали участие наше граждане, граждане Украины. И в данном случае на прошлой неделе здесь была многочисленная акция возле стен Верховной Рады участников этого движения с просьбой помочь восстановить комитет, который разрушила нынешняя власть и уничтожила Комитет по делам ветеранов вой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считаю, что этот преступный шаг был направлен на то, чтобы снивелировать величие их подвига. Они, действительно, выполняли то, что требовала от них Родина в тех уголках, в которые их направляли, они сегодня хотят защиты со стороны. И мы поддерживаем требования: восстановить этот комитет, рассмотреть сегодня программу жилищную, обеспечения жильем, здравоохранение, то есть проведение операций, финансирование их здоровья, помощь детям в получении высшего образования. Я прошу, поддержите, пожалуйста! Адам Иванович, еще раз прошу постав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и знаєте, що як до всіх попередніх питань, ви дуже добре, демократично поверталися переголосувати. Тому є пропозиція: обов'язково, я підтримую попереднього виступаючого, що це надзвичайно важливе рішення, воно важливе питання для України. Тому є прохання: повернутися до переголосування. Просто депутати не згуртувалися. Я певен в тому, що ми підтри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Мельни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не буду дискутувати з тими товаришами нашими, які назвали цю постанову несуттєвою, я підтримую моїх колег. Якщо прийшли з усіх регіонів до Києва десятки тисяч учасників афганських подій і так далі, то чому ми сьогодні кажемо, що це другорядне питання, коли вирішується доля ц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питання: фракція Соціалістичної партії України з цього приводу зробила заяву, коли під стінами парламенту були десятки тисяч афганців. Сам голова Верховної Ради до них виходив, і говорив, і обіцяв про те, що парламент підтримає. Ось сьогодні момент, коли цих людей треба підтримати. І я звертаюся: ще раз переголосувати і все-таки винести на обговорення цю поста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атушн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фракція Української народної партії буде голосувати за цю постанову. Тільки ми хочемо, коли будуть розглядатися питання ветеранів, такий був об'єктивний, компромісний підхід і до ветеранів ОУН - УПА. А, вам смішно... Тобто у вас тільки є одні ветерани, а інші для вас вже не ветера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готові, як буде повернуто до цього питання, проголосувати за цю постанову. Але просимо об'єктивності тих, що тільки ділять ветеранів на своїх і на чужи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квально два слова. Ми мабуть з вами ще за інерцією, перебуваючи в СОТівських законопроектах, дещо трошки опустили с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ивіться, будь ласка, в постанові. Мова йде про те, що, в зв'язку з ліквідацією Державного комітету, який ліквідований, на превеликий жаль, пропонується, що при Верховній Раді була... створений дорадчий орган - Громадська рада ветеранів. Ось і весь зміст постанови. Громадська рада ветеранів, яка б, так би мовити, будучи при парламенті, могла взяти на себе певні  координуючі функції на громадських засадах для виконання тих питань, якими свого часу займався Державний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питання про включення до порядку денного і прийняття ріше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включити до порядку денного і розглянути питання проекту постанови про звернення учасників Всеукраїнської акції ветеранів війни "Разом ми - сила", реєстраційний номер 762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 комуністів - 56, Регіони України - 49, Блоку Тимошенко - 9, Народної партії - 28, Соціалістичної - 27, Української народної партії - 13, Соціал-демократичної (об'єднаної) - 20, Демократична Україна - 20, Єдина Україна - 12, Партія промисловців і підприємців -  11, Демократичні ініціативи - 13,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необхідність обговорювати чи образу проголосуємо? Голосуєм? Тоді я ставлю на голосування про прийняття за основу і в цілому як постанови... Будь ласка, зніміть. Кармазін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дуже правильно зробили, що проголосували зараз за цю постанову, дуже правильно. Саме через те, що до нас зверталася Спілка  ветеранів Афганістану, вони стояли тут перед нами, перед Верховною Радою, згадайте. До нас звертався Комітет військової служби, тому що скорочений Державний комітет, вам вже говорив Адам Іванович, скорочений Національний координаційний центр адаптації військовослужбовців  звільнений у запас  або відставкою конверсії колишніх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тут добавити пунктом четвертим: "Звернутися до Президента України Ющенка з проханням розглянути  питання щодо  повернення до створення державного органу, який опікувався б питанням  ветеранів війни та ветеранів - учасників  іноземних конфліктів, бойових дій на територіях інш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таке звернення записати пун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ю Анатолійовичу, є приблизно так, тобто те, що ви говорили, воно  зараз  звучить таким чином,  четвертий пункт: "Рекомендувати  Кабінету Міністрів України переглянути рішення про ліквідацію Державного комітету України у справах ветер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тоді ми допишемо: "Звернутися до Президента України і рекомендувати Кабінету Міністрів..." З такою поправкою в цілому приймаємо постанов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 комуністів - 56,  Регіони України - 48, Блоку Тимошенко - 19, Народної партії - 30, Соціалістичної партії - 27, Української народної партії - 12, Соціал-демократичної партії (об'єднаної) - 20, Демократична Україна - 20, Єдина Україна - 13, Партія промисловців і підприємців - 11, Демократичні ініціативи - 13,  позафракційні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 в цілому із тою правкою, яку ми з вами погодили, що звернутися до Президента України і Кабінету Міністрів  з пропозицією відновити державний орган управління ветеранами. Так, шановні колеги, будемо виконувати свої домовленості на погоджувальній раді. Як я вам говорив, ми дійшли домовленості про те, що приблизно в 17:30 ми розглянемо питання про включення до порядку денного, тільки про включення до порядку денного, без  розгляду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ключення до порядку денного сесії, без розгляду. Ставиться на голосування про внесення до порядку денного проекту  закону про внесення змін і доповнень до Кримінально-процесуального кодексу України, щодо клопотання народними депутатами України про взяття на поруки, реєстраційний номер 75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6, "Регіони України" - 46,    Блоку Тимошенко   - 0,  Народної партії - 23, соціалістів  - 23, Українська народна партії - 0, Соціал-демократів - 20, "Демократична Україна"  - 20,   "Єдина Україна" - 12, партія "Промисловці, підприємці - 12,  Демократичні ініціативи - 11,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шу записатися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3 хвилини Кармазін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АМ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народні депутати, я завжди відверто кажу за що я голосую. Я не голосував за цю пропозицію і скажу: чому. ми зараз говоримо про те, що до клопотання 150 депутатів, чи 200 депутатів. А 1 депутат, який є суб'єктом звернення, цього що мало? Не мало. Мова має іти про інше, мова  має іти про те, що в країні нема легітимно обраного генерального прокурора України, мова іде про те, що в Україні потурається воля Парламенту, воля про те, що під цим, під тиском, у   тому числі по дзвінкам з-за кордону не легітимно призначеної особи, на суддів і так далі здійснюється неправосудні, не правомочні дії. Тому....... треба ставити глибше, давайте зараз ставити питання  про відправлення у відставку не легітимно призначе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й Іванович Дорогунц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Дорогунцов,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діляю точку зору Кармазіна, але хочу сказати, що перед тим, як копати глибше, можна і мільче. Треба  оце повернутися до розгляду цього питання і поки що прийняти рішення на наступні дні з цього приводу. Ми просимо повернутися до розгляду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Бронні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ь Пеклушенку Александру Никола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андр Пеклуш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Партия регионов, фракция рег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 каждого из нас есть партийные вопросы, фракционные вопросы, но есть вещи, где мы можем и должны быть вместе, консолидировано. Вот это как раз такой вопрос. Я очень вас прошу вернуться и проголосовать за это постановл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Шкіль. Не бачу я Андрія Шк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ми вирішуємо, в принципі, одну річ, яка може бути на майбутнє доленосною. Сьогодні ми говоримо про те, що 150 народних депутатів як колектив  може гарантувати і взяти на поруки відповідальність на себе. Сьогодні ми говоримо про те, що  сьогоднішній зал і консолідація у цьому залі може сприяти тому, що завтра цей зал запрацює. І сьогодні принципова позиція - аби проголосувати проти, тому що за це голосують соціал-демократи - це не позиція, і це неправильна позиція. Тому я закликаю всіх колег повернутися, хто не встиг проголосувати, до голосування по цьому пита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ще раз наголошую, мова йде про включення до порядку денного. Сьогодні ми цього питання не розглядаєм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Коли ми будемо розглядати, я до Юрія Анатолійовича звертаюся, дійсно ми там подивимося, чи один, чи 150, чи 20, чи 15, це вже буде в ході розгляду питання. Це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найголовніше. Шановні колеги, давайте не будемо забувати, що все тече, все змінюється. Сьогодні не хочемо, а завтра будемо прос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повернутися до переголосування про включення до порядку денного Закону про внесення змін і доповнень до Кримінально-процесуального кодексу України щодо клопотання народними депутатами України про взяття на порук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Комуністів - 56, "Регіони України" - 48, Блоку Тимошенко - 0, Народна партія - 19, Соціалісти - 0, Українська народна партія - 0, Соціал-демократи - 20, "Демократична Україна" - 20, "Єдина Україна" - 11, Партія промисловців і підприємців - 11, "Демократичні ініціативи" - 11,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кожному із нас зрозуміло. І дозвольте, ви можете потім мене критикувати, але я висловлю своє передбачення. Не сьогодні, завтра, не завтра, післязавтра, не післязавтра, на наступному пленарному тижні, я переконаний, що ми з вами включимо це питання до порядку денного. Але перш ніж включимо, ми з вами дуже багато можемо втратити. Тому я ще раз говорю: давайте ми не порушувати домовленості, про що йшлось. Ми домовилися про те, що ми його включимо до порядку денного. Ті, хто піднімає руки, зараз матимуть можливість висловитись, але я ще раз закликаю вас і прошу: якщо ви хочете, щоб розглядалися законопроекти, яких у нас дуже багато, законопроекти, які визначені Президентом України і Кабінетом Міністрів як першочергові, давайте будемо працювати. Бо ви добре розумієте: не буде включене питання до порядку денного, ми з вами будемо постійно знаходитись у перервах і погодженнях. І кожне погодження і перерви, як показує наша з вами практика, закінчуються чим? Закінчується тим, що ми приймаємо рішення, втративши день, два, три, тиждень чи 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удь ласка, ще раз запишіться, будь ласка, з мотивів, давайте обміняємось і давайте будемо конструктивно працювати. Будь ласка, запишіться. Так, п'ять хвилин відведемо. Прошу, Юрій Кармазін, Поліїт підготув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згадати, що ви говорили, коли ми колись блокували трибуни, коли ви гвалтували Конституцію, я хотів би зараз, щоб слова продовжив говорити мій колега по фракції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орис Беспал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шановний Юрію Анатолійовичу. На превеликий жаль, з сумом в серці не можу подякувати Адама Івановича, бо він не дуже точно виклав, що було домовлено на погоджувальній раді. Ми на погоджувальній раді досягли домовленості, її всі виконали, що о 17.30 буде безперешкодно поставлено на голосування питання про включення до порядку денного цього законопроекту. Але ми, звичайно, не домовлялися, хто і як голосувати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чно так же перед тим ми домовилися, що будуть поставлені раніше закони про СОТ, але ми не домовлялися, хто і як буде голосувати. Звичайно, ми не можемо підтримувати законопроект про недоторканість друзів народ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Поліїт,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ндрей Полиит, фракция Компарт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ь слово  Соломатину Юрию Пет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Юрія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Є чудове українське прислів'я: "В кожній хаті своя прав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ми часто-густо не можемо збагнути правду інших наших колег, хоча намагаємося довести свою правду як найболючішу, таку, яка заслуговує на увагу і н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и з вами більш толерантно будемо відноситися до того болю, з котрим звертаються наші колеги з інших фракцій, коли пропонують дослухатися до їх думк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є інше прислів’я: "Моя хата з краю". Я не хотів би, щоб до цього питання це прислів'я застосовано. Не дай Боже, щоб хтось  з нас потрапив до ситуації, коли х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лександр Пеклушенко,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Адам И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жде всего, спасибо вам за такую пози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леги, речь не идет о простом законе. Вы понимаете, что за этим законом стоят конкретные люди, стоят конкретные фамилии. И каждый, кто не проголосует сегодня за этот закон, он берет ответственность на себя за этих людей.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Адам Иванович, я дважды голосовал за этот закон: первый раз не сработала карточка, второй раз показала "утримався". Это показывает о том, что есть какая-то механическая ошиб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стаиваю именно по теме своего голосования поставить этот вопрос ещ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італій Кор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прошу передати Віктору Тар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ЕН (ТАРАН)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Терен,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свій законопроект, про який ми зараз говоримо, не розглядався на коміт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ісля цього буде блокування парламентської трибуни з вимогою, щоб розглядався наступний законопроект: про заборону політичних переслідувань, - який теж не розглядався на відповідному комітеті. Відповідно буде і до інших. Тобто це вже сист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намагаються проштовхнути законопроекти, які навіть не розглядалися на комітетах, бо це вигідно певній політичній силі, хоч у Верховній Раді лише десятки розглянутих на комітетах законопроектів, яких справді ждуть люди. Це і про внесення змін до Закону "Про жертви політичних репресій", про вирішення проблеми вкладників, які внесли свої гроші в трасти,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Адаме Івановичу, не треба проштовхувати те, що не штовх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хайло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не буду давати оцінку діям моїх колег, тому що кожний має право діяти, як йому підказує його воля. Але я хочу сказати, чому принципово фракція не голосує. Тільки тому, що фракція Соціалістичної партії України останні півтора місяця вимагала не раз за те, щоб ми кінець-кінцем зробили крок - підтримали селян: про здешевлення нафтопродуктів, міндобрив, розглянути питання соціальної сфери, розглянути питання газифікації сіл, не говорити лише з трибуни парламенту, а й підтримати село українсь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безумовно, що не блокували роботу парламенту, розуміючи, що є прийняття ряд інших законопроектів, і що до села ще не хочуть підійти так, як би хотілося. Але найближчим часом, коли почнеться збирання ранніх зернових культур, всі зрозуміють, що соціалісти були праві. І ми не будемо блокувати трибуну, але будемо вимагати розгляду питань агропромислового комплек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автор законопроекту (і ювіляр сьогодні) Володимир Володимирович Заєць. Мікрофон. Володимира Зайця мікрофон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Я зараз не буду говорити ні про правові мотиви, ні про політичні щодо прийняття цього законопроекту, вони безперечно є, я можу це  зробити дуже аргументовано. Але я зараз до вас  апелюю як до колег народних депутатів. З якого це часу право законодавчої ініціативи відбирається у депутата шляхом не голосування внесення  до порядку денного? Я ж не наполягаю, щоб ви сьогодні прийняли цей законопроект. Давайте внесемо. Розглянемо його по суті. Якщо у Верховної Ради будуть аргументи, які заперечать його, просто не приймемо його. Але я думаю, Адаме Івановичу, чому сьогодні блокується це питання. Річ у тім, що, можливо, частина народних депутатів блокує його через те, що вже оцінює його по суті, посилаючись на висновки Науково-експертного  управління, яке додано як матеріал до цього законопроекту. Хочу вам авторитетно сказати, люди - юристи стверджують, що воно є неправовим, воно є недолугим, тому я ще раз наполягаю внести його до порядку денного і вже в залі вирішити бути цьому законопроекту чи не бути. Прошу вас внести його до порядку денн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особливо звертаюся до керівників фракцій і груп. Давайте пригадаємо скільки часу ми з вами витратили в розмовах з приводу цих законопроектів. Досить багато. І ми не один раз, збираючись на засідання  погоджувальної ради, доходили висновку - треба включити до порядку денного, а сесійна зала нехай  розглядає. І ще одне. Я зараз не видам великої таємниці, бо там було десь біля 30 народних депутатів, якщо не  більше, і це засідання стенографувалося, автором ідеї про подібний законопроект є міністр Внутрішніх справ Юрій Луценко. Коли ми слухали прокурора і міністра Внутрішніх справ після подій в Ужгороді, Юрій Луценко сказав: "Є варіант, я вам його підказую, пропоную. Внесіть  відповідні зміни до законопроекту". І після того, коли з такою ініціативою виступив міністр, група народних депутатів скористалася його ініціативою і внесла законопроект. Тому давайте, я ще раз прошу, звертаюся до вашого усвідомлення того, що нам треба працювати, включення до порядку денного, є  включенням до порядку денного. І тут немає ніякого значення розглядав комітет чи не розглядав комітет. Ми його не розглядаємо  сьогодні, ми його включаємо до порядку денного і будемо  працювати, включивши до порядку денного, розглядати будемо іншій законопроекти. Давайте відійдемо, ну, зрозуміло, не буду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Хто за те, щоб повернутися до переголосування, прошу підтримати. Голосуємо друж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включити до порядку денного проект Закону про внесення змін і доповнень до Кримінально-процесуального кодексу України щодо клопотання народними депутатами України про взяття на поруки (реєстраційний номер 75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6, Регіони України - 49, Блок Тимошенко - 4, Народної партії - 24, Соціалістичної партії - 0, Української народної партії - 0, Соціал-демократичної партії (об'єднаної) - 20, Демократична Україна - 20, Єдина  Україна - 19, Партія промисловців і підприємців - 12, Демократичні ініціативи - 13,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звертаюся до профільного комітету, а там й декілька комітетів, один із них вже розглянув, знайдіть можливість  завтра розглянути цей законопроект і дати висновок. Питання включене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треба включити до порядку  денного проект Закону про внесення змін до  деяких законодавчих актів  України (щодо  захисту особистих прав і свобод людини і громадянина), реєстраційний номер 718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итання включено. По Фракціях, прошу: Наша Україна" - 0, Комуністів - 56, "Регіони України" - 4...,  Блоку Тимошенко   - 1,  Народної партії - 20, соціалістичної партії - 3, Українська народна партії - 5, Соціал-демократичної партії (об'єднаної)  - 20, "Демократична Україна"  - 19,   "Єдина Україна" - 19, партія "Промисловці, підприємці - 12,  Демократичні ініціативи - 13,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ин законопроект про включення до порядку денного проекту  Закону про заборону  політичних переслідувань та обмеження прав і свобод громадян  за політичними ознаками, реєстраційний номер 737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6, "Регіони України" - 49,  Блоку Тимошенко   - 14,  Народної партії - 26, соціалістичної  - 8, Українська народна партії - 0, Соціал-демократи (об'єднані)  - 20, "Демократична Україна"  - 20,   "Єдина Україна" - 19, партія "Промисловці, підприємці - 12,  Демократичні ініціативи - 13,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шановні колеги, за підтримку. Продовжую засідання на 15 хвилин. Розглядається проект закону про охорону прав на наукові відкриття, реєстраційний номер 6414. Доповідає голова підкомітету Комітету з питань науки і освіти -  Родіонов Михайло Кузьмич. Будь ласка, Михайло Кузьмич,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опрацюємо 15 хвилин,  в нас 2 законопроекти, приймемо їх,  виконаємо повністю всі зобов'яз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є пропозиція повернутися до  наукових справ. Обгрунтування прийняття цього закону. Перше, враховуючи те, що Україна проголосила шлях інноваційного розвитку суспільства Тому вкрай необхідне  стимулювання творчої діяльності наук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ідкриття є найвищим науковим досягненням. Безсумнівно, існує об'єктивна необхідність у врегулюванні відносин, пов'язаних з охороною  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ершим кроком на шляху до цього, як ви пам'ятаєте, було прийняття нового Цивільного кодексу в Україні, який вже визначив  відкриття об'єктам інтелектуальної власності. Тому необхідність прийняття закону безпосередньо випливає з норм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структури. Проект складається із 6 розділів, з 31 статті. Він визначає правові, організаційні, економічні засади у сфері правової охорони наукових відкриттів, особисті не майнові та майнові права, закріплює систему державної реєстрації наукових відкриттів, експертизу. Пропонується правову охорону наукових відкриттів в Україні здійснювати  шляхом державної реєстрації, видачі дипломів, визнання і закріплення прав і пільг за авто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гальний висновок   Головного  науково-експертного управління за результатами розгляду у першому читанні проект закону взятий за основу з подальшим врахуванням зауважень. Зауваження, безумовно, є. Але всі ці зауваження позитивного характеру. І якщо казати про зауваження Національної академії наук, то їх, мабуть, то єсть їх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є пропозицій у першому читанні прийняти цей закон. І, звичайно, що всі ці зауваження, які є, у другому читанні  будуть доопрацьовані так, як і потрібно. Є пропозиці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Кузьмич.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немає необхідності обговорювати. Сідайте, будь ласка. Це скорочена процедура, запитань немає. Що по введенню? Я розумію, що є сказати, але ви не записані, будь ласка, вибачте, ви не запис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і, хто записався, наполягають на висту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Мельничук, будь ласка. Увімкніть мікрофон. Я ще раз повторюю, ведіть себе порядно. Ви знаходитеся у сесійній залі, а не десь на вулиці. Будь ласка, Михайло Мельничук, мікрофон. Ми ще до процедури не пере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алишилося лише висловити позицію фракції. Фракція буде підтримув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ершу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Шершун,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України підтримає запропонований законопроект, яким передбачено комплексне врегулювання спектру суспільних відносин, що виникають у зв'язку з виявленням невідомих раніше, але об'єктивно існуючих закономірностей, властивостей та явищ ........ світло, які вносять докорінні зміни у рівень наукового пізнання. Ми підтримуємо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сі, хто бажали виступити. Так, будь ласка, Соломатін, хвилину. З місця, будь ласка. За ним -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 чудовий. Але не зовсім чітко в ньому прописано, і з цим треба попрацювати. Якщо наукове відкриття зроблено, коли робота виконувалася за державний кошт, це один порядок засвідчення цього і закріплення авторських прав, а якщо за кошт українського підприємця, то можливий інший шлях, а якщо за кошт іноземного інвестора - зовсім інш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лад. Була така і ще існує установа - Український науково-технологічний центр, який став насосом для перекачки відкриттів українських вчених в військово-промисловому комплексі до інших держав. Ми повинні з цим законопроектом попрацювати таким чином, щоб відкриття залишалися в Україні і працювали на український народ. Дуже дякую. Закон слушний. Слід його в першому читанні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Юрія Кармазіна. За ним Черня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Юрій Кармазін записаний був першим. Я прошу це мені не враховувати в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до цього закону. Закон сирий надзвичайно - і в визначеннях термінів, які тут даються, і навіть в понятті наукового відкриття, і навіть в тому, що протирічить Закону про наукову і науково-технічну експертизу, де все фактично монополізується установами Національної академії наук України. Я дуже підтримую цю установу, але коли я бачу, що фінансуються сьогодні у нас ще ті установи, які зробили відкриття, що Кучма, виявляється, був всього один термін, і сьогодні вони фінансуються з Державного бюджету, дають експертизи, тоді у мене виникає питання: а чи потрібен чи треба переробляти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олодимир Черняк,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 дивлячись на те, що закон сирий, як сказав Кармазін, з нього капає вода, все-таки я схиляюся до того, що його треба в першому читанні підтримати, інакше буде процедура другого читання. Йдеться про захист інтелектуальної власності, і не тільки дисків на яких ми зациклилися, а йдеться про захист наукових відкриттів. І це дуже суттєво, щоб захистити наші українські наукові відкр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потрібно буде більш чітко виписати механізм захисту, потрібно буде визначити більш чітко терміни, поняття, науково-технічну експертизу, потрібно буде виписати якісь механізми подолання монополізму Академії наук, це також потрібно. Але загалом, концептуально уже  зараз цей законопроект ми можемо підтрима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ироненк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ым, Мироненко, фракция Ком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е соотечествен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юбой законопроект имеет какие-то недостатки, и в общем-то, если придираясь, можно назвать и сырым, и так далее, или по какой-то другой причине. Но данный законопроект является определенным вкладом в то, чтобы нашу науку развивать, чтобы наша наука служила отечественной экономи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исходя из этого, я бы просил поддержать в первом чтении этот законопроект. А ко второму чтению будут учтены все те предложения, которые каждый депутат имеет право внести, в том числе и те, кто говорил, что законопроект сырой, я думаю, что он тоже патриот - и проголосует за этот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кроме того, уважаемые соотечественники, давайте, наверное, подумаем и о том, чтобы потом как можно быстрее принять его во втором чтении, конечно, отработав хорош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Заєць,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слово Чуба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Чуба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дякую Івану Олександровичу. А головуючому хочу сказати зовсім інше, що хотів би сказати автору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єте, я не знаю, як можна зареєструвати винаходи зі сфери фантастики, зокрема такі, які відбуваються в цій сесійній залі, коли головуючий хоче проштовхнути ті закони, в яких він особисто зацікав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хочу звернути вашу увагу на те, що з 16 години в цій залі немає Голови Верховної Ради України, але його карточка голосує. Ця карточка знаходиться понад вами. Це новий винахід, який ми можемо зробити. І треба таке включити: закон, який зараз нам доповів автор!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обмінялися думками. Всі, хто мав можливість виступити, виступ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того, які, так би мовити, законопроекти, то ви знаєте, що ми і про сало, і про м'ясо, і молоко писали законопроекти, про направлення українського батальйону в певні держави. Це право авторів суб'єктів законодавчої ініціативи писати те, що вони пишуть. А нам з вами  право єдине, єдиного органу лише в 226 - визначатися давати дорогу цим законопроектам чи не да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охорону прав на наукове  відкриття. Реєстраційний номер 64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в першому читанні.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9, комуністів - 55, регіони України - 37,  Блоку Тимошенко - 21, Народної партії - 26, Соціалістичної партії - 26, Української народної партії - 17, соціал-демократичної партії (об'єднаної) - 9, Демократичної України - 20, Єдина Україна -   15, Партія промисловців і підприємців - 8, Демократичні ініціативи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у нас  наступні закони 2 досить серйозні, звичайно за 5 хвилин ми їх не розглянемо. Тому на цьому вечірнє засідання Верховної Рад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початок роботи о 10 годині. З 15 години будемо проводити засідання комітетів і парламентські слухання з проблем паливно-енергетичного комплексу. На вс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47 від 14.06.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0:00Z</dcterms:created>
  <dc:creator>YURIY</dc:creator>
  <dc:description/>
  <dc:language>en-US</dc:language>
  <cp:lastModifiedBy>YURIY</cp:lastModifiedBy>
  <dcterms:modified xsi:type="dcterms:W3CDTF">2005-06-14T15:19:00Z</dcterms:modified>
  <cp:revision>36</cp:revision>
  <dc:subject/>
  <dc:title>ЗАСІДАННЯ  СОРОК  СЬОМЕ</dc:title>
</cp:coreProperties>
</file>