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П’ЯТДЕСЯТ П’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23  червня   2005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брого ранку, шановні народні депутати, запрошені та гості Верховної Ради України. Прошу, шановні колеги, підготуватися до реєстрації. У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3: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єструвалося у сесійній залі 411 народних депутатів. Ранкове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учора 22 червня після нетривалої важкої хвороби на 47 році життя помер наш колега, народний депутат України двох скликань, член фракції СДПУ(о), член Комітету Верховної Ради України у справах пенсіонерів, ветеранів та інвалідів Ігор Олександрович Плужніков. Прошу вас, шановні колеги, вшанувати пам'ять народного депутата України Ігоря Олександровича Плужнікова хвилиною мовчання. (Хвилина мовчання). Прошу сід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відповідною телеграмою до нас звернувся і Президент України. Телеграма такого змісту. "З болем у серці дізнався про передчасну смерть народного депутата України Ігоря Олександровича Плужнікова. Від нас пішла молода, сповнена життєвих сил людина. Це гірка та непоправна втрата для всіх, хто знав Ігоря Олександровича Плужнік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тепер інформація про результати роботи Верховної Ради України на пленарному засіданні 22 червня 2005 року. Розглянуто вісім питань порядку денного. За результатами розгляду прийнято три закони, один законопроект прийнято за основу в першому читанні, один законопроект направлено на доопрацювання, три законопроекти відхилено, прийнято три постано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ідповідно до статті 13 Закону України про статус народного депутата України та статті 4.2.2 Регламенту Верховної Ради України інформую про входження народних депутатів України Веревського Андрія Михайловича та Фельдмана Олександра Борисовича до складу фракції блоку Юлії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колеги! Сьогодні день народження народного депутата України Шевченка Віталія Федоровича. Давайте привітаємо нашого колегу і побажаємо міцного здоров'я і успіхів в роботі.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прошу уваги! Зараз нам доведеться визначитися щодо прийняття рішення. Я просив би, щоб Верховна Рада визначилась в зв'язку із рішенням погоджувальної ради. Я зараз коротко доведу до вашого відома інформа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чора ми обговорили ситуацію, яка склалася в зв'язку з прийняттям Постанови Верховної Ради України щодо рішення Львівської міської ради по упорядкуванню польських військових поховань. Погоджувальна рада запропонувала прийняти Постанову Верховної Ради про скасування нашого вчорашнього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оставлю на голосування зараз про включення (ми домовились, що без мотивів будемо розглядати це питання) до порядку денного проекту Постанови Верховної Ради України (реєстраційний номер 7708) про скасування Постанови Верховної Ради України про рішення Львівської міської ради щодо завершення упорядкування польських військових поховань 18-19 років на території Історико-культурного заповідника "Личаківський цвинтар", номер 2796-ВР від 22 червня 2005 року. Прошу голосувати. Про включення до порядку денного.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По фракціях, будь ласка. "Наша Україна" - 73, комуністів - 0, "Регіони України" - 13, Народна партія - 29, Блок Тимошенко - 35, СПУ - 0, Українська народна партія - 20, СДПУ(о) - 0, "Демократична Україна" - 0, "Єдина Україна" - 11, партія "Промисловців і підприємців" - 9, "Демократичні ініціативи" - 4, позафракційні - 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21 червня 2005 року Центральна виборча комісія зареєструвала Ружицького Антона Матвійовича народним депутатом України обраного 31 березня 2002 року в багатомандатному загальнодержавному виборчому окрузі від виборчого блоку політичних партій блок Віктора Ющенка "Наша Україна". Відповідно до статті 79 Конституції України перед вступом на посаду народний депутат України складає присягу перед Верховною Радою України. Для складення присяги на трибуну запрошується народний депутат України Антон Матвійович Ружиц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УЖИЦЬКИЙ 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сягаю на вірність Україні: зобов'язуюсь всіма своїми діями боронити суверенітет і незалежність України, дбати про благо Вітчизни і добробут українського народу, присягаю додержуватися Конституції України та законів України, виконувати свої обов'язки в інтересах усіх співвітчизни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давайте привітаємо Антона Матвійовича і побажаємо нашої спільної робо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итання про дострокове припинення повноважень народного депутата України Юрія Івановича Єханурова. Доповідач - голова Комітету з питань Регламенту, депутатської етики та організації роботи Верховної Ради України Валентин Григорович Матвєє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0: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і колеги, до Верховної Ради 21 червня цього року надійшла заява народного депутата України Єханурова Юрія Івановича про дострокове складення ним депутатських повноваж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відомо, Указом Президента від першого квітня цього року він був призначений головою Дніпропетровської обласної державної адміністрації. Згідно з вимогами частини першої статті п'ять Закону України "Про статус народного депутата України", наш комітет, тобто Комітет з питань Регламенту, вносить на розгляд Верховної Ради проект Постанови про дострокове припинення повноважень народного депутата України Єханурова Юрія Івановича.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носить на розгляд проект Постанови Верховної Ради України про дострокове припинення повноважень народного депутата України Юрія Івановича Єханурова. Реєстраційний номер 7707.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1: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голошується до розгляду питання про обрання окремих народних депутатів України членами комітетів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алентин Григо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1: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комітетом вчора на засіданні була розглянута заява народного депутата Ляпіної Ксенії Михайлівни про повторний розгляд питання щодо її обрання членом Комітету Верховної Ради з питань промислової політики та підприємництва. Ви пам'ятаєте, що в минулий четвер така заява не була підтримана більшістю народних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раховуючи ж те, що Ляпіна звернулася повторно з проханням  розглянути це питання і її прагнення працювати в цьому комітеті наш комітет прийняв, прийняв рішення підтримати її заяву та рекомендувати Верховній Раді України повернутися до розгляду проекту постанови про обрання народного депутата України Ляпіної членом Комітету Верховної Ради України з питань  промислової політики та підприємництва. Прошу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носиться на голосування проект Постанови Верховної Ради України про обрання народного депутата України Ляпіної членом Комітету Верховної Ради України з питань промислової політики та підприємництва. Реєстраційний номер 751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3: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Будь ласка,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ЄЄВ В. Г. Шановні колеги, на виконання доручення Голови Верховної Ради України комітетом вчора також розглянуто повторно подану заяву народного депутата Дзоня Валентина Михайловича, позафракційного, про обрання його членом Комітету Верховної Ради України з питань правової політики. Зважаючи на повторне звернення нашого колеги та його  бажання працювати в зазначеному комітеті, Комітет з питань Регламенту прийняв рішення підтримати заяву народного депутата Дзоня та рекомендувати Верховній Раді повернутися до розгляду проекту постанови Верховної Ради України про обрання народного депутата України Дзоня членом Комітету Верховної Ради України з питань правової політ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 Ставиться на голосування проект постанови Верховної Ради України про обрання народного депутата України Дзоня членом Комітету Верховної Ради України з питань правової політики. Реєстраційний  номер 759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4: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встигли. Хто за те, щоб повернутися до розгляду проекту постанови, реєстраційний номер  759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5: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верну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рийняття Постанови Верховної Ради  України про обрання народного депутата України Дзоня членом Комітету Верховної Ради України з питань правової політики, реєстраційний номер 759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5: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гляду "друге читання". 3 хвилини, запишіться. Бо зараз, якщо ми будемо просто без запису, це буде до  безкінеч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Стретович,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6: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РЕТОВИЧ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народному депутату Беспа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орис Беспал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6: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Вчора на Погоджувальній раді я передавав вам лист від фракції також про обрання членами комітетів, аналогічні питання до вже розглянутих, це постанова  7589 про обрання Анатолія Івановича Корчинського до регламентного комітету, і Володимира Петровича Пака (постанова 7668). Вони розглядалися, вони  ставилися на голосування. Тобто ситуація точно така, як з минулими питаннями. Справа у тому, що це передостання неділя, люди у Верховній Раді не мають робочих місць, не мають можливості повноцінно включитися в роботу. Більше того,  у них є питання навіть там з  робочим місцем  і тому подібне. Я думаю, що це питання  абсолютно не є політичним і тому і я просив би вашої згоди і регламентного Комітету поставити ці питання. А до колег-депутатів я прошу так само дружно, як зараз підтримати обрання цих депутатів до складу Коміте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рошу Голову комітету одразу дати відповіді і пропозиції на пропозицію Бориса Яковича Беспалог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Я дякую, Володимире Михайловичу. Шановні колеги, щодо народних депутатів Лапіна і Дзоня, до Комітету надійшли повторні заяви з дорученням Голови, їх повторні заяви, з дорученням Голови Верховної Ради України, як це і  передбачено регламентом розглянути  їх на засіданні Комітету. Що і  зробив вчора Комітет  з питань регламенту, депутатської етики та організації роботи Верховної Ради. Що ж цих, названих колегою Беспалим двох народних депутатів, таких заяв повторно до Комітету не поступа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кщо будуть і буде доручення керівництва Верховної Ради - буде Комітет розглядати і визначатися і вносити пропозиції, конкретні пропозиції для розгляду Верховною Радою Украї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рошу колег - Пака  і  Корчинського написати відповідні заяви і я їх оперативно передам до Комітету. Ми приймемо, я переконаний позитивне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з мотивів записалися уже. Юрій Соломатін, Фракція комуністі,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8: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олодимире Михайловичу, на сьогодні у нас такий порядок дений склався великий, що, навіть, якщо б ми працювали до 24-ої години,  то ми б не встигли розглянути все те, що нам сьогодні запропоновано. Тому я хотів Вас дуже попросити, щоб ми перейшли до розгляду порядку деного і наполегливо працювали  над виконанням всього того, що Ви нам запропонували. Дуж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Комір, Фракція "Регіо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9: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АР М.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передати слово депутату Сулковському ,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авло Сулковський, мікрофон ввімкніть, будь ласка. І запросіть народних депутатів до сесійної зали, зараз ми будемо прий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19: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ми дійсно щодня нагадуємо і  ведемо мову за сумісників. Проте ніяких зрушень в цьому ми сьогодні не відчуваємо. Це по-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Володимир Михайлович, є інформація, мені особисто звертається з комітету, де депутат уже і склав повноваження. Це, зокрема, стосується Василя Червонія, який очолює Рівненську облдержадміністрацію. Цими днями він щоденно не займається на роботі, а займає місце в кабінеті в комітеті. І не віддає ключі, не звільняє його, де депутати, практично, дуже там потісняються, навіть по два в кабіне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сив би вас як Голову Верховної Ради все-таки звернути увагу на це. І це треба звернути гол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іж собою з'ясовуйте стосун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прошу, доручення даю. Я ще раз прошу вас. Ми з мотивів записалися, виступили. Це ви підійдіть, йому скажіть, а не мені. Не потрібно це. Заспокойтес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розібратись і надати письмову інформацію для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 зв'язку з тим, що звучав... Репліки? Немає підстав для репліки. Я ще раз хочу сказати - немає підстав для реплі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у зв'язку з тим, що тут у нас звучала пропозиція, що дуже багато законопроектів, які нам потрібно розглядати і приймати. Тому я ставлю на голосування відповідно до Регламенту пропозицію, яка може бути прийняти лише на ранковому засіданні, про продовження нашого вечірнього засідання на дві години, до 20 години.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1: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10, Комуністів - 0, "Регіони України" - 17, Народна партія - 32, Блок Тимошенко - 31, СПУ - 21, Українська народна партія - 8, СДПУ(о) - 1, "Демократична Україна" - 0, "Єдина Україна" - 16, Партія промисловців і підприємців - 8, "Демократичні ініціативи" - 7, Позафракційні - 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и ж не підтримуєте продовження на годину, а нам міні-Давос дав припис, щоб ми працювали і продовжували сесію. Як же ми будемо продовжувати сесію? Вже досить, я вже постави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організацію формування та обігу кредитних історій. Реєстраційний номер 4196, друге читання. Я прошу, давайте ми будемо оперативно працювати, ми приймемо всі рішення. Будь ласка. Доповідач - Святаш Дмитро Володимирович. Одразу по поправ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2: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ВЯТАШ Д.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чу повідомити, що, я не буду говорити довго про цей закон, ви його читали, а хочу наголосити на тому, що до законопроекту надійшло 58 пропозицій народних депутатів України. З них не враховано 10. І відповідно до процедури другого читання я пропоную йти по поправках, які були відхилені. Поправка номер п'я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Одну хвилиночку, якщо наполягає депутат, то будемо говорити. Хто із депутатів налягає на своїх поправках, які не були враховані. Немає. Пропозиція комітету про прийняття у другому читанні і в цілому як закон. І просить Національний банк прийняти таке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ВЯТАШ Д.В. Шановний народні депутати, прошу підтримати, дуже корисний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У другому читанні і в цілому як закон проект Закону про організацію формування та обігу кредитних історій. Реєстраційний номер 4196. Юридичне управління завізувало без зауважень.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3: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ВЯТАШ Д.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носиться на розгляд проект Закону про внесення змін до деяких законодавчих актів України щодо досудового регулювання спорів. Доповідач - голова Комітету з питань правової політики Василь Васильович Онопенко. Коротко Василь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4: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ОПЕНКО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шановні колеги! Мова йде про те, що треба внести зміни до Кодексу торговельного мореплавства про оподаткування прибутку підприємств і Декрету Кабінету Міністрів про державне мито. Там передбачається такий порядок, що перш ніж звернутися з позовом до суду, потрібно пред'явити претензію. Ви розумієте, що це протирічить Конституції і рішенню Конституційного Суду по конкретній справі. Тому появився цей законопроект, і я думаю, що це є нормально - право громадян чи юридичних осіб звернутися безпосередньо до су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розглянули пропозиції до другого читання і вважаємо, що можна прийняти цей закон і в другому читанні, і в цілому. Принципових таких позицій тут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сі пропозиції народних депутатів комітет врахував. Тому у нас є всі підстави поставити на голосування про прийняття у другому читанні і в цілому як закон проект Закону про внесення змін до деяких законодавчих актів України щодо досудового регулювання спорів. Реєстраційний номер 422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5: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це був проект Кабінету Міністрів України. Оголошується до розгляду проект Закону про внесення змін до Закону України про електроенергетику (щодо зменшення фінансового тиску на споживачів). Доповідач Володимир Костянтинович Бронніков. Будь ласка.</w:t>
      </w:r>
    </w:p>
    <w:p>
      <w:pPr>
        <w:pStyle w:val="Normal"/>
        <w:spacing w:lineRule="auto" w:line="360"/>
        <w:rPr>
          <w:rFonts w:ascii="Times New Roman" w:hAnsi="Times New Roman" w:eastAsia="Times New Roman" w:cs="Times New Roman"/>
          <w:color w:val="008000"/>
          <w:u w:val="single"/>
        </w:rPr>
      </w:pPr>
      <w:r>
        <w:rPr>
          <w:rFonts w:eastAsia="Times New Roman" w:cs="Times New Roman" w:ascii="Times New Roman" w:hAnsi="Times New Roman"/>
          <w:color w:val="008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г Панасо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6: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НАСОВСЬКИЙ О.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прошел почти месяц как мы с вами приняли в первом чтении внесенный Кабмином законопроект, регистрационный номер - 5120, направленный на уменьшение финансового давления на потребителей методом снижения кратности экономических санкций к ним за превышение договорных причин энергопотребления и к энергопоставщикам за недоотпуск  электроэнергии, а также нормативные упорядоченные обязанности государственной инспекции  энергонадзора за режимами потребления энерг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этот период профильный комитет по данному законопроекту от народных депутатов никаких замечаний, дополнений ы приложений не поступило. Смотрите таблицу поправ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шения вчерашнего заседания Комитета Верховного Совета Украины по вопросам ТЕК ядерной политики, ядерной безопасности рекомендовать Верховной Раде принять законопроект регистрационный номер - 5120 во втором чтении и в цел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народных депутатов поддержать решение профильного комитета. Проголосовать за данны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Що? Заєць,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НАСОВСЬКИЙ О.Г. Это не то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Це не той закон, Іван Олександрович. Мікрофон Івана Зай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7: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ван Заєць, фракція Української народ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ви знаєте, що ми тоді, в той же самий день, приймали і інший законопроект про підтримку сільськогосподарського виробництва і тих, які працюють як підприємці на селі. І там пропонувалася дещо інша норма, ви тут зменшуєте санкції у 2,5 рази, а там пропонувалася норма, що для певних категорій, саме для сільськогосподарських виробників і підприємців скасувати взагалі ці сан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ми приймемо в другому читанні і в цілому той інший законопроект, чи він ввійде у протиріччя з цим законопроектом? І, яка ваша буде позиція тоді при голосуванні? Тобто ми з цієї загальної норми потім будемо робити виняток. Я хотів би, що ви той законопроект так само підтрим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НАСОВСЬКИЙ О.Г. Это совершенно другой закон, он не входит в противоречие, и он принят в першом чтении, и он еще не готов для рассмотрения во втором чтении. Никакой связи эти два закона не имею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носиться на голосування пропозиція комітету, яка також підтримана головним юридичним управлінням, про те, щоб прийняти у другому читанні і в цілому як закон проект Закону про внесення змін до Закону України "Про електроенергетику" (щодо зменшення фінансового тиску на споживачів). Реєстраційний номер 512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9: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деяких законів України у зв'язку з прийняттям Закону України "Про правовий статус закордонних українців" (щодо державних гарантій). Доповідач - голова комітету Геннадій Йосипович Удовенко. Є Геннадій Йосипович? Будь ласка, Геннадій Йосип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9: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ДОВЕНКО Г.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Ваші увазі пропонується проект Закону України про внесення змін до деяких законів України у зв'язку з прийняттям Закону "Про правовий статус закордонних українців".  Цей законопроект внесений Кабінетом Міністрів. Даним законопроектом передбачається внесення змін до законів України: про видавничу справу, про інформацію та про імміграцію. Внесення зміни передбачають забезпечення реалізації державних гарантій закордонним українцям у інформаційно-видавничій сфері, наданні дозволі і створенні належних умов щодо в'їзду та перебування на території України поза квотою імміграції закордонним українцям, подружжям закордонних українців, їх дітям у разі спільного в'їзду та перебування на територ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засіданні Комітету з питань прав людини, національних меншин і міжнаціональних відносин, яке відбулося 13 квітня цей законопроект одноголосно був прийняти ухвалений і комітет ухвалив рекомендувати Верховній Раді України цей законопроект прийняти у другому читанні і в цілому як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висновку  Головного юридичного управління зазначено, що проект закону може бути прийнятий у другому читанні як закон і зауважень ми... ніяких не поступило. Поправка  біла тільки одна і вона врахована при розгляді остаточної реда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 і прошу підтримати цей законопроект, він спрямований на... в інтересах української держави, в інтересах зарубіжних українців, і нічого тут такого, що може викликати вже якісь заперечення чи занепокоєння, у нас  з вами немає.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носиться на голосування пропозиція комітету про прийняття у другому читанні і в цілому як закон проекту Закону про внесення змін до деяких законів України у зв'язку з прийняттям Закону України "Про правовий статус закордонних українців" (щодо державних гарантій) . Реєстраційний номер  6036.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2: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місто-герой Севастополь. Реєстраційний номер 3187. Доповідач - Віталій Миколайович Олуй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2: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УЙКО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гості Верховної Ради та співгромадяни! Особливість міста Севастополя, як відомо, полягає у спільному базуванні Військово-морських сил України і основної бази Чорноморського флоту Російської Федерації, що тимчасово перебуває на території міста. Тому питання визначення статусу міста Севастополь є для нашої держави  стратегічним і передбачено  статтею 133 Конституції України. Також потрібно пам'ятати, що в Севастополі проживають наші співгромадяни, які мають право на місцеве самоврядування на представництво та захист власних інтересів  на самостійне вирішення місцевих пробл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огляду на це питання прийняття Закону про місто-герой Севастополь піднімалося в цьому залі далеко не один раз. До розробки та подання проектів відповідних законів мали відношення багато наших колег народних депутатів України та представників уряду України, зокрема,  це народні депутати Зачосов, Іоффе, Бондаренко,  Кондратевський, Ющенко, Безсмертний, Катеринчук, Гринів; уряди Пустовойтенка, Януковича та багато інших фахівців, які намагалися визначити спеціальний статус міста-героя  Севастопо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на ваш розгляд виноситься проект закону за номером 3187, авторами якого є  севастопольці Віктор Заічко та Іван Вернидубов. Проект закону  прийнятий нами у першому читанні 19 травня поточного року. Після цього до Комітету Верховної Ради України  з питань державного будівництва  та місцевого самоврядування надійшло 32 поправки. Крім авторів  це поправки народних депутатів Кармазіна, Надраги, Кураса, Іоффе та Петрова. При доопрацюванні проекту  всі вони виявилися слушними та були враховані. Окрім цього були  враховані всі зауваження Головного науково-експертного управлі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сьогодні   основними його положеннями передбачено,  по-перше, збереження існуючої системи  адміністративно-територіального устрою міста Севастополя. Головне юридичне управління Апарату Верховної Ради завізувало зазначений законопроект з зауваженнями. Але, так як робота над законопроектом тривала в тісній співпраці з цим управлінням, частину зауважень вдалося врахувати в остаточній реда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8 червня на своєму засіданні Комітету питань державного будівництва та місцевого самоврядування розглянув доопрацьований законопроект і рекомендує Верховній Раді України прийняти його в цілому. За таке рішення проголосувало 12 із 16 присутніх членів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 імені комітету хочу сказати, що запропонована редакція проекту Закону, стала результатом серйозних компромісів державних та місцевих інтерес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йте можливість закінчити. Ну, одну хвилинку, дайте закінчити. Я прошу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УЙКО В.М. Запропонована редакція проекту Закону стала результатом серйозних компромісів державних і місцевих інтересів, які стали можливі завдяки активній позиції авторів законопроекту. Прошу народних депутатів підтримати дани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Зараз перед мотивами, ми запишемося з мотивів, по поправках. Шановні народні депутати, всі поправки враховані. Але, оскільки, це надзвичайно відповідальний важливий законопроект, давайте обміняємося думками з  мотивів. 5 хвилин - прошу записатися. 5 хвилин з мотивів, запишіться, будь ласка. Запишіться, будь ласка, не піднімайте руку, а запиші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це Ви не запишетеся? Євген Гірни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7: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 Гірник, Фракція "Наша Україна". Шановні колеги, фактично, в Севастополі -  місто, регіон передбачається адміністративна реформа. І прийняття цього Закону, ну, воно просто буде зайве і треба  почекати. І я прошу решту часу передати колезі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7: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Я щиро дякую колезі Гірнику. Шановний Володимире Михайловичу, я  хочу поставити перед Вами серйозне питання. Те, що цей Закон абсолютно сирий. Вчора він був нам розданий, відповідно до статті 6.2.14, 3.5.2. регламенту ми маємо шестиденний термін, після поширення серед депутатів  законопроекту, підготовленого до другого читання. І ми не мали змоги, я зараз вніс пропозиції до цього Закону, бо цей Закон абсолютно суперечить, як Конституції, так Законом про місцеве самоврядування і іншим Закон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хочу сказати, щодо  пропозицій, терміни витримані. Час був на їх внесення. Будь ласка, Чичканов. Чичканов,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8: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ЧКАНОВ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путат Чичканов,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мы еще раз наблюдаем такую картину, которая уже у нас длится не один год. В связи с принятием Закона "О статусе города-героя Севастополя" идет постоянное стремление непринятия этого законопроекта, поскольку кому-то он мешает. Вместе с тем, ссылки на то, что есть несоответствие Конституции, есть несоответствие Закону "О местном самоуправлении" - они не совсем верны по той простой причине, потому что и этот закон, он как раз и предусматривает особый статус города-героя Севастополя, и его принятие во многом будет способствовать развитию этого региона и снятию того напряжения, которое сегодня существует вокруг тех проблем, которые имеются в этом горо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я призываю всех коллег, которые сегодня рассматривать будут в зале этот законопроект - поддержать его. Поскольку-постольку абсолютное большинство предложений, внесенных, кстати, в соответствии с Регламентом, учтены в решении комитета. Прошу поддерж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атерина Ващук, фракція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9: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ЩУК 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терина Ващук, Народна Партія Володимира Литв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изначення статусу міста-героя Севастополя у  нас зобов'язує зробити Конституція. Саме окремою статтею Конституції, річницю якої ми будемо святкувати через кілька днів, все-таки передбачає окремий закон про статус міста-героя Севастопол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ці роки жоден уряд не зумів подати достойний закон, який би був прийнятий. Народні депутати це зробили. Комітет відпрацював. Фракція Народної партії подавала свої пропозиції, вони врахов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пропонуємо проголосувати "за". Фракція Народної партії буде підтримувати цей зако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рас Чорновіл,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0: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РНОВІЛ 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же коротко. Прошу все-таки всіх колег задуматися, ми не виконуємо Конституції, не приймаючи до цього часу цей закон. Ми фактично ігноруємо право мешканців Севастополя обирати свого міського голову. Решта часу я прошу передати  депутату Вернидуб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ван Вернидубов, будь ласка. Мікрофон Вернидуб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1: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ДУБОВ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крофон є. Вернидубов, Севасто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товарищи, во-первых, я благодарю депутата Ващук за прекрасные слова. И хочу сказать, что каждый раз, когда нам после очередной сессии Секретариат дает анализ нашей работы, то там прямо написано, что практически мы не принимаем законов о государственном строительстве, конституционном строительстве. Преобладают законы экономические. Это как раз тот случай, когда мы можем к девятой годовщине Конституции принять хоть один законопроект. И, я думаю, что это случится конституционным большинством.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Корж, фракція блоку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1: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Ж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Я хочу привернути увагу народних депутатів на те, що Головне юридичне управління дає негативну оцінку цьому законопроек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прошу залишок часу передати Андрію Шкі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дрій Шкіль,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2: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 хотів би наголосити на тому, що справді є рішення і Головного експертного управління. І також я хотів би сказати, що закон не був вчасно розданий. Те, що він сирий і не повністю виписаний, про це вже говорил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головне. Ми говоримо, постійно розписуємося за громаду Севастополя. Є люди, які керують зараз в місті і є їхня позиція. І опитування у громади ніхто не проводив. Тобто ми маємо вірити на слово тільки авторам законопроекту. Тому я закликаю відкласти цей законопроект, доопрацювати і вийти на позитивне рішення у тому випадку, коли буде і науково-експертне управління наше за, і коли законопроект буде менш сирим, із нього буде видавлена вод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просити шановного колегу не гарячкувати, особливо коли ми підійдемо до розгляду інших законопроектів, щоб ви таку принциповість проявляли в інших законопроектах. Давайте будемо шукати компроміс. Так, шановні колеги, ми обмінялися з мотивів голосування. Першою вноситься на голосування пропозиція комітету, а вона зводиться до того, щоб прийняти в другому читанні і в цілому як закон проект закон про місто-герой Севастополь (реєстраційний номер 3187-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3: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3, комуністів - 56, "Регіони України" - 49, Народна партія - 36, блок Тимошенко - 8, СПУ - 26, Українська народна партія - 5, СДПУ(о) - 19, "Демократична Україна" - 19, "Єдина Україна" - 4, Партія промисловців, підприємців України - 12, "Демократичні ініціативи" - 10, позафракційні - 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мотивів чого? З мотивів чого? От зараз оголошу до розгляду закон. Якщо з цього питання, будь ласка. Оголошується до розгляду проект Закону про міжнародне приватне право. Будь ласка, з цього приводу? зараз, одну хвилиночку. Асадчев. Є пропозиці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4: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я, мабуть. вже до вас звертаюся і до залу. Ну, закон проголосували. Але давайте, якщо науково-експертне управління висловилось проти чи було застереження, Мін'юст висловився проти і були застереження, то скажіть мені, будь ласка, доповідач, який доповідає закон, повинен нам сказати, в чому сутність конфлікту? Чому вони пр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 у нас не фахове Науково-експертне управління? Да. Юридичне. Давайте їх тоді розпустимо. Так не можна робити, треба приймати фаховий закон. Ми маємо розібратися в чому сутність конфлікту, а проблема в Севастополі є - це проблема берегової охорони, це і в присутності флоту Російського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б хотіли, що ми фахово розбиралися у Верховній Раді, а не пропихували просто зако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ерховна Рада не пропихає нічого, чи не пропихає нічого, вона приймає рішення. Є рекомендації, я хочу наголосити рекомендації Юридичного і Науково-експертного управління. Доповідач сказав, що більшу частину в процесі доопрацювання цих зауважень було знято. Так. Манчуленко, мікрофон, будь ласка. Ну, шановні колеги, ну, він же так як я вас шан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5: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еоргій Манчуленко, 203 виборчий округ, фракція Української народ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рузі, ну, проголосували на емоціях. Я вам хочу зачитати, що записано в цьому законопроекті. Частина 6 статті 7, 9 - у державному бюджеті передбачається субвенція бюджету міста Севастополя на компенсацію витрат міського бюджету від розміщення Чорноморського флоту Російської Федерації на території міста в розмірі не менше як 50 відсотків сум встановленої між державними угодами. Але є стаття 95 Конституції і ця норма, яку проголосовано в цьому законопроекті, вона протирічить статті 95 Конституції України, яка визначає засади бюджетного устрою, визначає, що виключно Законом "Про Державний бюджет України" визначаються будь-які видатки держави на загальносуспільні потре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ерш ніж голосувати треба слухати ті зауваження, які дають фахівці Юридичного управління нашого апарату, Міністерство юстиції треба було послухати, а не приймати рішення на емо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оголошується розгляд проекту закону. Ну, уже час, ну, скільки можна? Шурма, будь ласка. Ну, мікрофон Шурм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7: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е Михайловичу, я звертаюся до вас, аби ми не порушували  Конституцію в самій простій речі. Тільки що зал проголосував за те, аби позбавити повноважень Єханурова - його карточка продовжує голосувати. Так само як продовжує голосувати карточка Порошенка, який пильнується за оборон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на річ. Учора на засіданні Комітету з питань охорони материнства і дитинства засідання вів народний депутат України, міністр охорони здоров'я Поліщук. Ви нам сказали, що він вам подав заяву про складання повноважень голови комітету. Я не можу повірити, що ви нам говорите неправду, але тоді вводить в оману Поліщук. І я мушу сказати, що немає політичної волі Народного союзу "Наша Україна" по одній причині, як писав Ленін: "Партия у власти защищает своих мерзавцев". То давайте не будемо защищать ми ї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 ніхто не згадував! Я прошу вас заспокої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ідносно того, що народний депутат Микола Єфремович Поліщук подав заяву, це дійсно так. Я цю заяву направив до комітету, щоб вони підготували проект відповідної постан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носно депутатів, які є керівниками комітетів і працюють у виконавчих органах влади, враховуючи складність цієї ситуації, я підписав розпорядження, яким уповноважив перших заступників голів комітетів виконувати обов'язки голів комітетів до розв'язання цієї проблеми Верховною Радою України. Так це вже проблема власне комітету, як вони організовують роботу. Якщо потрібно, то я буду приходити і проводити засідання комітету, якщо це дозволить мені Регламент зробити. А все інше, шановні колеги, це рішення повинно бути су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карточки Юрія Івановича Єханурова, за такий короткий час не встигли її заблокувати, після того як ми прийняли ріш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усіяка Віктор Лаврентійович, голова підкомітету Комітету з питань правової політики, щодо проекту Закону "Про міжнародне приватне пра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хто не згадав вас! Я прошу вас! Я ще раз хочу сказати: візьміть прочитайте Регламент, там написано: на одну репліку обмінялися іншою - і досить. Я прошу вас! Зараз дадуть мені стенограму. Якщо там є, я вам дам слово. Ну, дадуть стенограму... Дайте мені стенограму з виступу Шур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9: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СІЯКА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Закон про міжнародне приватне право приймається  в інтересах розвитку  міжнародних відносин і для сприяння співпраці України з іншими  державами. Так вийшло, що ми друге читання і я маю надію остаточне для прийняття цього закону здійснюємо  в той момент, коли Україна особливо активно  заявила про своє прагнення до залучення інвестицій, до розвитку міжнародних відносин, і якраз прийняття цього закону буде сприяти всім цим нашим прагненн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відпрацьовувався разом з Кабінетом  Міністрів, з Міністерством юстиції, Юридичним управлінням Верховної Ради, і маю вам сказати, що ця співпраця була надзвичайно ефективною. Я думаю, що це один із законів, як сказав і наш керівник Управління юридичного, який є зразком того як співпрацювали різні гілки влади для відпрацювання необхідного законопроекту. 202 пропозиції було, із  них 186 врахов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ми маємо врахувати і остаточну пропозицію Управління юридичного, яке звернуло увагу на те, що, оскільки не прийнято Кодекс адміністративно-процесуальний, а ви знаєте, з ним пов'язано і введення в дію Цивільно-процесуального кодексу, то в зв'язку з цим введення в дію цього закону пропонується здійснити з 1 вересня 2005 року, а в Перехідних положеннях в розділі 14 зазначити, що підпункт 3 пункту 2 Перехідних положень вводиться в дію після введення в дію Цивільно-процесуального кодексу, а там мається на увазі призупинення дії деяких частин Закону про... зараз вам точно скажу, Закон про зовнішньоекономічну діяльність. Тому я пропоную підтримати прийняття цього закону в другому читанні і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Шановні колеги, будемо іти по поправках. Третя поправка. Наполягає Задорожній на ній?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инога. Поправка номер 11. Наполягаєте на ній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ктор Лаврентійович Мусіяка, 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СІЯКА В.Л. Не наполяга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е наполяга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с Довгий, 23 поправка. Ні.  Довгий, 26.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инога, 31.  Ні, да? Семинога знімає свої по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бінет Міністрів, 42 поправ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40 поправка, Борис Беспалий.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3: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очатку 18 поправка. Шановний Володимире Михайловичу! Я думаю,  це випадково, що мені не дають слово, навіть коли належить, а одному з народних депутатів, який весь час розмірковує про собачі будки  і зводить наклепи на "Народний союз", ви даєте слово по  першому помаху палоч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имушений перед тим, як  прийти до обгрунтування поправки, по-перше, сказати, що Микола Єфремович Поліщук не є членом нашої партії, але це людина достойна, і ми будемо раді, якщо до неї він увійде. І я  просив би вас взагалі не надавати  слово політичним провокаторам тільки вони піднімають руку і зривають розгляд законопроектів. Ви знаєте кого я маю на увазі. Тому що мені, як кінологу приємно, що він турбується весь час про собачі будки, але  скільки він може тут гавк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по  18 поправці. Я мав на увазі річ, що мають враховуватися у правовідносинах інтереси, принаймні, однієї сторони, а не тільки  в тому випадку, якщо є взаємна згода двох сторін. Це потребує певного редакційного уточнення, я хотів би просто, щоб комітет це  врахував при доопрацюв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СІЯКА В.Л. Борисе Яковичу, справа в тому, що, коли розглядали вашу пропозицію,  прийшли до висновку, що у тексті достатньо ясно і чітко виражено зміст  його. Дивіться, мова йде про те, що ви пропонуєте замінити у тексті "сторони" , "сторона" на слова " принаймні,  одна із сторін",  а у тексті говориться, що це  положення не застосовується, якщо сторони, сторона здійснили вибір права відповідно до частини першої цієї стат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накше кажучи, що включається можливість, що обидві сторони за згодою  вибирають якесь право або хоча б одна сторона, тому що  в дужках сказано якраз те, що ви  говорите, хоча б одна зі стор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н не слухає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УСІЯКА В.Л. Ну, я маю  сказ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поправку номер 18 Бориса Беспал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5: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Рішення не прийнято, вибачте. Рішення не прийнято. Я хочу, з вашого дозволу, шановні колеги, на зауваження Бориса Беспалого, сказати, що ставлюся рівного до всіх народних депутатів. А ... найбільш приязно до "Нашої України", але тут спрацьовує для Бориса Яковича, що він в чужому оці бачить смітину, а в іншому -  не бачить нічого. Так, що давайте будемо толерантні. Я вас дуже поважа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40-а поправка, будь ласка. Борис Беспалий, 40-ва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5: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рис Беспалий, Блок Віктора Ющенка, "Наша Україна". Я не просив 18-ту на голосування. Я просив там тільки в  редакційних уточненнях і те саме я прошу в 40-ій поправці. Справа в тому, що тут передбачено, що звернення  в суд, чи в інший орган звертається в установленому порядку до Міністерства юстиції. Між тим не сказано: як і ким установлюється цей поряд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ядок може встановлюватися: або якимсь нормативним актом, ну, наприклад, Законом, в порядку встановленому Законом, або якимось органом, наприклад, Кабінетом Міністрів. Інакше виходить так, що  кожен столоначальник може встановлювати свій порядок. Тому це правка, дійсно,  редакційна. Але коли доходить до суті і до виконання, то виникають проблеми. Тому я і пропонував: встановити в порядку, визначеному процесуальним законодавством. Якщо не так, то  можна встановити в порядку, визначеним Законом, але не можна просто писати: "в установленому порядку". Тому незрозуміло: ким він встановлю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авка редакційна і я прошу Комітет погодитись з не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Віктор Лаврент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СІЯКА В.Л. Якщо виходити з того, що ви запропонували, то тоді має бути визначено цей порядок тільки в процесуальному Законі. Але це може бути і матеріальний Закон. Тому я міг би погодитись тільки з тим, що в порядку, встановленому Законом. А це  може бути і процесуальний, і матеріаль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я частина: "в порядку, встановленому Законом", я думаю можна погодитись з такою пропозиц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оскільки Комітет погодився записати: "в порядку, встановленому Законом", очевидно, нема потреби нам проводити голосування Ідемо далі. 42-га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ряд наполягає на цій поправці чи ні? Ні, не наполягає? Не наполягає. Ідемо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рок восьма - Віктор Лаврентійович відмовляється. Двадцять перша - Кабінет Мініс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СІЯКА В.Л. Я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Це 50-та поправка, стаття 21, виключити.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МЕЛЬЯН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ми дійсно пропонували статтю 21, Кабінет Міністрів пропонував виключити. Це пов'язано з питанням легалізації документів. Ми вже знаємо, що ми приєдналися до міжнародних конвенцій в цій частині, але в зв'язку з тим, що тут дописано слова "якщо інше не передбачено законом", то це питання буде знято законом про ратифікацію цієї конвенції. Ми не наполяга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сно. Те саме стосується 54-ої поправки ваш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___________.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аполягаєте на ній? Це сторінка одинадц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МЕЛЬЯНОВА .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і? Уряд не наполягає. Йдемо далі тоді. Віталій Шибко, шістдесят перша. Ви наполягаєте на ній? Ні, не на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бінет міністрів, шістдесят друга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МЕЛЬЯНОВА . Не наполяга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начить Кабінет Міністрів знімає свої поправки. Тоді нам прості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СІЯКА В.Л. Ми все узгодили з Кабінетом Міністрів. Можливо щось таке там буде нове, не зна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поправка Семиноги, не наполягає. Кабінет Міністрів знімає, знімає. Тут далі всі поправки враховані. Хто з шановних колег наполягає на своїх поправках, які, на ваш погляд, не вбули враховані? Немає так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ставиться на голосування пропозиція комітету про прийняття у другому читанні і в цілому як закон проект Закону про міжнародне приватне право. Реєстраційний номер 2274.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9: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4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СІЯКА В.Л. Дякую вам,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голошується до розгляду проект Закону про внесення змін до Сімейного кодексу України (щодо підстав припинення шлюбу). Віктор Лаврентійович Мусіяка доповідає і з цього законопроекту також.</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9: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УСІЯКА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аконопроект невеликий. Мова йде про те, що в статтю 169 Сімейного кодексу пропонується внести зміну про те, що, коли особа полишається постановою суду батьківських прав, то рішення суду має бути направлене до органу реєстрації актів громадян, цивільного стану за місцем реєстрації народження дитини. Для того, щоб було ясно, що батько або мати дитини полишені батьківських пр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чно так у зв'язку з цим 49 статтю Цивільного кодексу пропонується доповнити "серед інших актів цивільного стану" і положенням про те, що там має бути відображено факт позбавлення або поновлення батьківських прав після позбавлення, поновлення, 49 статтю, щоб було ясно. Це орган запису актів громадянського ста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відхилено. Я думаю, що це резонна пропозиція Головного юридичного управління. Пропозиція по 280 статті, де мова йде про визнання розірвання шлюбу, здійсненого за кордоном. У 280 статті все чітко і ясно викладено, тому немає потреби вносити ніяких змін. Є пропозиція прийняти остаточно у друг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оправки всі враховані. У нас є всі підстави поставити на голосування проект Закону про внесення змін до Сімейного кодексу (щодо підстав припинення шлюбу) для прийняття його в другому читанні і в цілому як закон. Реєстраційний номер 561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1: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5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г Білорус,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1: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ОРУС О.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Одна невеличка поправка. Там ми прийняли, і правильно зробили, закон про міжнародне право. Але з позицій інтересів міжнародного права національна держава не може в такому формулюванні прийнять. Треба поправити одним словом - про застосування норм міжнародного права. Тоді все буде правильно. Я вношу цю пропозицію, редакційну правку для уточнення, щоб до нас Секретаріат ООН не пред'явив претенз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 прошу Віктора Лаврентійовича Мусіяку і комітет подивитися, якщо це - технічна правка, і не буде заперечень, то треба зробити і погодити з Міністерством закордонних спр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голошується до розгляду проект Закону про повернення грошових заощаджень громадян України за рахунок надходження коштів від приватизації державного майна (друге читання). Реєстраційний номер 4093. Доповідач Матвєєв Володимир Йосипович - заступник голови Комітету з питань економічної полі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3: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Председательствующий, уважаемые народные депутаты, уважаемые избиратели! Комитет по вопросам экономической политики предоставляет Верховной Раде подготовленный ко второму чтению проект Закона о возвращении денежных сбережений граждан Украины за счет поступления средств от приватизации государственного имуще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упило восемь поправок народных депутатов Украины. Одна из них отклонена, а именно поправка номер один народного депутата Заплатинского - положение, которое выходит за пределы концепции принятого в первом чтении законопроекта, а также не содержит  четких предложений. Все другие поправки учте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до отметить, что к данному законопроекту поступило замечание Юридического управления, которое было рассмотрено в комитете. По нашему мнению, данное замечания несколько преувеличено ы не касается сути данного проекта зако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итет предлагает Верховной Раде принять закон во втором чтении и в цел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то касается поправки Заплатинского. Суть ее заключается в том, что он не, проект закона, проект закона, повторяю, определяет источник средств для возвращения сбережения граждан - это средство от, 50 процентов средств, от приватизации государственной собственности, государственного имущества. А Заплатинский предлагает в своей поправке не источник, а перераспределение этого источника на другие цели как пожелание, как, возможно, где-то использование. То есть его поправка противоречит духу самого зако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сли нет возражений у Заплатинского, а все остальные поправки учтены, то предлагается принять закон во втором чтении и в цел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Дякую. Є прохання від Кабінету Міністрів. Анатолій Аркадійович Максюта. Будь ласка, перед голосування пропозицію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КСЮТА А.А. Шановний Володимире Михайловичу! Шановні народні депутати! Кабінет Міністрів просить не підтримувати цей законопроект з таких прич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як вже сьогодні зазначалося, це стосується видатків бюджету і згідно Конституції - єдиний закон, який визначає ці видатки, має бути Закон "Про Державний бюджет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питання. Надходження від приватизації - це є джерела фінансування дефіциту. І ми не можемо зав'язувати джерела фінансування дефіциту на виплату заощаджень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це не є надійними джерелами. І, якщо ми прив'яжемо таку важливу соціальну проблему до не надійних джерел, то ми створимо ще гостріші соціальні пробле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питання. Не зрозумілим сьогодні є існуючий Закон "Про повернення знецінених заощаджень". Цей закон, він не відміняє попереднього, він повинен або відмінити, або уточнити його. З урахуванням цих зауважень, прохання не підтримувати цей зако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Володимир Йосипович, 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Й. Ну, закон носит не только правовой и финансовый характер, закон носит и нравственный характер. Так государственная собственность, которая сегодня приватизируется создана за средства народа, а не каких-то лиц, которые могли бы его перераспределять. Это собственность всего народа. Поэтому средства, полученные от приватизации, должны направляться как раз на общенародные нужды. Одной из таких общенародных нужд, которые очень давно обещает погасить государство и правящий режим, является сбережения граждан, которые находились в сберегательных кассах в Сберегательном банке Украины. Это одна сторона де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ая сторона дела. Понимаете, деньги имеют, ну, определенные свойства. Если эти деньги народу не будут возвращены, значит, они просто-напросто потеряются.  Поэтому мы предлагаем, настаиваем на принятии этого зако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вноситься на голосування пропозиція комітету: про прийняття у другому читанні і в цілому як закон проект Закону "Про повернення грошових заощаджень громадян України за рахунок надходження коштів від приватизації державного майна". Реєстраційний номер 409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7: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Про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0, комуністів - 56, "Регіони України" - 38, Народна партія - 18, Блок Тимошенко - 0, СПУ - 24, Українська народна партія - 11, СДПУ(о) - 0, "Демократична Україна" - 18, "Єдина Україна"  - 5, Партія промисловців і підприємців України - 4, "Демократичні ініціативи" - 8, "Позафракційні" - 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а пропозиція комітету? Будь ласка, ну, хай скаже... Ну, я прошу вас, шановні колеги! У нас багато документів для роб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атвєєв Володимир Йосипович,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8: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итет предлагает вынести на повторное второе чтении, потому что закон все-таки этот и нравственный, и политический, и определяет отношение народных депутатов Украине к той беде, которая постигла сегодня украинский народ. Я предлагаю, ну, во-первых,  опубликовать список депутатов, которые не проголосовали за этот закон. А второе, все-таки вынести на повторное второе чте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носиться пропозиція комітету про направлення на повторне друге читання проект Закону про повернення грошових заощаджень громадян України за рахунок надходження коштів від приватизації державного майна. Реєстраційний номер 409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9: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Асадчев з процед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9: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 я знову мабуть до вас. Ну ми якось маємо стикувати ті законопроекти, що розглядаємо. Тільки 2 дні тому ми проголосували, що це є державний борг. Якщо це є державний борг, значить його треба погашати за рахунок запозичень або випуску цінних паперів. Якщо це від приватизації, тоді це вже не є державний борг. Ну давайте, друзі мої, щоб трошки економісти хоча б підсказали тим, хто сьогодні займається цим популізмом. І я хочу вам сказати, що кращого фонду, ніж сам бюджет немає сьогодні в Україні для виплат знецінених заощаджень. Не звужуйте цю базу. Ви робите тільки гірше. Це я кажу тим, хто не зовсім розуміє економічну сутність цього пит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оголошується до розгляду проект Закону про порядок погашення заборгованості за електричну енергію. Це реєстраційний номер 2511, але є лист  комітету з проханням перенести  розгляд  цього питання. Яка буде позиція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про перенесення  розгляду законопроекту, реєстраційний номер 251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1: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Законопроект перенос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гляд законопроекту перенес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заходи спрямовані на  забезпечення сталого функціонування  підприємств паливно-енергетичного комплек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Володимир Костянтинович Бронніков, голова підкомітету Комітету з питань паливно-енергетичного  комплексу, ядерної політики та ядерної безпек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1: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Сейчас вам представляется два законопроекта. Первый законопроект 2511, который направлен на решение  долговых проблем образовавшихся у участников электрического рынка между собо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 доработке закона в  Комитете по ТЭК посчитали  возможным допустить взаиморасчет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Костянтинович, вибачте. Ми перенесли розгляд законопроекту 2511,  пропозиція комітету була. Зараз ми розглядаємо  547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Недавно мы пережили нефте-бензиновый кризис, правда  не знаем до конца ли. Ми все в ожидании газового кризиса. Из памяти еще не выветрилась ситуация в Москве в связи с потерей электроснабжения. А ведь надежность нашего электроснабжения не выше российского. Это дети одних родител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рламент высказал замечания правительству на недавних слушаниях об энергетической стратегии и по поводу перманентного энергокризиса. То что мы сегодня рассматриваем во втором чтении Закон "про заходи спрямовані  на забезпечення сталого функціонування підприємств паливно-енергетичного комплексу" наш значимый вклад в энергетическую безопасность стра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помню, что закон основывался на следующих принципах: поощрение субъектов хозяйственной деятельности к решению долговых проблем, защита прав кредиторов, взаимовыгодность и справедливость для все  участников расчета, контроль процесса погашения долгов со стороны Кабмина, отделение расчетов по погашению долгов от текущей деятельности, обеспечение государством  источников компенсации долгов, которые  возникли вследствие действия государства, минимизация  изменений в объемах плановых поступлений прошлых  лет в государственный и местные бюджеты, неизменность текущих поступлений в государственный и местные бюджеты,  дата фиксации долгов 1 января 2005 го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процессе подготовки   закона ко второму чтению было  внесено 87 поправок. фракции, которые раньше воздерживались, считают, что власть, которая привела  энергетику в плачевное состояние не в состоянии  решить эту проблему, активно работали над поправкой. Не учтены две поправки, которые в какой-то мере дискриминируют формы собственности или допускаают вмешательство в текущую деятельность предприят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сколько слов по замечаниям Главного  юридического управления. Невозможно решить проблемы энергетики, возникшие в условиях общего финансового кризиса в сегодняшнем правовом поле. Юристы Академии Наук Украины, наши эксперты считают, что все вопросы урегулированы и они полностью учтены в Законе. Закон поддержан европейский сообществом и мировым банком, которые увязывают принятие этого Закона  с предоставлением инвестиций в энергет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итет просит депутатов принять Закон во втором чтении и в целом, как Закон.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Ідемо по поправках. 9-та поправка, Борис Беспалий, Ви наполягаєте на ній? Ні. Наступна поправка Бориса Беспалого - 21-ша, наполягаєте на ній? Мікрофон, будь ласка, Бориса Беспал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4: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Наша Україна". Взагалі ясно, що проблема є і ідея законопроекту, вона є плідна. Але тут є такі питання, які виникають, ну, вірніше, проблеми, які виникають, дуже багато запитань. Зокрема, пропонується, що внесення підприємства до  реєстру, а реєстр - це  ті, які не беруть участі в погашенні заборгованості є підставою для повернення господарським судом без розгляду  справи про порушення у банкрутстві. Тобто це втручається в процесуальне законодавство, в судову компетенцію, тобто це , фактично, спроба підмінити адміністративним чином судові розгляди. Між тим, справи бо банкрутству - це і заробітна плата, і кредитори. То можливо, кращім був би механізм, коли держава компенсує все ж таки кредиторам виплату зарплати і так далі. Тому що ми, вирішуючи одну проблему, створюємо набагато, іншу  проблему. Як до цього Комітет став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 Спасибо. Мы внимательно рассмотрели все эти обстоятельства и говорим, что первое приостанавливается всего лишь на 9 месяцев, но Закон дает возможность кредитору и дебитору урегулировать свои взаимоотношения в рамках досудебного разбирательства. Я думаю, кредиторы от этого только выиграют. У них появятся реалии, что их интересы будут полностью учте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ми голосуємо, чи ви знімаєте? Знімаєте, да? Йдемо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27-ма Бориса Яковича. Наполягаєте на ній?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6: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 Михайлович, блок Віктора Ющенка Наша Україна. Але спочатку 24-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пропустив, вибач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 Я пропонував вилучити наступний текст "на строк участі підприємства у процедурі погашення заборгованості підлягають призупиненню заходи примусового виконання рішень щодо цього підприємства". Тобто, ну на скільки взагалі правомірно Законом спеціальним "Про паливно-енергетичний комплекс" зупиняти виконання судових ріш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агадую, що серед цих судових рішень, ну, добре, була б процедура досудова, якщо не домовились, люди подали в суд. Якщо їм не виплачують, наприклад, зарплату. Суд прийняв рішення - виплатити їм заробітну плату. І ми це рішення маємо зупиняти. Тому тут, мабуть, все ж таки має бути розділено, де стосується взаємостосунків з іншими заводами, з іншими юридичними особами, і де стосується таких речей як заробітна плата, як виплата фізичним особ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раз кажу, тут, в цій частині закон не опрацьований, відчувається, що його робили енергетики, але не залучали фахових юри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  Спасибо. Над законом работали специалисты-юристы очень плотно. И закон касается взаимоотношений юридических лиц. Все, что касается физического лица и его должника, законом не рассматривается. Поэтому мы посчитали, что эта поправка по сути вами учтена, ваши пропозиц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и на голосування цю поправку? Ні, знімається. Тоді 27-ма, Борис Беспалий. Наполягаєте на ній?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8: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е Михайловичу, я прошу, скажемо, не ставити на голосування, тому що в цілому цей закон містить ряд позитивів. Ми його будемо підтримувати. Я просто звертаю увагу профільного комітету, що до цих проблем треба звернутися, повернутися буде. Тому що одна справа - про що думали автори законопроекту, а інша справа - що вони там написали. Так, як так написано, то це точно зупиняються, скажемо, і рішення для фізичних осіб також. Наприклад, рішення про виплату зарплати, про борги фізичним особам. Тому в цій частині треба буде повернутися і обов'язково внести уточнення. Інакше ми просто отримаємо серйозні соціальні пробле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в цьому контексті я звертаю увагу на 27-му поправку. Тому що тут написано, що якщо підприємство в реєстрі, то зупиняється навіть виконавчі провадження, є суд, виконуються уже провадження, пішли якісь речі. Люди інші страждають. До цього ми вимушені будемо повернутися так само, як, наприклад, і до єдиного податку. І я прошу це врахувати і відразу готувати внесення відповідних зм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  Будет учтено. Мы согласны с вашими пропозици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орисе Яковичу, так ви на наступній поправці, не будемо ми його обговорювати? Да, вашій? Будемо, да. Йдемо далі то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Бориса Беспалого 43-тя. Це сторінка 25. Там 43-тя і 44-та, ваші дві поправки одразу.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кільки я уже не вимагаю голосування конкретних поправок. Я висловив загальну позицію і свою, і фракції, що ми готові підтримати за таких умов. Але я звертаю увагу на те, що зупинення цим законом виконання судових рішень, можливості судових оскаржень, виконань і проваджень - це є  відхилення і порушення і Конституції, і інвесторів як внутрішніх, так і закордонних, бо ніхто не піде працювати в сферу, яка знаходиться поза судовою компетенцією. Тому я просто маю пропозицію до комітету. Зараз ми готові це підтримати з урахуванням того, що там є корисні речі. Але ми просимо одразу готувати зміни такі до цього закону, які б вивели з-під його дії оці проблеми, про які я казав, а саме, щоб фізичні особи не постраждали від того, що ми вирішуємо проблеми підприємств паливно-енергетичного комплексу. Я думаю, що такий підхід зрозумілий, він є соціальний, він буде комітетом врахован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поправка 49. Юрій Кармазін. Юрій Анатолійович, ви наполягаєте на ній? Мікрофон, будь ласка, Кармазіна. Це сторінка 27-ма. Мікрофон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1: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Шановні народні депутати, шановний Володимире Михайловичу! Я хотів би, щоб ви зрозуміли логіку Кармазіна. Борис Беспалий зараз вам говорив про те, що є порушення Конституції і зокрема статті 22, 58 Конституції, що у зв'язку з тим, що ми отакі речі робимо, призупиняється примусове виконання судових рішень, то таким чином ми говоримо, що на певній території для певних підприємств, які ми сьогодні робимо, не визначене абсолютно коло, у нас закон не буде ді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буду підтримувати цей закон, але не в остаточній редакції. І, Володимире Михайловичу, я вас закликаю, цей закон в цілому приймати не можна без відшліфовки їх в Комітеті з питань правової політики, бо там зачіпаються права і свободи людей - юридичних осіб і фізичних осіб, і виконання судових рішень, які виносяться іменем держави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не згоден з тим, що там врегульовані всі юридичні проблеми. Я 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  Комитет привлекал специалистов Комитета по правовой политике к анализу этого законодательства. И все дискуссии были проведены на множестве круглых столов. То, что касается ваших зауважень по физическим лицам, это - тема отдельного закона, и мы вместе с вашим комитетом доведем логику до конца, чтобы физические лица имели соответствующую возможность не числиться в должниках за электроэнергию по общей причине.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кі ще є застереження у народних депутатів? Всі поправки, які викликали заперечення або сумнів ми обговори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уваги! Не дивлячись на те пропозиції, які звучали, в тому числі від Юрія Анатолійовича Кармазіна, ставиться першою на голосування пропозиція комітету про прийнятті у другому читанні і в цілому як закон проект Закону "Про заходи спрямовані на забезпечення сталого функціонування підприємств  паливно-енергетичного комплексу. Реєстраційний номер - 5476.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3: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Наша Україна" - 69, комуністів - 0, "Регіони України" - 41, Народна партія - 35, Блок Тимошенко - 0, СПУ - 0, Українська народна партія - 19, СДПУ(о) - 15, "Демократична Україна" - 18, "Єдина Україна" - 2, партія "Промисловців і підприємців" - 13, "Демократичні ініціативи" - 9, позафракційні - 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статус та процесуальні, соціальні гарантії слідчих України". Реєстраційний номер - 4125. Доповідач Марія Андріївна Маркуш.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4: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ркуш,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е Михайловичу! Шановні колеги! На ваш розгляд в другому читанні виноситься проект Закону України "Про статус та процесуальні і соціальні гарантії слідчих України". Нагадаю, що цей проект прийнято в першому читанні 29 червня 2004 року за підтримки 341 народного депутата цього склик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обхідність у прийнятті цього закону викликана вимогами концепції судово-правової реформи в Україні, яка затверджена верховною Радою у 1992 році .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таннім часом це питання неодноразово піднімається на всіх рівнях. Шістнадцятого березня на парламентських слуханнях з питань здійснення судово-правової реформи, щоб досудове слідство в Україні було об'єктивне, справедливе та ефективне. Статусу слідчого потрібна серйозна державна увага, в першу чергу через законодавче регулювання його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новною метою цього законопроекту є зміцнення професійного ядра слідчих підрозділів, покращання їх якісного складу, а особливо зниження відтоку високопрофесійних фахівців від слід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ліч скарг, які надходять до нас від виборців, свідчать про вкрай низький  стан досудового слідства в державі. Звичним вже явищем стала тяганина, низький професіоналізм, черствість правоохоронців, відсутність достатніх знань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цьому залі виголошено дуже багато ваших звернень до керівників правоохоронних органів з цього приводу. Резонансні справи здебільшого не мають логічного завершення, бо слідчі не завжди можуть перебороти тиск з боку впливових осіб, або є випадки переслідувань з політичних мотивів чи замовні, де завжди є склад злоч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гато питань, які останнім часом набувають серйозної уваги з боку народних депутатів, можна зняти, якби Закон про статус слідчих був прийнятий, і напевно, не потрібно було б нам приймати Закон про передачу обвинувачуваного на поруки 150 народним депутатам, якби, дійсно, слідчий був процесуально самостійною одинице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ба визнати, що незалежного слідства в Україні як такого просто немає. Прикладів достатньо: гучних, трагічних, - а за ними зламані долі людей. Щорічно звільняється близько півтори тисячі слідчих з вищою юридчною освітою, серед яких переважна більшість молодих фахівців. Стан практичної роботи в органах слідства до трьох років, тобто молоді спеціалісти - це половина слідчих. І від трьох до п'яти років - 30 відсотків. Вдумайтеся: лише п'ять відсотків слідчих працюють у слідстві понад 10 років, а саме це і є той рубіж підготовки реально кваліфікованого слідчого. Фактично за чотири- п'ять років особовий склад слідчих підрозділів оновлюється майже повністю. Закріплення досвідчених спеціалістів на службі в слідчих підрозділах дало б змогу щорічно заощаджувати на підготовці слідчих значні кошти. Зараз на підготовку лише одного слідчого держава витрачає з бюджету майже 120 тисяч гривень, у той же час плинність кадрів у слідчих підрозділах - вже мною вище сказано, - становить півтори тисячі слідчих на рік. Приблизно 150 слідчих звільняється на першому році служби. Це призводить до щорічних додаткових витрат із Державного бюджету у розмірі 130 - 140 мільйонів гривень на реалізацію цього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йте можливість закінчити. Ви не доповідайте, будь ласка, законопроект, давайте по поправках іти, вже ж його доповід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дайте можливість завершити виступ заступнику голови комітету. Будь ласка, Марія Андрії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 На реалізацію цього законопроекту додатково треба  витратити 35 мільйонів гривень, але, підкреслюю, економія від цього при зменшенні плинності кадрів становитиме 100-110 мільйонів гривень щоріч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б'єктами законодавчої ініціативи до другого читання внесено  219 поправок. 209 з них враховано і тільки 10 поправок не враховано. З них Гаврилюка  Василя Васильовича поправка 35. Настоює Василь Васильович на голосуванні цієї по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Підождіть, я буду вже тут керувати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 Добр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хто наполягає на поправках, які враховані? Їх дуже мало цих поправок, все в основному враховано. Немає. Тому ставиться, прошу уваги, ставиться на голосування пропозиція комітету про прийняття у другому  читанні і в цілому як закон проект Закону про статус та процесуальні і соціальні гарантії слідчих України, реєстраційний номер 4125.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РКУШ М.А. Шановні колеги, дуже прошу вас підтримати  зазначений законопроект, бо він вкрай необхідний для слідч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9: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Державну кримінально-виконавчу службу України (повторне друг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ч - перший заступник голови Комітету з питань законодавчого забезпечення правоохоронної діяльності Олександр Маркович  Бандурка. будь ласка, Олександре Марк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9: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о! Шановні народні депутати! Немає сенсу повторювати зміст Закону про Державну кримінально-виконавчу службу України, поскільки ми його  розглядаємо в третій раз. До  другого повторного  читання надійшло 105 поправок по закону, із яких  95  враховано, 8 не враховані, ми можемо їх зараз розгляну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готовий відповідати на 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Ми  розглядали цей законопроект, як ви знаєте. Направили його на повторне друге читання. Тепер по поправках треба йти, якщо у нас буде знову потреб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 поправка, Борис Беспалий. Мікрофон. І 6 поправка зразу ж ваша, і 10 ваш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0: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рис Беспалий, Блок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ійсно, я підтверджую, що закон є  важливим, і що багато поправок  враховано, але справа у тому, що не враховані якісь дуже важливі речі, і я тому  підкреслюю, що без їх врахування навряд чи цей закон може бути  підтрима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а поправка 10 передбачає, що можуть  установи виконання покарань, Державна виконавча служба, укладати міжнародні договори. Я робив таку поправку, що всі ці договори мають бути обов'язково ратифіковані. Мені відповідають, що згідно Закону "Про міжнародні договори" буваю нератифіковані договори. Я це знаю чудово. Але у сфері  виконання покарань таких питань не повинно бути, Це цивільний  парламентський нагляд. Неможливо, щоб пенітенціарні заклади двох країн укладали якісь угоди поза громадським контролем. Тому я  прошу 10 поправку обов'язково врах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 Я, Борисе Яковичу, відповім, що  слово "чинні" ми погоджуємося виключити, це ваша  поправка була шоста. Видно вигляд у Кримінальному  і Кримінально-процесуальному кодексі саме такий термін використовується, ми хотіли його залишити, щоб вже була стандартизація. І думаю, що комітет би  не заперечував, якби було записано:  "згода, на обов'язковість яких надана Верховною Радою України", але ми, дійсно, посилалися на статтю 3 Закону України "Про міжнародні договори України", де відомства можуть заключати між собою угоди і договора різних країн. Ми не заперечуємо, щоб ця поправка була  прийнята. Будь ласка, поставте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Комітет погоджується, але давайте підтвердимо.  Я думаю, тут варто підтримати Бориса Яковича, він абсолютно правий, що договори, які заключаються, повинні пройти ратифікацію Верховної Ради. Прошу підтримати цю поправку,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які ще поправки? Борис Якович,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3: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62-га поправка. В  даному випадку ідеться те, що  забезпечувати правопорядок, правила внутрішнього розпорядку в  установах виконання покарань, слідчих ізоляторах і  на прилеглих територіях та вимагати від засуджених і осіб, взятих під варту, інших, виконання інших, ну, їхніх обов'язків, встановлюється законодавством. Я хочу підкреслити, що тут,  на перший погляд, справа така дрібної юридичної техніки, але в Україні під законодавством, в широкому сенсі розуміються і  розпорядження, навіть, керівника установи, і відомчі, і підзаконні ак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все, що стосується правопорядку в цих органах, з метою їх гуманізації, з метою контролю має встановлюватися тільки і виключно на рівні Закону. Це є елемент, знову  ж таки парламентського контролю. Ця поправка є принциповою, без її врахування не можна, на мій погляд, підтримувати Закон, інакше там починається просто місцева самодіяльність, ну, тих, хто... охорон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 Борис Якович, дякую, Комітет погоджується з тим, що слово "законодавство" можна замінити на слово "Закон" -  редакційна правка, але вона важлива. Чи потрібно голосувати, чи ми вносимо в поправку зра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 Погоджуєм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орис Якович погоджується. Будь ласка, наступна яка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АНДУРКА  О.М. 78-ма поправка. Так, Борис Якович? 78-ма поправ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мікрофон Беспалого. 78-ма поправ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4: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Да, перед обгрунтуванням я хочу подякувати Комітету за співпрацю поза сесійною залою і за розуміння в сесійній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78-ма - найбільш важлива з усіх поправок, яка, на мій погляд, є, для нас була перешкодою підтримувати її в цілому минулого разу. Ідеться про те і прошу колег, уважно послухати: що ідеться. Написано: "застосовувати і  використовувати фізичну силу, спеціальні засоби і зброю”. Я підкреслюю - зброю, можна на підставах і в порядку, передбачених Законом України "Про міліцію" та іншими актами законодав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якщо ми так залишимо, то це значить, що в цих пенітеціарних закладах навіть зброю можна буде застосовувати в порядку і на підставах, визначених внутрішніми документами, підзаконними актами, що є абсолютно неприпустимо. Підстави і порядок, згідно 19-ої частини статті Конституції, взагалі визначаються тільки законами. Ми не можемо таке важливе питання віддати на розсуд, відомчий розсу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 Ми погоджуємося з цією пропозицією. З Борисом Яковичем я мав розмову навіть перед виходом на трибуну. Просимо Бориса Яковича погодитися з тим, що ми вносимо зразу зміни сюди, в проект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мікрофон Беспалого. Погоджуємось, що законам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6: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я дякую за взаєморозуміння. І тут до мене підходять деякі колеги, кажуть, що я в такий спосіб зриваю закон. Я вважаю, що навпаки в такий спосіб я його роблю прийнятним і таким, що може бути прийня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овожу це до відома тих колег, які намагаються тут приватним способом тиснути. Далі йде 82-га поправка, яка стосується, знову ж таки, я наполягаю на 82-ій поправці, яка аналогічного типу. Слова “нормативно-правові акти” замін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  Борисе Яковичу, ми погодимося і у проекті виправили це в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 Це стосується тоді, як, для протоколу хочу сказати, що це стосується 82-ї, 87-ї і 107-ї поправок. Більше у мене немає. Як при їх врахуванні не буде перешкод для прийняття ць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НДУРКА О.М.  Дякую. Спасибі. Шановні депутати, мова йде про те, що термін "нормативно-правові акти" замінити на термін "закони України". Ми погоджуємося з ц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тоді наступна поправка, яка у нас 82-га Бориса Беспалого. Йдемо далі. Тут врахована, врахована. Враховано. Всі решта поправки враховано і з пропозиції, які від  народних депутатів бу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НДУРКА О.М. Закон прийн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т 107-ма поправка. Борис Беспалий наполягає?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7: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 Я не наполягає у даному випадку. Я хочу просто для стенограми назвати номери поправок, які ми узгодили і які мають увійти в кінцевий текст. Це стосується, якщо я не помиляюся, 62-ї, 78-ї, 79-ї, 82-ї, 87-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107-ї поправки, вона просто є юридичним курйозом, вона цей закон вивищує над всіма іншими законами. Я вважаю це не правильним, але ми це завжди, часто таке записуємо. Що інші закони діють тільки тоді, якщо вони не суперечать цьому закону. Такий статус має взагалі то тільки Конституція і ратифіковані міжнародні договори. Але ми це приписуємо в кожен закон, жодного значення ця норма не має. Тому я не наполягаю, хоча я розглядаю це просто як юридичний курйо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Будь ласка, Олександр Марк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АНДУРКА О.М. Можна погодитися з цим. Але дійсно ми кожен робимо застереження, тому що та чи інша галузь правовідносин може регламентуватися кількома законами. І для того, щоб не було якогось протиріччя, ми робимо застереж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Борис Якович наполягає, то я погоджуюся з тим, щоб пункт другий виключити. Ну, а другі колеги кажуть, що треба залиш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подякувати всім, хто дав свої пропозиції до цього закону. Івана Федоровича Кураса, Мойсика Володимира Романовича, Бориса Яковича Беспалого і прошу закон прийн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підготуватися до голосування. Вноситься на голосування пропозиція комітету про прийняття у другому читанні і в цілому як закон проект Закону про Державну кримінально-виконавчу службу України. Реєстраційний номер 4370.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9: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58, комуністів - 2, "Регіони України" - 43, Народна партія - 35,  блок Тимошенко - 29, СПУ - 23, Українська народна партія - 22, СДПУ(о) - 0, "Демократична Україна" - 20, "Єдина Україна" - 19, Партія промисловців, підприємців України - 12, "Демократичні ініціативи" - 6, позафракційні - 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реабілітацію інвалідів в Україні. Доповідач Петро Степанович Циб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0: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народні депутати, комітет, виконуючи рішення Верховної Ради України підготував до розгляду у другому читанні законопроект про реабілітацію інвалідів в Україні. Документ надзвичайно важливий, це - рамковий закон і довгоочікуваний інвалідськими організаціям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тів би сказати, що ним передбачається створення єдиної системи реабілітації інвалідів та визначення її основних компонентів. Передбачається ліцензування діяльності реабілітаційних установ, сертифікація засобів реабілітації і серійного виробництва, державна типова програма реабілітації інвалідів, державні соціальні нормативи у сфері реабілітації інвалі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тів би сказати вам про те, що прийняттю цього документу передувало два круглих столи на рівні України за участю інвалідських організацій, а також спільне виїзне засідання колегії Міністерства праці, соціальної політики і комітету на базі Міжнародної клініки відновленої медицини в місті Трускавец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з поправок, які надійшли, із 213 поправок 194 враховано повністю або частково, 19 відхилено. Із цих 19-ти відхилених більшість поправок Кабінетом Міністрів України або Міністерства праці і соціальної політики. Але, тим не менше, Кабінет Міністрів України підтримує прийняття цього документу в другому читанні і в ціл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кі є застереження щодо цього законопроекту? Немає? Одну хвилиночку! Да. Петро Степанович, пот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 Шановні колеги є два технічних застереження. Хочу зауважити, що під час підготовки законопроекту до другого читання були допущені дві технічні, наголошую, технічні помил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при опрацюванні поправки 102 помилково вилучено частину 2 статті 1 6, якою визначаються розробники державних соціальних нормативів у сфері реабілітації інвалі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У частині 3 статті 34 необхідно вилучити слова "за наявності відповідних ознак встановлюють групу інвалідності", оскільки ця функція не належить до повноважень реабілітаційних установ. Все інше я прошу підтримати в другому читанні і в цілому докумен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орис Беспалий.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3: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Борис Беспалий, блок Віктора Ющенка "Наша Україна". Ну, взагалі до цього закону є певне загальне зауваження такого характеру, тут громадським організаціям, з якими треба і важливо співпрацювати, надаються прямо-таки директивні функції, тобто як державної влади, які роблять їх рішення обов'язковими для інших, це не є правильним. Але я мав на увазі в даному випадку конкретно 99 поправку, яка, з моєї точки зору, є юридично необхідною в будь-якому питанні. Тут написано так: невиконання або грубе порушення  реабілітаційною установою законодавств є підстава для визнання ліцензії недійсної і так далі. Хто буде визначати невикон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пропонував нормальну річ, встановлено судом факту невиконання, це суд має встановлювати, а не просто комусь вдалося, в тому числі громадській організації. Тому я прошу цю річ, оскільки йдеться про серйозні речі врахувати, але загальне моє зауваження до закону залишаєть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Спасибі, Борис Якович. Ми спробуємо врахувати максимально ваше загальне заува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99 поправки. Ви, з моєї точки зору, дещо  звужуючи той предмет, оскільки, а якщо мова йде про грубе порушення, очевидне навіть без рішення суду? Тобто ви дещо звужуєте зміст цієї поправки. Тому комітет відхилив цю поправку. Але якщо наполягає Борис Якович, вона може бути поставлена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ставить на голосування поправка 99 Бориса Беспалого, це сторінка 2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 Комітет не підтрим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4: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будь ласка, остаточна 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ИБЕНКО П.С.Комітет просить підтримати цей документ у другому читанні і в ціл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носиться на голосування пропозиція комітету: про прийняття у другому читанні і в цілому як закон проекту Закону "Про реабілітацію інвалідів в Україні", реєстраційний номер 569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5: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ачу, бачу, зараз я скажу, шановні колеги! Я все ба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ряд фракцій звернулися з відповідними заявами, в яких міститься вимога, чи пропозиція, голосити перерви для проведення консультацій. Таких у нас три пари фракцій. Оскільки ми зараз будемо приступати до надзвичайно складного закону, то я думаю, що давайте ми зараз послухаємо, якщо немає заперечень, з якого приводу хотіли брати перерву, а потім продовжимо плідну нашу далі роботу. Значить,  такі фракції звернулися з пропозиціями від самого ранку: Соціал-демократична партія України (об'єднана) і "Регіони України", Соціалістичної партії і Народної партії, і БЮт і "Нашої України". В такій послідовності я просив би, будь ласка, висловіть свої пропозиції - і будемо далі 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це не розгляд питання. А, ви маєте на увазі наступного? Добр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Ігор Шурма. Хто буде виступати від  фракції Соціаліс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6: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 Ми звертаємося до народних депутатів, які сьогодні знаходяться тут у залі. Ми звертаємося до українського суспільства. Сьогодні в Україні ми маємо безпрецедентний випадок, коли народні депутати України, народні обранці, які сьогодні презентують новітню владу, порушують Конституцію України. Сьогодні брутально топчеться стаття 78, 79, 84 і 120 статті Конституції. З цієї трибуни, найвищої трибуни в Україні, кожен народний депутат складав присягу і обіцяв виконувати вимоги Конституції. Сьогодні ті народні депутати зрадили Головному закону України. Кожен законопроект, який передбачає виконання рішень, потребує фінансового обгрунтування. Наша фракція вносить у зал два законопроекти, які допоможуть Президенту України вирішити питання як звільнити не тільки  народних депутатів, але також свою найближчу родину. Це є законопроект про особливості звільнення з посад осіб, які суміщають повноваження  народного депутата України з іншими видами діяльності, а також внесення змін до Закону України "Про статус народного депутата України" щодо забезпечення  виконання вимог стосовно  несумісності статуса народного депутата з іншими видами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сказати  про економічну складову цього законопроекту. Вона є унікальна, на її виконання не потрібно витратити жодної копійки, але я би хотів, щоб люди, які проживають на території України, знали, що, якщо ці закони зреалізуються і Президент України звільнить, то ми зекономимо кошти. 30 народних депутатів з партії влади, передусім з блоку "Нашої України", які отримують сьогодні заробітну плату, це легко порахувати, 5 тисяч гривень на 30 чоловік і на 5 місяців, і далі нехай вони воюють за права пенсіонерів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демократичної партії України (об'єднаної) разом з Партією регіонів вимагає негайного включення цих законопроектів у порядок денний, прийняття по них рішення. І якщо на сьогоднішній день у цю хвилину не буде дане добро, і ми ці законопроекти не розглянемо, ми вдамося до крайнього методу такого, як нас навчила опозиція до виборів Президента,  - блокування  трибуни до остаточного вирішення цього питанн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Олег Григорович Білорус від двох фракцій БЮТ і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0: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ОРУС О.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народні депутати! Вчора Верховна  Рада прийняла  постанову про рішення Львівської міської ради  щодо завершення впорядкування польських військових поховань 18-19 років на території історико-культурного заповідника "Личаківський цвинтар" за номер 2796. Сьогодні  дві фракції "Наша Україна" і БЮТ внесли проект Постанови про рішення Львівської міської ради щодо завершення впорядкування цих поховань, і ця постанова  набрала досить велику кількість  депутатських голосів, більше, як 20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від імені двох фракцій звернутися до вас для вирішення дуже делікатної дипломатичної ситуації, в яку попадає наша держава, і попросити вас з увагою поставитися  до цього і проголосувати за відміну вчорашньої  постанови , що сприятиме успішному проведенню зустрічі двох глав держав, призначеної на 24  вересня, і  зніме нічим не спровокований і  непотрібний міжнародний конфлікт. На цьому етапі нашій державі такі рішення - це вже історія, будуть заважати і  це не буде сприяти інтеграції нашої держави в європейські структури. Я вношу пропозицію і прошу Голову Верховної Ради повернутися до голосування цієї постанови, яка була внесена в ранці на вранішньому  засід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ід двох Фракцій, які також просили перерву - Олександр Олександрович Мороз. Ну, будь ласка, хто там виступає? Микола Рудько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2: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є велике прохання і Олександр Олександрович просив звернутися до всіх вас з таким питанням. Кілька разів у нас в повістці дня кожний тиждень стоїть питання, блок Законів про об'єкти права власності, що не підлягають приватизації. Вони кожний раз у нас, з кожного тижня уже чотири тижні переносяться з одного на інший. Це є блок: 5043 і Закони, і другий блок: 7272. Є велике прохання поставити після другого читання, щоб ми цей блок швиденько проголосували. Можливо, навіть, по короткій процедурі і обов'язково, обов'язково це питання розглянули. Це мова іде про такі стратегічні підприємства, як  "Криворіжсталь", "Турбоатом", "Одеський припортовий", "Луганський теплово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підійшов Олександр Олександрович, можна передати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2 хвилин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4: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Шановні колеги, я прошу вибачення, бо не можна було встигнути на цей момент. Справді,  виникає дуже така і курйозна, і надзвичайно важлива стратегічна проблема. Про те, що держава може позбутися стратегічних об’єктів, які є фактично  монополістами на Україні. І, щоб цього не допустити, в попередніх законах і постановах, які передбачали порядок приватизації і списки підприємств різних, віднесені були ці підприємства до тих, що не підлягають приватиз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через укази, через фальсифікацію Закону "Про Фонд державного майна" у 2000 році намагаються зараз пустити найважливіші підприємства із молотка. Причому на умовах, які просто я не хочу називати. Наприклад, Локомотивний завод у Луганську за 72 мільйони, тоді, коли його стартова ціна може бути не менша півмільяр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и просив, щоб ми зараз проголосували за включення питання до порядку дня. Прийде Голова Фонду держмайна. Вона доповість проект і, я думаю, що можна проголосувать. Само собо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тут прозвучало, я прошу уваги. Прозвучало три про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а пропозиція - щоб включити до порядку денного два законопроекти, які стосуються народних депутатів, які суміщують посади із виконанням депутатських повноважень у виконавчих структурах вл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пропозиція про повернення до розгляду питання про включення до порядку денного  проекту постанови 7708, яку обгрунтував Олег Білору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питання, щоб після завершення розділу, друге читання, розглянути законопроекти, які стосуються проблем  приватиз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Запишіться, будь ласка, П'ять хвилин. Обміняємося думками. Я потім всі пропозиції поставлю на голосування. П'ять хвилин. Запишітьс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м треба працювати. П'ять хвилин. Гуменюк, будь ласка,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6: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МЕНЮК О.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менюк Олег, фракція "Наша Україна". Прошу передати слово Беспалому Борису Як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орис Беспал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6: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 принципі, я думаю, що для того, щоб ми могли прийняти дійсно дуже важливі для України пакети законопроектів, нам потрібна максимальна узгодженість в діях Верховної Ради. Я думаю, це всім зрозуміло. Зокрема ті законопроекти, які спрямовані для вступу України до СОТ, ми їх повинні прийняти обов'язково на цій се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цієї точки зору можливо у порядку компромісу йти і на певні узгодження і пропозиції інших фракцій. Тому розглянути пакети приватизаційних цих законів про заборону приватизації є цілком можливим те, що говорили Соціалістична партія. Вони входять як би додатком до цього пакету. Те саме стосується і по Личаківському кладовищу. Я думаю, що для злагоди у суспільстві, нормально було б ці законопроекти підтримати. Але ми пропонуємо ці речі голосувати тоді в дуже скороченому порядку, щоб  не гальмувати це в ча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сумісни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ихайло Родіонов,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7: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ионов,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ь слово Симоненко Петру Николае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Симон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7: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ідносно сумісників проблема зрозуміла. Це корупція у владі, і влада націоналістів і соціалістів про це відверто заявляє. Що вони використовують повноваження народних депутатів, щоб прикрити свої злочини і не сидіти там, де їм потрібно сидіти. І це потрібно вже, так скажемо, чітко зрозуміти, що вони не складуть повнова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другого питання. Це порушення грубе процедури і Регламенту, Володимире Михайловичу. Учора питання обговорювалося щодо Львова. Приймалося рішення. Сьогодні народні депутати не підтримали повернення і не треба знущатися над Верховною Рад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Щодо приватизації. Я вибачаюся. Це потрібне питання, його треба жорстко, відстоюючи національні інтереси, відстоюючи конкретні трудові колективи, провести позитивно, не дати можливість ці підприємства приватизувати. Але треба зупинити взагалі процес приватизації. Треба повернути через реприватизацію і націоналізацію у  вла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Павло Сулковський, будь ласка, мікрофон,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8: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є пропозиція стосовно постанови, де урядова фракція рекомендує, то виникає питання: а де вчора ця фракція була, що вчора голосувала "за", а сьогодні вже за відкликання. Це стосовно цієї постано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осовно приватизації. Ми не проти підтримати пропозицію Олександра Олександровича, але я вважаю, що, Володимире Михайловичу, ці питання сьогодні включені в порядок денний і нема, чого переступати їх. Якщо ми будемо йти, ми ще до цих питань сьогодні по розкладу розгляду робочого порядку дійде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овно сумісників. Є пропозиція обов'язково, Володимире Михайловичу, включити проект, який запропонував пан Шурма, це дійсно сьогодні розв'яже ці питання, і більше ми до них повертатися не будемо. Є прохання сьогодні включити в порядок денний і прийняти цей проект закону. Оце буде дійсно, що ми всі, народні депутати, не будемо допускати порушення Конститу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натолій Козловський, фракція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9: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ЗЛОВСЬКИЙ 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натолій Козловський, фракція Народної партії Володимира Литвина, Миколаївщина, 133 виборчий окру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по Миколаївщині десь біля десяти радгоспів та совхозів, які не можуть приватизувати землю, розпаювати, люди страждають. Ви знаєте, що на селі всі, більшість, проживає пенсіонерів. Біля півроку розглядаємо закон 5043-10. Я просив би його включити, тому що сьогодні, я бачу, ми його не розглянемо, а люди чекають цього закон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італій Корж,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0: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Ж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и слово Білорусу Олегу Григор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г білорус,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0: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ІЛОРУС О.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аша фракція внесла пропозицію з питання, на це сумне питання. І топтатись по цьому питанню не варто. Фракція виходить з тієї міжнародної ціни, яку може Україна заплатити, якщо ми делікатно і спокійно не вирішимо це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хочу вас ще раз закликати до того, щоб ми подивились і в цьому відношенні, тут правильно говорили, що наша фракція проголосувала - за. Але є необхідність повернутись до цього питання і подивитись на нього через призму національних інтересів України перспективи наших відносин 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Обмінялися думками, репліка Олександр Мороз. Мікрофо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1: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звертаюся, в даному випадку, до Петра Миколайовича Симон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же протягом кількох місяців постійно в залі звучить теза: "Комуністи чи націоналісти, чи соціалісти при владі". Я хотів би побачити націоналіста, хоч одного при владі, чи це Терьохін, чи це Луценко, чи Тимошенко, чи хтось інший, але це дета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1999 році у нас була змога сформувати владу комуністів і соціалістів. І це не вдалося зробити через залежну позицію Петра Миколайовича від конкретних людей. Я 6 років нічого з цього приводу не кажу, я прошу вас, будь ласка припиніть використання цього словосполучення, тому що це погано закінчиться, перш за все,  для вас. Я просив би врахувати цю обставину.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Будь ласка, репліка Симоненка. Я прошу вас не кричить, я без вас бачу. Ну, що ви кричите? Будь ласка. І на цьому давайте буде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2: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до всіх, шановні колеги, а також до наших радіослухачів звертаючись, ще раз привернути увагу. Є конкретні реалії політичного життя і результати, так званих, виборів 2004 року. Об'єдналися, в своїх намірах зробити щось в Україні, представники правих націоналістських кіл і Соціалістична партія. Це факт, це спільні заяви, підписи, це підтримка Ющенка при обранні його Президентом. Все це підтверджено входженням в уряд, конкретно, займаючи посади міністра агропромислового комплексу, а це, до речі,  38 відсотків валового внутрішнього продукту. Це Міністерство внутрішніх справ, це Фонд майна, який розкрадає сьогодні, чи сприяє розкраданню держави. Це Міністерство освіти, коли ми сьогодні вимушені, захищаючи наших ветеранів, святу пам'ять Великої Вітчизняної війни, кілька разів звертатися: виправте помилку. Та хіба це не спільні зусилля, це не єдина політика, це не 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Шановні колеги, з метою того, щоб зберегли порозуміння отут в сесійній залі, так, як ми його демонстрували сьогодні при прийнятті рішень, я зараз поставлю на голосування всі три пропозиції, які прозвучали, кожна окр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а пропозиція була про те, щоб включити до порядку денного і розглянути законопроекти 7628, 7700, які стосуються сумісників. Я поставлю на голосування про включення до порядку денного розгляду цих питань у розділі, який у нас є, "Для включення до порядку денного і прийняття рішень".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 це повернення до включення до порядку денного проекту Постанови 7708, яку обгрунтував Олег Білору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ретє - це розглянути після розділу "Друге читання", законопроекти, які стосуються питань приватизації, тобто підняти їх вищ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було три пропозиції, я кожну окремо поставлю на голосування. Ставиться на голосування перша пропозиція: щоб включити до порядку денного у розділ "Для включення до порядку денного і прийняття рішень" сьогодні законопроект 7628, який стосується особливості звільнення з посад осіб, які суміщають повноваження народного депутата України з іншими видами діяльності, а також закону 7700.. Але я буду ставити, шановні колеги, як вимагає Регламент, кожен окр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ершим ставиться на голосування пропозиція: про включення в розділ законопроекту, розділ називається так: "Для включення до порядку денного і прийняття рішення", - законопроекту реєстраційний номер 7628: "Про особливості звільнення з посад осіб, які суміщають повноваження народного депутата України з іншими видами діяльності".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5: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у хвилиночку. Ну давайте по фракціях, будь ласка. Наша Україна - 3, комуністів - 56, Регіони України - 49, Народна партія - 34, Блок Тимошенко - 9, СПУ -23,  Українська народна партія - 17, СДПУ(о) - 19, Демократична України - 20, Єдина Україна - 12, Партія промисловців і підприємців - 10, Демократичні ініціативи - 8, позафракційні - 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до включення у розділ "Для  включення до порядку денного розгляду і прийняття рішення" законопроект 7700 про внесення змін до Закону  України "Про статус народного депутата України" щодо забезпечення виконання вимог стосовно  несумісності статусу народного депутата з іншими видами діяльності.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6: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1, комуністів - 56, Регіони України - 49, Народна партія - 33, Блок Тимошенко - 3, СПУ - 25,  Українська народна партія - 12, СДПУ(о) - 19, Демократична України - 20, Єдина Україна - 8, Партія промисловців і підприємців України - 13, Демократичні ініціативи - 10, позафракційні - 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прошу уваги. Та не треба, ми вже проголосували рішення, не... Заспокойтесь, будь ласка. Заспокойтесь, ми вже прийняли рішення. Щ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ж домовилися, я сказав, що я буду ставити три питання, ну прошу вас. Я зараз поставлю на  голосування в іншому терміні, ну що 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тавиться на голосування пропозиція про повернення до розгляду питання про включення до порядку денного проекту Постанови 7708 про скасування Постанови Верховної Ради  України про рішення Львівської міської ради щодо завершення впорядкування польських військових поховань 1918-1919 років на території історико-культурного заповідника "Личаківський цвинтар". Номер  2796/ВР від 22 червня 2005 року. Повернення для включення питань до порядку денного.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8: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оверну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включення до порядку денного проекту постанови 7708. Я сказав, як ми будемо ставити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9: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рийняття проекту постанови, реєстраційний номер 7708. Відмініть голосування,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ж прочитав умови, на яких я  буду ставити. Будь ласка, по фракціях дайте. Вже не можуть кажуть, все вже. Зараз на моніторі у Адама Івановича прочитаємо. Якщо є домовленості, вони можуть бути виконані, Нестор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РТИНЮК А.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 монітора прочитаю, хоча, до речі, у вас на моніторах також вони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74,  комуністів - 0, Регіони України - 10, Народна партія - 30, СПУ- 8, Блок Тимошенко - 32, Українська народна партія - 16 СДПУ(о) - 0, Єдина Україна - 18, Демократична Україна - 20, Партія промисловців і підприємців - 12,   Демократичні ініціативи - 6,   позафракційні - 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ставлю на голосування про прийняття проекту постанови, реєстраційний номер 7708.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0: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третя пропозиція.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75, комуністів - 0,Регіони України - 11, Народна  партія - 28, Блок Тимошенко - 35, СПУ - 6, Українська народна партія - 17, СДПУ(о) - 0,   "Демократична Україна" - 20, "Єдина Україна" - 18, партія "Промисловці, підприємці України" - 13,  Демократичні ініціативи - 7, позафракційні - 1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остання пропозиція, яка звучала про те, що після розгляду  друге питання, розглянути законопроекти, які стосуються питань приватизації. Я ставлю на голосування цю пропозицію.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1: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а, Адаме Івановичу, будь ласка. Прошу заспокоїтись, ну, давайте попрацюємо, бо приймемо рішення тоді всі,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ТИНЮК А.І. Шановні колеги, я попросив слово з мотивів голосування от в зв'язку з чим. Ви, напевно, пригадуєте, що  ми нещодавно, в цій сесійній залі з вами розглядали законопроект про спрощену систему оподаткування для малого та середнього бізнесу. Це було обіцянка Кабінету Міністрів, особисто Прем'єр-міністра. Наші колеги внесли законопроект, зокрема народний депутат Ляпіна, який ми в цій сесійній залі з вами прийняли. Після того, представник Кабінету Міністрів, наш  колега, представник БЮТу почав звинувачувати Головуючого Мартинюка, який порушив регламент. І вчора на регламентному Комітеті, відповідно за його поданням прийняли відповідне  рішення. Я сьогодні нагадаю, що таким же ж чином порушив регламент представник БЮТу, який вимагав поставити на голосування ту постанову, яку ми сьогодні відхилили, мова іде про кладовище на Личаківському цвинтарі. Ті, хто з вас проголосував, я просто нагадую, за що ви проголосували. Ви проголосували за те, що  Львів знаходиться у складі Польської держави. Ось, будь ласка, цим і користуйте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Оголошується до розгляду проект Закону про внесення змін до митного тарифу України, реєстраційний номер 7354. Що, що? 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м у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  ні. Я поставив на голосування. Верховна Рада не підтримала. Чому? Ви що ініціатор цього питання? Чому 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вас, давайте працювати. Ми проголосували. А, перерву. Я вже ... Я ще раз хочу, шановні колеги, не керуйте мною. Так буде до безкінечності. Треба було змобілізуватись і прийняти рішення.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перерва до 12 годин 45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просіть депутатів до сесійної зали, щоб ми могли продовжити робо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яка пропозиція, я не можу зрозуміти? А, доповідати, будь ласка. Я прошу вас, не блокуйте, бо немає кому зараз голосувати. Я поставлю, не проголосують знову, немає кому голосувати, ви ж подивіться. Давайте розглянемо, ми дійдемо сьогодні. Не дійдемо сьогодні, так розглянемо завтра, дійдемо. Ну, перестаньте. Верховна Рада прийме рішення, тоді будемо розглядати. Я "за", але треба прийняти рішення. Я прошу вас, хай буде, у сесійній залі людей немає, немає що ставити. Я зараз поставлю. Якщо ви хочете, зараз поставлю, завалити ще ра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голошується до розгляду проект Закону про внесення змін до Митного тарифу України. Реєстраційний номер 7354. Віталій Хомутиннік, заступник голови Комітету з питань фінансів та банківської дія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7: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о, шановні народні депутати. До вашої уваги для розгляду у другому читанні пропонується проект Закону про внесення змін до Митного тарифу України, реєстраційний номер 73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ід зазначити, що редакція доопрацьованого проекту Закону до другого читання значно відрізняється від тексту закону, який пропонувалося у першому читанні. Ми провели декілька робочих груп та засідань комітету, коли розглядали цей закон. Остаточна таблиця - це результат багаточисельних нарад та компромісів між депутатами, урядом та вітчизняними виробник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сього до цього законопроекту на друге читання надійшло 589 пропозицій від 32 народних депутатів України. Текст цього закону складає більше тисячі сторінок. 253 пропозиції депутатів враховані або частково враховані. Слід об'єктивно відзначити, що представники Кабінету Міністрів України дуже уважно і з розумінням розглядали разом з робочою групою, народними депутатами як членами комітету, так і авторами зауваження та пропозиції і знаходили компромісні рішення. Так, фактично 28 депутатів, які взяли участь в опрацюванні законопроекту з 32-х, залишилися в цілому або в основному задоволені прийнятим рішенням комітету. Серед врахованих поправок, пропозиції, наприклад Соболєва по запчастинам для "Автопрому", Веретенникова по автошинам, Сергієнка і Царьова по тих компонентах, які не виробляються в Україні, для шпалерної та паперово-картонної промисловості; Козаченка та Ларіна по кабельно-провідниковій продукції та виробів з міді; Єремеєва по текстильно-допоміжним речовинам та обладнанню для легкої промисловості; Довгого і Качура по компонентах для електронної і телевізійної промисловості; народний депутат Супрун по електродах вугільних, що використовуються для печей; Майко по меблевій промисловості; Ващук по обладнанню для хлібопекарної промисловості та інші народні депутати, які приймали участь у робочих групах та засіданнях мали можливість як висловлювати свою думку, так і впливати на рішення, яке приймалось комітет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рім того, просив би виділити для стенограми деякі уточнення, узгодження комітетом по таким позиціям. Електродвигуни (код 8501529300, 8501529900) поставити на рівні п'яти відсотків, тобто це - узгоджене рішення комітету, але не всти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айте можливість заверш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 ...які були додатково включені до таблиці. Це теж пропозиції народних депутатів для того, щоб зараз прийняти узгоджене рішення. Вали по кодам від 84831030 і 41 до 8483103060. В першому читанні було  10 відсотків та 5 відсотків пільгова та повна. Пропонується поставити відсотків взаг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актори, коди - 8701-201000, 8701-209000 та 8701-301000. Пропонується поставити на рівні 10 відсотків, щоб підтримати вітчизняного виробника по виробництву тракто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актори сільгосгосподарського призначення також по групам - 270190 на рівні 10 відсотків та 901100 від 901100 до 909000 також на рівні 10 відсот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шини для сільського господарства - це плуги, борони, культиватори, поставити на рівні 10 відсотків для того, щоб також захистити вітчизняного виробника, а також  товарні позиції 848210-1000, 848210-9000, 848220-0000, 34 нуля, 44 нуля та 54 нуля. І остання - 84 нуля поставити на рівні 15 відсот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з питань фінансів та банківської діяльності, ще раз хочу наголосити, дуже уважно розглядав всі пропозиції і всі, хто приймали участь в засіданнях, в робочих групах та нарадах мали можливість працювати і впливати на прийняття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рактично, весь цей закон, хоча він і дуже великий, але в цілому він узгоджений. Тому комітет пропонує прийняти цей закон в другому читанні та в ціл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Запишіться, будь ласка, з процедури. Так, будь ласка, 5 хвилин Качур, Лобо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3: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ЧУР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натолій Юрійович, на комітеті ми розглядали поправку, що стосується телевізорів. Качур Павло Степанович, фракція "Наша Україна". Я тут. Ми розглядали поправку, що стосується телевізорів - і я виносив пропозицію, щоб змінити цю ставку і збільшити її до 25 відсотків. Ця пропозиція грунтувалася на тому, що сьогодні фактично проходить закидання ринку України демпінговими товарами із закордону, для яких ставка 14 відсотків фактично вже не є бар'єром. Комітет відхилив таку пропозицію, і єдине, що була домовленість з міністром економіки. І я хотів би, щоб вона була підтверджена. Якщо це так, то що Міністерство економіки в двохтижневий термін направить індикативні ціни на митницю, щоб поставити бар'єр для такої демпінгової продукції України. Якщо це так, я готовий зняти цю попр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ИК В.Ю. Я хочу підтвердити те, 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італій, почекайте, будь ласка, не відпові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ми домовимося: ми зараз з мотивів голосування, з процедури загальні питання, а потім, коли ми підійдемо по поправках, ми в кінці вже будемо уточнювати, щоб зараз нам не заплутати один одного. Тобто зараз, я сказав би так, загальні питання, підходи до цього кодексу, а потім підемо по конкрети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Лобода. За ним Семино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4: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ОБОДА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слово передати Петру Миколайовичу Симо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Симон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5: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и уважаемые избиратели, фракция коммунистов, во-первых, предлагает не рассматривать сейчас этот закон, потому что получили тысячу страниц с утра, и Бюджетный комитет в том числе не рассматрива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вторых, фракция коммунистов категорически не будет голосовать за этот проект, исходя из следующего. Во-первых, этот проект касается промышленной группы товаров, и в том числе малого и среднего бизне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я к вам, уважаемые представители этой части экономики, обращаюсь. Фракция коммунистов отстаивает ваши интересы, а те, кто вас выводил на майдан, сегодня не подписывают эти законы, открывают границу, чтобы уничтожить вашу экономику, нашу экономику и ваши рабочие места. Это минимум 500 миллионов долларов утрата бюджета, а кстати, Министерство экономики не представило экономические расчеты. И по этой даже составляющей нельзя его рассматривать. Это два миллиарда минимум из бюджета будет украдено страны. Это касается уничтожения машиностроения и металлургии, то есть нельзя голосов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Анатолій Семинога. Шибко Вітал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6: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ИНОГА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Семинога, Блок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закон, дійсно, дуже складний і в цьому законопроекті лише товарних груп більше 75. Але я хочу підтвердити, що комітет і в той же час робоча група провели величезну роботу. Було багато засідань робочої групи, де збиралися і представники Кабінету  Міністрів, і бізнесу, і українські виробники експортери, і по кожній позиції був знайдений компроміс, було  вирішено питання на  робочій групі. Комуністи, на жаль, не приймали участі в роботі, тому мабуть у них так багато питань з цього приводу. Проведена величезна робота, законопроект сьогодні  повністю готовий до прийняття в другому читанні і в цілому. Я пропоную від імені фракції підтримати даний законопроект і прийняти сьогодні його в цілом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Віталій Шибко. За ним Манчул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7: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Прошу передати слово Сергіє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Мікрофон Сергієнка,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7: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ЄНКО Л.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Действительно 2 недели работала рабочая група и те, кто принимал участие, полностью согласовали все поправки. Ну есть которые не согласованы, но, как говорится, не все ж мы должны и учесть. Поэтому закон готовый к принятию, в принципе. Есть маленькие технические ошибки: написано"враховано", а на самом деле написано "не враховано", там где прийня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це окремо ми підемо по цим поправкам. А так соціалісти будуть поддерживать этот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Георгій Манчул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7: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виборчий округ, фракція Української  народної партії.  Шановний головуючий! Шановні колеги! Кабінет  Міністрів України вважає, що внесення змін до митного тарифу України вплине на припинення поширеної практики контрабандного ввезення на митну територію України товарів, встановлення прозорих умов здійснення зовнішньо-економічної діяльності, забезпечення стабільності на споживчому ринку та цінової ситуації на ньому. Несанкціонований імпорт перейде у легальні потоки, що в свою чергу за рахунок оподаткування поповнить надходження до Держбюджету, а також стане масштабним кроком на шляху виконання міжнародних зобов'язань, досягнутих в рамках переговорного  процесу по вступу України до СОТ. Виходячи із такої позиції Кабінету  Міністрів України фракція Української народної партії вважає, що, якщо дійсно  саме це відбудеться, якщо ми внесемо дані зміни, то фракція Української народної партії схиляється до позитивного голосування. Прошу підтрим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бмін думками завершено. Таким чином  ми підемо зараз по конкретних поправках і будемо вже в ході ць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ми перед голосуванням запитаємо. Взагалі тут є слушне питання, що ми завжди стаємо перед   дилемою, що подібні законопроекті відповідно до нашого розподілу, розглядає Комітет з питань фінансів і банківської діяльності, але  це безпосередньо і, в першу чергу, стосується   бюджетного комітету. і тут варто було б нам якимось чином поєднати, але ми  перед голосуванням запитаємо  думку представників бюджетного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демо по поправках.  Дамо  міністру, ми ще не голосуємо, дамо мініст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третя поправка, Рудьковський. Немає. Рудьковський, п'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шевський, четверта.  Не наполяг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п'ята. Не на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так зрозумів, що на поправках Рудьковський не наполягає, так?  Рудьковського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0: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ійсно,  цей митний тариф був опрацьований у комітеті, над ним довго працювали, але  по деяких позиціях, які  були прийняті рішення,  рішення були прийняті компромісні. І  поки що не  подано конкретного економічного аналізу. Я  думаю, що по деяких позиціях, по цій, по 5-ій поправці я  не буду наполягати, але по деяких позиція, я звертаюсь до залу, щоб ми сконцентрувалися і проголосували. Бо деякі наполягання наших колег є слушними. Тому я прошу всіх сконцентруватися. Спасибі. А цю поправку я зніма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Сконцентруємося. 10 поправка, Клюєв Андрій? Не наполягає. 11-та, його ж, не наполягає. Сергієнко, 13-та поправка? Будь ласка, мікрофон  Сергіє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1: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ЄНКО Л.Г. А де во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13-та поправка, 32-га сторі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ЄНКО Л.Г. Ні, не наполяга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е наполягає. Так. Рудьковський, 14-та, 15-та? Не  наполягає. 16-та? Не наполягає. 17-та? 20-та? Не наполягає. 21-ша, Майко? Наполягаєте? Ні, не наполягає. 23-тя, Рудьковський? Не наполягає. 25-та, Рудьковський? Не наполягає. 26-ма, його ж, 7-ма. Ні, ну, тут не тільки Рудьковського є. Давайте ми все-таки витримаємо процедуру. 31-ша, Рудьковський? Так. Рудьковському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3: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т ми маємо 30-ту поправку. Ми  дійшли до її,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дійшли, дійш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 Значить, мова іде про метиловий спирт. Запропоновано мною, як поправку, 10%. Зараз пропонується 5,5. В Україні достатньо потужностей для того, щоб цю позицію закривати. Я б просив колег підтримати цю поправку. Вона суттєво не вплине на загальний вигляд. І ніяка держава тут не може наполягати, бо в основному в Україну ця продукція поки що не ввозиться, але на перспективу для того, щоб захистити наші хімічні комбінати від тиску на український ринок, якщо впадуть світові ціни на хімічну продукцію і потрібно буде працювати на український ринок. Прошу цю позицію підтримати. Десять відсот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й Анатолійович, це не є принципово дл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30-та поправка. Думка Кабінету Мініс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Дякую. Шановні народні депутати, ці позиції, які зазначені в цьому коді, зараз не виробляються в Україні. Вони дуже важливі для хімічної промисловост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думка, 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 Ми підтримуємо позицію Кабінету Мініс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Наполягає Рудьковський. Я ставлю на голосування тридцяту поправ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5: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5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ідтрим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идцять п'ята поправка. Загрева Борис, не наполягає. 41-ша, Майко Віталій - не наполягає. Загрева, 42-га - також не наполягає. Веретенников, 66-та. Будь ласка, мікрофон. Вибачте, 46-та. Сторінка 144-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5: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ЕТЕННИКОВ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хотів сказати про цей законопроект. Ми його настільки ретельно доробляли і в Комітеті фінансової і банківської діяльності, і пропозиції узгоджували з урядом, і це було декілька разів. Не один раз, а дуже багато разів. Тому, я вважаю, моїх тут поправок в цілому до кінця цього законопроекту буде біля 30. Вони всі погоджені з урядом, вони всі погоджені у комітеті. Більшість з них прийнята. Я вважаю, що я всі поправки свої знімаю. І хочу, щоб ми проголосували за цей законопроект. І фракція промисловців і підприємців буде голосувати за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ергієнка мікрофон, 61-шу поправку. Він з нею не погоджу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6: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ЄНКО Л.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61-ша поправка. Тут написано враховано. Але ж надруковано, що не змінена ставка. Тобто тут технічна помилка. І замість цифри 5,5  у правій колонці треба поставити 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комітеті рішення прийнято, і ця поправка кругом пройшла. І тут написано, що враховано. Чисто технічна помилка. Остальні всі знімаю з себе поправки. І прошу проголосувати закон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 У вас напевно трохи інша редакція таблиці. От я дивлюся на 61-шу поправку у правій колонці 5,5 відсотків. То я підтверджую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Ще раз давайте узгодимо. На 137-й сторінці у правій колонці стоять цифри 5,5, 5,5. Вони вам підходять, до Сергієнка я звертаюся? Мікрофон Сергієнк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7: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ЄНКО Л.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були 5,5, 5,5  або написали "враховано", а і стали 55. А повинно бути 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Віталій, Сергієнко правий. Тобто було 55 було в лівій і перенесли ви в праву. Будь ласка, уточ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МУТИННІК В.Ю. Я вибачаюсь, поправка Сергієнка. Вона зводилась до того, що ви ставили тут п'ять відсотків. Нуль відсотків? Так, це - технічна правка, ми відпрацюємо, що тут має стоя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Терьох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Шановні народні депутати, депутат Сергієнко повністю правий. Була дискусія проведена по пігментах і прийнята позиція Сергієнка - 00. Просто тут технічно в середній колонці неправильно поставлено. Там. пам'ятаєте, немає сенсу - 55 було, і Сергієнко нібито наполягає 55 залишити. Там нулі мають бути. І ми підтримуємо позицію Сергіє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ияснили це. Так, будь ласка, по першій книзі, я бачу, тут поправки Веретенніков познімав свої застереження. Поправки народного депутата Рудьковського. Він наполягає? Будь ласка, мікрофон Рудьковськ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9: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начить, 67 поправка, будь ласка, мило. Ну, шановні колеги, якщо ми ще будемо говорити, що в Україні й мила недостатньо виробляється, і нам потрібно зараз все познімати і так далі, ну ми точно паралізуємо українську економіку. Запропоновано мною 15 відсотків. Це дає можливість захистити українського виробника, дати можливість для того, щоб він переозброїв і випускали ми продукцію в Україні, пропонується 6,5. 6,5 не захищає український ринок. І я не розумію, як от говорить мені доповідач, що на комітеті обговорили, відстояли. Банкіри свої питання відстояли, бо сидять у вас в комітеті, страховики теж, автомобілісти теж свої відстояли, але ж є і інші галузі економіки, які не мають представництва в вашому комітеті. Давайте їх відстоювати інтереси теж.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67 поправк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МУТИННІК В.Ю. А можно реплику буквально до того, как комментарий сделает министр. Я еще раз повторяю, что все те заинтересованные народные депутаты, которые присутствовали на рабочих группах, на заседаниях комитета, они имели возможность отстоять свои поправ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то касается народного депутата Рудьковського, то отдельно мы вывели таблицу 67 поправок, он ни одного раза не появился не на рабочей группе, не на заседании комитета. Поэтому не нужно кидать в адрес комитета какие-то зауваження. Надо работать просто не только в парламенте, но еще и в рабочем режиме, в рабочих групп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Наполягає на голосуванні. Будь ласка, Рудьковському ще раз, зараз я дам міністра. Мікрофон Рудько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0: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Хомутинніку, якщо ви читали уважно Регламент роботи комітетів, то другого читанні депутати подають свої зауваження, а комітет їх розглядає і приймає зважене рішення, виходячи з компетентності фахівців, які там працюють. Депутати приходять на комітети, лише доповідати закон в першому читанні. І тому мені робити зауваження, щоб ми з вами ходили, хвости заносили в комітеті і випрошували ту чи іншу ставку, ви повинні діяти і доповідати в інтересах всього суспільства і української промисловості, а не торгуватися з депутатами, які навколо вас  обхожують. Так, що доповідайте і ставте на голосування.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 Дякую. Дяку за пораду. Але треба не тільки на публіку працювати, але ще й на результат. А результат має бути тільки в робочий груп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Шановні колеги, тут праві одні і другі, що депутат не зобов'язаний приходити, але хто хоче, той приходить, щоб наполягти і аргументувати свої поправки. Так, що тут і ті праві, і ті праві. Будь ласка, міністр Терьох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Дякую, Адаме Івановичу. Шановні народні депутати, ви бачите, що ту ставка 6,5. Чому вона стоїть така? Тому що були проведені наради з участю нашої косметичної галузі, гігієнічної галузі, які виробляють. І якраз ця ставка знімає різницю в собівартості між національним виробництвом і закордонним імпортом. Більш за все, її більше заботить не ця ставка, а масований імпорт аналогічних товарів з країн, з якими у нас укладено  зону вільної торгівлі. Оце проблеми. І Міністерство економіки за їх поданням буде застосовувати заходи проти масованого імпорту з цих країн, які взагалі не платять жодного мита. Тому Кабінет Міністрів підтримує рішення робочої групи і Комітету з питань фінанс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ародний депутат Рудьковський наполягає на "милі", тобто на поправці про мило. Ставлю на голосування. 67 поправка, про ми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3: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уду тільки позитивні результати чи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гіони України" - 10, Народна партія - 20, Блок Тимошенко - 2, соціалісти - 26, "Єдина Україна" - 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у першій книзі у нас ще залишилися поправки Рудьковського. Будь ласка, яка поправка? Мікрофон Рудьковського. І Майку підгот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3: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кщо Верховна Рада так голосує, відстоюючи національного товаровиробника, за мило, то Верховну Раду потрібно відправляти на мило. Але що ж до суті. Я пропоную 98 поправку розглянути із знову ж таких, із знакових. Я бачу, що сесійна зала не настроєна на конструктивну роботу.  Стоїть питання, зношу ж таки: свічки парафінові. Ну, я розумію, що десь щось в Україні не виробляється, але навіщо в Україну везти з Італії, з Австрії художньо виготовлені свічки, тратити мільйони доларів? Невже не можна випустити їх в Україні? Запитайте у будь-якого православного приходу - вони вам це зможуть допомогти і пояснити, як це робити. І тому потрібно захищати внутрішній ринок. Ми запропонували 10 відсотків. Це є реальна можлив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раз будемо голосувати. Але я прошу колегу Рудьковського вживати парламентські висловлювання і нікого не відправляти на мило, тому що ви також знаходитеся серед тих, кого ви хочете відправити.  І без вас є кому нас відправляти подалі. Так що давайте  хоч самі себе поважати. 99 поправка про свічки. Ставлю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 98-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9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5: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5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ідтрим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народний депутат Рудьковський. По першій книзі у вас є ще зауваження? Немає. Я звертаюся до Віталія Майка. Будь ласка, дайте мені можливість його побачити. Там Калінчук. Немає Віталія Майко. Так, Веретенніков свої поправки зняв. Загрева не наполяг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у кого з народних депутатів, хто вносив до першої книги  поправки, вони не враховані, хто наполягає? Немає. Значить... Є. Будь ласка, Беспалий, мікрофон. Але це мабуть не перша книга. Яка у вас поправк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6: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не перша, це  158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очекайте, будь ласка. Тоді почекайте. З першою книгою ми завершили. Так, переходимо до другої книги. Так, Віталій Майко, 193, 4, не наполягає. Так, будь ласка, мікрофон Беспалого. Борис Беспалий, будь ласка, ваш мікрофон ввімкнутий. Ні, ні, поправка... Він зараз скаже. Ввімкнутий, але ви мабуть не там сіли, Борис Якович. Ні, ні, ваш мікрофон горить от у ме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7: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СПАЛИЙ Б.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й, дякую. Це 258 поправка. У нас до Комітету з питань місцевого будівництва і самоврядування зверталися з міста Калуша (Івано-Франківська область). Там по питанню меж дуже гострі були дискусії. І в цьому місті, яке поставили в досить такі скрутні умови, реконструйований в Калуші це магнієвий комбінат. Його раніше не було і тому можливо не враховувалися ці інтереси, тобто він був на реконструкції. Відхилені поправка  по магнієвій групі, це код 8104, на  50 відсот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можна погодитися з комітетом і робочою групою в тій частині, що 50 відсотків мабуть забагато, але, оскільки, у  всьому світі на цю якраз групу є запобіжники, і ми не можемо тут віддавати преференції одній, хоча і дружній країні, як Китай, а  повинні враховувати і наш Калузький комбінат, то є пропозиція погодитися   на 20, принаймні, на 10 відсотків, але не на  зовсім на 0. То я прошу  це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Правда, це третя книга, знову ж таки Рудьковського тут є поправки  до  другої книги. Наполягає в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Я ж за вас не буду. Ваших багато поправок є у другій книзі. Якщо він на якійсь з них наполягає,  то ми будемо обговор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ікрофон Рудько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8: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е Івановичу, є у нас частина - це шини, шини  пневматичні, починаючи із 176 поправки. От у мене є тут   деякі пропозиції.  176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давайте по 176 поправці дивим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8: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даме Івановичу, є пропозиція по  шин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76 поправка. Встановити  величину 10 відсотків. Це все-таки дасть можливість нам хоть якось захищати українського виробника. Ми маємо  два потужні заводи  в Україні у Дніпропетровську і Білій Церкві. Якщо ми будемо діяти таким чином, як зараз пропонується, і тут  говорять про те, що ще й узгоджені позиції, ми приведемо до того, що з прийняттям цього закону  зупиниться виробництво в Україні на частині заводів. Я  переконаний, що, якщо прийняти у такому  виді, як є, наші заво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ле це повернення до першої книг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МУТИННІК В.Ю. Я можу прокоментувати. Тут пан Рудьковський трохи не  розібрався. Чому? Тому що  комітет прийняв рішення поставити  не 10 відсотків, а 15 відсотків, тобто ще більше, ніж ви пропонували. Крім того ми  погодилися з тим, щоби поставити фіксоване мито, тобто не менш ніж 5 євро за шину. Тобто, що захистити нашого товаровиробника. Тому Комітет прийняв рішення більш таке позитивні, ніж  ви пропонує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Ви погоджуєтеся, Микола Миколайович, якщо 15%? Знімаєте, да? По другій не має застережень, по другій книзі? не має. По  третій? Не має. Є? Борис Беспалий, будь ласка. Я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0: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 я дякую. Я приношу вибачення, що, можливо, в другій, при другій книзі я  аргументував, 258 поправку - це по магнію, по захисту Калушського магнієвого комбінату. Тому мені залишилося додати зовсім не багато. Я як раз, переважним чином, погоджуємося з пропозицією узгоджувальної групи і Комітету: не встановлювати на рівні 50%, як одразу пропонувалося. На пониження, хоча б пільгову ставку встановити, принаймні, хоча б 10%. Інакше це підприємство, яке щойно реконструйовано, яке ще активно не ввійшло на ринок, воно туди ніколи і не ввій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хотів би проінформувати, що ця проблема усвідомлюється, не тільки там у Франківській області, і в Калуші, і в Комітеті самоврядування,  а і в ряді Фракцій. От підходять колеги з інших Фракцій і є сумнів, що, наприклад, Народна партія буде в цьому питанні підтримувати. Тому я  дума, пільгову ставку в 10% можна було б погод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омітет підтримує цю 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 Ми розглядали це питання окремо. Дійсно, є виробник магнію в Україні і, напевно, мало б сенс поставити ставку. Але Вас не було на засіданнях і ми поставили те, що є. Тому ми не  будемо проти, якщо буде  стояти там 5, чи 10%. Але  треба запитати у представників Уряду, можливо, є якісь угоди і домовленості по цьому питанн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Шановні народні депутати, заверніть увагу, будь ласка, по-перше на правку пана Беспалого. По пільговій ставці  він нулі пропонує. А по повній ставці - 50. повна ставка для країн, з якими не укладено угоди про режим найбільшого сприяння. З Китаєм така угода  існує. Тобто не має сенсу, взагалі говорити про встановлення якихось ставок. Більш за те, споживання магнію для нашої промисловості забезпечується менше ніж 20-ма відсотками національного виробництва. Ми що, хочемо посадити переробні галузі всі? Стосовно Китаю. Я перепрошую. Шановні народні депутати, я вас уклінно прошу - в випадках, коли іде масований імпорт. який загрожує економічній безпеці України, існує спеціальний Закон "Про заходи щодо запобігання масованому імпорту", за яким на підставі подання, в тому числі Калушського заводу, Міністерство економіки може відкрити спеціальну справу, поставити компенсаційне ми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итайте, будь ласка, у пана Дашутіна, якщо він є в залі. Ми тільки сьогодні обговорювали питання, коли ми поставили 43% компенсаційного мита по компресорах. І це в ваших руках. Будь ласка, звертайтеся до Мінекономіки в таких випадках і ми будемо захищати національного виробника. Але по антидемпінгу, компенсаційному миту і квотуванн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орис Якович, мікрофон. Ви там пропонуєте не 50, а 10%. Так я зрозум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3: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загалі бачу тепер, що це просто непорозуміння, але, можливо, це дійсно з моєї провини. Я все-таки хочу підкреслити для стенограми, що йдеться, пропозиція така - 10% по пільговій ставці, по пільговій ставці. Тобто, якщо там було записано по повній, то це, дійсно, ну, я беру це на свою, скажемо, провину, але я кажу 10% по пільговій ставці. Тому те, що говорив Міністр економіки правильно, але я з урахуванням його позиції вношу таку пропозицію сам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омітет підтримує таку про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 Ми обговорювали це питання на засіданні комітету зауважень не було з цього приводу. Тобто нуль - це напевно і мало для магнію, який виробляється в Україні. Тобто якщо буде десять і десять, ми не запереч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ставлю на голосування цю пропозицію про... Це пропозиції ми голосуємо, а не обговорюємо поправку. Яку щойно озвучив Борис Якович і підтримує комітет. Прошу голосувати. Давайте шукати компроміс, щоб ми прийняли рішення,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5: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голосуємо по поправках. Будь ласка, я ставлю на голосування. Хто за те, щоб повернутися до розгляду цієї поправки 258,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5: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овернулися до по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я ставлю цю поправку на голосування. Прошу голосувати. Прошу голосувати. Нам треба законопроект, Володимире Кириловичу, нам треба у цілому прийняти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5: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у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Йдемо далі. Які ще є поправки по третій книзі, шановні колеги. По третій книзі. Будь ласка, Вадим Гуров. Мікрофон, будь ласка. І номер поправк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6: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О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дим Гуров, Кривбасс, "Единая Укра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прос, который мы сейчас рассматриваем, я считаю это один из самых серьезных вопросов. Это как птицу держишь - и не выпустить, но и не задавить. То есть не пустить ненужный импорт в страну, но, с другой стороны, и надо, чтобы был прогресс техничес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знаю, по какой причине, наверное по моей причине, но мы упустили бульдозерную технику для карьерной разработки горно-металлургического комплекса. Этот вопрос мы согласовала с министерством и с комитетом. Поэтому прошу учесть этот вопрос. Они знаю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ка поправ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МУТИННІК В.Ю. Мається на увазі поправка Жеваги, так? Але скажіть, будь ласка, який номер цієї поправки? Номер поправки скажіть,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ікрофон Гурова, будь ласка. Ну ви, будь ласка, знайдіть її номер, то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7: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О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Это 463 поправ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кий т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УРОВ В.М. 463 поправка, третій т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Це четверт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УРОВ В.М. Ну, у меня здесь номеров нет, томов мн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поправка 463, четвертий том. Ми дійдемо до неї. По третьому які ще є застереження? Який номер поправки? Будь ласка, Гіршфельд, мікрофон. А потім Рудьковський. Третій том ми розгляда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7: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ШФЕЛЬД 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там есть ряд поправок, которые касались навесных орудий для сельхозмашин. В своем выступлении Хомутинник сказал о том, что они враховани, но по тексту они видхилени. С учетом того, что он сказал в своем выступлении, я снимаю свои поправки и по ряду других позиц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у, Віталій Хомутиннік, ви тоді ще скажіть для стенограми, що вони враховані, щоб тоді у нас не бу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 Ми перерахували всі ці позиції для стенограми, щоб врахувати після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Микола Рудьковський, мікрофон, будь ласка. Який том, яка поправ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8: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320 поправка. Мова йде про крани мостові на стаціонарних опорах та деякі інші поправки з цього блоку. Ну, я хочу звернути вашу увагу, що якщо ми хочемо, щоб колись наше машинобудування піднімалося, а в кранобудуванні судові крани і так далі, все-таки використовується велика частина сталі. Це - тяжке машинобудвання. Якщо ми поставимо чотири відсотки, як тут запропоновано, а не 12, як пропонувалося в моїй поправці, ну ніхто не буде випускати їх в Україні. Знову будуть продовжувати завозити і наше машинобудування ніколи не стане на ноги. Будемо створювати нові робочі місця лише для іноземц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і здається, що це не позиція парламенту. І ми, соціалісти, пропонуємо все-таки захищати українського товаровиробника. Прошу підтримати поправку. Спасиб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МУТИННІК В.Ю. Комітет по цій поправці написав - відхи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ставиться на голосування поправка номер 320, автор Микола Рудьковський, сторінка 637, там, де йдеться про крани і мостові на стаціонарних опорах. 637 сторінк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0:1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равка не підтрима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і ще є застереження до 3 тому? Немає? Переходимо до 4 тому. Які є застереження до 4 тому? Гурова поправка 46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МУТИННІК В.Ю. Поправка депутата Гурова та Жеваго, мається на увазі, кар'єрна техніка і вони пропонують зробити нульову ставку на ту кар'єрну техніку, яка не виробляється в Україні. Тобто - це японська та інша техні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не проти такого підходу. Тому ми не заперечуємо пр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Яка поправка? Значить, 463 поправка. Одну хвилиночку! Міністерство економіки, міністр економіки,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РЬОХІН С.А. Дякую, Володимире Михайловичу. Ми не заперечуємо, це великої вантажності автомобілі, які не виробляються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тоді ми приймаємо рішення, що погоджено, та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ІК В.Ю. Ну, треба про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кщо врахована, немає заперечень, ми враховуємо. А, вона відхилена. Я тоді ставлю на голосування поправку 463, яка підтримується комітетом, а також Міністерством економіки.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МУТИННІК В.Ю. Комітет підтримує цю поправ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1: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ідтрима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а ще поправка? Що? Ну як встигли... Хто за те, щоб повернутися до розгляду поправки 46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ИК В.Ю. Комітет підтримує цю про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2: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Павло Качур. Яка поправк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2: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ЧУР П.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о Качур,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412, вона стосується кольорових телевізорів. Я хотів би наголосити про те, що поправка залишена в старій редакції 14 відсотків ввізного мита. Але, Володимире Михайловичу, я хотів би тільки єдине: щоб міністр економіки підтвердив свою обіцянку, яку він давав щодо надання індикативних цін на митну територію, щоб у нас не було демпінгового закидання това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Я хотів би наголосити ще, бо дуже багато дискусій окремих фракцій, які хочуть національного виробника і не будуть голосувати за законопроект. Так от, захист національного виробника - це зменшення ввізних мит по тих категоріях товарів, які не виробляються в Україні. І якщо сьогодні ми не голосуємо, то ми залишаємо ті заборонні мита, і таким чином, власне, тим і будемо губити національного виробник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і, ми ще не з мотивів - мотиви будуть пізні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ідносно поправки 412. 412 - це сторінка 821. Яка 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ИК В.Ю. Це питання до міністра економі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Сергій Терьох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 Дозвольте мені підтвердити ще раз і бажання Міністерства економіки, і обов'язок Міністерства економіки відповідно до трьох законів, в тому числі захист від масованого імпорту, антидемпінгові розслідування, приймати рішення про встановлення компенсаційних мит для  таких випадків, про які говорить депутат Качур. Для цього необхідно тільки подання українського виробника на адресу Міністерства економіки. Будь ласка, ми відкриті  для такого проце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Яка ще поправка? Хто наполягає? Микола Рудьковський, яка поправка? Будь ласка, мікрофон Рудько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4: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звертаюся до вас з великим проханням уважно віднестися до 583 поправки. Мова йде про що? Відеоігри, в які можна грати за допомогою телевізора. Більярди. Читаю далі. Карти ігральні. Набори електронних гоночних автомобілів.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вас, ну це не являється для нас критичним імпортом. Поставлення нульової ставки, запропоновано 20 відсотків. Ну не можемо ж ми взагалі завозити  продукцію, яка не критична, по нульовій ставці. Є виробництво в Україні, ну це фактично зупинить частину нашого виробництва. Прошу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позиція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МУТИННІК В.Ю. Комітет не підтримав цю пропозицію, але не підтримав не тому, що ми не хотіли б, щоб ігри вироблялися в Україні, а тому, що просто не було представника в комітеті, який би  аргументував цю позицію. Тому з точки зору логіки я, наприклад, не проти, але комітет рекомендував відхил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носиться на голосування поправка  583, автор Микола Рудьковський, сторінка 1026.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6: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і ще поправки є? Будь ласка, Ярослав Кендзьор, ваша поправ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6: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ЕНДЗЬОР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рослав Кендзьор, Народний Рух України,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було чотири поправки: 432, 435, 437 і 438. Вони формувалися на пропозиціях керівництва і колективу Львівського електролампового заводу "Іскра". Всі вони враховані, і я хочу подякувати  комітету і Міністерству економіки , що вони уважно розглянули ці пропозиції, дослухалися  до них, і я переконаний, що і керівництво, і колектив  вдячн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Які ще є застереження до поправок.? Немає?  Прошу підготуватися  до голосування. З мотивів зараз скаже нам Черняк Володимир Кирилович і будемо голосувати. Запросіть  депутатів до сесійної з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8: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е чути, перевірте картку свою.  О, тепер вже є вона. Мікрофон на себе візьміть, будь ласка. Картка не правильно вставлена, очевид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8: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Настав  момент істини, а можливо істина моменту. Ми зараз з вами подолаємо той брак в роботі, який був допущений раніше Верховною Радою. Наша основна хвороба парламенту - це лобізм. Лобізм буває цивілізованим, а буває келейним і криміналізованим. Ми виправляємо зараз помилки, які  були допущені криміналізованим лобізмом і виходимо на  широку дорогу цивілізованого лобізму.  Я  запрошую у зв'язку з цим проголосувати за ті зміни, які були внесені до митного тариф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рошу уваги! Вноситься на голосування пропозиція комітету про прийняття у другому читанні і в цілому, як закон, проект Закону про внесення змін до Митного тарифу України,  реєстраційний номер 73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9: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2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80, Комуністів - 0, "Регіони України" - 44, Народна партія - 36, Блок Тимошенко - 38, СПУ - 19, Українська народна партія - 23, СДПУ(о) - 9, "Демократична Україна" - 20, "Єдина Україна" - 19, Партія промисловців і підприємців - 12, "Демократичні ініціативи" - 10, Позафракційні - 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там уже з мотивів багато, запишіться. Три хвилини, будь ласка. На табло прізвища народних депутатів, що записалися. Лебедівський,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СПАЛИЙ Б.Я. Володимире Михайловичу, це Беспалий. Я випадково його карточку поставив на своє місц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 Але я, користуючись нагодою, просто хотів би всіх депутатів подякувати, бо ми зробили важливе рішення - прийняли закон в інтересах всієї України. І, я думаю, що це є якраз підгрунтям для прийняття групи законів для вступу в організацію торгівлі. Тому воно надихає, скажемо, на оптиміз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арія Маркуш,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0: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КУШ 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Прошу передати слово Петру Миколайовичу Симон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Миколайович Сим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0: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моненко, фракция коммунистов. Уважаемые избиратели, я еще раз хочу заявить, что фракция коммунистов не голосовала за этот закон. Исходя из че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первых, это открываются границы для зарубежного производителя. Это миллионы наших граждан останутся без работы. Будет уничтожаться отечественный товаропроизводитель. Более 500 миллионов долларов, о чем молчит правительство националистов и социалистов, из бюджета или в бюджет не получим. Это возрастание снова цен и тарифов. Это на ваши плечи, уважаемые избиратели, будет переложен груз ответственности сговора крупного капитала с властью националистов и социал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еще раз хочу предупредить, что это уничтожение квалифицированной рабочей силы. Это местные бюджеты пострадают, потому что не получат в местные бюджеты доходов, которые необходимо. Это  и  бюджет 2005 года, и 2006 года. Поэтому делайте выводы: кто сегодня отстаивает национальные интересы, а кто убивает экономику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Бронніков,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1: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разрешите вам всем, и разработчикам Закона, и тем, кто принял решение его поддержать, высказать благодарность овощеводов Запорожской области, прежде всего Каменско-Днепровского района, производителей овощных консервов за  то, что учтены все их поправки. И мы теперь знаем, что производство овощей, производство овощных консервов будет в Украине сохран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же благодарю вас от имени крупных производитей мяса Запорожской области и Каменско-Днепровского района. Спасибо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Микола Рудько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2: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Фракція соціалістів. Шановні народні депутати, шановні радіослухачі, якби ми, народні депутати успішно працювали в Комітетах і допрацьовували всі митні тарифи  погоджували ці позиції із виробниками, то ніколи б не було таких звинувачень безпідставних на адресу тих людей, які проголосу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вважаємо, що той Закон, який прийнятий, він  захищатиме національні інтереси,  він допоможе заповнити ринок по нормальних цінах товарами. Але ми обов'язково повинні і в подальшому, приймаючи слідуючий митний тариф по продовольчій групі, так само захищати і принципово відстоювати в Комітетах позиції для того, щоб український товаровиробник був захищений і ми мали виробництво. А звинувачення, що це удар по промисловості - це не так. Це не та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Шановні колеги. З приводу чого? Час  вичерпаний. Шановні колеги, заспокойтеся. Ви записалися, 3 хвилини, всі виступили. Тепер переходимо до розділу. Що, Володимире Михайловичу? Заспокойтеся. Що постав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ми не підтримали, Верховна Рада не підтримала. Так що я можу робити? Давайте працювати. Так. Пізніше, пізніше, підождіть. Ну, шановні колеги, я прошу вас. Ну не тис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розділ для повернення до розгляду раніше непідтриманих питань. Я прошу вас. Ну не можна ж безкінечно. Поставим ще раз, але не зараз. Зачекайте трох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Йдеться про проект закону "Про внесення змін до деяких Законів України щодо імплементації законодавства до вимог багатосторонньої угоди "Про торговельні аспекти прав інтелектуальної власності (ТРІПС) СО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Володимир Демьох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5: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Владимир Михайлович, уважаемые народные депутаты, Комитет по вопросам экономической политики, управления народным хозяйством, собственности и инвестиций на своем заседании 23 марта этого года рассмотрел проект закона №7032 и принял решение вынести на рассмотрение Верховной Рады с предложением принять во втором чтении и в цел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как вы знаете, при голосовании 31 числа, 31 марта законопроект не набрал необходимого количества голосов и в соответствии с Регламентом Верховного Совета считается отклоненны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читывая, что данный законопроект направлен на законодательное обеспечение вступления Украины до Всемирной торговой организации и в связи с обращением Премьер-министра, комитет повторно рассмотрел и предлагает включить данный законопроект в раздел: "Повернення до розгляду раніше не підтриманих питань".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ставиться на голосування пропозиція комітету про повернення до розгляду проекту закону про внесення змін до деяких законів України щодо імплементації законодавства до вимог багасторонньої угоди про торгівель аспекти прав і нтелектуальної власності ...." для розгляду його в другому читанні. Номер законопроекту - 703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7: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овернулися до розгляду цього законопроекту. Будь ласка, Володимир Анатолійович. Можна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76, комуністів - 0, "Регіони України" - 4, Народна партія - 34, Блок Тимошенко - 34, СПУ - 5, Українська народна партія - 23, СДПУ(о) - 0, "Демократична Україна" - 20, "Єдина Україна" - 19, партія "Промисловців і підприємців України" - 2, "Демократичні ініціативи" - 10, позафракційні - 14. По поправк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 Уважаемые коллеги, учитывая то, что данный законопроект уже докладывался 31 числа в Верховной Раде, я хочу еще раз повторить, что мы при рассмотрении подготовки на второе чтение учли практически все поправки за исключением: поправка номер 2, поправка номер 14 народного депутата Ещенко, поправка номер 15 народного депутата Майко и поправка номер 16 народного депутата Ещенка. Я предлагаю поставить на голосование данной поправки и проголосовать законопроект во втором чтении.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ікрофон Єщенка, будь ласка.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8: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виборці! Єщ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уже виступав неодноразово з цього питання. І ще раз хочу сказати, що слухали нас виборці про те, що цей закон уже 10 раз ставиться на голосування у Верховній Раді. Це пряме порушення прав наших вітчизняних виробників. Є зауваження, які ми давали, є зауваження і висновки Науково-експертного управління. Але ці всі зауваження не враховані в цьому законі, в тому числі і перша поправка, друга поправка, яка вніс. А вона наполягає пункт перший розділу першого вилучити. На цьому наполягає і Експертне управління. Я прошу поставити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носиться на голосування поправка номер два. Автори - народні депутати Єщенко і Май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9: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9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е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равка номер 14. Поправка 14-та Володимира Єщенка.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9: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нову звертаю увагу сесійного залу, народних депутатів на те, що те, що сьогодні робиться, це вимоги бізнесових структур Сполучених Штатів Америки. Йде лобування про те, щоб знищити нашого вітчизняного виробн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е раз наполягаю на тому, щоб мою поправку проголосувати, і попереджую виборців і усіх тих, хто звертався до нашої фракції, комуністів, що наша фракція цей закон не буде підтрим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тавиться на голосування поправка номер 14. Автор - народний депутат Є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0: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поправка 15. Віталій Майко,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0: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ЙКО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розумію, що поправка - це витрати часу, але хотів би сказати одне: що ми загубили самий прибутковий вид діяльності - це диски, яких рентабельність  доходить до  1000 процентів. Нас на цьому ринку хотять викинути. Я не буду просити голосувати, але я хотів  би, щоб кожний депутат знав з чим... що він  знищує на Україні. Голосувати не треба, це витрата час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16 поправка Єщенка.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1: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виборці! Єщенко, фракція комуністів. Під час розгляду і прийняття за основу зазначеного законопроекту переважала політичні необхідність, так званої, більшості прийняття законопроекту. Це враховуючи візит Президента України Ющенка до США. Я пам'ятаю цей момент,  коли цей законопроект в першому читанні його проштовхнули через Верховну Раду. Ми і тоді наполягали цей закон відхилити. Але я ще раз напоминаю нашим виборцям, що за відхилення цього законопроекту проголосувало всього 90 народних депутатів, у тому числі і повністю фракція комуністів. Ми не будемо підтримувати цей законопроект і пропонуємо за нього не голосувати. Я наполягаю на голосуванні цієї попра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носиться на голосування поправка номер 16, автор - народний депутат Єщ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2: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6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рийнято, вибачте! 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ми всі поправки проголосували. Тепер у нас є проект постанови про неприйнятність. Юрій Кармазін, будь ласка. Кармазін має право на обгрунтування свого проекту постан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3: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Я по проханню товаришів нічого не буду казати про прем'єра, я хотів би тільки попросити, щоб всі вони читали хто подає законопроекти, читали наші закони і, зокрема, Конституцію і поважали її. Оце було б дуже добр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цей проект не   відповідає вимогам статей 19, 62, 85, 92 Конституції України, відповідним положенням Цивільного кодексу України, Закону України "Про власність", статтям 11 та 12 Митного кодексу, частини другої статті 3.5.1 Регламенту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 вашу увагу, народних депутатів України, якщо вони не вірять мені, як фахівцю, хай вони почитають зауваження не тільки Науково-експертного управління,  а ще і Юридичного  управління Верховної Ради України, почитайте, будь ласка. Там записано, що звертаємо увагу, що, існуюча  практика невиправданого запровадження у Кримінальному кодексі конкуруючих норм, як  за складом злочину, так і за характером їх санкцій не враховує вимог  статті 19 Конституції України. У будь-якому разі  підлягає виключенню запропонований проектом  на порушення вимог  статті 62 Конституції такий вид кримінального покарання, як конфіскація та знищення дисків, сировини та обладнання, у тому числі майна  третіх осіб ( тобто у любого можуть вилучити це майно) не визнаних винними  у вчинені злочину, питання про знищення контрабандних дисків  для лазерних систем зчитування, обладнання чи сировини для їх виробництва має вирішуватися  у порядку встановленому статтею  81 Кримінально-процесуального кодекс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народні депутати, я ставлю питання про те, що із положень проекту статті 7 та 9 прим, що присвячені вилученню дисків  для лазерних систем зчитування, матриць вироблених з порушенням  вимог цього законопроекту, сировини і обладнання для їх виробництва до вирішення питань у судовому  порядку не вбачається належна завершеність правового механізму  у контексті додержання приписів статті 41 Конституції України, положень Цивільного кодексу, Закону України "Про власність". Там не містяться граничні строки  застосування визначення спеціальних заходів впли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народні депутати, я хочу, щоби ми з вами приймали якісний і серйозний документ, щоб ми подивилися, який комітет сьогодні вносив зміни, Комітет з питань економічної політики розглядав це. А де висновки комітету, який відповідає за зміни до Кримінального кодексу - Комітету з питань правоохоронної діяльності?  Де висновку Комітету з питань правової політики. Чому? Кому ви хочете зараз доповісти? Та давайте приведіть нормально, зробіть Закон і доповідайте своїм господарям, що ми виконали ваші вимо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зробіть же все по-людськи. Саме тому, я буду ставити питання про неприйнятність і ні в якому разі за цей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носиться на голосування проект постанови Верховної Ради України про  неприйнятність проекту Закону України про внесення змін до деяких законодавчих актів України, щодо упорядкування операцій, пов'язаних з виробництвом, експортом, імпортом дисків для лазерних систем зчитування, обладнання та сировини для їх виробництва, реєстраційний номер 7032 від 17.03.2005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мер постанови 7032/п1. Про неприйнят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7: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2, Комуністів - 56, "Регіони України" - 5,   Народна партія - 3, Блоку Тимошенко   - 0, СПУ - 5,  Українська народна партія - 4, СДП (о) - 12, "Демократична Україна", "Єдина Україна", партія "Промисловці, підприємці України",  Демократичні ініціативи - 0, позафракційні - 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шановні колеги, вноситься на голосування пропозиція про прийняття у другому читанні і  в цілому, як Закон Проект Закону про внесення змін до деяких законів України (щодо імплементації законодавства до вимог багатосторонньої Угоди про торговельні аспекти прав інтелектуальної власності (ТРІПС) СОТ), реєстраційний номер 703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8: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Спокійно. За - 215, рішення не прийнято. По  Фракціях, будь ласка: "Наша Україна" - 77, Комуністів - 0, "Регіони України" - 0,   Народна партія - 31, Блоку Тимошенко   - 36, СПУ - 1,  Українська народна партія - 10, СДП (о) - 0, "Демократична Україна"  - 20, "Єдина Україна" - 17, Партія промисловців і підприємців -4, "Демократичні ініціативи" - 10, Позафракційні - 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законопроект відхилено. (Шум у залі). Заспокойтеся, будь ласка. Заспокойте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ставки вивізного (експертного) мита на насіння деяких олійних культур". Нам потрібно, шановні колеги, повернутися до розгляду цього питання. Так? Тому я ставлю на голосування, прошу уваги. Що ні? Я ставлю на голосування про повернення до розгляду, шановні колеги. Я прошу вас. Ми зараз голосували попереднє рішення, про що ви говори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рошу уваги. Вноситься на голосування пропозиція про повернення до розгляду питання. Учора Погоджувальна рада прийняла таке рішення. Проекту Закону про внесення змін до Закону України "Про ставки вивізного (експертного) мита на насіння деяких видів олійних культур". Реєстраційні номери 5200, 5200-1, 520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0: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77, Комуністів - 0,"Регіони України" - 1, Народна партія - 24, Блок Тимошенко - 37, СПУ - 0, Українська народна партія - 8, СДПУ(о) - 0, "Демократична Україна" - 0, "Єдина Україна" 12, Партія промисловців і підприємців України - 2, "Демократичні ініціативи" - 10, Позафракційні - 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у хвилиночку. Одну хвилиночку. Продовжуємо нашу роботу на 15 хвилин, бо треба, щоб з мотивів виступили. Будь ласка, з мотивів запишіться, три хвилини. Алла Александровська,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1: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ОВСЬКА А.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овская, фракция коммунистов, город Харь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очень рада, что парламент  занял правильную позицию и дал отпор закону, который на прямую наносит ущерб интересам народа Украины и государства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ы потеряли бы рабочие места, потому что этот закон лоббирует вывоз сырья и заставляет Украину импортировать зарубежную продукци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знаю, что это было основным требование для вхождение в СОТ. Этот закон один из тех законом, который реализует стратегию вхождения в СОТ. И я очень рада, что мы заняли позицию правильную, государственную позицию, защищающую интересы государства и народна Украи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наю, что .... записки депутаты, авторы этих законопроектов, говорили о том, что это требования Международного валютного фонда. И я очень рада, что парламент сегодня высказал свое отношение к наглому вмешательству в наши внутренние дела: "Не нужно диктовать нам как нам жить, как нам работать и за счет чего нам зарабатывать деньги на жизнь".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атвієнков,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2: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иенков, 55 округ, Мариу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я бы хотел, чтобы мы успокоились и трезво оценили ситуацию. Два законопроекта, которые, действительно, связывают нашего товаропроизводителя. Ну, вспомните, мы имели 7 заводов, которые выпускали диски лазерные. Ну, вспомните ситуацию, мы пошли на встречу требованиям, которые нам начали выдвигать. Из этих 7, мы оставили 1 практически не работающий завод. Сегодня мы идем дальше. Мы хотим уничтожить единственный завод, который сегодня практически выпускает лазерные дис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то касается семечек. Мы понимаем, что это 6 лет, из товарооборота землю можно выводить после того, когда засеяли подсолнечн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ы прекрасно понимаем ситуацию, которая сегодня диктуется на внешних рынках. Поэтому до тех пор пока мы не поставим собственного товаропроизводителя как икону и начнем на него молиться, мы никогда не сделаем рывок в пополнении нашего бюджета, мы никогда не решим вопросы пенсий, мы решим вопросы рабочих мест. Давайте же в конце-концов поймем, что наши рабочие места - это наше государство, это наш товаропроизводитель. Вот на, что мы должны быть нацелены.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онстантинов,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3: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СТАНТИНОВ Є.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о, Владимир Михайлович. Константинов, Блок Юлии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 удовольствием, тоже за поддержку отечественного товаропроизводител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 есть вторая сторона и в этой второй стороне очень мало говорится. А потребитель, а интересы потребителя. Как мы рассматриваем? Товарищ Майко правильно сказал, лазерные диски. Я тоже за лазерные диски. Но когда он сказал 1000 процентов рентабельность. А кто покупает эти диски по рентабельности 1000 процентов? Почему мы эти вопросы не поднимаем? Поэтому я считаю, что нужно рассматривать вопросы в комплексе. За каждым производителем стоят не менее количество потребителей и если мы не будем включать механизмы конкуренции, чтоб снижали  себестоимость, чтоб снижали цену, вот это будет истинная защита интересов всего народа, а не просто отдельных лоббистских предприятий, там и лоббируют предприятия и прочее.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Рудько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4: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коротко. Рудьковський, фракція соціал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Є велике прохання проголосувати зараз внесення  змін до  сьогоднішнього  порядку дня і проголосувати ще раз, Володимире Михайловичу, закони про  заборону  приватизації стратегічних об'єктів. Давайте їх о 16.00 всі розглянемо швиденько. будь ласка, давайте приймемо таке рішення. Спасибі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вайте коли буде воля, о 16 годині визначимося. Але тут же на черзі стоять урядові законопроекти. Так ми ж не мож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Шановні колеги, в розгляді... Прошу  уваги! Зараз ми переходимо до розгляду для  включення до порядку денного та прийняття рішення "за скороченою процедурою". Ми на 15 хвилин продовжили нашу роботу, я про це оголосив, відповідно до Регла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прийняли рішення, шановні колеги, і включили до порядку денного 2 закони. Це закон  7628 про особливості звільнення з посади осіб, які суміщають повноваження народного депутата  з іншими видами діяльності, і, відповідно, про внесення змін до Закону України  про статус народного депутата  України щодо забезпечення виконання вимог стосовно несумісності статусу народного депутата з іншими видами діяльності. Було голосування, ми прийняли і включили їх в порядок денний у цей розділ.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дуже коротко. А тоді визначимося щодо рішення, щоб можна було розглядати урядовий законопроект. Три хвилин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6: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таннім часом значного поширення набула практика суміщення повноважень народного депутата України з іншими видами діяльності, чим грубо порушуються норми Конституції та Законів України. Зокрема 78, 79-та, 84-та, 120-та стаття Конституції України, Закон України "Про статус народного депутата", Закон України "Про державну службу", Закон України "Про коруп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даний час ось ті всі люди, які зображені на цьому плакаті, які складали присягу на вірність Конституції є злісними порушниками. Ми пропонуємо процедуру законопроектом звільнення. Полягає вона у тому, що у випадку, коли особа протягом 15-ти календарних днів незаконно суміщає повноваження народного депутата з іншими видами діяльності на посадах, призначення на які та звільнення з яких здійснює Президент України та Кабінет Міністрів без добровільного складення повноважень народного депутата, рішення про звільнення цієї особи з посади приймається відповідно Президентом України і Кабінетом Мініс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агітувати і просити за цей законопроект голосувати я не буду нікого, бо всі хочуть поставити крапку у цьому питанні. Тому, я думаю, що сьогодні можна голосувати і в цілому. Я зекономив час аби перейти до другого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у, будь ласка, давайте зразу і по другому. І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7: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ий законопроект "Про внесення змін до Закону України "Про статус народного депутата України" щодо забезпечення виконання вимог стосовно несумісності статусу народного депутата з іншими видами діяльності. Ви знаєте, шановні колеги, за жодні правління режиму, який відійшов у минуле, 30 народних депутатів не опускалися настільки низько морально, щоб писати заяву в Секретаріат про отримання відпустки, отримання компенсації за відпустку, скористатися усіма благами матеріальними, які має народний депута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інансового підгрунтя тут немає. Якщо ми проголосуємо, ми для бюджету Верховної Ради кожного місяця будемо економити 150 тисяч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ний законопроект передбачає внесення змін до статті третьої, а виявляється в чому: особа, призначена на посаду, що є не сумісною з депутатським мандатом допускається до виконання обов'язків за такою посадою не раніше дня припинення в установленому порядку повноважень народного депута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аний законопроект передбачає ще одну норму: гарантії трудових прав після припинення депутатських повноважень, передбачені четвертою главою, а це усілякі пільги і заохочення, не поширюються на колишнього народного депутата, повноваження якого припинено достроково за рішенням суду у разі невиконання вимоги щодо несумісництва депутатського манда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законопроекти цілком очевидні, що там потрібно виконувати Конституцію. Ми від доброго життя йдемо на розгляд такої пропозиції. Тому я поставлю на голосування, а ви голосуванням визначите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для прийняття за основу законопроект 7628: "Про особливості звільнення з посад осіб, які суміщають повноваження народного депутата з іншими видами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0: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а Україна" - 1, комуністів - 56, "Регіони України" - 48, Народна партія - 28, Блок Тимошенко - 0, СПУ - 0, Українська народна партія - 8, СДПУ(о) - 19, "Демократична Україна" - 19, Єдина Україна - 3 , Партія промисловців і підприємців -12,   Демократич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ніціативи - 7 ,  Позафракційні - 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носиться на голосування для прийняття за основу проект Закону, реєстраційний номер  7700, про  внесення змін до Закону України "Про статус  народного  депутата України" ( щодо забезпечення виконання вимог  стосовно несумісності статусу народного депутата з іншими видами діяльності.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1: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а Україна - 2, комуністів - 55, Регіони України -49, Народна партія -35 , Блок Юлії Тимошенко - 2,  СПУ - 0, Українська народна партія - 5, СДПУ(о) - 19, Партія промисловців і підприємців -12,  Демократична Україна - 20, Єдина Україна - 0, Демократичні ініціативи - 8, позафракційні - 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мотивів 3 хвилини, запишіться,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1: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Володимире Михайловичу! Питання треба обговорювати у відповідності до Регламенту і у відповідності до Конституції. Я записався, мені слова не дали.  У відповідності до Конституції абсолютно правильно, але записано, стаття 81: "У разі невиконання вимоги щодо несумісності з іншими видами діяльності повноваження народного депутата припиняються достроково на підставі закону за рішенням су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ий  у нас є вихід? У нас є вихід один. Ми звертаємося до Президента, як  гаранта Конституції, припинити порушення Конституції, перше, які є, і забезпечити гарант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Ми звертаємося до Голови Верховної Ради України, як гаранта тут виконання нашого Регламенту, і  також  ........... гаранта Конституції, припинити нараховувати заробітну плату, відпускні, все інше. Заробітна плата, вона за те, що  зароблене, за виконані функції депутатом. Якщо він був міністром, то він не виконує функції депутата. От і все. Оце вихід із цієї ситу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вихід з тої ситуації, що  ми повинні примусити виконувати Конституцію. А зараз  була пропозиція про те, щоб виконували Конституцію. Ви не підтримали і не шукайте винним в комусь іншому. Будь ласка, Пуза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3: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ь слово Петру Николаевичу Сим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Симоне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3: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ия  коммунистов. Уважаемые избиратели, сейчас голосованием Верховная Рада однозначно ответила на многие вопросы, которые волнуют вас: кто должен  нести ответственность за все то, что происходит в Украи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требованию Соединенных Штатов Америки втаскиваются вопросы по лазерным дискам и по, так скажем, маслу. И в данном случае голосуют представители, как раз те, которые находятся во власти, то есть власти националистов и социалистов, в том числе, в Верховной Ра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ее, сегодня коррупция разъедает общество и совместительство во власти - это как раз путь к коррупции, это путь к  взяточничеству, это  путь к распределению материальных благ, это путь, по сути дела, очередную шкуру с народа Украины сдирать. Вот в данной ситуации снова совместители из Правительства националистов и социалистов не голосуют за то, чтобы выполнить Конституцию. Поэтому мы и говорим, что зависимый тип экономики, который сформировался в Украине, приводит к тому, что зависимая полит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авло Сулковськ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4: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ЛКОВСЬКИЙ П.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нам просто всім соромно, що провладні депутати, провладні Фракції, знаючи добре, що сьогодні не виділяються кошти на лікування хворих в Україні, скорочуються медичні заходи, освітянські заклади, а вони, не працюючи в Парламенті, безсоромно беруть, користуються, получають зарплату, користуються пільгами і величезні кошти забирають з державного бюджету, всупереч Конститу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носимо пропозицію: повернутися після обідньої перерви, Володимире Михайловичу, і "Регіони", Фракція "Регіонів України" закликає: обов'язково сьогодні ще повернутися, проголосувати. І думаю, що депутати згуртуються  і о 16-ій годині повернуться до цього питання, і підтримають, проголосують, і поставимо крапку назавжд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давайте таким чином, я пропоную пропозицію, але за однієї умови, що ми припинимо потім блокування і будемо розглядати урядові законопроекти. Я зараз поставлю на голосування пропозицію про повернення до розгляду цих законопроектів. Якщо не повернемося, одну хвилиночку, якщо не повернемося, значить я просив би далі працювати за розклад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овернення до розгляду законопроекту 7628.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6: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повернулися, 209 всього "за".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0, Комуністів - 55, "Регіони України" - 49, Народна партія - 36, БЮТ - 2, СПУ - 0, Українська народна партія - 0, СДПУ(о) - 19, "Демократична Україна" - 20, "Єдина Україна" - 0, Партія промисловців і підприємців - 12, "Демократичні ініціативи" - 8, Позафракційні - 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тепер ставлю на голосування про повернення до розгляду законопроекту, реєстраційний номер 7700.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6: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шановні колеги, ранкове засідання Верховної Ради України оголошую закритим. Перерва до 16 години. О 16 годині ми продовжимо розгляд законопроектів відповідно до розкладу засідань.</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с.55 від 23.06.2005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38:00Z</dcterms:created>
  <dc:creator>YURIY</dc:creator>
  <dc:description/>
  <dc:language>en-US</dc:language>
  <cp:lastModifiedBy>YURIY</cp:lastModifiedBy>
  <dcterms:modified xsi:type="dcterms:W3CDTF">2005-06-23T11:41:00Z</dcterms:modified>
  <cp:revision>57</cp:revision>
  <dc:subject/>
  <dc:title>ЗАСІДАННЯ  П’ЯТДЕСЯТ П”ЯТЕ</dc:title>
</cp:coreProperties>
</file>