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ШІСТДЕСЯТ  ДРУГ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7  липня  2005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Я прошу вас всіх сісти на місця. Я думаю, що в нас буде нормальна робота, я в цьому перекона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давайте сядемо і будемо працювати. Зараз ми проголосуємо за те, щоб продовжити нашу роботу до 20 годин, розглянемо всі питання і приймемо відповідні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ранку, 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брого ранку, шановні народні депутати, запрошені та гості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шановні колеги, підготуватися до реєстрації. У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2: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ися в сесійній залі 406 народних депутатів,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Інформація про результати роботи Верховної Ради України у пленарному засіданні 6 липня, тобто вчора: розглянуто 19 питань порядку денного, за результатами розгляду прийнято сім законів, дев'ять законопроектів прийнято в першому читанні за основу, один законопроект направлено на доопрацювання, прийнято дві постанови. За результатами розгляду пропозицій Президента України три закони прийнято в новій редакції, заслухано щорічну доповідь уповноваженого Верховної Ради України з прав людини про стан додержання та захисту прав і свобод людини і громадянина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тепер оголо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Мельникова Миколи Петровича зі складу фракції Блоку Юлії Тимошенко та входження його до складу фракції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у зв'язку з тим, що у нас величезний перелік законопроектів, які потрібно прийняти, особливо і насамперед у другому читанні, а також необхідність ратифікації угод, а також прийняття законопроектів, які Президент і уряд визначили як першочергові, я вношу пропозицію, щоб сьогодні вечірнє засідання Верховної Ради України продовжити до 20 години. Прошу голосувати. Прошу голосувати,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4: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ас прошу: ви змобілізуйтеся, я через деякий час знову поставлю на голосування цю про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71, комуністів - 0, "Регіони України" - 2, Народна партія - 30, Блок Тимошенко - 37, СПУ - 2, Українська народна партія - 21, "Єдина Україна" - 16, СДПУ(о), "Демократична Україна" - нулі, Партія промисловців і підприємців України - 6, "Демократичні ініціативи" - 2, "Позафракційні" - 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шановні колеги, я прошу вас там ті, скажімо, документи, особливо ратифікації, які не потребують додаткової аргументації, давайте будемо просто приймати рішення, зважаючи на пропозиції профільних коміте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остого липня 2005 року Центральна виборча комісія зареєструвала Місюру Вадима Ярославовича народним депутатом України в багатомандатному загальнодержавному виборчому окрузі від Соціал-демократичної партії України (об'єднаної), обраного 31 березня 2002 року у багатомандатному загальнодержавному виборчому окру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статті 79 Конституції України перед вступом на посаду народні депутати складають присягу перед Верховною Радою України. Для складення присяги на трибуну запрошується народний депутат України Вадим Ярославович Місюр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ЮРА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сягаю на вірність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обов'язуюсь усіма своїми діями боронити суверенітет і незалежність України, дбати про благо Вітчизни і добробут українського народу. Присягаю додержуватися Конституції України та законів України, виконувати свої обов'язки в інтересах усіх співвітчиз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давайте привітаємо Вадима Ярослав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ого депутата України Місюри Вадима Ярославовича до складу депутатської фракції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розклад засідань у вас є. Я прошу вас, шановні народні депутати, які стоять біля трибуни тут, ми будемо працювати, відповідно до розкладу. Сядьте всі на місця. Будемо працювати відповідно до розкладу. І ми приймемо таким чином швидше рішення. Я думаю, що все буде нормально. Я  прошу вас, давайте будемо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итання про дострокове припинення повноважень окремих народних депутатів. Валентин Григорович Матвєєв, голова Комітету з питань Регламенту, депутатської етики та організації роботи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алентин Григ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шановні колеги, я прошу вас, ми домовилися, що ми працюємо, відповідно до  розкладу засідання, все буде нормально. Ну дав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алентин Григ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Шановні колеги, вчора на засіданні комітету було розглянуто заяви  11  народних депутатів і, відповідно до частини 1 статті 5 Закону України "Про статус народного депутата України" на ваш розгляд, шановні колеги, вносяться проекти постанов Верховної Ради, зокрема, про дострокове припинення повноважень Жебрівського Павла Івановича, обраного в  одномандатному виборчому окрузі номер 65, Житомирська область, у зв'язку  з особистою заявою про складення ним депутатських повноважень. Як ви знаєте, він  призначений головою Житомирської облдержадміністрації.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Вноситься на голосування проект Постанови  Верховної Ради  про дострокове припинення повноважень народного депутата України Павла Жебрівського, реєстраційний номер 777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Вноситься проект Постанови  про дострокове припинення повноважень Іванова Сергія Анатолійовича обраного в одномандатному виборчому окрузі номер 3 , Автономна Республіка Крим, у зв'язку з написаною заявою про складення ним депутатських повноважень. Він  працює головою Севастопольської міської держадміністрації.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носиться на голосування проект постанови Верховної Ради України про  дострокове припинення повноважень народного  депутата України Сергія Іванова, реєстраційний номер 777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0: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6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Пропонується прийняти Постанову про дострокове припинення повноважень народного депутата України Івченка Олексія Григоровича, обраного в багатомандатному загальнодержавному виборчому окрузі, виборчій блок політичних партій, блок Віктора Ющенка "Наша Україна",  у зв'язку із особистою заявою про складання ним депутатських повноважень, він призначений першим заступником міністра палива та енергетики України, головою національної акціонерної компанії "Нафтогаз Україна".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носиться на голосування проект постанови Верховної Ради України про дострокове припинення  повноважень народного депутата України Олексія Івченка, реєстраційний номер 777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1: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8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Вноситься пропозиція прийняти постанову про дострокове припинення повноважень народного депутата України Ніколаєнка Станіслава Миколайовича, обраного в одномандатному виборчому окрузі №187 Херсонська область, у зв'язку з особистою заявою про складання ним депутатських повноважень. Як відомо, він працює міністром освіти і науки України.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носиться на голосування проект постанови Верховної Ради України про дострокове припинення  повноважень народного депутата України Станіслава Ніколаєнка, реєстраційний номер 777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2: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7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Дякую. Вноситься пропозиція прийняти постанову про дострокове припинення повноважень народного депутата України Поліщука Миколи Єфремовича, обраного в одномандатному виборчому окрузі №214 міста Київ,  у зв'язку з особистою заявою про складання ним депутатських повноважень. Він, як відомо, працює міністром охорони здоров'я України. Прошу про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роект постанови Верховної Ради України про дострокове припинення  повноважень народного депутата України Миколи Поліщука, реєстраційний номер 777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3: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7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Вноситься проект Постанови про дострокове припинення повноважень народного депутата України Рябікіна Павла  Борисовича, обраного в одномандатному виборчому окрузі номер 131, Миколаївська область, у зв'язку з особистою заявою про складення ним депутатських повноважень. У даний час він працює заступником міністра транспорту та зв'язк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носиться на голосування проект Постанови Верховної Ради України про дострокове припинення повноважень народного депутата України Павла Рябікіна (реєстраційний номер 777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4: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7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На ваш розгляд вноситься проект Постанови про дострокове припинення повноважень народного депутата України Турчинова Олександра Валентиновича, обраного у багатомандатному загальнодержавному виборчому окрузі, виборчий блок політичних партій, виборчий Блок Юлії Тимошенко у зв'язку з особистою заявою про складення ним депутатських повноважень. Як відомо, він працює головою Служби безпек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носиться на голосування проект Постанови про дострокове припинення повноважень народного депутата України Олександра Турчинова (реєстраційний номер 778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5: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Дякую. Пропонується  прийняти Постанову про дострокове припинення повноважень народного депутата  Цушка Василя Петровича, обраного у багатомандатному загальнодержавному виборчому окрузі, Соціалістична партія України, у зв'язку з особистою його заявою про складення ним  депутатських  повноважень. Вин призначений головою Одеською облдержадмініст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роект постанови Верховної Ради України про дострокове припинення повноважень народного депутата України Василя Цушка. Реєстраційний номер 777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6: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Г. Дякую. Шановні колеги, учора на засіданні комітету були також розглянуті заяви народних депутатів України - Атрошенка Владислава Анатолійовича, Жовтяка Євгена Дмитровича, Ткача Романа Володимировича, - які на сьогодні працюють головами відповідно Чернігівської, Київської, Івано-Франківської обласних державних адміністрацій і по яких раніше були прийняті рішення апеляційного суду міста Києва щодо дострокового припинення їх повноважень за рішенням цього су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чора цей же апеляційний суд міста Києва, розглянувши заяви зазначених народних депутатів про перегляд раніше прийнятих рішень за нововиявленими обставинами, задовольнив їх і скасував своє рішення щодо дострокового припинення їх депутатських повноважень. (Шум у залі). Тому... Спокійно. Тому комітетом учора розглянуті заяви зазначених народних депутатів і внести проекти постанов Верховної Ради про дострокове припинення повноважень народних депутатів України - Атрошенка Владислава Анатолійовича, обраного в одномандатному виборчому окрузі номер 207, Чернігівська область, у зв'язку з особистою заявою про складення ним депутатських повноважень. Прошу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ри хвилини з мотивів, будь ласка. Але ці мотиви будуть стосуватися трьох кандидатур. Будь ласка, запишіться. Перед голосуванням, перед голосуванням мають право з мотивів. Будь ласка, Геннадій Йосипович Удовенко,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8: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маю, шановні колеги, тут немає проблем, які ми повинні обговорювати. Є особисті заяви народних депутатів, є рішення комітету, ну давайте нарешті вже будемо не займатися казуїстикою тут. Ну, додавили їх до того, що вони написали свої ці заяви. Так давайте підтримаємо їхнє мужнє ріше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ніслав Пхид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9: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ХИДЕНКО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Прошу передати слово Петру Миколайовичу Симон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Симоненк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9: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прошу, по-перше, зробіть трансляцію на вулицю, багато людей чекають все ж таки почути, про що йде мова в Верховній Раді. По-друге, Валентин Григорович, шановний, будь ласка, давайте ми пояснимо народу України, що ж це за нові обставини, коли півроку фракція комуністів, Верховна Рада б'ється над тим, щоб Ющенко як Президент виконав свої обіцянки, реально звільнив людей, які порушують Конституцію і займають. обіймають посади, які не повинні були обій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рушуючи Конституцію, вони створюють корупцію у владі, вони сьогодні об’єднали потужний капітал з власними інтересами і використовують посаду і бюджет для задоволення власних потреб. Так що це за нові обставини, це по-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о-друге, Володимире Михайловичу. Я все ж таки хотів почути від вас по решті тих, кого не назве Валентин Григорович, які вжиті заходи і коли ми будемо розглядати по решті народних депутатів склад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екретаріат прошу підготувати інформацію після голосування, хто у нас залишився іще із сумісників. Валентин Григорович ска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Г. Я дякую. Якщо можна, то я в кінці допові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рас Чорновіл,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0: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ІЛ 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нас мусять бути з цього приводу дуже серйозні застереження до судової гілки влади, оскільки тими нововиявленими обставинами може виглядати тільки бажання самих порушників Конституції піти не з ганьбою через суд, а нібито за заявою. Це не є підстава для того, щоб міняти вже прийняте рішення Апеляційного суду. Це -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Я дуже прошу вас, шановний доповідачу, після закінчення голосування по цих кандидатах, дати інформацію, перше, про те, хто дальше суміщає, і другий момент, чи виконана вказівка Президента щодо того, щоб Юлія Тимошенко як Прем'єр-міністр зробила подання про звільнення з займаних посад  міністрів, які ще не подали таких заяв про припинення депутатських повноваж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Валерій Асадчев, будь ласк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1: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Ратушному передати,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1: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УШНИЙ 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думаю, що в суду було достатньо поважних підстав вияснити, що таке нововиявлені обставини, тому що багато сумісників заявили в засобах масової інформації і публічно, що їхні заяви знаходилися у розпорядженні Верховної Ради, що вони їх пис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хочу зараз проводити службове розслідування, це не моя компетенція, чому ті люди, в чиїх сейфах чи кабінетах знаходилися ці заяви, не передавали їх відповідно в регламентний комітет. Стосовно голови адміністрації Київської області, я думаю, що нам, його колегам недавнім, буде некоректно трохи, бо людина, справді, мала травму, зламала ногу, і своєчасно написала зая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що я прошу не спекулювати навколо прізвища Євгена Жовтяка, члена Української народної партії.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будь ласка, Валентин Григо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я перед цим лише скажу, шановні колеги, я просив би шановних колег не поширювати плітки про те, що заяви лежали в кабінетах і сейфах Верховної Ради України, в тому числі і поважного народного депута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ви хочете, я можу власноруч за цих народних депутатів, якщо ви стверджуєте, що їхні заяви лежать, написати від їх імені заяву і подати до комітету. І я просив би не поширювати пліт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Валентин Григо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Г. Я дякую.  Всі заяви, які надходили до Верховної Ради, вони у терміновому порядку розглядалися керівництвом Верховної Ради  і направлялися на розгляд регламентного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колеги Атрошенко, я хочу поінформувати на ці запитання, які тут прозвучали: третього червня він був позбавлений за поданням Голови Верховної Ради Апеляційним судом своїх депутатських повноважень. Учора суд розглянув його, як я сказав, заяву про розгляд, скасування цього рішення за нововиявленими обставинами. Які нововиявлені обставини: вони викладені у ухвалі суду, яка ось у мене є. Я зачитую: "Станом на третє червня 2005 року він знаходився на лікарняному, і йому не було відомо про розгляд справи. Заслухавши пояснення Атрошенка, представника Голови Верховної Ради, перевіривши матеріали справи, суд вважає за можливе задовольнити заяву Атрошенка". І далі ухвалююча частина: "Заяву Атрошенка Владислава Анатолійовича про перегляд рішення Апеляційного суду міста Києва від третього червня 2005 року за нововиявленими обставинами задовольнити. Рішення Апеляційного суду міста Києва від третього червня цього року за заявою Голови Верховної Ради України Литвина Володимира Михайловича про дострокове припинення повноважень народного депутата України Атрошенка Владислава Анатолійовича скасувати". От ця ухва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ам і пропонується прийняти постанову, яку я вам уже зачитав, про дострокове припинення повноважень народного депутата України Атрошенка за його особистою заявою.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ставиться на голосування проект Постанови Верховної Ради України: "Про дострокове припинення повноважень народного депутата України Владислава Атрошенка". Реєстраційний номер 777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5: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Г. Дякую. Таким же чином, як я вже сказав, була вчора задоволена заява народного депутата Жовтяка Євгена Дмитровича і рішенням Апеляційного суду міста Києва прийнята ухвала про скасування рішення прийнятого щодо нього 24 червня цього року цим же Апеляційним судом. Тому пропонується прийняти постанову про припинення повноважень народного депутата України Жовтяка Євгена Дмитровича, обраного  в одномандатному виборчому окрузі номер  95 (Київська область) у зв'язку з особистою заявою про складення ним депутатських повноважень.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 мотивів три хвилини, будь ласка, запишіться. На табло прізвища народних депутатів, що записались. Юрій Кармазін,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7: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е було б чого робити суду, не було б нам випробовування проходити, не треба було б ганьбити і весь уряд, який ніколи ще не допускав таких безпрецедентних порушень, не клали б на всіх нас відповідальність, якби ми з вами зробили одне уточнення - ми написали б "особи, які позбавлені повноважень за рішенням судів, втрачають всякі гарантії, передбачені Законом про статус народного депутата" і крапка. Я звертаюся до Регламентного комітету. Поможіть. Давайте зробим це. І повірте мені, на другий день після призначення на посаду, вони самі будуть писати заяву і стояти у вас в черзі, і шукати вас. Зробіть це і тоді не будемо посміховиськом в очах народ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Але я думаю, Юрію Анатолійовичу, і друге тут. Мабуть є для цього вимоги, суворі вимоги Конституції України - Основного закону нашої життєдіяльності, держави всієї і    Закон про статус народного депутата. Якби Президент і Прем'єр-міністр чітко виконували їх щодо порушників цих законів, уже б давно ця проблема була знята із порядку  денного нашого парламен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Родіоно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8: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фракція комуністів. Прошу передати слово Ле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Лещ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8: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ий Валентине Григоровичу! Я хотів би, по-перше, щоб ви все-таки дали команду включити трансляцію на  вулицю, бо люди зібралися і хочуть слухати, що у нас роб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Ми бачимо, що сумісники почали хворіти. Це не вони хворіють, це хворіє нова влада. Вона хворіє хворобою порушення Конституції і законів  України. Ця влада хворіє зрадою народу України. Вчора про це вона продемонструвала і хоче демонструвати сьогод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алентине Григоровичу Я хотів би, щоб  ви  все-таки назвали, які ж нововиявлені обставини суду вбачив у Жовтяка. І ще хочу попросити, щоб ви нам сказали, що ж думає пан Порошенко - кум Президент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рансляцію на вулицю включено вже, відразу, як була пропозиція внес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о Сулковський, будь ласка,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9: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народному депутату Стоя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Сто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0: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ЯН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Стоян,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виборці! Шановні урядовці! Те, що два дні  спостерігалося у цьому залі, в цьому повністю повинен уряд, тому що саме ті урядовці, які повинні були виконувати Конституцію, вони тут  доповідали закони, і ми не віримо цим урядовцям, які  мають  подвійне дно. Тому  і така ціна вступу до ВТО. А ціна ця, дійсно, невиконання  зобов'язань конституційних міністрів, екс-міністрів і так далі.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Шановний Валентине Григоровичу! Нам відомо, що Президент дав доручення  уряду, тим депутатам, які працюють в органах державної влади підготувати  постанову про звільнення з державних посад. Чи є така постанова, яку повинна виконати була особисто Юлія Тимошенко. Якщо ви не знаєте, нехай відповість Юлія Тимошенко: чи є постанова про звільнення депутатів-сумісників з державних посад?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Г. Я хочу відповісти зразу на останнє запитання. Мені не відомо про таке подання від імені Прем'єр-міністра України, щодо міністрів-сумісників на ім'я Президента України. Тому я не можу вас інформувати, я думаю Юлія Володимирівна може про це  сказ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на запитання колеги Лещенка. Шановний Володимире Олексійовичу, щодо того рішення апеляційного суду по Жовтяку Євгену Дмитровичу. Рішення було це прийнято 24 червня цього року. І ось 29 червня Жовтяк Євген Дмитрович звернувся до суду із заявою про скасування цього рішення за  нововиявленими обставинами і суд відзначає у своїй констатуючій частині ухвали, відзначає,  що обговоривши доводи заяви та перевіривши матеріали справи, апеляційний суд вважає, що заява підлягає задоволенню з таких підстав, Володимире Олексійовичу. Відповідно до пункту і частини 2 статті 347-2 ЦПК України нововиявленою обставиною для перегляду рішення суду є істотні для справи обставини, що не були і не могли бути відомими заявникові та суду на день розгляду справи. Як вбачається з матеріалів справи, 24 червня 2005 року народний депутат України Жовтяк подав заяву про дострокове припинення повноважень народного депутата України, яка була зареєстрована Апаратом Верховної Ради України 24 червня, тобто в день розгляду його справи за позовом Голови Верховної Ради України в Апеляційному суді міста Ки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т, далі суд зазначає:  за таких обставин апеляційний суд вважає, що рішення апеляційного суду міста Києва від 24 червня 2005 року підлягаю  скасуванню за нововиявленими обставинами. І суд у зв'язку з цим ухвалив: скасувати рішення апеляційного суду від 24 червня цього року про дострокове припинення повноважень народного депутата України Жовтяка Євгена Дмитровича за нововиявленими обставинам і призначити... за нововиявленими обставинами і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думаю, що ми можемо прийняти запропонований  проект постанови. Заяву народний депутат Жовтяк про складення депутатських  повноважень у зв'язку з призначенням його  головою Київської обласної державної адміністрації  до Верховної Ради подав.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роект Постанови Верховної Ради України про дострокове припинення повноважень народного депутата України Євгена Жовтя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4: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алентин Григ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Вноситься пропозиція також у зв'язку з тим, що скасована ухвала апеляційного суду, раніше прийнята, про дострокове припинення повноважень народного депутата Ткача Романа Володимировича. Вчора вона скасована, я повторюю. Вноситься пропозиція прийняти проект Постанови про дострокове  припинення його повноважень у зв'язку з особистою заявою про складення ним депутатських повнова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ачить, рішенням... пояснюю. Рішенням апеляційного суду міста Києва від  23 червня цього року заява Голови Верховної Ради  була задоволена. Повноваження народного депутата Ткача Романа Володимировича були достроково припине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обговоривши доводи заяви та перевіривши надані матеріали, апеляційний суд учора зважив на це і зробив висновок, що заява підлягаю задоволенню із наступних підстав. Відповідно до пункту один частини другої статті 347-2 ЦПК України нововиявленою обставиною для перегляду рішення суду є істотні для справи обставини, як це і раніше було задекларовано при прийнятті рішень по попереднім народним депутатам, що не могли і не могли бути відомі заявникові та суду на день розгляду справи. Як вбачається з матеріалів справи, я це зачитую з ухвали суду, з матеріалів справи третього червня 2005 року народний депутат України Ткач подав заяву про дострокове припинення повноважень народного депутата України, яка була зареєстрована Апаратом Верховної Ради України 17 червня цього року. Зазначену обставину не заперечував представник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ь за таких обставин апеляційний суд ухвалив скасувати рішення, його ж рішення, від 24 червня про дострокове припинення повноважень народного депутата України Ткача Романа Володимировича за нововиявленими обставин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запишіться, три хвилини. На табло, будь ласка. 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7: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зараз знову розвішують плакати по порушникам. Давайте ми все-таки уже закінчимо розгляд цього питання, тому що такий час дорогоцінний витрачаємо. Ви ставите питання про те, щоб ми до восьмої продовжували засідання, а ми витрачаємо дорогоцінний час ранкових засідань на протистояння, які були вчора, які були позавчора, які є сьогодні ось саме на цьому на рівному місці. Тому у мене є пропозиція - давайте ми по цим питанням вирішимо однозначно, проголосуємо, але попросимо Регламентний комітет зробити так, щоб максимум після обіду ми сьогодні мали всі заяви від усіх сумісників. Якщо цього не буде, якщо цього не буде, давайте сьогодні після обіду внесемо ті зміни до закону, які я пропоную, що вони втрачають всі пільги, які надавалися Законом про статус депутатів. І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Я дякую за постановку такої задачі. Дуже чіт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еоргій Буй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9: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ЙКО Г.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Буйко, фракція комуністів. Прошу передати слово Гмирі Сергію Пет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Гмиря,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9: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 Григорьевич, ну, во-первых, я хотел бы выяснить, почему столько дней была задержка? Что кто-то в Секретариате у нас блокирует этот вопрос или как? И второе, я хочу, чтобы мне пояснили, ну как вы понимаете, решение суда. Суд признает, что были обстоятельства неизвестные истьцам. Этим обстоятельством было написание истьцами заявления официаль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 есть, фактически, суд признал, что две главы областной администрации действовали в состоянии умопомрачения. Они написали заявление и не знали о том, что они их написали. У меня вопрос: можно ли таких глав администраций, которые судом признаны психически не нормальными людьми, в держать на таких должностях? К вам и к Президенту естествен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Г. Дякую. Ну, при яких обставинах вони написали заяву, комітет не досліджував. Це справа не наша. Але я хочу сказати про те, що, Сергій Петрович, ви поставили питання: чому 17 червня зареєстрована заява Ткача Романа Володимировича, а в комітет вона, я підкреслюю, надійшла 30 червня? Тобто після прийняття апеляційним судом рішення щодо припинення його депутатських повноважень достроково. Тому це допущена була помилка апаратом Верховної Ради, ненаправлена була своєчасно заява на розгляд Комітету Регламенту, депутатської етики та організації роботи Верховної Ради. І даному випадку, я думаю, що апеляційний суд поступив вірно. Нашу помилку він виправив і прийняв рішення про скасування своєї ухвали від 23 червня цього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підтримати постанову про дострокове припинення повноважень Ткача Романа Володимировича.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тавиться на голосування проект постанови Верховної Ради України про дострокове припинення повноважень народного депутата України Романа Ткача. Реєстраційний номер 777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2: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итання про обрання окремих народних депутатів...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будь ласка, Валентин Григорович, по решті сумісників,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Г. Так, я дякую, Володимир Михайлович. Просили депутата поінформувати, який стан зараз із депутатами сумісник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ом вчора також розглянута заява народного депутата Порошенка, яка надійшла на ім'я голови Комітету з питань Регламенту, а не на ім'я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комітетом вчора прийнято рішення про заяву народного депутата України Порошенка, і комітет прийняв таке, наступне рішення: перше, запропонувати народному депутату України Порошенку подати до Верховної Ради України заяву про дострокове припинення повноважень народного депутата України у відповідності з вимогами статті 81 Конституції та пунктів один частини першої статті четвертої Закону про статус народного депута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рекомендувати Верховній Раді України у разі подання такої заяви народним депутатом України Порошенком у встановленому порядку розглянути і підтримати її. Доповідачем визначити голову комітету. Такої заяви до комітету поки що не надійш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наступне. Ну, я закінчую інформ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у дайте можливість інформацію... Шановні колеги, ну, можна голові комітету завершити виступ? Можна завершити виступ? Хай завершить виступ, я вас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Шановні колеги, окрім колеги Порошенка, сьогодні матеріали щодо розгляду справ по народних депутатах-сумісниках знаходяться у Апеляційному суді: це щодо Стецьківа Тараса Степановича, президента Національної телекомпанії України. Суд уже тричі приступав до розгляду цієї справи і не перейшов до кінцевого ухвалення рішення. Розгляд перенесено на 14 липня. Тополов Віктор Семенович, перший заступник міністра палива та енергетики України. Суд уже тричі, прошу вибачити, чотири рази засідав з цього питання, і призначено в п'ятий раз заслуховування цієї справи 15 липня. Пинзеник Віктор Михайлович, міністр фінансів України. Тричі засідав суд, і вчетверте перенесено розгляд на 14 липня. Бойко Віктор Олексійович, голова Державного комітету з державного матеріального резерву. Тричі суд засідав з цієї  проблеми і на 15 липня вчетверте перенесено  розгляд його спр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сюк Ігор Григорович, керівник Державного управління справами. Тричі суд приступав до розгляду і вчетверте перенесено розгляд цієї справи на 15 липня. Катеринчук Микола Дмитрович, перший заступник голови Державної  податкової адміністрації України. Тричі суд вже розглядав і вчетверте буде розглядати цю справу 14 лип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енко Віталій Федорович, голова Національної ради з питань телебачення і радіомовлення. Двічі суд розглядав і втретє  повернуться до розгляду цієї справи 14 лип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я вам зачитав, назвав прізвища восьми народних депутатів. Окрім цього, за рішеннями Комітету з питань Регламенту,  депутатської етики та організації роботи Верховної Ради, подані матеріали Голові Верховної Ради України щодо звернення його до Апеляційного суду про дострокове припинення депутатських повноважень за рішенням суду наступних народних депут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чука Сергія Васильовича. На сьогодні підготовлена позовна заява уже, вона знаходиться, як я розумію, у Голови Верховної Ради на підписі. Це генеральний директор Державної компанії з експорту та імпорту продукції і послуг військового і спеціального призн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віц Едуард Йосипович, міський голова міста Одес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ов Олександр Валерійович, голова правління ВАТ "державний ощадний бан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юк Микола Пантелеймонович, начальник Одеського морського пор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засіданні комітету розглянуто питання щодо суміщення ними подань... посад, прошу вибачити, і 29 червня надіслано відповідне подання Голові Верховної Ради України про звернення його до апеляційного суду. Зараз мабуть йде підготовка матеріалів  щодо подання їх на розгляд апеляційного с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чора від імені комітету я підписав, і надіслали ми  листа з проханням  визначитися, на якій посаді має намір надалі  працювати голова Національної експертної комісії з питань захисту суспільної моралі Бойко Юрій Анатолійович, який затверджений на цю посаду і має статус  міністр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це те, що стосується цих народних депутатів. І щоб була  вже повною інформація, вчора комітетом також розглянуті заяви народних депутатів Балоги, Олійника, Стойка, Терьохіна, Артеменка щодо дострокового припинення їх повноважень після прийняття відповідних рішень апеляційним судом міста Киє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о-перше, що стосується Артеменка, Балоги, Олійника, Стойка і Терьохіна рішення ці набрали законної сили, і комітет не має можливостей розглядати їх заяви. Тому  рішення було прийняте нами наступне: заяви народних депутатів України Артеменка, Балоги, Олійника, Стойка, Терьохіна щодо дострокового припинення їх повноважень залишити без розгл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все. 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дякую.  Одну хвилиночку. Я хочу лише внести уточнення, що Віктор Пинзеник і Морозов мені щойно повідомили, передали заяви, зараз вони зареєстровані і передані до комітету. Віктор Пинзеник і Мороз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Бондарчука. Направлено вже до суду. Що стосується Гурвіца і Павлюка, зараз будуть ці документи підписані, вони вже опрацьовані, сплачене мито і буде направлено сьогодні до су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ов написав зая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і запитання,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будь ласка, в нас не обговорюється це питання. З процедури, з процедури чого? Ми питання завершили розгляд. Будь ласка, 3 хвилини з мотивів, а з процедури ніякої немає. Будь ласка, 3 хвилини, запишіться. Володимир Бондаренко,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1: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олодимире Михайловичу, надзвичайно довго і уперто мусується питання про сумісників. Кожен, хто сьогодні виступає, забув нашу недавню історію. Наприклад, один  керівник великий профспілкових органів сидів у цьому залі, суміщаючи ці посади, спокійно вів себе роками. так як і один із мерів, який і до цього часу не переобраний і є народним депутатом. А також один віце-прем'єр міністр  перший, котрий суміщав посади ще й міністра окрім того, а також народного депутату. Це все швидко забувається. Тоді соціал-демократи (об'єднані) не вішали плакати, а захищали, як тільки могли. Сацюк, який належав до їхньої Фракції, був в Комітету державної безпеки України тривалий період і суміщав посаду з  народним депутатом, маніпулював судовими рішеннями, як  ви знаєте, після того, як був звільнений в цій залі. Тоді, знову ж таки, ніхто не  піднімав плакати, не вішав їх на стінки і таке ін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авайте будемо в одному стандарті триматися Конститу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Єщенко, будь ласка,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2: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Фракція комуністів. Прошу передати Симоненко Петру Микола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2: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Фракция коммунис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избиратели, представители нашей Украины и других политических сил, которые вошли во власть, сегодня бояться оставить мандат народного депутат, потому что по сути дела, по сути дела, они не верят в эту власть. И, естественно, пытаются сохранить себе мандат неприкосновенности, чтобы не отвечать за преступления и злодеяния. Это во-первы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вторых, Владимир Михайлович,  фактически, заявление от Порошенко поступило. Фактически Комитет его рассмотрел. Осталось только формальность. И я предлагаю поставить вопрос на голосование, проголосовать по Порошенко, а формальности уже протокольные выполнить в соответствии с тем, что надо просто переписать заявление. Заявление поступило, оно рассмотрено и вносится на рассмотрение на сессию Верховного Сове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следнее. Владимир Михайлович, давайте мы  зададим себе вопрос. Министр финансов принуждает сегодня суды не по назначению использов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відносно заяви  Петра Порошенка. Якщо комітет прийме таке рішення, винесе проект постанови, я його поставлю на голосування. Будь ласка,  хай комітет внесе. Комітет внесе, я поставл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с Чорновіл,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3: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ІЛ 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народному депутату Стоя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Сто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3: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ЯН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Стоян, бувший профспілковий керів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не дивує, що мій колега не знає Закон  про статус народного депутата. Я очолював Федерацію профспілок на громадських засадах, так як і мій колега з  партії "Батьківщина" очолює профспілки, так як і лідери політичних партій очолюють політичні партії, я не отримував заробітну плату. І тому, коли на мене написали у регламентний комітет, що я суміщую дві посади, регламентний комітет відхилив цю пропозицію, тому що я мав один представницький манд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пер я хочу сказати, Юлія Володимирівна, для вас. Юлія Володимирівна, послухайте, будь ласка. Те, що  робиться два дні у залі - це виноваті ваші міністри, вони визвали таку критичну негативну реакцію на те, що не склали добровільно повноважень і тому таке протистояння. Як би цього не було,  ми б давно прийняли багато законів. А ми сьогодні ще годину втратили на те, щоб позбавити депутатів-сумісників. Наведіть порядок  там, будь ласка, і виконайте доручення Президента, підготуйте постанову по іншим, щоб звільнити з державних посад.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Час вичерпаний. Прізвища не називалися. Я вас прошу, я прошу вас. Шановні колеги, регламентом не передбачено, коли називають одну фракцію  чи іншу, назвуть прізвище, буде репліка, давайте будемо іти по регламенту. Слухається питання про обрання окремих народних депутатів України членами комітетів Верховної Ради України. Будь ласка, Валентин Григ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5: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Комітетом повторно розглянута заява народного депутата України Корчинського Анатолія Івановича, члена депутатської фракції "Наша Україна", про обрання його  членом Комітету Верховної Ради з питань Регламенту, депутатської етики та організації роботи Верховної Ради України. Враховуючи повторне звернення цього народного депутата і його прагнення працювати в комітеті, наш комітет прийняв рішення підтримати заяву і рекомендувати Верховній Раді України повернутися до розгляду проекту постанови Верховної Ради України про обрання народного депутата України Корчинського Анатолія Івановича членом Комітету Верховної Ради України з питань Регламенту, депутатської етики та організації роботи Верховної Ради України. Дякую.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носиться на голосування проект постанови Верховної Ради України про обрання народного депутата України Корчинського Анатолія членом Комітету Верховної Ради України з питань Регламенту, депутатської етики та організації роботи Верховної Ради. Реєстраційний номер 758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6: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Г. Комітетом також розглянута заява народного депутата України Давимуки Степана Антоновича, члена депутатської фракції "Наша Україна" про повторний розгляд проекту постанови Верховної Ради про обрання його членом Спеціальної контрольної комісії Верховної Ради України з питань приватиз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прийняв рішення підтримати заяву народного депутата Давимуки та рекомендувати Верховній Раді України повернутися до розгляду проекту постанови Верховної Ради про обрання народного депутата України Давимуки членом Спеціальної контрольної комісії по приватизації Верховної Ради України з питань приватизації.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роект постанови Верховної Ради України про обрання народного депутата України Степана Давимуки членом Спеціальної контрольної комісії Верховної Ради України з питань приватизації. Реєстраційний номер 766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8: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Г. Комітетом розглянута також заява народного депутата України Мордовця Леоніда Михайловича, члена депутатської фракції Соціалістичної партії України, про обрання його членом Комітетом Верховної Ради України з питань державного будівництва та місцевого самовряд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ходячи з того, що розрахункова квота на сьогодні депутатської фракції Соціалістичної партії України у парламентських комітетах складає 1,1, а в Комітеті Верховної Ради з питань державного будівництва працює уже один представник цієї фракції - народний депутата України Дашутін Григорій Петрович, тобто квота використана, комітет прийняв рішення не підтримувати заяву народного депутата України Мордовця про обрання його членом цього комітету. А ви, шановні колеги, визначайте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відповідно до Регламенту я ставлю на голосування першою пропозицію про обрання народного депутата України Мордовця членом Комітету Верховної Ради України з питань державного будівництва та місцевого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9: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Г. Дякую. Комітетом розглянута і заява народного депутата України Ружицького Антона Матвійовича, члена депутатської фракції "Наша Україна", про обрання його членом Комітету Верховної Ради України з питань боротьби з організованою злочинністю і корупцією. Враховуючи те, що розрахункова квота, до речі, депутатської, зокрема, фракції "Наша Україна" в комітетах складає 3,8, а у цьому комітеті на сьогодні працює від зазначеної фракції три народних депутати, це, зокрема, Стретович, Ткаленко і Трофименко, тобто квота повністю не використа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прийняв рішення підтримати заяву народного депутата Ружицького  і внести на розгляд Верховної Ради проект постанови про обрання народного депутата України Ружицького Антона Матвійовича членом Комітету Верховної Ради України  з питань боротьби з організованою злочинністю і корупцією.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Будь ласка, запишіться. Запишіться три хвилини,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зрозуміло, що людина повинна працювати в одному з комітетів. Це питання до вас.  Будь ласка, Стецьків Тарас,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Іван Олександрович Герасим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1: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РАСИМОВ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ь слово Петру Николаевичу Симон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2: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фракция коммунис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лентин Григорьевич, я хотел бы вас попросить, если изучался этот вопрос, тогда ответить, если не изучался, надо, я считаю, его изучить и представить тогда информацию нашим коллегам народным депутат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допустим, у нас во фракции есть информация, может быть, она и необъективная, о том, что в свое время товарищ или господин Ружицкий задерживался в следственном изоляторе за проведение различных там действий, находился несколько месяцев там, обвиняется в том, что противоправные действия производит в связи с тем, что документы выписывал или способствовал различным группировкам выписывать документы, причем вносил фальшивые данные и так далее и тому подобное. Он сегодня идет в Комитет по борьбе с организованной преступность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Если это необъективная информация, давайте избавим тогда нашего коллегу от этого, если заслуживает она для того, чтобы рассмотреть, давайте рассмотрим и исключим, чтобы у нас в Комитете по организованной преступности находились те, кто как раз ее и создава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удь ласка, Валентин Григо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Г. Відповідати чи ще бу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Це запитання ж.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Я дякую. Шановний Петре Миколайовичу! Ну, щодо такої інформації, у комітеті вона відсутня. Ми, обговорюючи це питання, тільки лише керувалися тими матеріалами, які нам були подані, зокрема, це, ну, по-перше, доручення Голови Верховної Ради про розгляд цього питання; і друге - заява на ім'я Голови Верховної Ради безпосередньо народного депутат Ружицького, його особиста, і погоджена із керівником фракції "Наша Україна" Мартиненком, а також погоджена із головою комітету, куди він хоче йти працювати, тобто Комітету з питань боротьби з організованою злочинністю і корупцією Стретовичем. З цього ми і виходили. І враховуючи додатково ще невикористання цією фракцією їх розрахункової квоти у парламентських комітетах.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рослав Сухий,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4: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рослав Сухий, Запоріжж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е, що я почув щойно в залі про цього народного депутата, це, звичайно, потребує вивчення, це однозначно. Але я хочу сказати тут про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пригадайте: на президентських виборах найбільш голосно про захист соціальних прав говорили дві фракції - "Батьківщина", Юлії Тимошенко блок, і Ющенка. То якщо на сьогоднішній день два народних депутати України від Юлії Володимирівни працюють в Комітеті з питань соціальної політики, і прекрасно працюють, і Чичков як секретар, і Бірюк, то від "Нашої України" у Комітет з питань соціальної політики не делеговано жодного народного депутата України. Ви ж так претендували на якісь посади у цьому комітеті! Ні один там не працює, всі намагаються піти в якісь інші комітети. Це для мене дивно і підозріло, наскільки щирий Блок "Наша Україна" в питаннях захисту соціальних прав наших громадян - своїх виборців і виконання тих обіцянок, які були дані на майд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а тепер давайте попросимо Ружицького Антона Матвійовича. Будь ласка, мікрофон. Оскільки прізвище називалося і йдеться про кандидатуру Ружицького. Мікрофон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5: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ЖИЦЬКИЙ 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жицький, партія "Християнсько-демократичний союз". Дякую за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ійсно, в 1994 році я, будучи заступником  начальника Державної служби  боротьби з економічною злочинністю, захищав інтереси України і розкривав кримінальні злочини, а по правді, це контрабанда, яка вивозилася з України за межі в Польщу і Німеччину. В зв'язку з цим відносно мене службами була проведена провокація і були сфабриковані  документи і по тій причині був я дійсно арештований, але в процесі довгих і нудних слідств, проведення експериментів подальших було встановлено про те, що абсолютно в моїх діях відсутній склад злочину. І по цьому питанню своє слово сказав як суд, так і сказала прокуратура і підтвердила Генеральна прокурату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носно мене було була закрита справа по 6 пункт 2. Після цього я був поновлений в органах Внутрішніх справ і продовжував служити. І вся ви знаєте, що якщо відносно людини по 6 по 2 закрита справа, значить люд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я думаю, що ми повинні виходити з того, що народний депутат написав заяву, виявив бажання працювати в комітеті (ми не слідчі органи), тому я ставлю на голосування проект Постанови Верховної Ради України  про обрання народного депутата України Антона Ружицького членом Комітету Верховної Ради України  з питань боротьби з організованою злочинністю і корупцією (реєстраційний номер 778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1:07: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І останнє, Володимире Михайловичу, шановні колеги. Вчора до комітету надійшло доручення Голови Верховної Ради України про  розгляд повторно заяви народного депутата України Пака  Володимира Петровича щодо обрання його членом Комітету Верховної Ради України з питань державного будівництва  та місцевого  самоврядування. Комітет  не встиг розглянути це питання, але я хочу поінформувати вас, що розразрахункова квота депутатської фракції "Наша Україна" у комітетах, як ви пам'ятаєте, я вже її називав, складає на сьогодні 3,8, а в цьому комітеті вже працює шість представників цієї фракції. Тобто  квота використана повністю. І при попередньому голосуванні ця заява народного депутата не була підтримана. Право Верховної Ради визначатися сьогодні, тому що  розрахункову квоту свою передала фракції "Наша Україна" фракція Блоку Юлії Тимошенко, а вона у неї складає півтора, тобто 1,5. Тобто квота для того, щоб народний депутат увійшов  у цю фракцію є. Тобто  Верховній Раді  приймати рішення щодо цього пит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носиться на голосування пропозиція про обрання народного депутата України Володимира Пака членом Комітету Верховної Ради України з питань  державного будівництва та місцевого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9: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День уряду України у вересні 2005 року щодо сучасного стану та перспектив розвитку  ринку страхов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процедури чого, скажіть мені, будь ласка, з якої процедури? З процедури ч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ЗАЛУ.      Не ч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е цілком очевидно і зрозуміло, шановні  народні депутати, що тих колег, яких ми сьогодні достроково припинили повноваження, картки вилучаються. А зараз я прошу їх заблокувати, і прошу секретаріат оформити всі документи. Я прошу вас, ніякої процедури нема,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День Уряду України у вересні 2005 року щодо сучасного стану та перспектив розвитку ринку страхових послуг в Україні. Прошу дуже коротко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0: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БКІН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страховий ринок в Україні має потенційні можливості подальшого розвитку. Але через недостатні зусилля законодавчої та виконавчої влади, страховий ринок досі не акумулює значного обсягу інвестиційних ресурсів та не справляє відчутного впливу на процес перерозподілу валового внутрішнього продукту в бік збільшення. Страхова галузь у майбутньому має забезпечувати перерозподіл валового внутрішнього продукту на рівні показників розвинутих країн,  в яких це показник дорівнює 8-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Україні, на жаль такий показник значно нижчій. З огляду на те, що страхування є однією із галузей економіки, в якій за останні роки спостерігається зростання основних макропоказників, Кабінетом Міністрів України з метою розвитку страхового ринку була прийнята постанова №98 від 2 лютого 2001 року про затвердження програми розвитку страхового ринку України на 2001-2004 ро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зв'язку із вищевикладеним, вважаю за необхідне надати доручення Уряду України проінформувати Верховну Раду України про стан виконання програми розвитку страхового ринку України 2001-2004 рік, а також подальший план розвитку страхових послуг в Україні на  найближчі 10 років. Розгляд цього питання на Дні Уряду сприятиме пошуку спільних рішень Уряду та Верховної Ради України по розв'язанню невідкладних питань у галузі страх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ий Володимире Михайловичу, шановні колеги, прошу провести цей День Уряду у вересні, або у наступному місяці 2005 ро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Що? Ну, будь ласка, ну, запишіться, 3 хвилини, ну, це зрозуміло організаційні питання, ми без питань голосували прос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зиція Комітет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3: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мітет в цілому не заперечує проти проведення такого заходу, оскільки, запропонована тема є, дійсно, важливою і актуальною. Але потрібно зазначити, що урядом України на сьогоднішній день ще не остаточно сформована позиція з таких важливих проблем ринку, як  оподаткування доходів від страхової діяльності, розвиток автоцивільної відповідальності у частині контролю, співвідношення довгострокового страхування життя та недержавного пенсійного забезпечення, медичного страхування, то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на розгляді у комітеті знаходиться ще декілька важливих законопроектів з питань страхування, хоча попереднє схвалення яких буде безпосередньо впливати на план подальшого розвитку страхового ри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важаючи на викладене,  комітет пропонує, якщо буде згода авторів, перенести такий день уряду на листопад місяць, коли буде сформоване поле для системного аналізу  ринку страх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ставиться на голосування проект Постанови Верховної Ради України про "День Уряду України" у вересні 2005 року  (реєстраційний номер 7377). Ну, це організаційне питання, що обговор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4: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Постанови про "День Уряду України" у жовтні 2005 року (щодо дотримання чинного законодавства України стосовно Національного заповідника "Хортиця", пам'яток культурної спадщини міста Києва та інших об'єктів культурної спадщини України). Танюк, будь ласка, доповідає. Будемо по процедурі іти. Танюк,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рішення не прийнято. Зараз виступпите. Будь ласка, я прошу вас. Хто буде доповідати з цього питання? Немає, є рішення комітету з цього приводу. Ну зараз, одну хвилиночку. Я не порушую, ми радимося просто, що робити і немає доповідача. Я вас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з мотивів голосування запишіться. Три хвилини. На табло прізвища народних депутатів. Юрій Кармазін,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5: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я просив би вас сьогодні обов'язково не випустити і дати на ранішньому засіданні команду, ми заблокували абсолютно обрання суддів, Володимире Михайловичу. На літо шкода, яка буде причинена нашими діями, матеріальна шкода, буде колосальна. Люди будуть ходити, стояти в чергах. На сьогодні ми не поставили питання по суддям. Володимире Михайловичу, вас відволікає Адам Іванович, я прошу вникнути. Ми заблокували рішення по суддям із-за сумісни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із-за невиконанням нашими колегами своїх службових обов'язків ми підвисили абсолютно функціонування нормальне судової влади. Я прошу дати розпорядження викликати суддів хоча б на завтра і прийняти рішення по ним, щоб могла країна працювати з суддями. 300 чоловік там уже накопичилося. Ви розумієте, і все літо то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шу Секретаріат зараз опитати керівників депутатських груп і фракцій щодо пропозиції, яку щойно виголосив Юрій Кармазін, щоб через Верховну Раду не було заблоковано роботу суддівської сист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іктор Мир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7: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ь слово Сергею Петровичу Гмыр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Петрович Гмир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7: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Владимир Михайлович, мы и вчера, и сегодня принимали и будем принимать, будем голосовать по принципиально важным вопросам. Между тем вчера я смотрел, что некоторые коллеги, которых видимо нет в зале, принимали участие в голосовании. Вот я не знаю, был ли господин Катеринчук в зале, но если он был, то за что ему платят деньги в налоговой администрации, где он работа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фракция коммунистов требует, чтобы вы огласили список всех депутатов, которые не присутствуют по тем или иным причинам на заседании. И только после этого проводить голосование в этом зале. У нас есть подозрение, обоснованные подозрения, что многие из тех депутатов, которые, скажем, вчера голосовали по закону по ВТО присутствовали в этом зале только виртуально.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шу Секретаріат дати мені відомості про народних депутатів, які перебувають у відрядженнях або на лікарняному, тобто не присутні у Верховній Раді з об'єктивних причин. Щодо сумісників, яких ми позбавили повноваження, я прошу вилучити, ще раз, картки. Ярослав Сух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8: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рослав Сухий, місто Запоріжж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осовно запропонованої постанови 7447 про День Уряду і там мова йде про "Хортицю". Шановні колеги, на сьогоднішній день рішенням Президента України, і в цьому проекті постанови пропонується поширити, оголошено мораторій на будівництво мостів через Дніпро в районі міста Запоріжжя. Частина цього мосту по естакаді пройде через Хортиц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в проведений ряд експертиз, були проведені науково-практичні конференції, були проведені круглі столи. Ніякої загрози національній святині мости не несуть. Несе загрозу інше - недостатнє фінансування національного заповідника. Якщо ми сьогодні підемо назустріч побажанням деяких ура-патріотів, зупинимо будівництво мостів, то в місті Запоріжжі виникне надзвичайно скрутне становищ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е. Цей міст - це стратегічний об'єкт України, а не одного міста Запоріжжя. Тому цей законопроект 7447 я пропоную відхил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народні депутати, прошу уваги! Ставиться на голосування проект Постанови про "День Уряду України" у жовтні 2005 року (щодо дотримання чинного законодавства України стосовно Національного заповідника "Хортиця", пам'яток культурної спадщини міста Києва та інших об'єктів культурної спадщини України). Реєстраційний номер 7447. Прошу визнач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0: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tab/>
        <w:tab/>
        <w:tab/>
        <w:tab/>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Постанови про "День Уряду України" у жовтні 2005 року (щодо ... Я хочу сказати, що мотиви бувають перед голосуванням. Будь ласка. прочитайте Регламент. Ми не голосуємо. Будь ласка, заспокойте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 постанови про День уряду України у жовтні 2005 року (щодо стану виконання законодавства у сфері поводження з відходами в Україні та шляхів його удоскона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омітету Микола Руд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рніше, Геннадій Руденко. Геннадій Борисович,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комітету є позитивним. Будь ласка, запишіться, шановні колеги, три хвилини. Нам треба передбачити тут не на жовтень, а на вересень, щоб запланувати День уряду, у нас немає Дня уряду на вересень місяц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ишіться, три хвилини,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Бондаренко, фракція "Наша Україна", підготуватися Симон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Володимир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ідкинули питання, яке стосувалося не тільки Хортиці, а й пам'яток історії і культури Києва, і про це якраз ніхто не говори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сьогодні в Києві розпочинається абсолютно несанкціонована і непродумана забудова в самому "дитинці", де колись нібито була Десятинна церква. Її пробують відтворити в новітніх якихось образах, і ці будівельні маячіння київського міського голови, який щоразу наїжджає на існуючі культурні пам'ятники, вони вже сьогодні роздратовують не тільки киян, які розуміються на цій справі, а й світову громадськ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мене є десятки звернень від людей, які наполягають припинити будівництво сьогодні на Михайлівській площі, на вулиці Володимирській на місці, де передбачають, що там була Десятинна церква, у багатьох інших місц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ті слухання, які ставилися на вересень, я вас прошу, давайте повернемося до цього питання. Ми розглянемо там не тільки Хортицю, а й перш за все збереження культурно-історичного середовища в місті Києві. Це дуже важливе питання, цим занепокоєна сьогодні велика кількість люде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икола Миколайович Симон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2: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слово передати Бабур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ергій Бабурін, мікрофон, будь ласка.  Олексій, вибач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2: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БУРІН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ия коммунистов, Запорожь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лагодарен тем депутатам, которые не поддержали этот проект постановы, потому что если бы поддержали, то, действительно, крест поставили бы на мостах. Мосты давно уже были, когда еще в советское время выделялись кошты, но появились предшественники сегодняшней "Нашей Украины", которые решали, как строить мост: вдоль или поперек. В результате - моста н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твертого июня посетил Президент Запорожье. Как турист, проехался по очищенному мосту, когда там не было транспорта, и сказал: "ЛЭПа нет, ничего не строить, дым убрать с заводов", - развернулся и уехал. Вот это решение главы государства.  Поэтому мосты нужны Запорожью, как возду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Матвієн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3: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иенков, 55 округ, Мариупо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мне очень обидно, конечно, что мы вот вопрос отходов как-то отодвинули на второй план и смотрим ту проблему, которую мы уже голосовали. А проблема, действительно, очень серьезна. И необходимо провести эти парламентские слушания - и рассмотреть эту проблему. Потому что сегодня города, в которых мы живем, буквально погрязли в мусоре. Мусороперерабатывающих заводов практически на сегодняшний день нет. Системы, которая бы работала в этом направлении, нет. Те средства, которые идут по экологическим платежам, израсходуются по не понятной до сегодняшнего дня схеме: каким образом, куда они иду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бинет Министров сегодня рассматривает предложение: увеличить экологические платежи в 2,4 раза. Это путь в никуда. Если мы не наведем порядок, а просто, так сказать, будем копить непонятно под что, использовать непонятно как, я думаю, мы в этом плане порядка не навед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вопрос очень важный, нужный, необходимо включить в повестку дня з- и выработать единую, цельную модель: что мы будем делать в стране с отходами. Иначе мы превратим нашу страну в одну большую свалку.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є така пропозиція: внести уточнення - комітет не заперечує, - щоб день уряду провести у вересні місяці, оскільки у нас не заплановано день уряду на вересень місяць, і відповідні корективи внести по датах. Немає заперечень? І з урахуванням цього поставити на голосування пропозицію про прийняття проекту Постанови Верховної Ради України "Про День уряду України у вересні 2005 року", реєстраційний номер 7283. Питання: "Про стан виконання законодавства у сфері поводження з відходами в Україні та шляхів його удоскона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5: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оголошується до розгляду проект Постанови про парламентські слухання "Співробітництво України та Німеччини на шляху України до Є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з процедури розгляду  цього питанн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6: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Лещенко, фракція Комуністичної партії України, Чернігів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ви постійно порушуєте Регламент і не даєте слово по процедурі. Ви вчора визнали, що позавчора діяли поза Регламентом, а вчора начебто за Регламентом. Ви нам сказали, що всі сумісники картки заблоковані. Подивіться останнє голосування, картки не заблоковані сумісників Катеринчука, Стецьківа, Морозова, Пинзеника, Порошенка і Тополова. Ви обманюєте Верховну Раду. Я прошу пояснити ц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дякую за те, що у вас гарна пам'ять, але я просив би не пересмикувати, оскільки я сказав. заблоковані картки тих, які або позбавлені судом, або позбавлені рішенням Верховної Ради. І я просив би на всю Україну не паплюжити мене. Я просто вас прошу і підніміть стенограму і подиві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хочу сказати, вони не позбавлені повноважень Верховною Радою, я не маю пра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прошу вас... Ну я прошу вас! Шановні колеги, ну не звинувачуйте, бо кожному можна пред'явити ці звинувачення. Будь ласка.  (Ш у м   у  з а л 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уду все робити,  щоб порядок. Повірте, я... Ну дякую вам за те, що ви допомагаєте мені в ць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від комітету Олег Зарубінський. Коротко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7: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Комітет з питань європейської інтеграції поділяє думку авторів проекту Постанови Василя Онопенка і  Миколи  Оніщука про те, що Німеччина - одна з провідних країн Євросоюзу і взагалі світу в цілому докладає значних зусиль щодо пожвавлення співробітництва  між нашими країнами економічного, політичного, гуманітарного, підтримує інтеграційні, євроінтеграційні  прагнення нашо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було повідомлено, і як зазначається у цьому проекті,  раніше  у травні поточного року у бундестазі, у  парламенті Німеччини,  відбувся День України. Очевидно, Верховна  Рада не може не відреагувати на такий крок парламенту Німеччини, тому комітет вважає за можливе  провести у листопаді 2005 року парламентські слухання присвячені співробітництву України та  Німеччина. З огляду на це пропонуємо прийняти в цілому  проект Постанови Верховної Ради про  парламентські слухання "Співробітництво  України та  Німеччини на шляху до Європейського Союзу"  внесеного народними депутатами України Онопенком та  Оніщуком. Таке рішення комітету узгоджується з висновком Головного науково-експертного управління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дночас, вважаємо, що у майбутньому надалі практика проведення парламентських слухань щодо співробітництва з кожною окремо взятою країною вбачається неефективною. Можливо більш доцільно для таких речей використовувати формат комітетських публічних слухань. У даному ж випадку, виходячи із вищезазначених обставин пропонуємо  підтримати авторів проекту щодо проведення цих слухань і проголосувати в цілому теж.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Зараз хай ще Онопенко виступить перед голосуванням з моти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пану  Олегу Зарубінському за те, що  він  підтримав ініціативу комітету, щоби провести 16 листопада в залі засідань Верховної Ради України парламентські слухання з питання співробітництва України та Німеччини на шляху України  до Є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вам нагадати, що вже ми двічі у  Німеччині провели такі слухання і в цьому році, і в минулому році. І там  вони пройшли надзвичайно активно. Стосунки з Німеччиною розвиваються в усіх напрямках: в економіці, в соціальній політиці. Я би сказав, що і Цивільний кодекс, і наше законодавство, ми відпрацьовуємо разом з німецькими колегами і вченими. Тому це дійсно, в порядку виключення, як сказав пан Олег, давайте проведемо Парламентські слухання, оскільки інших варіантів, крім Парламентських слухань, в нас не має. Ну, можливо, ще на рівні Комітету.  Тому є пропозиції: підтримати проект постанови, внесений нашим Коміте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з мотивів запишіться, будь ласка, 3 хвилини. Будь ласка, на табло прізвища. Юрій Кармазін, потім Володимир Нов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1: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ів Вітчиз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я цілком підтримую ідею проведення такого слухання, але негативний досвід вчорашнього проведення, коли прийшло 800 чоловік, а в  залі було 300 з проблем освіти показує, що, очевидно, парламентські слухання треба робити в Парламенті, а не в залі Парламенту. Я маю на увазі в Комітетах. І про це говорить і Закон про Коміте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вже коли, зроблять уже там, то другою фазою може вже бути в залі Верховної Ради. Це абсолютно, ми маємо до цього прийти, Володимире Михайловичу. І я хотів би, щоб ми все-таки прийшли до цього і наголошуючи, я буду голосувати за цей 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хочу повернутися до питання по суддям. Хоча би, Володимире Михайловичу, ті, кого не треба викликати, дайте команду, щоб про звільнення суддів ми прийняли рішення. Це економія бюджету буде серйозна, тих, хто уже вислужив терміни. Давайте включимо зараз до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Новак,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А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Новак. Прошу передати слово Петру Миколайовичу Сим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Симон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підтримаємо розвиток, як багатосторонніх стосунків, так і на  основі двосторонніх відносин з тією, чи іншою  державою, з народами. І будемо все робити для розвитку, але взаємовигідних стосунків дл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чому тут проблема сьогодні полягає? По-перше, говорячи про Німеччину, як і про інші країни, Верховна Рада досі ще не визнала засади внутрішньої і зовнішньої політики, їх немає прос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Дуже багато країн і у кожного з нас у Європі сьогодні виникне бажання завтра запропонувати  з тою чи іншою країною. Це може не сприяти розвитку стосунків з іншими державами, а навпаки зашкодити. Тому я б сьогодні запропонував, хай Міністерство закордонних справ займається виконанням своїх повноважень  щодо покращання стосунків. А відносно, так скажемо, нашої політики, то  спочатку ми повинні затвердити основні засади зовнішньої полі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вноситься на голосування проект Постанови Верховної Ради України про парламентські слухання "Співробітництво України та Німеччини на шляху України до ЄС" (реєстраційний номер 762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3: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ипустився помилки, оскільки  третім був записаний на виступ, там ще була одна  хвилина, Михайло Мельничук. Будь ласка, Михайло  Мельничук. Мікрофон. Рішення ми не прийня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4: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фракція Соціалістичної партії України, Чернівецька обла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безумовно, що ви пропустили. Я дякую, що ви надали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маємо підтримати. Якщо винесете ще раз на голосування, фракція Соцпартії підтримає дану постанову. Я хотів би звернутися до  Віктора Михайловича Пинзеника, до віце-прем'єра з гуманітарних питань Томенка. Вже чотири місяці на Буковині не фінансується дві газети з Державного бюджету, не отримують зарплату працівники газети "Зорі Буковини" і "Конкордія", які... це руминомовні газети, шановні друзі. Мені щоденно телефонують з цих колективів працівники, журналісти: чому така ситуація, невже у нас немає  якихось десяток тисяч гривень для того, щоб ці люди отримували вчасно зарплату, аби ці видання виходили. 40 відсотків руминомовного населення Чернівецької області чекають цьог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реходимо до розділу  для включення до порядку денного та прийняття рішення.  Що? Ні, я розум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м он щось Мельничук говорить. Так, Цибенко, будь ласка, Петро Степанович. Так, запишіться, будь ласка, три хвилини. Мікрофон Циб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і, Володимире Михайл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я звертаюся до вас. Фракція комуністів, голова Комітету у справах пенсіонерів, ветеранів та інвалідів. Я розумію, що проблема СОТ - свята проблема. І багато хто з моїх колег сьогодні окрім проблеми СОТ нічого не бач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в Україні сьогодні 2,7 мільйона інвалідів. На минулому тижні я звертався до вас з проханням включити до порядку денного питання, законопроект 7332 про центри реабілітації в Україні. Це було зроблено. Але з невідомих причин цей законопроект викинуто сьогодні з порядку денного. Підтримується чотирма комітетами, підтримано профільним комітетом Буряка, підтримано Міністерством фінанс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аполягаю, викинуто 2,7 мільйона інвалідів з порядку денного, а не мій законопроект. Я наполягаю, щоб він був розглянутий у цьому розгляді сьогодн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удь ласка, дайте цей законопроект. Якщо ми будемо працювати нормально, то будемо, розглянемо цей законопроект 77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запишіться. Я ж просив записатися, шановні колеги. Та ні. Вже все, хто запишеться, три хвилини. Давайте працювати, бо так безкінечно буде це все.  Ульянченко Віра Іванівна. Петр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7: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ЕНКО В.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слово передать Петру Николаевичу Сим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Симон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7: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я, як до Голови, хочу до вас звернутися. Проясніть, будь ласка, все ж таки, яке величезне державне значення має законопроект 7049 щодо бурштину, який уже кілька разів, десятки разів вноситься на розгляд Верховної Ради. Це свідчить про те, що певна група народних депутатів лобіює власні інтереси. Хто це  у нас такий видатний, що ви сприяєте? Більше десятка разів на цій сесії розглядалося. Ви крадете у нас час на догоду якомусь, так скажемо, хто на цьому хоче мати тільки власний зиск, а не державні інтереси. Я хотів би знати, хто це у нас такий видатний, Володимире Михайловичу? Володимире Михайловичу! Володимире Михайловичу! Я вибачаюсь, ну, до вас звертаюсь, хто це у нас такий видатний, що ви сприяєте? Більше десяти разів вноситься один і той же законопроект про бурштин на розгляд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хочу сказати так: якщо проаналізувати по стенограмам, скільки хто виступає, то виявиться, що я сприяю більше всього вам. Я хотів би сказати, що я нічого не проштовхую. І ви знаєте, хто у нас відповідає за розклад засідань, Петро Миколайович, я ще раз хочу сказати. Будь ласка, терен. Я просив би вас, не добивайте, методично не намагайтеся добити мене, давайте працювати. Віктор терен, фракція блоку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8: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Н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ілорусу,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г Білорус,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9: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РУС 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народні депутати, я хотів би просить всіх повернутись до питання про парламентські слухання про співробітництво з Німеччиною в питаннях... Не хватило лише дев'ять голосів. Частина соціалістів також підтримують. Це питання треба вирішить. Воно на час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адяцький,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9: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ДЯ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е Михайловичу, прошу передати слово Вінсь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Йосип Він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9: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НСЬКИЙ Й.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тут дійсно в зв'язку з тим, що була розмова Мельничука з вами, ми не зорієнтувалися по голосуванню, фракція наша підтримує цей законопроект і, безумовно, з нашою підтримкою він набере необхідну кількість голосів. Тобто я просив би вас поставити повторно для розгляду 7626 - проект Постанови про парламентські слухання співробітництва України та Німеччини на шляху України до ЄС.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автори проекту і комітет пропонують таким чином: провести слухання з таким порядком денним "Співробітництво України та Німеччини", і поставити крапку. Ось із такою зміною, уточненням я ставлю на голосування про повернення до розгляду проекту постанови про парламентські слухання "Співробітництво України та Німеччини", і крапка. Реєстраційний номер 76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йде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повернулися до  розгляду цього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прийняття проекту постанови про парламентські слухання співробітництва України та Німеччини, реєстраційний номер  76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йде голосування. Уже ж мотиви були з цього приводу, Петро Микола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1: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м треба включити до порядку денного та прийняти рішення щодо проекту постанови  про вдосконалення оплати праці сільських, селищних, міських голів. Реєстраційний номер 776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прошу змобілізуватися, шановні колеги. Ну, я прошу вас. Яка причина такого збудження? Ну, все ж нормально,  у нас продовжувалася робо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вас, сядьте всі на місця,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звернутися до тих, хто включає цей звук. Ми вам дамо довідку, як це впливає на стан здоров'я. Ви хоч подумайте про люд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рошу підготуватися до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включення до порядку денного проекту Постанови "Про вдосконалення оплати праці сільських, селищних і міських голів", реєстраційний номер 7768. Прошу голосувати. Голосування йде, голосуйте, будь ласка. Прошу голосуват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4: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 на табло дивіться, на табло написано, - про включення до порядку денного проекту Постанови "Про вдосконалення оплати праці сільських, селищних і міських голів". Голосуйте, будь ласка! Голосуйте! Йде голосув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4: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включ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проекту Постанови як постанови, реєстраційний номер 7768.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1:45: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Постанова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ти про включення до порядку денного проекту Закону про внесення зміни до статті 4 Закону України "Про підприємництво" (щодо видобутку бурштину), реєстраційний номер 704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5: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Питання включено. Мікрофон Шершу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РШУН М.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Шершун,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і шановний Володимире Михайловичу, розробка цього  законопроекту викликана нагальною необхідністю врегулювати проблеми, які виникли в процесі видобування бурштину. Приватні особи та різного роду підприємницькі структури, користуючись легкодоступністю до покладів  бурштину, віддаленості цих покладів від населених пунктів, територію, вкритою лісами ведуть масове грабіжницьке видобування бурштину  без оформлення відповідних дозволів та ліценз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дії статті 4 Закону України "Про підприємництво" видобуток бурштину дозволений тільки державним підприємствам. Громадяни....... хочуть отримати відповідний дозвіл на видобуток бурштину та працевлаштуватися, але по закону їм відмовлено в цьому. Ми самі штовхаємо громадян до порушення закону, адже видобутий незаконним шляхом бурштин  перепродується шахраям та контрабандним способом виводиться за кордон. За оцінками фахівців розвідані запаси бурштину тільки в Клесівському родовищі становить  понад 80 тонн, родовище "Вірне"  - понад 17 тонн. Державний видобуток бурштину становить біля 2,5 тонни і реалізується для ювелірної промисловості за середньою ціною 410 гривень за кілогр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даними правоохоронних органів на чорному ринку ціна реалізації така ж сама. То ж маючи можливість отримати ліцензію приватні особи будуть, я переконаний, здавати його на державне підприємство у Укрбурштин, а не посередницьким структурам за рахунок незаконного видобутку бурштину, його перепродаж за кордон Україна щорічно втрачає понад 10 мільйонів гривень. Прийняття зазначеного проекту закону  України дозволить надати громадянам право  на отримання роботи, у значній мірі покладе край  контрабанді бурштину, забезпечить додаткові надходження до бюджету завдяки  відрахуванню податків і зборів оплати ліценз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рийняти  зазначений законопроект за основу, і якщо не буде заперечень в цілому, як зако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талій Майко,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КО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підтримує цей  закон і вважає його важливим і потрібним прийняти. Прошу всіх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Доповідь комітету зроблена, доповідачі виступили. Я бачу  немає потребу обговорювати. Я ставлю на голосування про прийняття за основу  проекту Закону 7049 про внесення зміни до статті 4 Закону України "Про підприємництво" (щодо видобутку бурштину), за основ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9: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Державний бюджет на 2005  рік та деяких інших законодавчих актів, реєстрацій номер 7653-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прун Людмила Павлівна,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9: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ПРУН Л.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звертаюся до вас з проханням дуже уважно вислухати  всі пропозиції, які стосуються внесення змін  до Закону "Про Державний бюджет",  оскільки  на сьогоднішній день вони впливають суттєво  на розвиток  економіки нашої 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рахувавши попереднє обговорення в Комітету з питань бюджету законопроекту з реєстраційним номером 7653, який подав Кабінет Міністрів України 4 липня. Ми детально опрацювали  цей законопроект в нашому Бюджетному Комітеті. Робочою групою Бюджетного Комітету були обговорені всі запропоновані зміни, внесені додаткові пропозиції, які підтримані на засіданні 5 липня і  узгоджені з Урядом. Як наслідок, на розгляд Верховної Ради вноситься доопрацьований і узгоджений законопроект  за номером 7653-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ом пропонується наступне: збільшити з 1 серпня цього року ставки рентної плати за нафту та газовий конденсат з 300 гривень до 550. При цьому, для газового конденсату, видобутого з покладів, що повністю залягають на глибині понад 5000, рентна плата пропонується в розмірі 250 гривень. Загальній сумі - це додаткові доходи державного бюджету будуть складати 423 мільйони гривень. Куди ж планується спрямувати додаткові кош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першу чергу на вирішення окремих соціальних питань. На сам перед, погашення заборгованості із заробітної плати за минулі роки працівникам вугільної промисловості в сумі 314,8 мільйони гривень; на заходи з передачі об'єктів соціальної інфраструктури, які перебувають на балансі вугледобувних підприємств у комунальну власність у сумі 11 мільйонів; на забезпечення діяльності Верховної Ради України та Президента у сумі по 14, приблизно по 14 мільйонів гривень; на розвиток української дитячої спеціалізованої лікарні "Охматдит". За нашим проханням, яке було підтверджено постановою відповідної Верховної Ради, а також за зверненням Міністерства охорони здоров'я, надаються кошти в сумі 6 мільйонів гривень і на закупівлю апаратів штучної вентиляції легенів - на 5 мільйонів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уточнена норма по очисним спорудам, які, на сьогоднішній день будуються за рахунок коштів від приватизації в Харкові. Крім того, уточнені норми стосовно місцевих бюджетів. Як ви знаєте, місцевим бюджетам надані ... позички, які сьогодні місцеві бюджети погасити, фактично, не можуть. І саме тому ми намагалися позбавити їх величезного цього тягаря, який виник в наслідок неправильних розрахунків, неточних розрахунків при запровадженні Закону про податок на доходи громадян. Тому пропонується в 2005 році списати середньострокові безвідсоткові позички у сумі до 250  мільйонів гривень. Можемо сказати, що у місцевих бюджетах сьогодні є величезна проблема відносно  забезпечення достатнім фінансовим ресурсом. Але на комітеті було розглянут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нам потрібно включити це питання до порядку денного. Я ставлю на голосування про включення до порядку денного проекту Закону про внесення змін до Закону України "Про Державний бюджет України на 2005 рік" та деяких інших законодавчих актів (реєстраційний номер 7653-Д).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3: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включено до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Хомутинн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4: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принципово не заперечуємо проти того, щоб приймати зміни до Державного бюджету. Але є зауваження, яке стосується податкових норм. Комітет з питань фінансів не розглядав податкових норм, які пропонуються у цьому законопроекті. Тому якщо приймати цей законопроект, то тільки цифри. А податкові норми так, як ми домовлялися з урядом по попереднім голосуванням провести окремим законопроектом. У такому разі буде голосувати і фракція "Регіони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я ставлю на голосування про прийняття за основу проекту закону 7653-Д про внесення змін до Закону України "Про Державний бюджет України на 2005 рік" та деяких інших законодавчих актів за ос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5: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основу прийняли 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позиція про включення до порядку денного проекту Закону про внесення змін до деяких законів України щодо оподаткування реабілітаційних установ для інвалідів та дітей-інвалідів. Реєстраційний номер 7332. Будь ласка, про вклю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6: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ж поставив цей 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перерва до 12 години 3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заходити до сесійної зали, займати свої місця, бо не буде кому голосувати, будь ласка. (Шум у залі) Якщо це буде, я не буду давати. Це впливає негативно на стан здоров'я. Не буду давати. Так я через це каже, зараз почнемо працювати. Так, шановні колеги, дві фракції звернулися з пропозицією, з вимогами відповідно до Регламенту дати їм перерву або виголосити заяви. Це фракції Компартії і фракції Соціалістичної партії. Хто буде виступати? Є Ольга Гінзбург? Будь ласка, хай підійде Ольга Гінзбург. Так, фракції Соціал-демократичної партії України (об'єднаної), "Регіони України", хто буде виступати? Шановні колеги, я прошу вас! Заспокойтеся. Будь ласка, дають право на виступ Тетяні Засусі,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6: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УХА 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не буду зачитувати депутатські запити, я хочу розповісти, що трапилося зі мною, з моєю сім'єю напротязі двох суток. Учора і позавчора нас співробітники "Беркута", всі правоохоронні органи, в тому числі ДАІ оточили населений пункт село Ковалівка і вчора увечорі о 18 годині, коли все село готувалося до святкування Івана Купала, гелікоптер спустився на територію школи, де ходило більше 400 дітей, звідти виплигнуло більше 50-ти чоловік "Беркут", озброєні, у бронежилетах, у масках, переплигували через дітей, побили увесь паркан, переплигували через парка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заявити, що через... біля співробітників "Беркута" були і у гражданській формі люди. Це, я переконана, що були кілери, які хотіли продовжити серію після Кирпи і після Кравченка. І я заявляю як народний депутат, вони потрапити на територію помешкання народного депута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а сьогоднішній день не можу заявою закінчити свій виступ. Я прошу зробити перерву, я прошу в зал занести телевізор із відеомагнітофоном, і ви самі подивитеся оці страховіття, які відбуваються у нас на Україні. Я хочу, щоб ви пересвідчилися, в якій ми живемо демократичній держа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аєте, бойовики американські відпочиваю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Я прошу вас підтримати. Сьогодні я, завтра - хтось інший. Будь ласка, подивіться і прийміть своє рішення.  Спасиб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зв'язку з пропозицією народного депутата я не можу прийняти самостійно рішення щодо того, щоб  переглянути відеозапис. Я можу тільки це зробити за рішенням Верховної Ради України. Тому я цю пропозицію поставлю на голосування, про те, щоб підготуватися, після того, як буде готово, продемонструвати народним депутатам щодо дій відносно народного депутата. Нас, у даному разі, цікавить народний депутат.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9: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Секретаріат підготувати, і коли буде гото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у хвилиночку. Коли буде готово, скажете мені. Заспокойтес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5: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ще раз хочу сказати: не керуйте мною! Є Верховна Рада! Будь ласка! Верховна Рада прийняла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будь ласка... Будь ласка, я прошу вас! Дайте по фракціях, будь ласка.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 комуністів - 55, "Регіони України" - 50, Народна партія - 41, Блок Тимошенко - 2, СПУ - 16, Українська народна партія - 2, "Єдина Україна" - 0, СДПУ(о) - 17, "Демократична Україна" - 19, Партія промисловців і підприємців - 9, "Демократичні ініціативи" - 4 , "Позафракційні" - 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Ольга Гінзбург, будь ласка. На вимогу двох фракцій: соціалістичної і комуністич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0: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Володимире Михайловичу, шановні мої вибор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имушена вийти на цю трибуну і звернутися до вас з такою проблемою, яка виникла по виборах мера міста Конотопа, які відбулися третього липня 2005 року. Я хочу загострити на цьому проблему, тому що скоро, в недалекому майбутньому будуть виборі нові - у Верховну Раду. І якщо нова влада, яка сьогодні прийшла і задекларувала те, що вони будуть проведені чесно, то я вам хочу сказати: не вірте в це, це з мрій, а насправді, Мукачеве і Конотоп - можна провести знак рівнення, Мукачеве і Коното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умієте, сьогодні вже проходить тиждень, коли відбулися вибори, і з великою перемогою від свого опонента я перемогла на тих виборах мера Конотопу. На сьогодні знову готується подання до Верховного суду при визнання цих виборів недійсними, тому що, перше, на що хочу, щоб ви звернули увагу: з першого на друге - це за добу до виборів, - мене розглядали в суді як народного депутата з першої години дня до 24 години ночі. О 24.00 мені дали тільки рішення суду зняти мене з виборів по двох основних причинах: перша, і найголовніша, - це те, що моя картка працювала у Верховній Раді, а я в цей час проводила вибори з зустрічами. Підтвердження, прийняте до суду, - це Інтернет, інформація з Інтернету. І друге питання, по якому... яке мені ставили в вину. Це 9 травня я дарувала ветеранам війни на 60-річчя Перемоги відеомагнітофон, що було зафіксовано, то це мабуть я готувалася ще тоді до виборів. Це так було відображено в рішенні с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Коли територіальна комісія прийняла рішення не віддавати мене як кандидата на посаду міського голови для зняття з виборів провелося в суботу перед самим голосуванням в 15.30 ще одне рішення суду -  терміново зняти її з виборів. Територіальна комісія засіла  о 16 годині, знову не зняла мене з виборів. Потім було попередження ще раз суду, щоб зняти ще раз. І третій раз засідає комісія. Але я знайшла в цьому для себе щастя. Члени територіальної комісії, про яких можна сказати "це народ України", вони сказали "ні, ми не віддамо її" і проголосували проти зняття мене з реєст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готуються знову суди і про те, щоб вибори на посаду міського голови  признати недійсними, фігурують такі фамілії в цьому, на які посилаються, що в цьому приймає участь Порошенко, Катеринчук і голова Сумської обласної адміністрації. Я хочу сказати, мене вибрали люди. Люди, про яких можна сказати,  народ України! Вони вперше почули, що можна більш-мегш справедливо провести вибори, борючись з цією системою. Ця система була тоді, вона залишається зараз. Але найцікавіше, ви подивіться найцікавіше, кого проводила сьогоднішня влада до виборів. Кого проводила сьогоднішня влада довибори. Це мій опонент, який відстав від мене на 15 відсотків, це ті люди, які працю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дну хвилиночку. 10 секунд, завершуйте, будь ласка. Я прош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 Якщо 10 секунд, скажу головне. В Конотопі працювали зі мною всі  чесні політичні партії, це представники і "Наша України", Соціалістичної партії, Народної партії - всі всі сили, і вони сьогодні готові вийти на вулиці, якщо тільки рішення Верховного Суду буде не на мою корист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Законопроект 7332 Петро Степанович Циб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4: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дуже прошу не тільки послухати мене, але й почути. Цибенко, фракція комуністів, голова Комітету у справах пенсіонерів, ветеранів та інвалідів. Перед перервою голосувався законопроект номер 7332. Він стосується унормування роботи центрів реабілітації і центрів реабілітації дітей-інвалідів. Я розумію, що нам сьогодні  здається, що окрім СОТ нічого немає в житті, але   завтра нам за це голосування буде соромно, бо мова йде про інвалідів - найбільш  незахищену категорію населення. Мова йде про те, що цей законопроект підтриманий чотирма комітетами, він  підтриманий Міністерством фінансів. Більше того, переписаний він з подання Василя Васильовича Регурецького, заступника міністра фінансів. Немає абсолютно ніяких проблем у ньому. Він займе, буквально 2 хвилини. Я дуже прошу включити   до порядку денного і проголосувати за цей документ. Я дуже прошу, шановні колеги, зробити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Прошу уваги! Я ставлю на голосування пропозицію, ми ж потім будемо повертатися, я прошу вас. До інших будемо повертатися також.  Будь ласка, з процедури Асадче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5: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 підтримую цю пропозицію, але давайте  тоді включимо до порядку денного всі законопроекти, які треба включити по СОТ. Давайте ми  працювати на інтереси держави і на окремих особистостей, і на інтереси держави. Я вважаю, що це буде чесно. Я теж вношу таку пропозиці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Всі ці законопроекти є у порядку денному, вони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овернення до розгляду питання про включення до порядку денного проекту Закону України про внесення змін до деяких Законів України (щодо оподаткування реабілітаційних установ для інвалідів та дітей-інвалідів), реєстраційний  номер 733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6: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шановні колеги, ми повернулися до розгляду пропозицій про включення до порядку денного проекту цього закону. Тепер вноситься на голосування пропозиція про включення проекту Закону, реєстраційний номер 7332, до порядку денного.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6: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Закон включений. "За" - 326. Будь ласка, мікрофон Петра Циб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7: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Володимире Михайловичу, спасибі, шановні колеги, за підтримку щодо включення до порядку денного цього питання. Я хотів би сказати про те, що сьогодні основна проблема, яка стосується інвалідів, стосується комплексного проблемного підходу до реабілітації. Сьогодні ми зробили кілька центрів на рівні європейських стандартів. І треба зробити гідні умови для їх нормальної співпраці. Комітет провів виїзне  засідання разом з колегією Міністерства праці і соціальної політики на базі міжнародної клініки в Трускавці з відновної медицини, яку очолює професор, герой України Козявкін. І підготував відповідн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раз підкреслюю, він абсолютно відпрацьований в деталях. Більше того я, як автор законопроекту, вважаю, що  він міг бути прийнятий в двох читаннях одразу, бо він  дуже коротенький. Але якщо на те буде воля добра, добра воля Верховної Ради. Тому я дуже прошу, шановні колеги, підтримати цей законопроект. Повірте, він сьогодні на часі і він потрібен інвалідам і дітям-інваліда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Перед голосуванням запишіться, будь ласка, 3 хвилини. Поки іде запис, Рудьковський, будь ласка, мікрофон. Поки запис відбувається, Рудьковський давно вимаг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8: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удьковський, Фракція соціал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м безумовно,  цей Закон потрібно підтримати. Але ще є ряд Законів, які потрібно підтримати. Той, який, Володимире Михайловичу, про бюджет ми проголосували.  Треба проголосувати в цілому, бо мова іде про заробітну плату для шахта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звертаюся до народних депутатів, які стоять за спиною у Володимира Михайловича. Давайте ми не будемо ганьбити Парламент, сядемо в зал і не будемо дудіти в дудки, як  вчора ми позорили Україну на всю Європу. Бо Президент ПАРЄ повинен був виступати на трибуні Верховної Ради. Ми говоримо, що ми європейці, а не дикуни. Ми засвистіли так, що він відмовився і вийшов із залу. давайте не ганьбити Парламент і частина законів, які ми хочемо,  шкодять економіці України, можуть пройти, бо люди не чують, за що голосують.  Тобто я прошу, сісти у зал, не дудіти у дудки, бо буде відпустка, надудитесь у дудки, а давайте попрацю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9: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безумовно, рішення по інвалідам ми сьогодні маємо приймати. Взагалі становище інвалідів  сьогодні вкрай тяжке. Але те що сьогодні  без обговорення, Володимире Михайловичу, ви включили зміни до Закону про Державний бюджет України на 2005 рік, те що порушено Закон про систему оподаткування вже в котре, бо не змінюється протягом бюджетного року, те що збільшується розмір з  надходження навіть за стільниковий зв'язок з 6 відсотків до 7,5 відсотків. Це чергові, чергові  підвищення. Те що під виглядом того, що покращується фінансування ЦВК ідуть навпаки зменшення на 3,5 мільйона на створення і запровадження єдиного державного реєстру виборців, єдиної електронної інформаційної системи "Вибори", говорить про те, що цього ніколи неможна робити Володимире Михайловичу. Це Закон про Державний бюджет, а там закладені великі і серйозні міни. Тому давайте ми робити все п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раховуючи, шановні колеги, що цей законопроект пропонується ввести з 1 січня 2006 року, жодних проблем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ергій Дорогунц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0: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Петру Миколайовичу Симоненку, керівнику фракції Ком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Сим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1: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шу  вас підтримати цей законопроект, і фракція буде голосувати, бо  це торкається долі і реального життя сьогодні 2,7 мільйонів громадян, серед них більше мільйона дітей інвалідів з дитинства. А в умовах, коли їх батьки, їх рідні  і близькі не отримують своєчасну заробітну платню чи низьку дуже  за рівнем, коли сьогодні пенсії не вистачає для того, щоб прожити, коли сьогодні дуже високий рівень цін на продукти, на одяг, коли сьогодні тарифи не дають можливість мати зайву копійку для того, щоб дитину підтримати. Коли сьогодні дуже високий рівень цін на лікарняні засоби, лікарські засоби та багато чого іншого. Тобто в умовах, коли держава не дбає про життя конкретної людини, коли не захищається жінка і матір, коли не захищається дитина, ми повинні сьогодні підтримати і прийняти це рішення відносно підтримки дітей-інвалідів і інвалі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Євген Кирильчук,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2: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Кирильчук,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знає, що треба підтримувати цей закон. Але його можна підтримати лише у першому читанні, бо це додаткових видатки із бюджету. І не можна його приймати в цілому.  Але ми, бачите, як пішли назустріч по розгляду, по пропозиції комуністів. А чи не можуть комуністи також себе вести при розгляді першочергових законопроектів по СОТ, яких чекає вся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я хотів би... Шановні колеги, хотіли б уточнення внести. Я ще раз нагадую, подивіться прикінцеві положення, там написано, що закон вводиться з першого січня 2006 року. Тобто у цьому році на цей бюджет він впливати не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до того, щоб ми повернулися до розгляду законопроекту. Я думаю, що зараз буде також підтримка абсолютна для того, щоб прийняли і зміни до бюджету, у цілому як закон. І давайте ми поступимо нормально, знайдемо компроміс у сесійній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Так і цей не можна також в цілому приймати. Отож то. Шановні народні депутати, я ставлю на голосування про прийняття за основу проекту закону, реєстраційний номер 7332 про внесення змін до деяких законів України щодо оподаткування реабілітаційних установ для інвалідів та дітей-інвалідів. Реєстраційний номер 73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4: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7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таку одностайну підтримку і пропозицію комітету... Шановні колеги, так я хочу сказать вам, що зараз буде заперечення прийняти в другому читанні закон про бюджет. Якщо ви здатні до компромісу, то йдіть на компроміс! Я ж хочу, щоб були прийняті рішення. Я ставлю на голосування про прийняття в цілому проекту Закону про внесення змін до деяких законів України про оподаткування реабілітаційних установ для інвалідів та дітей-інвалідів. Реєстраційний номер 7332. Я ж розумію, що у нас же будуть людські стосунки у сесійній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5: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8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ід час перерви відбулося засідання комітету, який разом з урядом погодили пропозиції до проекту Закону про внесення змін до Закону України про Державний бюджет на 2005 рік. Шановні колеги, я прошу уважно послухати для стенограми. Будь ласка, я прошу вас. Віталій Хомутинні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5: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родні депутати! Ми домовились зняти принципові питання, які стосуються, перше, суб’єктів підприємницької діяльності. В даному законопроекті уряд знову пропонував зробити спроби викреслити тих підприємців, які можуть здавати в оренду майно. Ми домовились зняті ці позиції. Це - перше. Тобто не чіпати суб'єктів малого підприємниц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не чіпати туристичну галузь, тобто залишити те оподаткування, яке сьогодні ді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о-третє, щодо авальованих векселів. Надати право Кабінету Міністрів установлювати групи товарів, по яких може застосовуватися проста система по векселях, тобто не авальована, а проста. Ці позиції узгоджені з паном Пинзеником. І прохання підтвердити ці про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Уряд підтверджує ці позиції? Віктор Михайлович, скажіть, будь ласка, уголос для стеногр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ИНЗЕНИК В.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ми підтверджуємо,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Володимир Михайлович, є прохання включити норми, що стосуються державної іпотечної установи, що надає гарантії на 10 мільйонів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авайте з одним розберем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 урахуванням узгоджених позицій про вилучення моментів, які стосуються оподаткування нерухомості, які стосуються проблем туризму і авальованих векселів, я ставлю на голосування про прийняття в цілому проекту закону як закон про внесення змін до Закону України "Про Державний бюджет України на 2005 рік та деяких інших законодавчих а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єстраційний номер 7653-д.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7: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до розділу "Друге ч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Три хвилини з процедури запиші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еннадій Удов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8: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акликаю вас керуватися правилами процедури і не дивлячись на цей шум і гам, влаштований комуністичною фракцією, проводити засідання з тим, щоб ми виконали програму сьогоднішнього дня.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асиль  Надраг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8: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Фракция Народной партии как стояла, так и стоит на позициях того, что любые дискуссии, любые споры должны решаться цивилизованным путем. И то, что сегодня мы, по факту, смешим всю страну и весь мир, это тоже есть ненорма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юди, мы же с вами все-таки, когда избирались, обещали людям работать. Так давайте устраивать дискуссию, голосовать, выдвигать аргументы. А вот это, извините меня, грубое, абсолютно не принимаемое, не поддающееся логике сопротивление. Это есть ненормально, не зависимо от того, кто какие идеи отстаивает. Давайте работать! Люди ждут, что мы будем принимать решения, которые нужны. Вот сейчас мы проголосовали за инвалидов, сейчас мы проголосовали за изменения в бюджет. Что плохого сделали стране тем, что мы отработали э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ему, я еще раз хочу сказать и призвать вас: давайте с позиций здравости и ответственности поступать.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Левцун, фракція Блоку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ВЦУН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айте слово Шкілю, будь ласка.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я розумію, що в цьому шумі можна буде не почути, але я сподіваюся, що ви ...............почу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запропонувати вам поставити, тому що все одно не буде знайдено компромісу з цією злочинною Комуністичною партією, тому я пропоную поставити зараз першочерговими закони про СОТ, які торкаються СОТу, позаяк іншого варіанту виходу з ситуації немає, тому що все одно буде зриватися сесія і сьогодні, і завтра, і скільки б ми не продовжували. Тому що агенти Росії, які використовують всі можливі засоби, роблять усе для того, щоб зупинити хід України до Світової організації торгів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прошу поставити на голосування в сесійній залі питання про позачерговий розгляд законів, які торкаються входження України в СО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Мельничук, фракція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0: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Фракція Соціалістичної партії України сьогодні вирішила підтримати 20 урядових законопроектів, чотири законопроекти, які подані Президентом України. У нас викликає тільки сумніви позиції щодо деяких законів щодо вступу в СОТ, ми маємо свою принципову позицію. Але давайте розблокуємо роботу парламенту, давайте приймемо ті законопроекти, які не викликають сумніву у народних депутатів. Дякую. (Ш у м  у  з а л і)</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голошується до розгляду проект Закону про внесення змін до Закону України "Про ставки вивізного (експортного) мита на насіння деяких видів олійних культур" (щодо поступового зниження ставки вивізного ми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О.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мітет не проводив своє засідання та не розглядав проект Закону. Разом з тим, хотів би висловити свої зауваження до проекту Закону, прийнятого в першому читанні, принципо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діл 2. Я звертаю увагу пана Терьохіна, пана міністра економіки. Розділ 2 "Термін введення в дію закону". На мій погляд, було б доцільно виписати наступним чином: "цей закон набирає чинності після набуття Україною повноправного членства в Світовій організації торгів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 і ще раз наголошую, Комітет Верховної Ради з питань аграрної політики та земельних відносин своє засідання не проводив та цього питання не розгляда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Шановні народні депутати! Прошу уваги!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у другому читанні і в цілому як закон проект Закону про внесення змін до Закону України "Про ставки вивізного (експортного) мита на насіння деяких видів олійних культур" (щодо поступового зниження ставки вивізного ми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номер 5200-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4: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4: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о даному законопроекту ми дійшли згоди по двох питанн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Зняти обмеження по 150 мільйонів євро по материнської компанії страховика-не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о-друге. Зняти обмеження по  забороні страховикам-нерезидентам працювати на ринку обов'язкових видів страх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врахуванням цих двох позицій комітет погоджується прийняти цей зако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ро прийняття у другому читанні  і в цілому, як закон, проект Закону про внесення змін до Закону України "Про страхування" (щодо філій страхових компаній-нерезидентів) ... 7564-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6: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color w:val="008000"/>
          <w:u w:val="single"/>
        </w:rPr>
      </w:pPr>
      <w:r>
        <w:rPr>
          <w:rFonts w:eastAsia="Times New Roman" w:cs="Times New Roman" w:ascii="Times New Roman" w:hAnsi="Times New Roman"/>
          <w:color w:val="008000"/>
          <w:u w:val="single"/>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и провели засідання Погоджувальної ради. На засіданнї Погоджувальної ради прийняли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Доручити Комітету з питань Регламенту і депутатської етики провести під час перерви засідання і прийняти рішення щодо депутатів, які  написали заяви про складання повнова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Розглянути питання про продовження роботи пленарного засідання до  21 год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Розглядати законопроекти у порядку надходження. Якщо  немає рішень комітету, то розгляд цих документів відкладаємо. Якщо є документи, то ми ставимо на голосування ad-hoc про те, що Верховна Рада погодилася розглядати. Якщо Верховна Рада не погодиться, ми їх не розглядаємо. Зрозумі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учення комітету: розглянути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рошу підготуватися до голосування. Хто за те, щоб продовжити роботу   в пленарному режимі сьогодні до 21 години. Прошу голосуват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3: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шановні колеги... (Шум у залі) Шановні народні депутати, ранкове засідання Верховної Ради України оголошую закритим. Перерва до 16 години. Керівників депутатських груп і фракцій прошу зібратися у мене в кабіне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с.62 від 07.07.2005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7:30:00Z</dcterms:created>
  <dc:creator>YURIY</dc:creator>
  <dc:description/>
  <dc:language>en-US</dc:language>
  <cp:lastModifiedBy>YURIY</cp:lastModifiedBy>
  <cp:lastPrinted>2005-07-07T11:20:00Z</cp:lastPrinted>
  <dcterms:modified xsi:type="dcterms:W3CDTF">2005-07-07T12:29:00Z</dcterms:modified>
  <cp:revision>32</cp:revision>
  <dc:subject/>
  <dc:title>ЗАСІДАННЯ  ШІСТДЕСЯТ  ДРУГЕ</dc:title>
</cp:coreProperties>
</file>