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8  лип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в сесійній залі 406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ого депутата України Леся Степановича Танюка. Давайте привітаємо нашого колегу, побажаємо міцного здоров'я і успіхів.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інформація про нашу роботу сьомого липня 2005 року: розглянуто 17 питань порядку денного. За результатами розгляду: прийнято сім законів, один законопроект прийнято в першому читанні за основу, прийнято 16 постанов та шість проектів постанов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чора під час обговорення змін до Закону про митний тариф я піддав критиці роботу Комітету з питань фінансів, банківської діяльності. Це була емоційна оцінка, яка не розповсюджується на всіх членів комітету. Я приношу виб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статті 2.5.2 Регламенту у п'ятницю ми  маємо 30 хвилин для виступів народних депутатів з внесенням пропозицій і оголошенням запитів, заяв, повідомлень. Прошу народних депутатів записатися на виступ, а я тим часом оголошу депутатські запити, що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ЛЕКСІЮК, РАТУШНИЙ, СИДОРЕНКО) до Президента України щодо порушення законів директором державного підприємства “Поліграфічний комбінат “Україна” по виготовленню цінних паперів”, який є резидентом США і має власність на території США, а також перевірки діяльності організованої групи високопосадовців Міністерства фінансів та Міністерства внутрішніх справ, члени якої, використовуючи своє посадове становище, вчиняють дії щодо розкрадання бюджетних коштів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ЧЕНКА та Костянтина СИТНИКА до Президента України щодо спроби незаконного захоплення земельної ділянки по вулиці Суворова в Печерському районі міста Києва і витіснення звідти Спортивно-оздоровчого клубу “Гармон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запиту до Президента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роголосований. Хто за те, щоб повернутися до розгляду питання про направлення  запиту  до Президента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ернулися до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направлення цього запиту до Президента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аправляється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Президента України щодо відновлення роботи Новороздільського заводу складних мінеральних добрив та збереження його унікального вироб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ХАРИ до Президента України щодо неправомірного використання провладною партією "Народний союз "Наша Україна" адміністративного ресурсу та створення партійної групи в Кабінеті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аправляється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та Олексія КОРСАКОВА до Голови Верховної Ради, міністра внутрішніх справ щодо спроби дискредитації депутатів Верховної Ради з боку виконуючого обов’язки начальника Управління по боротьбі з організованою злочинністю Сергія Корн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Прем'єр-міністра щодо проблем покращання висококваліфікованої медичної допомоги пільговим категоріям населення виборчого округу номер 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міністра оборони стосовно ситуації, що склалася навколо закриття військового лазарету у військовому містечку "Кіровоград-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ОРОЗ, ШЕВЧЕНКО, ПЛЮТИНСЬКИЙ та інші) до Прем’єр-міністра щодо внесення змін до Державного бюджету на 2005 рік у зв’язку з недофінансуванням бюджетних програм сільського господарства в минулому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яна ПАРУБКА до Прем’єр-міністра стосовно ремонту дороги до села Козацьке Звенигородського району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ЮХНОВСЬКИЙ, ШПАК, МЕЛЬНИК) до Прем’єр-міністра щодо виділення коштів на реконструкцію будинку Інституту психології імені Кост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ІСАЄВА та Олексія ЛЕЛЮКА до Прем’єр-міністра, Голови Державного комітету статистики, Голови комітету з питань соціальної політики та праці, Голови комітету з питань бюджету стосовно інформації, озвученої Віце-прем’єр-міністром Миколою Томенком щодо відсутності заборгованості із соціальних випл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ФІЛЕНКА до Прем’єр-міністра щодо забезпечення дотримання законності Державною податковою адміністрацією та Державним казначей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а ГУРОВА до Прем’єр-міністра стосовно підвищення нормативів збору за забруднення навколишнього природного середови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ТУРМАНОВА та Олексія КОРСАКОВА до Прем’єр-міністра, Генерального прокурора, Голови СБУ стосовно ситуації, що склалася із розрахунками за туркменський газ в 2005 році та шахрайством з боку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Прем’єр-міністра з приводу надання Кабінетом Міністрів доручення по виконанню пропозиції не існуючої Громадської правозахисної групи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ГАДЯЦЬКОГО до Прем’єр-міністра щодо фінансування уранового виробництва Державного підприємства “Східний гірничо-збагачувальний комбінат” та невиконання вимог закону щодо відшкодування комбінату податку на додану вар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Прем’єр-міністра щодо проблеми збанкрутілих підприємств державної форми власності, зокрема заводу “Автоскло” імені Бондарева та “Технобудск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щодо проблем соціально-культурного розвитку Архангельської селищної ради...  громади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Прем’єр-міністра, Голови Фонду державного майна щодо ситуації навколо ВАТ “Новороздільський завод складних мінеральних добр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ШЕВЧЕНКА до Прем’єр-міністра щодо фінансування газифікації села Новопавлівка Межівського району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Міністра культури і мистецтв щодо створення Національного природного парку “Гранітно-степове Побу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тона РУЖИЦЬКОГО до Прем’єр-міністра щодо забезпечення дотримання законності Державною податковою адміністрацією та Державним казначей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МОРДОВЕЦЬ, САДОВИЙ, ВЕРНИГОРА) Прем’єр-міністра, Міністра освіти і науки щодо порушень в учбовій та адміністративно-господарській діяльності ректора Київського технологічного університету і дизайну Вол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з приводу ліквідації у 2005 році дитячих денних таборів, які десятки років функціонували у місті Євпа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щодо виконання Закону “Про Комплексну програму утвердження України як транзитної держави 2002-2010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та Володимира ЧЕРНЯКА до Прем’єр-міністра, Голови Верховного Суду стосовно упередженого розгляду справ суддями Заводського районного суду міста Микола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Прем’єр-міністра щодо поновлення будівництва мостових переходів у місті Запоріжжі безпідставно зупиненого Розпорядженням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ОЗЛОВСЬКОГО до Прем’єр-міністра щодо ремонту житлових будинків в Первомайському району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Прем’єр-міністра, Генерального прокурора, Голови Антимонопольного комітету стосовно ситуації із закупівлею молока переробними підприємствами у населення за заниженими ці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Секретаря РНБО, Генерального прокурора, Голови СБУ, Міністра з питань промислової політики, Голови Фонду державного майна щодо фактів незаконної приватизації державного підприємства Торезький електротехнічний завод, який віднесений до підприємств, що мають стратегічне значення для економіки та безпеки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рем’єр-міністра щодо ситуації, що склалася в місті Миколаєві з приводу запланованої на 2005 рік приватизації Миколаївського державного підприємства “Науково-виробничий комплекс газотурбобудування “Зоря” –“Маш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СОЛОШЕНКА до Прем’єр-міністра, Міністра аграрної політики щодо погашення заборгованості із заробітної плати колишнім працівникам КСП “Приорільський” Царичанського району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САВИЦЬКИЙ, МАЙСТРИШИН, ВАЩУК та інші) до Прем’єр-міністра щодо проблеми поводження з відхода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и БОГАТИРЬОВОЇ до Прем’єр-міністра щодо відновлення виробничої діяльності шахти “Путилівська” міста Донец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ОЗЛОВСЬКОГО до Прем’єр-міністра щодо доцільності встановлення нових ставок  сплати за ліцензію на оптову торгівлю тютюновими виробами та алкогольними напо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БИЧКОВ, ДЕМЬОХІН) до Прем’єр-міністра, Генерального прокурора щодо фактів привласнення державних коштів, зловживання службовим становищем, отримання винагороди матеріального характеру посадовими особами Київської міськ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ШИРКА до Першого віце-прем’єр-міністра щодо відновлення діяльності підприємств видобувн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ЕСПАЛИЙ, ЛЕБЕДІВСЬКИЙ, ЛЯПІНА) до Віце-прем’єр-міністра Миколи Томенка щодо створення мережі Інтернет-цен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Віце-прем’єр-міністра Томенка, Міністра освіти і науки щодо запровадження викладання спеціальної навчальної дисципліни “Геноцид українців у ХХ столітті” в загальноосвітніх та вищих навчальних закладах всіх рівнів акредитації та форм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ОСТЕНКА до Віце-прем’єр-міністра Миколи Томенка стосовно бездіяльності органів влади щодо створення у місті Чернігові обласного перинатального цент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и БОГАТИРЬОВОЇ до Віце-прем’єр-міністра Романа Безсмертного щодо незадоволення відповіддю на запит стосовно фінансування заходів за проектом “Впровадження договірних і конкурсних відносин в житлово-комунальному господарстві на основі довгострокової концепції реформування“ Будьоннівської районної ради у місті Донец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Міністра освіти, Міністра внутрішніх справ стосовно факту тиску та порушення прав і свобод щодо начальника відділу освіти Вишгородської райдерж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та Олени БОНДАРЕНКО до Генерального прокурора з приводу нападу на помічника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Генерального прокурора стосовно необ’єктивного і упередженого розгляду цивільної справи головою Тростянецького районного суду та протиправних дій органів прокуратури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та Олексія КОРСАКОВА до Генерального прокурора щодо інформування стосовно кримінальних справ з питань про порушення під час виборів Президента України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ЦАРЬОВА та Павла СУЛКОВСЬКОГО до Генерального прокурора, Голови СБУ, Секретаря РНБО щодо доцільності підвищення тарифів на закупівлю електроенергії для “Енергоатома” та наслідків таког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ПЛОХОГО до Генерального прокурора щодо перевірки інформації про можливе  зловживання службовим становищем посадовими особами Одеської Національної морської академії та можливе завдання збитків державі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ІСАЄВА та Олексія ЛЕЛЮКА до Генерального прокурора, Голови СБУ, Голови Національної ради з питань телебачення і радіомовлення щодо недопущення порушення законності при продажу акцій каналу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ЄРЕМЄЄВА до Генерального прокурора, Міністра внутрішніх справ щодо перевірки відповідності законодавству дій правоохоронних органів на території виробничо-торгового взуттєвого підприємства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РІШНЯКА до Генерального прокурора щодо грубих порушень фінансово-господарської діяльності керівником ВАТ “Сумський рафінадн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енерального прокурора, Голови СБУ щодо причин виникнення заборгованості із виплати заробітної плати у ВАТ “Суднобудівний завод “Залив” міста Керч та причетності до цього Міністра з питань надзвичайних ситуацій та у справах захисту населення від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до Генерального прокурора щодо правомірності дій виконуючого обов’язки генерального директора державного підприємства  “С у м и с т а н д а р т м е т р о л о г і я” стосовно звільнення з посади свого першого заступ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з приводу порушення конституційних прав громадян правоохоронними, судовими та іншими органами міста Маріу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Генерального прокурора, Голови Верховного Суду з приводу нереагування судових органів на заяви громадян міста Євпаторії про порушення законодавства щодо приватизації державного житлов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ЦАРЬОВА та Олексія ЛЕЛЮКА до Генерального прокурора, Міністра внутрішніх справ, Голови Київської міської державної адміністрації стосовно інформації щодо можливого закриття Дарницького ринку в місті Києві та законності таких дій райдерж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щодо фактів незаконної приватизації об’єкту незавершеного будівництва по вулиці Першотравневій міста Донецька, що призвело до ліквідації ринку “Контин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БУЙКА до Генерального прокурора, Міністра юстиції з приводу нереагування на запити щодо порушення законодавства керівництвом та працівниками Державної акціонерної компанії “Національна мережа Аукціонних цен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щодо неправомірних критеріїв розподілу та напрямків використання субвенцій  областям колишнім Першим віце-прем’єр-міністром Азаровим у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Генерального прокурора щодо притягнення до кримінальної відповідальності працівників органів прокуратури Автономної Республіки Крим за скоєння злочину, передбаченого ст.372 Криміналь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та Володимира ДЕМЬОХІНА до Генерального прокурора щодо масових порушень кримінально-процесуального законодавства, кримінального судочинства та належного прокурорського нагляду за виконанням законів працівниками прокуратури Дніпропетровської області під час розслідування кримінальни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РИМАРУКА та Людмили КИРИЧЕНКО до Генерального прокурора, Міністра внутрішніх справ щодо проведення досудового слідства в кримінальних справах порушених по факту начебто незаконного використання Кабінетом Міністрів коштів резервн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МАТВІЄНКОВА до Генерального прокурора стосовно незадоволення відповіддю на звернення щодо законності прийнятих рішень за кримінальними справами, порушеними за фактами розкрадання бюджет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Голови Державної комісії цінних паперів та фондового ринку, Голови Фонду державного майна стосовно порушень прав акціонерів та незаконної приватизації ВАТ  “Ч е р н і г і в - а в т о д е т а л 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Генерального прокурора щодо притягнення до відповідальності працівників прокуратури міста Дзержинськ Донецької області, винних у доведенні до банкрутства приватного підприєм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енерального прокурора щодо фактів незаконної приватизації об’єктів комунальної власності та розбазарювання майна комунальних підприємств в Ананьївському районі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БУЙКА до Генерального прокурора, Голови Фонду державного майна стосовно порушення державних інтересів при приватизації Миколаївського глиноземного заводу та нанесення державі збитків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Генерального прокурора щодо порушення законодавства при розслідуванні кримінальних справ прокуратурою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ДІДЕНКО, КОСТИНЮК, ТКАЛЕНКО) до Генерального прокурора, Голови СБУ, Міністра внутрішніх справ щодо перевірки діяльності Харківського державного авіаційного виробнич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БИЧКОВ, ДЕМЬОХІН) до Генерального прокурора, Міністра внутрішніх справ, Голови Тернопільської обласної державної адміністрації щодо фактів протидії законній господарській діяльності суб’єктів підприємництва речового ринку в місті Терно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Генерального прокурора щодо притягнення до кримінальної відповідальності Олексія Коза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ОРЖ, КОНСТАНТИНОВ, ТЕРЕН) до міністра транспорту та зв’язку щодо врегулювання правового статусу Київського коледжу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внутрішніх справ, голови Одеської обласної державної адміністрації стосовно неправомірних дій органів Державної автодорожньої інспе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внутрішніх справ стосовно порушення конституційних прав мат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АНТЕМЮКА до міністра освіти і науки щодо закінчення будівництва загальноосвітньої школи в селі Горбанівка Вінниц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міністра внутрішніх справ у зв’язку з відсутністю відповіді на запит щодо ліквідації автомобільної стоянки біля готелю Прем’єр-Палац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міністра охорони здоров’я з приводу невиконання державної програми “Онкологія” в Рівне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АТВІЄНКА до міністра з питань надзвичайних ситуацій та у справах захисту населення від наслідків Чорнобильської катастрофи щодо внесення змін до переліку населених пунктів віднесених до зон радіоактивного забруднення внаслідок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міністра внутрішніх справ, Генерального прокурора щодо надання правової оцінки захвату, за участю працівників міліції, адміністративних приміщень Енергодарського міського ринку, незаконної виїмки матеріальних цінностей та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и ДАВИДОВОЇ до міністра внутрішніх справ, Генерального прокурора щодо запобігання корупції в діях голови Харківської облас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міністра закордонних справ щодо направлення ноти протесту Російській Федерації у зв’язку з тим, що її територія стала відстійником для колишніх восокопосадовців режиму Кучми, проти яких в Україні порушені кримінальні справи та які оголошені в міжнародний розш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СЛАУТИ до міністра оборони щодо стану пенсійного забезпечення військовослужбовців та проведення перерахунку раніше призначених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міністра охорони здоров’я, голови ГоловКРУ щодо перевірки зловживань у центральній районній лікарні Миколаївського району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до міністра внутрішніх справ стосовно протизаконних дій працівників Державної автодорожньої інспекції при проведенні технічних оглядів транспортних засобів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Міністра культури і туризму щодо виділення коштів на продовження робіт по відновленню Свято-Троїцького собору в місті Яго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Міністра внутрішніх справ, Генерального прокурора щодо порушення прав дітей і батьків та ліквідації навчальних закладів міста Олександрії,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Міністра внутрішніх справ, Генерального прокурора щодо захисту громадянських прав мешканця міста Березне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РИМАРУКА до Міністра внутрішніх справ, Генерального прокурора, Голови Державного комітету лісового господарства, Голови Чернігівської обласної державної адміністрації щодо законності передачі лісів Лосківського ліс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Міністра внутрішніх справ, Голови СБУ стосовно нереагування на запити щодо порушення чинного законодавства керівництвом та працівниками Державної акціонерної компанії “Національна мережа Аукціонних цен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МАТВІЄНКОВА до Голови Вищого господарського суду щодо зволікань надання матеріалів по рішенню господарським судом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Голови Київської міської державної адміністрації, директора Інституту археології Національної академії наук щодо початку проведення археологічних досліджень для відбудови храму Стрітення Господнього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ЕТРОВА до Державного секретаря щодо видання Указу Президента України про звільнення судді Коропського районного суду Чернігівської області Нікола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Державного секретаря з приводу надання громадянства України Роману Зваричу, який зараз займає посаду Міністра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олови Немирівської райдержадміністрації Вінницької області щодо соціально-побутових питань мешканців вулиці Сонячна селища Брацл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РУКА до Голови Одеської обласної державної адміністрації стосовно заборгованості за реконструкцію будинку культури імені Шевченка в місті Ізмаї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Голови Державної митної служби щодо розгляду звернення громадянки Сибирякової і стосовно працевлаштування та забезпечення її прав відповідно до вимог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СУХОГО до Голови Вищої кваліфікаційної комісії суддів щодо порушення дисциплінарного провадження стосовно голови Запорізького апеляційн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Голови Верховного Суду з приводу ігнорування розгляду депутатського звернення у справі громадянина Кас’я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Київського міського голови щодо надання інформації стосовно погашення Київською міською державною адміністрацією  різниці в тарифах за житлово-комунальні послуги за період 2001-2005 років житлово-експлуатаційним організаціям мі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олови Херсонської обласної ради стосовно розподілу коштів обласного бюджету на потреби екологічного захисту громад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голови Фонду державного майна з приводу формальної відповіді Фонду державного майна на запит щодо ефективного використання державного майна електроенергетичн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ХАРИ до голови СБУ, Генерального прокурора, Секретаря Ради національної безпеки і оборони стосовно інформації щодо причетності eряду до свідомого створення кризових явищ в економі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олови Київської обласної державної адміністрації, прокурора Київської області щодо вирішення питання про порядок земле - водокористування для членів садового товариства “Осокорки-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Київського міського голови щодо порушень при забудові університетського містечка по вулиці Ломонос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СУХОГО до голови СБУ щодо фактів порушення закону, пов’язаного з коруп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РСАКОВА та Віктора ТУРМАНОВА до президента Академії медичних наук, міністра охорони здоров’я щодо твердження урядовців про існування зв’язкум між народжуваністю у липні 2005 року та збільшенням допомоги по народженню дитини з квіт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прокурора Київської області з приводу нереагування прокурором Київської області на звернення стосовно затягування підписання та видачі державних актів на право власності на земельну ділянку головою Бородянської райдержадміністрації та його заступником мешканцям села Блиставиця Бородян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прокурора Херсонської області щодо порушення законодавства та зловживань службовим становищем директором Раденської загальноосвітньої школи Цюрупин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першого заступника голови Державної судової адміністрації щодо передачі будинку у місті Сміла Черкаської області релігійній гром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вце-прем'єр-міністра України Томенка, міністра культури і туризму, Генерального прокурора, голови Черкаської обласної державної адміністрації про недопущення знищення історичних та археологічних пам'яток українського народу, які належать до Державного історико-культурного заповідника Трахтомирів, припинення протиправної діяльності на території заповідника та надання йому статусу "національ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КОМАРА, Петра ПИСАРЧУКА і Олександра СТОЯНА до Генерального прокурора України щодо перевірки інформації, оприлюдненої інтернет-виданням "Ценз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України про кризову ситуацію на Кіровоградському ремонтно-механічному заводі імені Таратути, яка призвела до різкого зниження оборотних коштів та втрати кадрового і промислового потенці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рем'єр-міністра України щодо заходів Кабінету  Міністрів України по усуненню несправедливості при нарахуванні пенсії за ві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України щодо рішення загальних зборів мешканців села Козацьке Звенигородського району Черкаської області з питань будівництва  дороги з покращеним покритт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я ШУРМИ до голови ЦВК, Генерального прокурора України про порушення виборчого  законодавства кандидатом у депутати Миколаївської обласної ради головою Миколаївської обласної державної адміністрації Садиков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АЙЦЯ до Прем'єр-міністра України, Генерального прокурора, міністра Внутрішніх справ, голови СБУ про корупційну діяльність голови Миколаївської обласної державної адміністрації Садикова, першого заступника Туманника, заступника Войно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АТУШНОГО до Генерального прокурора України про необхідність поглибленого всебічного розгляду запиту народного депутата України стосовно питання про відновлення порушених прав  громадянина України Шмерец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АТУШНОГО до міністра Внутрішніх справ про необхідність поглибленого всебічного  розгляду запиту народного депутата України стосовно  питання про відновлення порушених прав  громадянина України Шмерец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виголошено 117 депутатських запитів.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4, комуністів - 19, Регіони України - 27, СДПУ(о) - 6, Єдина Україна - 4, Демократичні ініціативи - 2, Народна партія - 5, Соціалістична партія - 7, Блок Тимошенко - 5, промисловці і підприємці України -  1, Українська народна партія - 10, Демократична Україна - 4,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від народних   депутатів. 30 хвилин. Прошу на табло висвітити тих, хто  записався н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Буйко, фракція комуністів. Ваше право на виступ.  Добре, вже йде Буйко. Підготуватися Ремен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Буйко, Всеукраїнське об'єднання "Інтелігенція за соціалізм",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останні роки ми є свідками  брутальної руйнації історичної спадщини міста Києва, його ландшафту. Тому, обурені цим  явищем кияни проводять різноманітні акції протесту. На жаль, Міністерство культури на чолі з Оксаною Білозір інші державні установи нічого не роблять з припинення цієї вакханал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ннім часом стало відомо, що при складанні плану майбутньої забудови Печерського району не врахована необхідність збереження будинку-майстерні народного художника України, академіка, скульптора Валентина Зноби. Тому, .... майстерня у будь-який час може бути зруйнованою і на її місці постане новий багатоповерховий комерційний буди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злочинним такий підхід до об'єкту, що являє собою славу нашого міста,  фактично унікальний   у європейському  та світовому масштабі музей родини  Під дахом майстерні митців зберігається сотні скульптур Валентина Зноби, десятки  картин  та малюнків його дружини, художниці, академіка Тетяни Голомбіовської, їх сина, вже відомого скульптора Миколи Зноби. Тут також знаходяться твори батька Валентина Зноби, скульптора Івана та батька Тетяни  Голомбіовської Миколи Малоштанова. Перед нами скарбниця трьох поколінь  талановитих митців, справжня національна гордість України, части на її національного надбання. До того ж у майстерні музеї весь час триває створення нових перлин скульптури, живопису та графіки. Це один з діючих і найбільш важливих центрів столичного духовного життя. Я впевнений, що пора ставити питання не лише про збереження згаданої майстерні, але і про надання їй більш високого статусу. Аж до статусу культурного об'єкту національного значення. Тому я офіційно звертаюсь  з депутатським запитом до міністра культури Білозір та до міського голови Омельченка з цього приводу. До речі, вже існує проект перетворення майстерні на повноправний музей, призначений для відвідування. нинішнє розташування майстерні саме на Печерську, робить її невід'ємною частиною історико-архітектурного комплексу, разом з Лаврою,  меморіалом Великої Вітчизняної війни, будинком Городецького,  старою забудовою Липок та іншими спорудами, цінність яких давно вже визнана у світі. Майстерня-музей художників може і повинна перетворитися на одну з найцікавіших візитних карток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лексій Ременюк, Фракція  "Єдина Україна", підготуватися Коліснику. Є Ременюк? Не бачу. Так. Микола Колісник є? Також ні. Сергій Правденко? Ні нема Правденка. Є, є, вибачте, да, будь ласка. За ним Мокроус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аний Головуючий, Шановні народні депутати, я мушу сказати, що  через певні наші політичні баталії у Верховній Раді,  тут, в середині Парламенту, за ті, чи інші законопроекти і через ту боротьбу, яку ми завжди ведемо непарламентськими, я підкреслюю, методами, не потрапляють до порядку денного з моєї точки зору і з точки зору багатьох моїх колег по фракції важливі соціально-спрямовані законопроекти. Зокрема, з минулого року законопроект номер 6427 з грудня минулого року про внесення змін до деяких законів України щодо встановлення мінімальної частки зарплати у структурі  собівартості продукції. Та політика, яку  ми зараз всі разом проводимо, і уряд, і парламент, встановлення мінімальної частки зарплати - це політика, яка веде тільки до консервації злиднів. До того ж мінімальна зарплата може влаштовувати до певної міри не виробничу сферу  там двірника, чергового електрика, чергового слюсаря і так далі, а виробничника. У всьому принаймні  цивілізованому світі виділяється певна частка у структурі собівартості продукції,  20, 30 і більше відсотків,  у Європі до 50 відсотків, бо робоча сила - це найдорожче, що є  у суспільстві, так само як і людина є найдорожче, що  є у суспільстві. Крім того, ще раніше у вересні 2004 року було подано закон номер 6081, автори Правденко і Губський, текст про внесення змін до деяких законів щодо доходів державного і місцевого бюджетів. Що мається на увазі? Скажімо, у нас у Полтавській області і в інших регіонах видобуваються корисні копалини, але всі податки  з доходів від видобутку цих  копалин ідуть на Київ у центральний бюджет. Місцеві бюджети  мають тільки соціальне навантаження. Тобто приїздить робоча сила з інших регіонів, фахівці, інші люди, навантаження на місцеві лікарні, на  сферу  обслуговування і так далі. Але у місцевих бюджетах за те, що біля їхніх же сіл і селищ видобувається, скажімо, газ, як це у Гадяцькому  районі Полтавської області, у місцеві  бюджети за це нічого не потрапляє. І це створює певну соціальну навіть напругу між місцевими жителями і тими, хто приїздить ще  для роботи ни цих корисних, для видобутку цих  корисних копалин і так далі, і так далі. Я також можу назвати законопроект про оподаткування житла номер 7620, законопроект про податок із доходів фізичних осіб, який теж треба ввести на великі доходи, бо ми з усіх беремо чомусь 13 відсотків. А треба з малих доходів брати значно менше, а з великих до 35,  40 відсотків і так далі, це знову ж таке, що є в цивілізованому сві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 хочу підкреслити, що значна частина нашої депутатської роботи спрямована на проведення соціально справедливих законів і встановлення хоча б пев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й Мокроусов фракція "Єдина Україна", за ним буде виступати Гірник передає Шершуну. Будь ласка, Мокроусов пере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КРОУСОВ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у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дим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горняки, металлурги, химики, угольщики, вся промышленность, слушайте то, что я сейчас буду го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рос тем больше мы говорим о промышленности и говорим, что это курица, которая несет золотые яйца, тем больше историки, физики, так сказать, археологи занимаются этим вопросом. Каждый раз и в  этом зале подаются законы, которые не выдерживают никакой критики. Сейчас есть закон, который увеличивает в 10 раз плату за надра. Без экономического эффекта, без расчетов все это идет, так сказать, популистским способом. А сейчас готовится в Кабинете Министров новое постановление, по которому "з 1 липня 2005 року норматив збору за забруднення навколишнього природного середовища у 2005 році розраховувати з коефіцієнтом 2,372 замість 1,082 як це передбачено на даний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зважаючи на положення Закону України "Про засади державної регулятивної політики у сфері господарської діяльності" підвищення зборів за забруднення навколишнього природного середовища відбувається від відповідного обговорення фізичними та юридичними особами їх об'єдн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підвищений норматив виключно призведе до збільшення витрат та собівартості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приймаючи рішення ,  які торкаються не тільки економічного стану всіх базових галузей, але й вплинуть на  економічну ситуацію в Україні в цілому призведуть до непередбачених соціальних, економічних та політичних насл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ловлюючи стурбованість непрозорістю вирішити такі важливі питання, які, на мою думку, повинні прийняти заздалегідь, бо інакше вони призведуть до руйнування планування та здійснення фінансово-економічної діяльності підприємств промислов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а Юлія Володимирівна, невідкладно втрутьтеся у зазначену справу, проведіть всебічний аналіз, впливи, підвищення нормативів зборів на забруднення навколишнього природного середовища та вжити необхідних заходів. Я приведу такий приклад: так, тільки по металургійному комбінату "Криворіжсталь" збір за забруднення збільшився на 25 млн. гривень. А ці гроші в Кривбасі, а ви знаєте, яка там обставина, могли б здорово вплинути на атмосферу цього города-трудовика. Комітет промислової політики це питання зробив, і ми вважаємо, що з цим питанням ми повинні вирішити однозначно і положительно.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Шершун. Йому Євген Гірник передав. Підготуватися Фельдм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Шершун,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У цій залі ми з вами багато приймаємо законів, постанов, але, мабуть, забуваємо, що для того, аби вони виконувалися, потрібен жорсткий контроль. На жаль, але я сьогодні на конкретних прикладах можу довести, що рішення Верховної Ради просто часто ігнорується. Зате представники Кабміну завжди знаходять причину перекласти вину на народних депутатів за буцімто гальмування прийняття рішень. Але потрібно не тільки бачити скалку в чужому оці, а й бачити, помічати колоду влас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лад - постанова Верховної Ради про рекомендації парламентських слухань "18 річниця чорнобильської катастрофи. Погляд у майбутнє". Ми тоді, а пройшов уже рік, рекомендували Кабміну до 2006 року провести обстеження людей групи ризику щодо наявності раку щитовидної залози, і в першу чергу дітей до 14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цій справі, як кажуть в народі, "і кіт не валявся". Може, у нас немає такої проблеми якраз щитовидки? Є, і статистика це підтверджує. 60 процентів хворих на цю страшну хворобу припадає саме на шість північних постраждалих регіонів держави. Я в цьому ще раз переконався, проводячи прийом виборців у Костополі і Березнівському рай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70 відсотків  прооперованих на рак щитовидки, якраз діти, віком до 14 років. Держава дала цим людям пільги і відмежувалася від них. Ніби відкупилася. Водночас ні копійки з початку року не отримали міжвідомчі комісії, які вивчають причинний зв'язок хвороби з наслідками Чорнобильської катастрофи. Затримується фінансування цільової диспансери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я роблю висновок, що треба перестати практикувати вирішення проблем шляхом прийняття державних програм. Не діють вони. Приклад - державна програма "Онкологія", вона передбачає фінансування централізованої закупівлі онкоприпаратів. Дарма, що, наприклад, для Рівненщини передбачено лише по 100 гривень на одного хворого на рак, при тому, що лікування у десятки й сотні разів дорожче. Але й ці мізерні кошти до хворих не доходять. Якщо до згаданого додати зупинку Чорнобильських будівельних програм, практично, згортання фінансування безплатних рецептів для чорнобильців, то складається враження, що уряд покладає надію у вирішення чорнобильських проблем лише на час. Мовляв, поки ми протягнемо час, вони вже всі простягнуть н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имагаю від Міністерства охорони здоров'я негайно провести  аналіз ефективного фінансування програми "Онкологія", цих тих 22-х програм, які розроблені, але, на жаль, більшість з них не реаліз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юся до Прем'єр-міністра. Практично, розпочався бюджетний процес 2006 року. Юлія Володимирівна, зробіть все, аби цей рік став роком людей, які постраждали від Чорнобильської катастрофи, щоб цей закон, прийнятий Верховною Радою...(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Фельдман, блоку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ЕЛЬДМАН 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Олегу Григоровичу Білору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Білорус, і йому Гапочка віддає свої три хвилини. Шість хвилин.  За ним буде виступати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Сьогодні завершується чергова сесії Верховної Ради! Вся Україна, її громадяни і весь світ уважно слідкували за ситуацією в нашій державі, за роботою уряду і вищої законодавчої гілки влади. Після перемоги української демократичної революції в усіх були великі очікування, сподівання і надії. І виникає питання: чи справджуються ці народні надії, чи є у нас можливості для повної і невідкладної реалізації цих споді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цидент з виступом президента Парламентської асамблеї ради Європи, який був зірваний у Верховній Раді, інші факти говорять про дуже багато. Ми не можемо не дати відповідь на питання, які стоять сьогодні перед нами: чи справилася Верховна Рада з новими державними завданнями, чи дала вона відповідь на великі очікування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водячи підсумки цієї сесії і узагальнюючи новий етап розвитку нашої держави, ми не можемо закривати очі на те, що поряд з деякими реальними досягненнями у роботі Верховної Ради проявилися і серйозні недоліки, і великі проблеми. Проблеми починаються з того, що новий Президент, демократично обраний Президент України, і новий уряд змушені були співіснувати і співпрацювати зі старою Верховною Радою, в якій діє природній закон тяжкої політичної інерції старих політичних, фінансових, економічних, бізнесових інтересів. Ці політичні і фінансові інтереси, їх хитросплетіння і розклад сконцентрувалися у Верховній Раді і не дали можливості забезпечити в Україні єдність всієї системи державної влади при  одночасному принципі розподілу гілок влади. Саме це, з нашої точки зору, і є джерелом  всіх інших проблем. І ніякими  красивими розмовами  про розподіл гілок влади, про їх незалежність, непідлеглість не можна оправдати ситуацію "лебідь-щука і рак", що стала  реальною дійс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 України від цього втрачає щоденно і дуже багато, і  він має  право спитати нас, як його представників у вищій законодавчій гілці влади,  і має право навести порядок у свої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Верховна  Рада цього скликання не забезпечила ні  співпрацю з урядом, а ні ефективного контролю за його діяльністю. Популізм, в який дуже активно  останній час грають відомі політичні сили, призвів до того, що лише в останній період у Верховній Раді прийнято законів, які коштів у держбюджеті більше, як  25 мільярдів гривень, яких у бюджеті немає і  бути не м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давча робота уряду  фактично  була заблокована і розблоковувалася тільки  в результаті надзусиль Президента і Прем'єра. Тихий політичний саботаж, бурхливі політичні емоції на грані політичного шантажу - це також реалії нашого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цим прикриттям старі і особливі нові друзі і радетелі за народ в своїх політичних інтересах уже ведуть виборчу кампанію до нового парламенту замість регулярної  і ефективної законодавчої діяльності. Керівництво Верховної Ради не виконало  завдання по координації роботи по налагодженню ефективної законодавчої діяльності. В парламенті немає парламентської більшості і це ненормально. Штучно блокуються її формування. Деяким не бажається мати таку парламентську більшість. Проурядова коаліція діє неефективно. Програма уряду в результаті по житлу фактично зір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д нами великі, серйозні проблеми і завдання.  Літні канікули - це час для того, щоб подумати, зібратися з силами і зробити все для того, щоб з осені парламент став дійсно народним форумом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урма замість Мазур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а проблема українського парламентаризму в тому, що всі ми депутати є свідками, а хто і безпосередніми організаторами руйнації демократичних підвалин України. Остаточно зрозуміло, що люди, які прийшли керувати державою, розглядають владу  винятково як самоціль. Таке ставлення до влади неминуче викликає необхідність ігнорування Конституції і приниження Верховної Ради як однієї з гілок влади, як інструменту  народного волевиявлення і впли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а небезпека для нас - прояви авторатизму... авторитаризму в Україні. Головна перешкода на шляху авторитаризму - незалежна парламентська сила. Протягом сесії  фракція СДПУ(о) боролася з посиленням  правової сваволі. З ініціативи фракції було здійснено дотримання законодавчих вимог  щодо  унеможливлення суміщення  депутатської діяльності з роботою в  інших органах влади та місцевого самоврядування. Лишилось  13 орлів, які в найближчий час, на  наше переконання, зроблять посадку. 21 червня Верховна Рада 244-ма голосами підтримала Законопроект Фракції стосовно змін до ЦПК, якими передбачено право взяття на поруки заарештованого громадянина України, за підписом не менше як 150 депутатів Парламенту. Фракція ще раз підкреслює, що в умовах теперішнього ставлення до законності, коли виклики на допит поширюються через засоби масової інформації, а людей називають злочинцями до суду, цей Закон має першочергове значення для захисту конституційних прав громадян та є запобіжником від сваволі правоохоронних органів на етапі досудового слід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віжий приклад, сьогодні з ранку секретар Вінницького обкому партії вийшов з дому і виїхав на роботу. Через пів години біля дому зупинилася машина з київськими номерами. Машину, з машини вийшли люди, які запитали дружину, чи це її чоловік, передали речі. Куди вивезли, хто вивіз цю людину? Не відомо. Ми звертаємося до Володимира Литвина, аби він дав доручення Генеральні  прокуратурі, Міністерству внутрішніх справ і службі безпеки: встановити, що відбувається із секретарем Вінницького обкому СДПУ (о) Дмитреном Миколою Андрійович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м часом стали використовуватися і нові засоби тиску на депутатів Верховної Ради. Як відомо, Міністерство внутрішніх  справ звернулося до Генеральної прокуратури з проханням розглянути можливість притягнення до відповідальності 16 депутатів, що проходять у якості підозрюваних.  Ціллю таких заяв є безпосередній тиск на український Парламент. З огляду на характер останніх подій, нас очікує боротьба за збереження Верховної Ради, як інституту парламентаризму, самостійність якого є ознакою демократичної держави. Без сумніву наступна сесія буде більш важкою. Нова влада застосує до опонентів будь-які форми тиску. І мова іде не тільки про політичних опонентів теперішнього режиму, а про збереження парламентаризму, про долю української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Фракція комуністів, будь ласка. Масенко, Лещенко передає Масенку. І виступ Масенко - 6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радіослухачі, телеглядачі, я хочу привернути увагу всіх до тих подій, які відбувалися у Верховній Раді вчора і позавчора, тому що поступають дзвінки, надходять листи. І серед населення неоднозначне сприйняття цих подій.  Що ж відбулося? За моїм глибоким  переконанням відбулася національна зрада інтересів України і українського народу. При чому ця зрада відбулася за участю Президента, Прем'єр-міністра і, як не прикро, Голови Верховної Ради України. Ви ж тільки подивіться, із 30 процентів майже тучного чорнозему має Україна до всіх чорноземів Європи. 7 процентів населення планети склад... 0,7 процента; 4,8 процентів у нас тільки розвідано надрів. І що, куди ж ми влізли? А ми будемо ввозити соняшник, олію, м'ясо, цукор. Хіба це держава? Це якийсь додаток сировинний до тої світової організації торгівлі. Це ми стаємо ще більше банановою республікою. Я хотів би, щоб народ України це добре запам'ятав. І мене саме більше дивує, вчора перебуваючи отам у президії, спостерігаючи за залом, я дивився, хто як реагує на ці події з депутатів. І саме більше мене дивує те, що ті, хто найбільше, як кажуть,  заносили калоші Кучми при його правленні, ті сьогодні кричать, що  вони за новий порядок, за нову владу, підтримують оці всі реформи і оцей режим. Ми ж бачимо до чого довело правленні Кучми. І за вашою участю... І тепер ви знову хочете  бути героями події, хочете бути чистими. Ні, треба, щоб люди зрозуміли, хто є х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ж дивіться, як вийшло. Ну, не можу я минути сьогодні. Беріть репліку, що хочте застосовуйте, але Аграрна партія, коли була Аграрна партія, знищила все село, немає вже на селі живого нічого. Тепер уже кістяк цих аграрників перейшов у народу партію, уже народна партія, це з метою, щоб знищити і народ ущент, щоб і народу вже в  Україні не залишилося. Ну до чого ж ми йдемо, люди добрі! Ну, подумайте тільки. Уже обожествлєніє дійшло, я звертаюся до вас, Володимире Михайловичу! Позавчора дає інтерв'ю якийсь член Народної фракції і говорить російською мовою, я не бачу його тут сьогодні, а інтерв'ю дає, каже: вот я - представитель партии имени Литвина. Так ганьба дуже велика. До чого ми доходимо? А я, Володимире Михайловичу, якраз хотів зупинитися на вашій ролі у цих всі процесах. Ви відіграєте якийсь, на мій погляд, як зв'язуючий ланцюг між кучміською владою колишньою і нинішньою. Ви ж були активним прибічником Кучми! Ви ж знаєте, яка ваша участь у подіях 2000 року. Якби не було тоді тих подій, то не потрібно було б проводити і помаранчевої революції! Не потрібно було б робити усіх оцих переворотів. Ви сприяли тому, що відбулося в 2000 році. Ви активну роль займали тоді і в 2004 році, ніби теж національний герой! І ви вчора і позавчора національним героєм виступаєте. При нормальних умовах блокується трибуна, то ви, як правило, закривали роботу сесії, перерву оголошували. А вчора і позавчора отакий гам, шум і ви, не дивлячись ні на що, продовжуєте. Кому ми служите, скажіть, будь ласка? Чи, може, вам хтось платить, чи, може, якісь інтереси? Ну, відкрийтеся народові. Я не можу ніяк зрозуміти, я хочу відноситися до вас з повагою. Але ви бачите, що ніяк не виходить у зв'язку з вашими д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вертаюся до вас, Володимире Михайловичу, ну хай Президент, Президент дружить із Саакашвілі - Президентом Грузії, але ж подумайте: хто в СОТ із пострадянських республік уступив? Киргизія, Грузія і Молдова. Ну, уже бідніших країн, мабуть, немає в усьому світі. І ви туди ще, давай, утягли і Україну. То чому ж ми  так поступ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хочу звернутися до виборців. У мене недавно була розмова з декількома депутатами, дружня   конфідиційна розмова я не буду називати їхні прізвища, але депутати вже заможні, уже підтримують повністю цю владу і кажуть: "В этих условиях, в нынишних, не могут заработать только дураки и пяниц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й хотів би звернути увагу народу України. Ви ж дивіться до кого вас прирівнюють і хто вас прирівн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біть висновки і пам'ятайте оці події, що відбулися вчора і позавчора, і щоб ви тоді згадали до чого вони призве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знаю, що ми не в однакових умовах із Володимиром Михайловичем, він після цього не питаючі нікого візьме репліку і буде якісь мені заперечення робити. Але, якщо ви скажете, що і Компартія допускала помилки. Я погоджуюся. Але я оце сьогодні, вчора й позавчора зрозумів, Володимире Михайловичу, Компартія зараз не робе поми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Тягнибок,  голова Всеукраїнського об'єднання "Св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раз хотів би апелювати зараз до шановних комуністів, панів, чи як вони хочуть, щоб їх нази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ші лідери постійно, коли виступають, говорять, що  це є уряд капіталістів і націон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для радіослухачів, для всіх хто нас бачить я хочу сказати. Якщо б націоналісти були б при владі давним давно вже були б засудженні злочини комуністичного режиму. Була би вже проведена люстрація за принципом трьох "К" і від влади були би усуненні комуністи, кучмісти і кагебісти. Давним давно стояло би питання, закрито було б питання те, що піднімається про другу державну російську мову. Давним давно було б визнано ОУН УПА воюючою стороною. І обов'язково було би повернута графа в паспорті націон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що товариство, не потрібно, не потрібно спекулювати на таких п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би хотів попросити. Володимире Михайловичу, закон який я запропонував пройшов комітет про люстрацію. Вже 4 місяці він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шановні колеги, не б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не збираюся брати репліку, оскільки попередній виступаючий присвятив мені цілу доповідь методом шести хвилин. Я хочу лише сказать одне: "Не будите лихо, пока тих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шановні колеги, я думаю, скільки я зробив для парламенту, щоб Верховна Рада була Верховною Радою, ви цього ніяк не можете зрозуміти. Я думаю, треба більше читати книжок або повернутися просто до букваря і вивчити його, і все буде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ереходимо, шановні колеги, до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і. В нас ще є ряд звернень народних депутатів, які незадоволені відповіддю на депутатські запити. Вони оформили належним чином документи. Олег Петров, будь ласка. Є Олег Петров? Підготуватися Миколі Но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е спонукали до виступу відповіді, які я чи не регулярно отримую останнім часом з Прокуратури України. На цей раз  йдеться про банальну справу - зловживання владою керівництва Щорської райспоживспілки Чернігі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умку моїх виборців, не лише споживспілки, а й колишнього керівника Щорської райдерж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аслідок цих цій керівників, низка об'єктів, а саме магазини, кав'ярня з  колективної власності стали приватною. Прикривалися ці липові документи так званою "четвертою  конференцією споживчої кооперації Щор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цього приводу зроблено декілька запитів. Це 22 квітня, 17 травня. На всі я получив відп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 є тенденція, дедалі частіше отримую від урядовців замість змістовних відповідей банальні відписки. Хіба таку співпрацю нам обіцяли чільники влади? Скільки того Щорсу, скільки тих пайовиків? Невже потрібно роками, щоб  опитати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тую моїх виборців. Остання цитата, яка підкреслює дуже великий лист з дуже багатьма підписами, "мафія безсмертна". Я їх переконую, що це не так, що ми працюємо, але такі відповіді, які дозволяє  собі Генеральна прокуратура, руйнують будь-яку віру у людей в  подоланні корупції.  Прошу Генерального прокурора особисто повернутися до цієї справи і дати відповідь мені і моїм вибор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будь ласка. Є Нощенк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ві фракції, точніше дві по дві фракції, звернулися з вимогами надати перерву або для виголошення відповідних заяв. Це фракції: "Регіони України", "Демократична Україна". Будь ласка, хто буде виступати від вас із зая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аїса Василівна. І далі - від фракції Соціалістичної партії і промисловців і підприємців. Хто буде виступати? Мельник Микол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аруйте, але я вкотре вимушена виступати перед вами саме як лікар, бо сьогодні можу сказати, що декого вразила хвороба під назвою: "Хронічна політична гонорея". Що ж спровокувало її різке загост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час зустрічі з президентським комітетом в ПАРЄ я говорила: перше - про ставлення моєї політичної партії, "Регіонів України", і фракції "Регіонів" до змін, прийнятих до Конституції. Це стосувалося імперативного мандату, відновлення загального прокурорського нагляду і способу призначення членів уряду у нерівний спосіб, коли частина міністрів буде підпорядковуватися Президенту, а частина буде контролюватися пар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 18 тисячах і одному прикладі я довела, що в Україні МВС, СБУ і прокуратура не є правоохоронними органами. Це каральні, репресивні органи, органи законоохоронні, бо вони не охороняють права громадян, тим більше не діють за принципами презумпції неви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аналізували позицію і рішення Центральної виборчої комісії та Верховного суду у випадках, коли має бути відновлено виборче право громадян. І як приклад, можу привести приклад невиконання рішення Європейського суду щодо поновлення виборчого права майора Мельниченка. Саме ці органи, ЦВК і Верховний суд, у 2006 році прийматимуть рішення, якими узаконять новообраний парламент. То чи буде від народу їм дові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я скажу до чого паралель з хронічною хворобою. Як відомо, швидко і ефективно хвороби хронічні лікуються, якщо їх спровокувати, загострення викликати. І це саме ст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разу після мого виступу перед керівниками ПАРЕ з’явився наклеп на мене в контрольованому інтернетовському виданні. Із цього я роблю висновок. Своїми виступами у Верховній Раді і особливо під час зустрічі з президентом ПАРЕ я  влучила в саму больову точку режиму, я поставила правильний діагноз, спровокувавши хронічну хворобу ставлення влади до опозиції. Але вже, шановні колеги, перша доза ліків до влади і влада прийняла її, подіяла. Президент ПАРЕ повідомив, що моніторинг з України знято не буде і це саме відбулося після зустрічі керівників ПАРЕ з опозицією. Отже, діагноз і тактику лікування обрано, і я, як лікар і політик, прикладу всіх зусиль, щоб, як говорили у відомому фільмі, і вас вилікувати, і в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ельник Микола Євтихійович від фракції Соціалістичної партії і Партії промисловців і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включити озвучення, того що на вулиці 4-ий день находяться виробничники цукрового бур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вімкніть трансляцію на вулицю. Будь ласка, виступайте. Ви виступайте, будь ласка, Микола Євтих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Парламентськ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оки правління попереднього режиму в Україні здійснено справжній погром бурякової галузі. Різко зменшено посіви  цукрових буряків, знищено понад 3 десятки цукрових заводів. За всю 200-річну історію галузі вона не зазнала такої тяжкої і нищівної кризи як зараз - виробництво цукру знизилося втричі. Україна поправно підірвала перед світом репутацію великої цукрової держави. Мільйони українців втратили роботу, а державний і місцеві бюджет - джерело надійного  поповнення. Справжнім лихом для цукрової галузі стало завезення в Україну великих обсягів цукру-сирцю з тростини. Набиваючи кишені олігархів,  ця операція дестабілізувала внутрішній ринок, сприяла знищенню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лі цього лиха подив викликає внесення нинішнім урядом у Верховну Раду змін до Закону України "Про державне регулювання виробництва і реалізації цукру", прийняття яких позбавляє Україну можливості експортувати власний цукор, і посилюючись на потреб входження до Світової організації торгівлі, відкриває шлях до необмеженого завезення цукру-сир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актично уряд продовжує шкідливу практику, суть якої у тому, щоб Україна своїми злиднями  інвестувала іноземну економіку, щоб зростали прибутки  українських олігархів. Якраз для цього штучно створюється цукрова криза, аби люди змирилися із сумнівними намірами влади. А  ніяких підстав для кризи немає. Елементарні розрахунки підтверджують, що в Україні досить цукру на всі потреби, а ціну на нього можна збити однією-двома товарними інвестиціями, для яких цукру вистачає з запа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ладається враження, що держава не хоче захищати власного годувальника, гарантувати продовольчу безпеку країни, а втягує економіку у підступну авантю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ищення цукрової   галузі - це  знищення перспективи українського села, це шлях до його занепаду і повної залежності України від іноземного 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підтримує в цьому питанні позицію Міністерства аграрної політики, рішуче засуджує авантюрні наміри і вимагає від парламенту, уряду, Президента покласти край світовому і керованому знищенню бурякоцукрового виробництва. Слід припинити завезення тростинного цукру-сирцю, тим паче в сезон цукроваріння; розробити програму розвитку  цукрової галузі, котра багато десятків була і має залишатися візитною карткою аграрної України. Народ і історія не пробачать 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0 секунд.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К М.Є. Я ще  повторюю. Народ  і історія не пробачать нам, якщо ми допустимо загибель цукрового вироб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ам вручити  три папки з десятками тисяч підписів буряковиробників  і переробників до Президента України, до Кабінету міністрів України і Вам, Володимире Михайловичу. Подивіться і це осьо реформоване село сьогодні. Ви подивіться: яке воно є насправді, тому ми повинні захистити Україну від такого зниження цукрової галузі і не тільки  цукрової галузі,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це вам на пам'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ще дві Фракції: "Єдина Україна" і Народної партії виступили з перервою. Будь ласка, ви будете говорити? Будь ласка, Надрага Васи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Надрага, Фракция Народной парт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сограждане, мы с вами только что слушали выступление,  извините, не поворачивается язык сказать, нашего коллеги из Фракции коммунистов. Почему? Потому что такой грязи, такого бруду, я не боюсь этого слова, трудно ожидать. Я понимаю, начинается предвыборная компания. Я понимаю, каждому хочется понравиться избирателям. Но извините, если мы в своей политической деятельности хотим называться политиками, хотим называться депутатами, то уважаемые, давайте ж не будем скатываться до позиций, я не хочу сказать пьяниц и дураков, как коллега себя пытался назвать. Я хочу сказать о том что мы должны нести меру ответственности за свои поступки перед народом. А попытка скатится на: "а ты , а ты",  - мы уже видим до чего привод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ерашние, находившиеся у власти, сегодня обижаются, что нынешняя власть, которая, находясь в оппозиции и получала от милиции, и мы слышим опять разговоры: "А вы нас тогда, а мы вас - сегодня". И до чего мы дойдем? Око за око, зуб за зуб? Так я хочу напомнить, 48 миллионов человек - это наша с вами мера ответственности, всех , которые 450 человек сидящих в этом зале. И поэтому, когда сегодня люди, рассказывающие о том, что они так заботятся о нашем народе, сегодня выходят и занимаются, я прошу прощения, наглой, циничной,  ложью, целью которой является только собственное самоутверждение. Грош цена, милые  мои, вам, как политикам. Я понимаю, намного проще всегда быть против, потому что всегда легче выйти и сказать: а мы были против, поэтому ничего не получилось. Но я прошу  прощения, ваша вечная  позиция против может привести к катаклизмам, которые кончатся человеческой коровью. Не кричите, вас не перебивали, не кричите, вы  в сессионном зале, а не перед дверью  закрытого туалета. Умейте слушать, дорогие мо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я хочу сказать еще раз, дорогие мои, если мы называемся политиками, так давайте будем этими политиками. В противном случае на самом деле  идите на площадь и доказывайте то, чего вы хотите. А выйти и вылить грязь на своего коллегу - это большого ума не надо, а вот меры ответственности, к сожалению, не хватает. И поэтому когда у вас появляются на эту тему соблазны, думайте, думайте о том, как оценят потомки то, что вы наделали, думайте то, что вы сегодня делаете. К большому сожалению, видимо, когда не хватает аргументом, переходят на лич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ему, заканчивая, не задалживая много времени, хочу сказать только одно: демагогия есть самое большое зло, которое допустимо в политике, ибо демагогией ведут на баррикады, ведут народ на кровь, а после этого  разводят руками и говорят: ну так сложилось. Милые мои, мы вам этого не позволи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слова  має  голова Комітету з питань Регламенту, депутатської етики та організації роботи Верховної Ради Матвеев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зв'язку з прийняттям  апеляційним судом міста Києва ухвали про скасування рішення про дострокове припинення повноважень  народного депутата України Семенюк Валентини Петрівна сьогодні на засіданні комітету  була розглянута і підтримана її заява. Відповідно до вимог частини першої статті 5-ї  Закону України "Про статус народного депутата України" комітет прийняв рішення і  представляє на ваш розгляд проект постанови "Про дострокове припинення повноважень народного депутата України Семенюк Валентини Петрівни обраною в багатомандатному загальнодержавному виборчому окрузі Соціалістична партія України у зв'язку з особистою її заявою про складення депутатських повноважень.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про дострокове припинення повноважень народного депутата України Семенюк Валентини Петрівни. Реєстраційний номер 77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7 липня 2005 року Центральна виборча комісія зареєструвала народними депутатами України: Буца Богдана Мануїловича в багатомандатному загальнодержавному виборчому окрузі від виборчого блоку політичних парті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ова Михайла Володимировича, в багатомандатному загальнодержавному виборчому окрузі від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едорчука Ярослава Петрович в багатомандатному загальнодержавному виборчому окрузі від виборчого блоку політичних партій ,виборчий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79 Конституції України перед вступом на посаду народні депутати України складають присягу перед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складення присяги на трибуну запрошуються народні депутати України: Буца Богдана Мануї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ЦА Б.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на вірність  Україні. Зобов'язуюсь у всіма своїми діями боронити суверенітет незалежність України. Дбати про благо Вітчизни і добробуту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таю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складення присяги запрошується народний депутат України Михайло Володимирович Степ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ОВ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на вірність України, зобов'язуюсь усіма своїми діями боронити суверенітет і незалежність України, дбати про благо вітчизни,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до складення присяги запрошується народний депутат України Федорчук Ярослав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ЕДОРЧУК Я.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на вірність України,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ивітаємо, будь ласка, нашого коле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ще дві фракції вимагають відповідно до Регламенту перерву або виголошення заяви. Це - фракції Соціал-демократичної партії України і блоку Юлії Тимошенко. Будь ласка, Нестор Шуф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дивні речі відбувалися на цьому тижні у Верховній Раді України. У вівторок ми були свідками жорстокого протистояння з приводу, з одного боку, сумісників, з іншого - пакету голосування по СОТ. Ми побачили присутність штандарту, потім побачили і самого Ющенка. У вас було 260 голосів, які ви і продемонстрували під час наступних голос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икає запитання: чому при тому, що мікрофони тоді ще не ламали, пакет не був проголосований? Хоча я сам особисто можу розказати, де і як монтовані мікрофони в стіл Президії, тому що визнаю причетність до цих подій, але в мину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комусь дуже не хотілося, щоб це так голосувалося. Ви знаєте, ніхто мене не обвинувачує в симпатіях до Ющенка, але Кучма на 11-му році свого президентства дожився до того, що з ним так поступили у Верховній Раді, а Ющенко це отримав на п'ятому місяці. Кому це було вигідно, ви маєте про це задуматися. Хто знущався ці дні над урядом, вам краще про це з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мої, що було потів в середу та в четвер? Ми були свідками того, як Ніколаєнко, Турчинов, Пинзеник черга за чергою, виконуючи Конституцію України, складали свої повноваження. Хто ж сьогодні залишився? Давайте перевіримо цей красивий список: Олександр Морозов, Микола Павлюк... Ну, безумовно, депутатство одному потрібно заради того, щоб  управляти портом, а другому треба  недоторканість для управління ба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й Бондарчук, сьогодні, продаючи нашу зброю, безумовно, конче необхідно мати народного депутата України, тому що якщо продасть випадково в Конго, треба буде відпов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Бойко, ну, наш державний резерв. Там без недоторканості і імунітету від майбутньої відповідальності не обій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Тополов, сьогодні відповідає за вугільну промисловість як заступник міністра енергетики, теж треба бути забезпече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Тарасюк. Я переконаний, що чутки про ті 45 мільйонів гривень, які він отримав від Бокая як миронівський хлібопродукт, це є просто чутками, як і все, що пов'язано з Ігор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безумовно, мій улюбленець Петро Порошенко. Шановні друзі, ви знаєте, треба мати честь і гідність. Ми всі були свідками того, що почули від Петра позавчора. Ви знаєте моє ставлення до Ющенка як до політика, але є ставлення до нього як до людини. Ми завжди вітали його з Днем народження його кожної доньки і вболівали за його здоров'я. Після того, що сказав Петро про ваших керівників, справа вашої честі поставити цьому крап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прошу поставити на голосування закон Ігоря Шу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Супрун, будь ласка, Людмила Павлівна, там є уточнення. Репліка з якого приводу? Хто наз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упрун Людмила Павлівна. Шановні колеги, нам треба одне уточнення внести у бюджетне законодавство. Будь ласка, послухайте. Я прошу вас по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чора ми з вами проголосували законопроект 7653-д. На жаль, через ситуацію, яка склалася в залі, ми не встигли для стенограми відмітити наступне. Враховуючи, що Президентом України вже підписано закон від 02.06.2005 року, номер 2640: "Про внесення змін до Закону України "про Державний бюджет на 2005 рік" (щодо збільшення надходжень від продажу надлишкового озброєння в сумі 100 мільйонів і спрямування їх Міноборони на придбання паливно-мастильних матеріалів, нам необхідно обов'язково уточнити підсумкові показники доходів і видатків у першій статті, у тексті і додатках до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симо, звертаємося до вас, щоб ця пропозиція, Володимире Михайловичу, яка зараз озвучується, обов'язково була передбачена в законі, який ми проголосували вчора, щоб ми уточнити позиції доходів і видатків з урахуванням підписаного Президентом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є прохання поставити на голосування, щоб це було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є прохання: підтримати оце уточнення, з тим щоб ми його могли врахувати, щоб у нас дотримані були всі норми. Прошу проголосувати за цю пропозицію. Це буде в цілому звучати, як зміна до закону, яку пропонується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 Я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ереходимо до суддів? Ну я прошу вас! Дайте можливість, я прошу вас! Зараз ми розглядаємо питання суддів, 11.30. Я вас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будь ласка,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так ви зробіть, чого ви мені це говор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дну хвилиночку, я зараз поставлю на голосування... Що та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треба розблокувати роботу. Сядьте, я поставлю на голосування. Верховна Рада не підтримає, не будемо голосувати. Я прошу вас! Що ви пропонуєте м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поставлю на голосування, все поставлю. Так давайте. Я ставив. Чому ж не виступили і не захистили, коли мене паплюжили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номери цих законодавчих актів, я поставлю на голосування. Але після того просив би нормально ставитися, якщо не буде підтримки. Які номери 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оставлю зараз на голосування про те, щоб зараз  розглянути і прийняти рішення щодо 2-х законопроектів, які прийняті Верховною Радою в першому читанні. Це номер 7628, 7700. Прошу депутатів  визначи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ати мені ці документи. Одну хвилиночку, я прошу дати мені ці документи, а зараз ми поки що розглянемо питання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ку, хай документи дадуть, сядьте, будь ласка, на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нопенко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ку, не всі зразу. Будь ласка, буде час для оголошення, будь ласка, сяд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У нас сьогодні потрібно розглянути велику кількість суддів на призначення і  на їх звільнення. Це біля ста осіб,  навіть більше. Тому я вдячний вам за те, що ви даєте можливість розглянути кандид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я хочу доповісти законопроект 7743 про обрання суддів до Верховного суду України. У вас  проект  постанови є. Рекомендується обрати на посади суддів Верховного суду України відповідно до пункту 27 статті 95, частині першої статті 128 Конституції України Мойсика Володимира Романовича, Редько Анатолія Івановича, Романюка Ярослава Михайловича і Стрикалова Євгена Федоровича. У нас є відповідне подання Ради суддів України, Вищої кваліфікаційної комісії, голови Верховн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розглянув дані кандидатури, жодних зауважень немає. Вони мають величезний досвід і відповідають всім необхідним умовам. Тому я прошу проголосувати проект постанови 77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стереження? Будь ласка, Матвєєв, потім Сух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 вашу увагу на те, що  на сьогоднішній день  пан Мойсик, наш колеги, є головою парламентського комітету, народний депутат України. Ми не можемо приймати  по ньому рішення позитивно, тим більш, що і Василь Васильович Онопенко до цього часу поєднує виконання обов'язків народного депутата України народного депутата України з посадою судді  Верховного суду України. Я прошу врахувати це, при визначенні вашої 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Сухий, Запоріжж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Ви знаєте, мені, я думаю, як і вам, колезі моєму, надоїла ця свистопляска і це знущання над Конституцією сумісниками. Якщо ми вищій законодавчій орган держави не покладемо цьому край, то нам годі на когось сподіватися. Тому я підтримаю всі ці кандидатури, особливо кандидатуру Мойсика Володимира Романовича, тому що це, дійсно, високий професіонал. І після того помаранчевого погрому кадрів, нам, навпаки, потрібно посилювати кадровий потенціал, особливо третьої гілки влади. Тому я пропоную  в постанові 77 43, там де мова іде про Мойсика Володимира Романовича, через кому написати: " з одночасним припинення повноважень народного депутата України". Це буде дуже крас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Добкін. Добкін, будь ласка. Потім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я полностью поддерживаю депутата Сухого, предлагаю принять такую Постанову, где было бы написано: "Обрати на посаду  суду, Верховного суду України безстроково Мойсика Володимира Романовича, з одночасним припинення його повноважень народного депутата України. І третім пунктом зробити такий припис: "звільнити з посади судді Верховного суду України Онопенка Василя Васильовича, в зв'язку з його письмовою заявою від 24 березня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цим голосуванням мы сразу положим конец еще двум совместителям: и Мойсику, и Онопенку, которые уже на протяжении почти 4 лет совмещают две должности: и народного депутата, и судей Верховного суда Украи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силь Васильович, я, ну, по-перше, хочу, думаю, що і ви підтвердите це, я це зараз скажу, що є роз'яснення, на скільки мені відомо Верховного суду з приводу суміщення посад судді. Тому що це  не посада, а звання. і я хотів би, щоб Ви це чіткіше дали зрозуміти залі, тому що, ну, спекулювати можна різними речами, ну, але  не такими. Тому що це спекулювання правом, спекулювання Законом, таке спекулювання є найтяжчім, як на мене. І  друге, я хотів би декілька слів сказати з приводу короткотривалих термінів розглядання судів. Я хочу, коли вже будуть наступні кандидатури, до вас звернути із тим питанням, чому так  довго затримується розгляд і підготовка в секретаріаті Президента по одних суддях і так швидко, так різко і рвучко призначаються інші судді. Так за три дні було призначено головою Печерського суду суддю із Умані, привели, призначили і зараз він здійснює свої повноваж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ідповідно до  усталеної практики ми прізвище Мойсика Володимира Романовича виводимо за дужки і вносимо на голосування проект Постанови Верховної Ради України про обрання суддів Верховної Ради України, це проект 7743, за винятком  Мойсика Володимира Романовича. Потім... Я дію по закону і поступаю правильно. Я прошу вас, ну  Володимир, хоч ви не звинувачуйте. Я вже наслухався сьогодні. Будь ласка. Потім, потім... Зараз буде слово, одну хвилиночку,  зараз буд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олодимир Романович, будь ласка. Є Володимир Романович? Мікрофон, будь ласка. Потім Нечипор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ле дайте мені теж дати, до мене запитання були, я повинен дати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раз,  одну хвилиночку, вже хай виступить Мойсик, а ви тоді узагальнену скажете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вами я був обраний у березні 2002 року народним депутатом України. 12 березня 2003 року я написав письмову заяву Голові Верховної Ради України з проханням позбавити мене статусу судді Верховного суду України у зв'язку з переходом на постійну роботу до  Верховної Ради України. Я забрав  з Верховного суду трудову книжку, віддав крісло, стіл, заніс трудову книжку до Верховної Ради і на постійній основі разом з вами працюю у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у було передано до Вищої ради юстиції, яка підтвердила моє право на звільнення  в зв'язку з обранням народним депута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валий час моя заява не була розглянута в Комітеті з питань правової політики  і 11 квітня цього року закінчився 10-ти літній термін мого перебування на посаді судді, бо я був обраний в 1995 році до ухвалення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 сьогодні разом з колегами за яких ви про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кінчити. Тільки не кричіть, ви ж  не на зб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Р. ... нас троє, які не були обранні суддями безстроково. Як бути далі? Я вважаю, що і прошу вас підтримати обрання мене суддею безстроково, а що стосується сумісництва. То якщо Володимир Михайлович і комітет Валентин Григорович буде вважати це сумісництвом, я обов'язково поступлю відповідно до вимог закону.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ечипорук, 194 округ, Хмельниччина, партія "Народна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з вами зараз , ми сьогодні народні депутати і  народними депутатами згідно статусу про закон про народних депутатів ми остаємся народними депутатами довічно. Але ж ми не будемо працювати, скажем, в слідуючому скликанні, тоді нас також лишати  цього звання треба народного депутата. Так і суддів виходить. Тут треба прийняти однозначне рішення, що суддя ж який не працює, а  обраний пожиттєво суддею Верховною Радою раз є такий закон. Або вносити зміни просто до цілого закон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Потебенько Михайло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ЕБЕНЬКО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знаєте, що за нами зберігається, як депутатами, попереднє місце роботи.  За  Мойсиком зберігається попереднє місце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е, якщо ми сьогодні йому не дамо статусу повічно, у нього припиняється робота в судах, тобто за ними зберігається попереднє місце роботи. Тому я вважаю, що необхідно проголосувати, підтримали, але працювати по сумісництву він не можу і він подав заяву, про що він заявив. Я прошу підтримати все-таки цю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ва Комітету з питань Регламенту Матвєєв, будь ласка. Шановні колеги, ми можемо поставити питання, а потім ви голосуванням визначитесь. Якщо ви хочете обговорення, давайте будемо тоді визначатись, проводити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 Шановний Володимире Романовичу, ви добре знаєте, і ми неодноразово з вами говорили на цю тему. І ви визнали те, що поєднання обов'язків народного депутата і судді Верховного Суду України - це грубе порушення статті 81, прошу вибачити, Конституції України та статті п'ятої Закону України про статус народного депутата. Тому не може бути і мови сьогодні про те, щоб ми приймали по вашій заяві позитивне рішення. Ми можемо прийняти тільки по тій заяві, яку ви б зараз могли написати на ім'я Верховної Ради України про дострокове складення вами повноважень народного депутата України і потім тільки приймати інше рішення що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ідповідно до Регламенту ми обговорили. Будь ласка, позиція комітету. 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я вдячний за це запитання. Можливо, в кінці кінців 90 відсотків моїх колег зрозуміють правову ситуацію, яка склалася навколо суддів, які працюють тут, і не тільки навколо суддів. Почитайте уважно статтю 81 Конституції, на що тут було посилання, у кого є, її підніміть. Там написано, цитую по пам'яті, що народний депутат не має права суміщати свою діяльність з іншими видами діяльності. Якби Мойсика обрали б, скажімо, і нас суддями Верховного Суду, і ми перейшли б працювати у Верховний Суд, мали б зарплату, була б у нас трудова книжка, розглядали справи, приймали рішення, здійснювали суддівську діяльність. Оце було б здійснення суддівської діяльності. Ми там нічого не маємо, навіть крісла не маємо. Тому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еребивайте, я скажу за рішення Конституційн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того, що тут є адвокати, тут є працівники прокуратури, міліція і військовослужбовці, і вони носять це звання.  Після того, як закінчується їх статус народного депутата, вони мають право зайняти ту посаду і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цього, якщо нас позбавити почесного звання судді, ми цього не маємо. І яскравий приклад цьому - ситуація навколо  колишнього народного депутата Віктора Шишк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а проблема: чому комітет так довго не міг розглянути заяву Мойсика і мою особисто заяву про наше звільнення? Комітет відхилив наші вимоги про звільнення і винесення на сесію з першої підстави, тут є мої колеги депутати, що ми не тільки не працюємо суддями, але й було подання до Конституційного суду, і це питання вирішувалося в судовому порядку після того, як Голова Верховної Ради подав в су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ституційний суд повернув, після того, як рік протримав нашу ж заяву, повернув і сказав, потрібно доопрацювати з певних технічних питань цю зая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моє, особисто, розглядалося в Апеляційному суді. Апеляційний суд відхилив подання  Верховної Ради і не задовольнив. Які претензії до Мойсика і до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сьогодні потрібно підтримати позицію комітету і Верховного суду. Більше того, я вам скажу, що ми вивчали досвід багатьох країн Європи, де така існує практика. Більше того, і в самій Росії прийнятий закон про те, що це допуск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сидить представник від комуністів, адвокат, народний депутат, яка знову подала законопроект про те, що якраз ця позиція, яку я висказав, підтримується. Тому,  я думаю, що тут помилки жодної немає. Все це відповідає Конституції, чинному законодавству і Закону про статус суддів, який гарантує судді, якщо він обирається до органів влади, повернення на місце роботи. Якщо цього не буде дотримано, суддя не повернеться на попереднє місце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кандидатуру Мойсика Володимира Романовича на посаду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позиція комітету: про обрання суддею Верховного суду України Мойсика Володимира Ром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поставив на голосування пропозицію комітету. Я зобов'язаний її ставити чи ні? Що я добре знаю? Скажіть, де є визначення, написано заключення, що неконституційна позиція, коли дає правовий комітет? Де написано, скажіть, будь ласка?! Це ви говорите, а я не бачу ніякого документу. Будь ласка, наступна поста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відповів на запитання Шкіля Андрія, але я тоді пізніше дам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7744. Комітет виносить на ваш розгляд: про обрання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Автономної Республіки Крим - Балахонова Бориса Лук'яновича, Дяченко Любов Олександрівну, Склярова Вікто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Волинської області - Пазюка Олександра Степ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ніпропетровської області - Дерев'янка Олександра Григ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онецької області - Біляєву Оле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зла Володимир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Закарпатської області - Куцина Миколу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Запорізької області - Ломейка Валерія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овічко Світлану Володимирівну, Онищенка Едуарда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іна Валері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Івано-Франківської області - Соколовського Валерія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Київської області Авраменка Миколу Григоровича, Коваленко Валентину Корніївну, Приходька Костянтина Петровича, Сліпченка Олександра Івановича, Таран Тетяну Степанівну, Тракало Валентин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Львівської області Зварича Ігоря Степановича, Марітчака Тарас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Будь ласка, останнє пріз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арітчака Тарас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рітчак. Який це 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Це Львівський апеліційний суд. Зварич і Марітч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Миколаївської області Галущенка Олександра Івановича; Козаченка Віктор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Одеської області Колеснікова Григорія Яковлевича і Мастюка Петр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Полтавської області Гасія Юрія Володимировича, Мілаша Сергія Пав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Сумської області Шевченка Володимира Альберт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арківської області Кружиліну Оле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міста Києва Вдовіченка Сергія Леонід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Ленінського районного суду Автономної Республіки Крим  Трубнікова Юрія Леонід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Дніпропетровського районного суду Дніпропетровської області Озерянську Жан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абушкінського районного суду міста Дніпропетровська Татарчук Ларису Олекс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Іршавського районного суду Закарпатської області Марковича Іван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Ленінського районного суду міста Запоріжжя Дубину Ларис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Івано-Франківського міського суду Івано-Франківської області Островського Любомира Євге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ілоцерківського міськрайонного суду Київської області Невгад Ліа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роварського міськрайонного суду Київської області Кічинську Олену Фед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Таращанського районного суду Київської області Василенка Олег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Жовтневого районного суду міста Луганська Сліпченко Людмил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Ленінського районного суду міста Луганська Попову Олену Михай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нігурівського районного суду Миколаївської області Кріля Миколу Дми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алиновського районного суду міста Одеси Джабурію Олександра Валенти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Роменського міськрайонного суду Сумської області Шунька Григорія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ременецького районного суду Тернопільської області Білосевич Галину Степ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Харківського районного суду Харківської області Назаренка Олег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нтернівського районного суду міста Харкова Музиченко Вікторію Олександ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довського райсуду Херсонської області Орендовського Анатолі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Дніпровського районного суду міста Херсона Чебукіну Марину Юр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яславського районн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Який? Будь ласка. Орендовський,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Чебукіна Марія Юр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и Чебукіна Марія Юр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ніпропетровськй  райсуд міста Херсона Чебукіна,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ебук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ніпровський райсуд міста Херсона, Чебук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яславський райсуд Хмельницької області Янішевську Оксану Станіслав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Золотоніського міськрайонного суду Черкаської області Матвієнко Марію Володимирівну, Мишенка Володимир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озаводський районний суд міста Чернігова Філатову Ларису Борис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ий  суд Чернівецького гарнізону Ковалюка Ярослава Ю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вилучаємо прізвища суддів Зварича  Ігоря Степановича, Марітчака Тараса  Миколайовича і Чебукіну  Марину Юріївну. Всіх інших ставимо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стережень?  Качур,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Мені здається, що ми в нашу практику  повинні внести певне уточнення. Називається прізвище депутатів, очевидно, що є депутати, які  предсталяють цей регіон, вони знайомі з цими людьми і вони повинні висловлювати застереження. Коли висловлює застереження депутат, який Львівську область на карті з трудом буде показувати, він зараз буде висловлювати застереження до людей. Ми вирішуємо долю цих людей. Мені здається ми повинні в свою процедуру внести певні зміни і, якщо він має якесь застереження, іде тоді до  свого представника з цієї області і  він виступає, і ці застереження висловлює. А так ми просто, знаєте, перетворимо це на щось не дуже серйозн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шановні колеги, що ми ідемо відповідно за регламентом і за нормою. Бо, за законом, бо якщо ми будемо іти за таким принципом, то ми будемо мати,  кожен депутат буде мати своїх суддів. І буде їм давати преференції, або інші моменти. Кульчин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Василь Васильовичу, я просив би відкласти до наступної сесії обрання суддею безстроково першого заступника Полтавського апеляційного суду - Мілоша Сергія Павловича, оскільки, коли стало відомо в області і в місті про його обрання безстроково, буквально, останніми днями поступило безліч дзвінків, про, які свідчать, на мою адресу, які свідчать про певну необ'єктивність і певну залежність від полтавської міської влади. на жаль, дослідити, дослідити ці звернення, зібрати відповідні документи і передати їх до комітету не було зовсім часу. Через те, я, в принципі, не знаю діяльність цього судді, але не зважати на дзвінки виборців і через те і прошу, ще раз відкласти до наступної сесії, коли я зміг би всі ці звернення, відповідно дослідити, зібрати письмові свідчення і подати до вас д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Іван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до мене, я так розумію, до Комітету надійшли цілий ряд скарг на суддю Матвієнко по Золотоніському району Черкаської області. В цій скарзі говориться про те, що  ця суддя досить часто порушує норми процесуального та матеріального права, що приводить до  скасування цих рішень у апеляційному порядку. На якій поставі і чи розглядали Ви ці скарги, ви рекомендуєте нам проголосувати за цю судд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ми вилучаємо із цього списку прізвище Матвієнко (це Золотоноші), Чибукіна (Дніпровський районний суд міста Херсона), Мілаш (апеляційний суд Полтавської області), Зварич і Маричак (це апеляційний суд у Львівській області). Всіх інших ми голосуємо постан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будь ласка. Потім... Одну хвилиночку, добре. Шурм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5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звертаюся до суддів, які сьогодні  чекають рішення Верховної Ради. Я хотів би заявити про позицію Соціал-демократичної партії України (об'єднаної). Ми маємо претензій до переважної більшості, якщо  не до всіх суддів, які знаходяться сьогодні у залі. Але ми задекларували це півтора місяця тому і стоїмо на своїй позиції. До тих пір, поки апеляційний суд  міста Києва  не винесе рішення стосовно тих 13 осіб, фотографії яких є зображені на Президії, фракція  Соціал-демократичної партії  України (об'єднаної) голосувати не буде. А щоб ви знали, хто затягує рішення судів, то я вам зачитаю: Порошенка тричі розглядає Горелкіна; Бойка - Омелін; Стецьківа - Лапчевська; Тарасюка - Осипенко; Тополова - Слюсар; Шевченко -  Степашко; Катеринч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Шкіль, потім Гаврилюк Василь, потім Сін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 Васильович, я хотів би все-таки  декілька слів сказати в підтримки колеги  народного депутата з приводу львівських суддів. Я, справді, зі Львова, я знаю суддю Зварич, яку там пробують винести за дужки, це кваліфікована, потужна суддя. Просто  що я здивований, чому власне  обидва львівські судді так само, як................ Жодних застережень я як представник Львівщини до цих суддів не мав. Навпаки, я маю подяки по судді Звар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просто, щоб ця ситуація була мудро розглянута. Я хотів би звернутися до колег народних депутатів, їх треба підтримати, тому що це справді кваліфіковані,  це справді виваженні, це справді судді, які озвучують закони, а не чиїсь небудь інтереси. Можливо комусь щось там і не подобається, але закон суворий і вони діють згідн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би ще хотів все ж таки, Василь Васильовичу, наголосити на своєму запитанні, бо я наскільки знаю, що і Зварич, і ... вони достатньо довго очікування винесення своєї кандидатури сюди у Верховну Раду. А ось голова Печерського суду за 3 дні пройшов усю процедуру. Наскільки це законно мене цікавить і наскільки це є правилом д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Гаврилюк, будь ласка, тільки, щоб  потім Сін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тел бы ко всем обрат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Николая Григоровича Кульчинского как принципиального депутата с полтавщины, но мне кажется, его все-таки неправильно проинформировали по поводу первого заместителя  Апелляционного суда Полтавской области Милаша Сергея Павловича. Я знаю его как принципиального человека и сегодня идет как раз борьба за то, чтобы таких людей в судейском корпусе не было. Мы так с вами сталкиваемся регулярно с такими решениями судов от которых волосы дыбом становя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ошу кандидатуру Милаша не выносить  за скобки, а проголосовать за него вместе со всеми.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торое.  Друзья, мы с вами помним и знаем сколько мы уже в подвешенном состоянии держим судейский корпус. Давайте дадим возможности работать людям. 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домовимся  таким чином. ( Одну хвил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у вас є застереження щодо окремих осіб, ви називайте прізвище, а ми відповідно до процедури і закону виводимо їх за дужки, голосуєм за всіх, а потім кожного персонально обговорюємо. Давайте відійдемо від  аг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інченко, що до якої кандидатури є застереження 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НЧЕНКО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очатку хотів запитати Василя Васильовича з приводу судді Василенка місто Луганськ. Чи той це Василенко якому Верховна Рада України уже двічі чи тричі відмовляє  у  затвердженні на безстрокове його обрання суддею, чи не той. Якщо це той, то я категорично заперечую проти його надання статусу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Там, де двічі Верховна Рада України відмовляє в обранні безстроково суддю, ні комітет, ні Верховний Суд, ні Вища кваліфкомісія не виносять, особливо після того, як вступив в дію Закон України, який ми тут прийняли більше року тому, про безстрокове обрання суддів. Ми чітко дотримуємося закону і не порушуємо його ні на й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щодо прізвищ. Будь ласка, Сулковський, поті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фракція "Регіонів України" дуже поважає присутніх суддів, поважає і попередніх суддів. Ви пам'ятаєте, на попередньому засід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Щодо прізвищ, будь ласка, щодо прізвищ, це не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 ...не відбулось голосування. Тому мені здається, Володимире Михайловичу, не потрібно було і сьогодні це робити нам, тому що може голосування опинитися не на користь цих суддів і не із-за того, що ми не хочемо, а принципово було прийнято рішення попереднє по розгляду суддів, то останнього, коли сумісники не складуть повноважень, ми рішень затвердження суддів не будемо приймати, от у чому суть сьогодні йде. І не із-за того, що ми сьогодні не поважаємо суддів чи ні. Принципова оцінка має бути народних депутатів України до попереднього рішення: поки останній сумісник не складе повноважень, який порушує закон і Конституцію України, ми просто приймаємо таку позицію, займають народні депутати у Верховній Ра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Яворівський,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Наша Україна", Яворів, Жовк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парламенте України! Судячи з усього, нам варто було б зробити таку мозкову атаку, мабуть, на наступній сесії все-таки подумати ще раз над самою процедурою. Ми самі бачимо, що вона недосконала. Дуже легко один із нас може висмикнути із загального списку ту чи іншу кандидатуру - з одного боку. А з іншого боку, ми приймаємо іноді голосування ну буквально скопом. Але це, так би мовити, завдання на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зяв слово для того, щоб ще раз сказати, оскільки виведено із загального списку суддю Львівського апеляційного суду  Зварича, я хотів би сказати, що у мене як у депутата від Львівщини величезні претензії до Апеляційного суду: і затягується розгляд справ, є багато чого іншого, перебувають під політичними певними впливами. Але саме для того, щоб зміцнити цей суд, я б дуже просив проголосувати за цих людей. Це люди незаангажовані, високопрофесійні. І я дуже просив би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инец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силю Васильовичу, у мене є питання відносно діяльності судді Іллічевського  місцевого суду Вергупала Костянтина Вікторовича. Незалежна профспілка Іллічевського торгового порту подавала документи в комітет, і там досить кричущі порушення. Цей суддя підпав під вплив керівництва Іллічевського торгового порту. Всі звернення до суду працівників порту  ігноруються, деякі іски знаходяться в інстанціях, різних інстанціях судів уже по два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инести за рамки його пріз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 де ж це? Яке прізви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ИНЕЦЬ М.Я. Вергупало Костянтин Вікторович, Іллічівський місцевий су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Його немає в цьому проекті постанови. Очевидно, це в іншому проекті постанови. Ми розглядаємо зараз проект постанови 7744, тут немає цього прізвищ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вилучаємо із списку, проекту постанови, точніше, 7744 прізвища Зварич, Марічак, Мілаш, Чебукіна і Матві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з мотивів Матвєєв 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таючись і до колег, і до суддів, сказати, що у нас є деякі заперечення по окремим кандидатурам суддів, але в цілому наша позиція була зафіксована ще ра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не буде приймати участь у голосуванні при затвердженні суддів до того часу, поки оці всі сумісники-депутати не складуть повноваження або не будуть по них прийняті рішення Апеляційного суду міста Киє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шановні колеги, вноситься на голосування проект Постанови Верховної Ради України: "Про обрання суддів". Реєстраційний номер 7744. За винятком прізвищ: Зварич, Марича, Мілаш, Чебукіна і Матв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Ігор Степанович тепер, будь ласка, до мікрофона підійдіть. До мікрофона, Зварич Ігор Степ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Юрія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судді, я - народний депутат України, а не окремого регіону, і мені є справа до будь-якого кутка нашої країни і наш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пропонувати таке запитання до Ігоря Степановича Зварича. У мене на прийомі була група виборців. І вони засвідчили, що начебто є факти необ'єктивного розгляду з вашого боку справи про засудження пані Кушинської, яка звинувачувалася в організації і скоєнні вбивства львівського лікаря Ціньовського і підприємця Дрожджаля. Ще більшу тривогу викликав розгляд справи про засудження Приставського, тричі раніше судимого, який звинувачувався у скоєнні вмисного вбивства двох і більше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е Зварич Ігор Степанович? Будь ласка, відповідь ва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І.С. Я на балконі. Зварич Ігор Степанович, Апеляційний суд Львівської області, здійснюю повноваження голови судової палати напротязі року  у кримінальних спра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отязі 17 років, працюючи суддею місцевого Галицького, а тепер апеляційного суду, на мене жодної скарги по слуханню справ не поступало. І лишень 2 тижні назад на слуханні на комітеті саме поступила скарга від шановний комуністів по цих 2 справах, які слухались в складі 5 суддів мною в 1998 і в 2002 році. Ці дві справи пройшли Верховний Суд України. Саме по цих двох справах я чітко відповідав на комітеті, тому що до дня слухання на комітеті мені не було відомо, що такі скарги на мене можуть поступити. Знаю чому так складається відношення  саме до мене.  Може тому, що саме я здійснюю уповноваження  голови палати, а багатьом, зокрема і криміналітету Львівщини і з інших регіонів, не хотілося  щоб можливо я міг займати цю пос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цих справ. Перша справа була предметом розгляду  апеляційного суду. На той час ще з Львівського обласного суду. Суд виніс вирок по відношенню до пані Кошинської і інших осіб. У цих підставах, де не було доказів, суд виділив с.......... дослідування. Справа розглядалася Верховним Судом. В частині заслухання осіб, де виніс суд рішення, Верховний Суд пом'якшив міри покарання, залишивши цей вирок в загальному в цілому. Там, де справа була скерована дослідування, після мене слухала інша особа, вирок винесений, вирок також вступив в законну силу. Щодо слухання справи відносно Представського. Суд також, де я був у складі п'яти суддів років три назад, виніс вирок, вирок законний, вирок пройшов Верховний Суд. Суд по деяких епізодах засудив цього підсудного на той час, тепер засудженого, визначивши максимальну міру покарання. Що ж до інших епізодів - виправдав. Вважаю особисто, що вирок є справедливим і законним, і моя думка особисто, зокрема по цьому вироку, тому що пан Соломатін наголошує, що саме по цьому вироку є проблеми. Якщо, вважаю, суд виправдав по недоведеності вини цієї особи, то авторитет суду мав би ще більше рости, тому що в скарзі на комітеті виносилося так питання, що яким же чином авторитет суду підтримується зокрема і особою, яка очолює кримінальну палату, якщо виправдовує. Напевно думаю, що не від кількості засуджених, хоча і засуджений він був по інших епізодах, а по кількості виправданих осіб авторитет суду мав би бути  піднятий, зокрема, і у Львівській області. Це по суті ци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апишіться, 3 хвилини. На табло прізвища народних депутатів. Косів Михайл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тів виступити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Не можна застосовувати у Верховній Раді окупаційний принцип заложників. Це тільки під час Другої світової війни фашисти  десяткували невинних ні в чому людей, тому що, мовляв,  там якісь інші справи робилися. Не мають відношення оці сумісники до тих суддів, яких ми розглядаємо. І застосовувати у Верховній Раді принцип заложників - це просто чудовисько як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о-друге. Я цілком згоден з вами, Володимире Михайловичу,  що не можуть тільки  депутати відповідного округу, так би мовити, впливати по пожиттєве призначення  суддів, але все-таки ми представники відповідних регіонів ситуацію в судах знаємо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манський Анатолі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Ви зверніть увагу, що цей суддя об'ясняє свої правильність чи неправильність, називає комуністів чи другі партії. Це не дано право  цьому судді оцінювати комуніст чи соціаліст. Для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громадянин України. Чого він цими категоріями пользується? Він політично зациклений. Не можна так. Для нього є громадянин України і закон, а  комуніст чи соціаліст, це вже право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треба подивитися на цю людину, якщо вона  виражає вже сьогодні політичині свої погля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рж, будь ласка,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передається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ий Володимире Михайловичу, шановні судді, шановні колеги народні депутати, я вже виступав і казав, що тут, справді, не зрозумілий для мене принцип, що львівські судді обидвоє були виведені за дужки. Тому що це, справді,  судді, які мають добру ..., добру думку на Львівщині, жодних застережень до їх діяльності до мене не надходило. Навпаки, є подяки, є підтримки, я хотів би щоб і  суддя Зварич, і суддя ...чак були обрані, проголосовані в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окрема, коли розглядається суддя Зварич, то я ще раз наголошу: що з регіону поступає тільки підтримка даної кандидатури. Я закликаю всіх народних депутатів підтримати цю кандидатуру одностайним голосуванням, тому  що він-то справді, жодного відношення до сумісників і до київського апеляційного суду не 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мені здається, що потрібно визначитися голосуванням по цій кандидатурі. Суддя пояснив свою позицію по кожній із справ і не потрібно його тут дресирувати. А я зараз звертаюся до  суддів апеляційного суду і керівника Верховного Суду: ви розумієте, я якщо по чотири рази розглядаються справи народних депутатів щодо позбавлення, а чітко написано в Конституції - це підриває авторитет не лише Верховної Ради, а й суддівської системи. Якщо є чітко записано,  потрібно визначатися по народних депутатах і не дискредитувати нашу сист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Вас прошу є Закон 7311, який потрібно по наповненню резерву проголосувати ще зараз, бо в нас, Володимире Михайловичу, не має можливості робити інтервенцію на ринку продовольства. Потрібно 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ви обмінялися думками. Виступи завершено. Остаточна 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Володимире Михайловичу. Шановні колеги, я так само відповідаю Юрію Соломатіну як і всім вам. Не може бути позасудового контролю над суддями. Саме по собі скасування рішення не тягне відповідальності судді. Якщо воно ненавмисне. Якщо було порушення присяги , ми таких суддів не рекомендуємо на винесення Верховної Ради. Ми вам  більше місяця тому , два місяці направили матеріали. Ви знайомилися. Тільки зараз  ставиться питання по Зваричу, по ін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по Зваричу ми ретельно розбиралися. Там є рішення Апеляційного суду, є рішення Верховного Суду, крапка. Все інше, то вже знаєте просто емоції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симо  підтримати кандидатуру Звар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для обрання суддею безстроково кандидатура Зварича Ігоря Степановича - це апеляційний суд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Маритчак Тарас Миколайович до мікрофону, будь ласка, підійдіть і ввімкніть мікрофон Юрія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судді, в даному випадку я буду посилатися не лише на думку виборців, які були в мене на прийомі, але й на ...  львівської громадськості і ця ... викладена в статті львівської газети за 30 червня цього року, "Судовий відгомін забутого армагеддону". Саме тут ідеться про те, що шановний суддя Тарас Миколайович Маритчак необгрунтовано затягнув розгляд справи за фактом трагічної загибелі 4-х дітей 30 жовтня 1998 року і калітцтва 15-ти дітей в  кінотеатрі "Україна" місто Червоноград, в результаті чого батьки потерпілих і покалічених дітей до сьогоднішнього дня не отримали жодної компенс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мене саме з цього приводу є велике запитання. Не лише в мене, але й від львіської ... .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и розглядали це питання на комітеті. Комітет підтримує Маричака Тараса Миколайовича. Жодних претензій до  нього немає. А те, що є проблема з виконанням рішення суду, це не проблема судді Маричука. це проблема органів державної виконавчої влади. Є міністр юстиції, він це може підтвердити, до нього і зверта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обрання суддею безстроково Маричака Тараса Миколайовича, апеляційний суд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лаш Сергій Павлович, апеляційний суд Полтавської області. Будь ласка, до мікрофону підійдіть. А хто застереження висловлював?  Кульчи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просив відкласти, щоб у мене був час оформити відповідні звернення до комітету, оскільки це все виборці до мене зверталися  вчора, позавчора по телефону. І це не означає... Я особисто не знайомий із судовою діяльністю Мілаша, але не можу не зважати на ці дзвінки. Через те я просив відкласти це рішення  про дострокове обрання на вересень або на жовтень. Оце така у претензія. Треба ставити на голосування, да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апишіться з цього приводу. Три хвилини. На табло прізвища народних депутатів, що записалися. Лілія Григоров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о, шановні претенденти на посади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ч у тім, що ми сьогодні не маємо обов'язку торпедувати процес і виконати якесь соцзобов'язання до такої-то дати. Ми маємо обов'язок оптимально обрати суддів таких і у такий спосіб, як це буде відповідати нашим інтересам і інтересам наших виборців. Жодним чином пропозиція пана Миколи Кульчинського не значить про те, що даний претендент буде відсунутий чи анульований завідомо, ще не розглянувши документи, але ж ми мусимо пошанувати позицію виборців, які довідавшись про те, що буде мати місце таке призначення, хочуть подати свої позиції чи зауваження, чи апеляції. Якщо вони виявляться суттєвими, комісія прийме рішення, якщо несуттєвими, будемо приймати рішення 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Володимир Нова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єму колезі по фракції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с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кола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я завжди відстоюю ту позицію, що обрання суддів безстроково - це не нормальна ситуація в нашій державі. Але оскільки у нас така процедура вже передбачена нормою законодавства, то я неодноразово, протестуючи проти цього із Миколою Григоровичем Кульчинським якраз по кандидатурі Сергія Павловича Мілаша претензій абсолютно ніяких не маю. Оскільки я найбільший, на мій погляд, зацікавлена особа в тому, якщо суд приймає якісь неправильні рішення. Щодо Сергія Павловича Мілаша, до нього претензій якраз ні від виборців, ні від політичних партій абсолютно немає. Тому я просив би підтримати цю кандидатуру, але тільки в тому, що я зв'язаний рішення фракції і не мо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ернидуб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товарищи, в очередной раз мы по какому-то одному факту вынуждены давать отрицательную оценку человеку, в данном случае речь идет о Милаше - судье с огромным стажем, с огромным практическим опытом. А Кульчинский действительно даже не высказывает какие-то претензии, дайте, мол, я изучу. Можно было это сделать раньше. Я наоборот слышал об этом человеке, хотя он из другого региона, прекрасные слова как о профессионале, как просто о человеке, о судье, у которого есть совесть. Поэтому надо проголосовать за не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е в нас є. Василь Надраг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Есть позиция комитета, и, наверное, там все-таки, мы всегда с вами говорим, что там профессионально разбираются и квалифицированные дают предложения. Поэтому, если мы сейчас начнем ломать устоявшуюся процедуру, мы введем эту ситуация в хаос. Кто от этого выиграет - Верховна Рада, судьи, общество, государство? Ну, трудно понять эту ситуа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исходя из этого, я все-таки считаю, что если есть решение профильного комитета, где люди разобрались, есть сооветствующая мотивация нашего возможного голосования, так давайте голосовать. Ну, зачем мы будем создавать прецеденты по созданию новой процедуры утверждения судей? Она у нас и так достаточно сложная.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яка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тим, як визначатися, будь ласка,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и все-таки хотів, щоб коли ми рекомендуємо суддів, обираємо їх, щоб ми самі дотримувалися чинн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хто з вас до засідання комітету не подав жодної скарги відносно Мілаша. Більше того, там самі гарні характеристики, великий досвід. Але я розумію, я прошу тоді вже дозволу всіх вас зняти кандидатуру Мілаша Сергія Павловича, оскільки "Наша Україна", вони голосувати не буд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якщо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 вже буде проблема. Проблема тільки в арифметиці, ви розумієте, в 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яка позиція комітету, голосуємо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Питання ... пропозиція комітету  - проголосувати і підтримати. Заперечень проти нього не було, там великий досвід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носиться на голосування пропозиція комітету про обрання Мілаша Сергія Павловича суддею безстроково, це Апеляційний суд Полтавської област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Фракція комуністів - 52, "Регіони України" - 27, Народна партія - 42, Блок Юлії Тимошенко - 12, СПУ - 21, УНП - 12, "Єдина Україна" - 20, СДПУ(о) - 9, "Демократична Україна" - 19, Партія промисловців і підприємців України - 12, "Демократичні ініціативи" - 4,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букіна Марина Юріївна, будь ласка, до мікрофону підійдіть. Хто застереження висловлював. Рефат Чубаров, будь ласка. Мікрофони Чуба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вибачаюся перед кандидатом на суддю пані Чебукіною, але в мене просто немає іншого виходу для того, щоб звернути нашу увагу на вкрай незадовільну роботу судової системи Херсонської області. Вчора помер в лікарні 70-річний пенсіонер Скадовська, який, висловивши незгоду з рішенням апеляційного суду, спалив себе. Він хотів захистити права колективу автотранспортн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тут, на площі сьогодні була спроба самоспалення Лещенка Юрія Володимировича з Каховки. Я і мої колеги: Володимир Стретович, Олександр Ткаленко - виходили, говорили. Мова йде про те, що знову людина не може захистити в судових установах своє право на свою особисту власність. Це свідчить про те, що в апеляційній системі судовій Херсонської області є просто кризова ситу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думав би, що відповідним комітетам Верховної Ради треба негайно розібратися в цій системі, в цій ситуації. А до того нам просто не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и знімаєте застереження свої? Будь ласка, Чубарова мікрофон. Мікрофон Чуба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кщо зараз наші відповідні комітети скажуть про те, що вони займуться з сьогоднішнього дня розглядом тих ситуацій, по крайній мірі, де люди на площі, я, зрозуміло, знімаю своє заперечення щодо Чебукі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комітет, позиція. Одну хвилиночку: комітет, є позиція щ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Чебукіної -и розглядали по Чебукіній питання, - претензій немає. Є судові справи, які вона розглядала. І, можливо, хтось, як завжди буває по справі, був незадово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ситуації в судах, то я вам скажу, що ми зараз активно напрацьовуємо зміни до  Закону про судоустрій, про статус  суддів і взагалі по судовій реформі і осінню винесемо на ваш розгляд відповідні проекти. Вона пом'якшиться в зв'язку з вступом 1 січня... 1 вересня нового цивільно-процесуального кодексу і нового кодексу адміністративного судочинства. Ми знаємо про ці проблеми і, якщо є конкретні якісь претензії, пов'язані з неналежною діяльністю суддів, я прошу, передайте  нам матеріали і Рефата Чубарова прошу, передайте нам в комітет. Ми серйозно займемся вивченням цих скарг і приймемо  відповідні рішення. Або ми, або направимо до ради суддів чи до відповідної кваліф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у мене перше щодо даної кандидатури. Попередні рази ми з Володимиром Демьохіним мали свої застереження. Після того мені довелося поспілкуватися із правоохоронними органами, побувати в самому суді і так далі. Тому відповіді на запитання щодо цієї кандидатури ми отримали і у мене застережен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Володимире Михайловичу, я хочу   запитання задати і Василю Васильовичу. Пам'ятаєте, попередній раз, коли ми останній раз суддів затверджували, я з пропозицією  звернувся до вас і ви також давали доручення Комітету з правової політики про те. що на місцевому рівні і на державному рівні передбачити процедуру спільної участі в обговоренні суддів, які  готуються для затвердження. Але уже сесія закривається, а, на жаль, нам правовий комітет так нічого і не да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Васильович, критика справедли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Критика справедлива частково, оскільки частина питань, які ви піднімаєте, вони вирішені в законі про безстрокове обрання суддів. Там і повідомлення в засобах масової інформації, і повідомлення депутатів не менше, ніж за місяць і деякі інші питання. Тому те, що сьогодні ще є там проблеми щодо добору кадрів, ми змінюємо закон про судоустрій, у тому числі і главу розділ про кваліфікаційні комісії. Окремо винос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носиться на голосування пропозиція комітету про обрання Чебукіну Марину Юріївну суддею безстроково. Це місцевий Дніпровський районний суд  міста Херсон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Марія Володимирівна, будь ласка, до мікрофона підійд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висловлював застереження, шановні колеги відносно Матвієнко? А, Іван Заєць.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пані суддя!  У мене є дуже багато тут заяв, в яких скаржаться на те, що ви  підходите  при розгляді справ некваліфіковано, упереджено, що ви часто порушуєте  норми процесуального та матеріального права. І зокрема, переді мною лежить одна із справ - це корупційне правопорушення. І ваше рішення скасоване апеляційним судом Черкаської області. І тут   сказано, чому було скасовано, що фактично випливає у тому, що ваша постанова є незаконною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кажіть мені, будь ласка, скільки у вас  є рішень і скільки скасовано в апеляційному порядку чи якомусь інш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сіх кримінальних справ, які були розглянуті мною за  5 років, скасовано два вироки. Із усіх цивільних справ, які мною  розглянуті, скасовано дев'ять рішень, і скасована одна постанова, що стосується про корупційні дія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Вслухайтеся у статистичні дані. За 5 років два вироки, дев'ять рішень - це по цивільних справах. Я вам скажу, що кожен має право на помилку відповідно до закону "Про статус суддів" саме по собі  скасування рішення не тягне жодної відповідальності. Там, де навмисно і де окрема ухвала Апеляційного суду, чи Верховного суду, реакція на дію судді. Та можна говорити про дисциплінарну відповідальність. Я вам скажу, що за таку якість суддю треба до нагороди представити, а не якісь робити заборони, щодо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Іванович, я Вас завжди вважав об'єктивною людиною, але незалежно від того, які в нас стосунки передайте, чого Ви не передали ці матеріали до нас на Комітет? Вони нам не надіслані, я вперше чую про ці. А якість, я вам сказав яка гарна у цієї судді. От сьогодні ми робимо о ці розбірки на сесії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ставиться на голосування пропозиція Комітету про обрання Матвієнко Марії Володимирівни суддею безстроково. Це місцевий Золотоніський міськрайонний суд Черкаської області.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авайте наступну Постанову, будь ласка. Постанова 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оект 77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7745 Постанова, будь ласка, візьміть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Д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ищого господарського суду України Муравйова Олексія Валентиновича, Рогач Ларис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нецького апеляційного  суду господарського Волкова Романа Володимировича, Москальову Ірину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итомирського апеляційного господарського суду   Іоннікову Ірину Анатол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орізького апеляційного господарського суду Кричмаржевського Володимира Анатолійовича, Хуторного Віталія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ого апеляційного господарського суду Кота Олександр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ого міжобласного апеляційного господарського суду Ткаченка Борис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вастопольського апеляційного господарського суду Волкова Костянтин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господарського суду Автономної Республіки Крим Гайворонського Володимира Івановича, Омельченка В`ячеслава Анатолійовича, Осоченко Інесу Костянти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Кіровоградської області Макаренко Тетяну Володимирівну.  Претензій немає, скарг немає, є всі необхідні доку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є застережень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Постанови Верховної Ради України (реєстраційний номер 7745) про обрання судд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бо якщо немає застережень, давайте не будемо приймати рішення, або будемо прийм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розгляду проекту постанови  (реєстраційний номер 774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улися до розгляду постанови. Хто за те, щоб прийняти проект Постанови Верховної Ради України про обрання суддів (реєстраційний номер 774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проект постанови 77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7663,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7746 тут, як наступна, якщо  з цієї картотеки. Це про Сисуєва Аркадія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мова іде про Сисуєва Аркадія Івановича, якого комітет не рекомендує на обрання суддею, оскільки низька якість, дуже велика тяганина. І комітет одноголосно не рекомендує на обрання суддею. Але відповідно до Регламенту ми подаємо рішення на обрання. Проте позиція комітету: не рекоменд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першу про обрання суддею безстроково  Сисуєва Аркадія Івановича, це місцевий Заводський районний суд міста Запоріжжя. Реєстраційний номер 7746. Позиція комітету до вашого відома довед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Дякую. 7663. Рекомендується обрати на посади суддів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Апеляційного суду Автономної Республіки Крим Соболюка Михайла Миколайовича. Проте я повинен зазначити, що 6 липня до комітету надійшла скарга від інваліда Великої Вітчизняної війни другої групи Колонського, в якій  як він вважає,  суддя порушив присягу, допустив неправильні, невірні, необ'єктивні дії. Ми цю скаргу, як ви розумієте, не встигли перевірити. Тому, як на ваш розсу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озиція комітету обрати, але є скарга яка не перепровір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і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пко Володимира Васильйовича до апеляційного суду Луга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Полтавської області Буленка Олександра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Сумської області Басова Івана Юхим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ерсонської області Сікорського Віру Пав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Чернігівської області Білоброва Василя Дми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Південного регіону Міняйла Миколу Пав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лізничного районного суду міста Сімферополя Поєдинка Ігор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ського міського суду Донецької області Савко Сергія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рімлєва Олександра Геннадійовича до Київського районного суду міста Донец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рдичівського міськрайонного суду Житомирської області Коранюк Олену  Леоніда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томирського районного суду Житомирської області Нізерську Інн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качевського міськрайонного суду Закарпатської області Демченка Сергія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кмацького районного суду Запорізької області Ушатого Ігоря Гліб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одського районного суду міста Запоріжжя Марченко Нінель Вале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ртицького районного суду міста Запоріжжя Панкеєва Олександра Вікто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Тисменицького районного суду Івано-Франківської області Струтинського Руслана Рома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атівського районного суду Луганської області Половинку Вікто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єверодонецького міського суду Луганської області  Александрову Наталію Валенти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хановського міськсуду Луганської області Бондаренко Наталію Олекс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дну хвилиночку. Сєверодонецький є застереження, так? Будь ласка, Мороз мікрофон. Скажіть чітко, про що йдеться. Потім Іофф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ороз, 83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Василь Васильович! Суддя Ушатий. Прохання відкласти. Запорізька область, місто Токм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оставили. Будь ласка, Іоффе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ОФФЕ Ю.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о Александрової нема заперечень, але я хотів звернути увагу, що є такий там Зміївський в Сєверодонецьку, його вже шостий раз чи який намагаються проштовхнути. Правда, зараз зняли. І мене не запросили на комітет. Я звертаю увагу пана Онопенка. До Александрової претензій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пасибі.    Ткаленко, будь ласка. Прізвище.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каленко Олександр, Народний Рух України, фракція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итання по судді Апеляційного суду Сікорської і не стільки до неї, але просив би... Херсонського апеляційного суду. Я просив би відкласти це питання, поскільки уже Чубаров виступав - друге самоспалення за рішенням Апеляційного суду Херсонської області. Є дуже серйозні проблеми. Я просив би відкласт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алі і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Стахановського міськсуду Луганської області Бондаренко Наталію Олексіївну, Самбірського міськрайсуду Львівської області Марчука Івана Степановича; Іллічівського міського суду Одеської області Вергопула Костянтина Вікт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инець, будь лас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инести  за дужки це прізви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ИНЕЦЬ М.Я.  Вергопула, Іллічевський місцевий су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Кілійський районний суд Одеської області Грєкову-Раздорожну Маргариту Заха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ельщинський районний суд Полтавської області Окунь Тетяну Вікт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зержинський  районний суд міста Харкова Гайдук Людмилу Пе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ий районній  суд міста Харкова Сенаторова Валерія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вонозаводський  районний суд міста Харкова Андрущенко Наталію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петівський міськрайсуд Хмельницької області Березову Ірину Олекс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снянський  районний суд міста Києва Коротких Андрія Ю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олонського райсуду міста Києва Буравльова Сергія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черського районного суду міста Києва Волкову Світлану Яківну і Гримич Майю Костянти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ошинського районного суду міста Києва Кривов’яза Андрія Пе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звернення Володимира Стретовича Комітету з питань боротьби з організованою злочинністю щодо відповідних зловживань. Це звернення поступило 07.07.05 року. Тому там потрібно зробити перевірку по цій скар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ривов'я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Кривов'яз Андрій Пет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так ми зараз повиводимо за дуж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ропонується вивести із проекту постанови зараз Сікорську Віру Павлівну, Ушатого Ігоря Глібовича, Вергопула Костянтина Вікторовича і Кривов'яза Андрія Пет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І,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 першого -  Соболюка Михайл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урахуванням цього я ставлю на голосування проект постанови Верховної Ради України про обрання суддів, реєстраційний номер 766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оболюк Михайло Миколайович, тут позиція комітет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Я вже сказав, що є скарга інваліда Великої Вітчизняної війни. Я думаю, що нам потрібно взагалі ретельно розібратися, наскільки вона об'єктивна.  Тому я прошу винести за межі розгляду, що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давайте відкладемо розгляд тоді.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ікорська Віра Павлівна, Херсонська це область. Хто, шановні колеги, висловлював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будь ласка, мікрофон. Тка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каленко, правильніше. Ткаленко Олександр, Народний рух України, фракція Блоку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не стільки питання до Віри Павлівни Сікорської, скільки до системи, яка утворилася протягом багатьох років в Херсонському апеляційному суді. Я просив би, і ми будемо звертатися сьогодні до Президента, створити створити спеціальну комісію, і уряду в тому числі, із Вищої кваліфікаційної комісії суддів, які б розглянули питання, яке сьогодні твориться, ситуацію, яка сьогодні твориться і в Херсонській області взагалі, і в судочинстві, в апеляційному суді Херсонської області зокр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ідкласти це питання до того, як ми не наведемо з вами спільно в Херсонському апеляційному суді. Два самоспалення за три дні - це про щось говорить. Система, напевно, хро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ь Васильович, що будем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тут є виконуючий обов'язки Голови Верховного суду Петро Пилипович Пилипчук. Я думаю, що він може дати відповідні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і ні в кого з депутатів, не має претензій до самої Віри Павлівни Сікорської. Те, що є проблема, можливо, в суді Херсонської, пов'язано з його діяльністю, то ми готові звернутися і розглянути там ці всі проблеми, які є. Але причому тут Сікорська? У нас є індивідуальна відповідальність конкретного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позиція комітету: про обрання Сікорської Віри Павлівни суддею безстроково. Це апеляційний суд Херсонської област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ша... Ігор Глібович, будь ласка, підійдіть до мікроф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ваші заст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силь Васильович, у мене ось  яке застереження. До мене звертаються дуже багато виборців з скаргами на суддю Ушатова Ігоря Глібовича. Ну можна багато приводити прикладів. Скажімо, там відбулася бійка в кафе, міліція відмовила в порушенні кримінальної справи двох жінок, суддя втручається, порушується там за допомогою прокурора кримінальна справа і ця справа сьогодні уже в Запоріжжі крутиться, фальшиві там свідки і  так далі. Можна привести приклад по дорожно-трансопртній пригоді, коли міліція, ДАІ там домовилися ті, хто... учасники цього ДТП домовилися по-мирному вирішити цю справу, знову-таки суддя втручається, відкривається справа і так далі,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итання. Там по кафе "Дагестан". І взагалі є порушена кримінальна справа прокуратурою проти цього судді. Поки не буде вирішено це питання я вважаю за доцільне не розглядати цю  кандида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Комітет розглядав ці скарги і у нас є висновки ради суддів України, відповідних рішень кваліфкомісій, які рекомендують Ушатова Ігоря Глібовимча на посаду  судді. Щодо порушення кримінальної справи, то я вам скажу, що у нас уже є досвід роботи у Верховній Раді відносно багатьох судів. Існує презумпція невинуватості відносно і судді, і депутата, і будь-кого, коли немає обвинувального вироку. Давайте будемо дотримуватися Конституції і верховенства права. Тому комітет підтримує Ушатова Ігоря Глібовича на посаду судді місцевого  Токмацького районного суду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ставлю  на голосування пропозицію комітету про обрання Ушатова Ігоря Глібовича суддею безстроково, це місцевий Токмацький районний суд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тепер Вергопуло Костянтин Вікторович. Волинец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давали скаргу до комітету. Я зараз можу наголосити кілька прикладів порушень з боку Вергупало, який попав повністю під залежність під адміністрацію Іллічевського морського порту, і всі звернення робітників у  зв'язку  з незаконним покаранням виносяться на користь адміністрації. Наприклад, по іску Сайко вже два роки  ходить по різним інстан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ім  66 працівників у 2003 році були  покарані в адміністративному порядку і від них відняли премію, відняли вислугу, і суддя відмовився взяти від них зая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ова, яку було також незаконно звільнено. Суддя по своїй ініціативи заднім числом  звернувся до вищестоящої профспілки  і взяв дозвіл на її звільнення. Іншим суддею вона була поновлена на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спілковий активіст Віктор Степанов не був допущений охороною підприємства на підприєм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позиція комітету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Дозвольте я більш детальніше дам відповідь на це запитання. І, Михайле Яковичу, не ображайтеся, хоча ми колеги в одній  фракції, все-рівно я буду доповідати рішення комітету і свою власну думку, бо це об'єктивна  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було позов Сайко про скасування дисциплінарного стягнення, і суд відмовив. Рішення було оскаржене, пройшло через апеляцію і зараз знаходиться у Верховному  суді. Тому судити вірно чи невірно розглянув суддя справу, це прерогатива  Верховного суду, а не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справа. Скарга, позов Комарової про поновлення на роботі  та виплату заробітної плати. Дійсно, рішенням суду у позові було відмовлено, рішення  місцевого суду залишено без змін апеляційним судом. Які претензії д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Скарга працівників порту на неправомірні дії начальника  порту Єрьоменка. Рішенням у позові відмовлено, ухвалою апеляційного рішення Апеляційного суду, рішення скасовано, справа направлена на новий розгляд. Це відповідно до чинного законодавства. Яке буде прийнято рішення - це  право суду. І ще, Михайло Якович звертався в інтересах Ярової, яка скаржилася на дії судді, який, на її думку, постановив ухвалу про  обрання запобіжного заходу утримання під вартою по кримінальній справі з обвинувачення сину в скоєні розбійницького нападу. Вона вважала, що це не вірно було зроблено. Законність, обгрунтованість постанови про утримання ось цього запобіжного заходу під вартою перевірялась апеляційним судом. Залишено без зміни. Тому, як кажуть, претензій до судді не може бути жод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ідтримує на посаду судді Іллічівського міського суду кандидата Вергопу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позиція Комітету про обрання суддею безстроково Вергопула Костянтина Вікторовича, це місцевий Іллічівський міський суд Одеської област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Кривов’яз Андрій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прошу, шановні колеги, зняти з розгляду кандидатуру Кривов’яза Андрія Петровича, оскільки, є звернення Володимир Стретовича, який вважає, що там є певні питання і пов'язані з порушення присяги. Ми повинні ретельно перепровірити це звернення. Відк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кладаємо. Так. наступна постанова, це  7739, так? про звільнення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остання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ще в нас, передостання, в нас 2 ще: 7664 і 7739. І перша, і друга постанова про  звільнення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Так. Пропонується звільнити з посад суддів Верховного Суду України Давиденка Валерія Василь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Запорізької області Ілічова Петра Миколайовича у зв'язку  з досягненням ним 6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Рівненської області Довгалюка Вадима Григоровича у зв'язку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Хмельницької області Дідика Семена Пет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імферопольського районного суду Автономної Республіки Крим Єпіксимова Євгена Василь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Чорноморського районного суду Автономної Республіки Крим Надженка Васил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Літинського районного суду від Вінницької області Бойко Марію Михайлі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Оріхівського районного суду  Запорізької області Хаджійського Віктора Григо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я прошу  виключити кандидатуру Хаджійського Віктора Григоровича, оскільки сьогодні надійшла його заява  до Верховної Ради, де він свою заяву про звільнення і відставку відкликає. Нам потрібно розібратися разом  з Вищою радою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Пологівського суду Запорізької області Матвієнка Миколу Андрійовича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Голованівського районного суду Кіровоградської області Бурковського  Володимира Гаврил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ів Краснодонського районного суду  Луганської області Григоренка Юрія Олексій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адана Василя Василь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Лисичанського міського суду Луганської області Матвєєва Володимира Івановича у зв'язку з поданням заяви про звільнення за власним баж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Лутугінського районного суду Луганської області Агєєва Дмитра Сергій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Малинівського районного суду міста Одеси Малія Анатолія Мака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раснопільського районного суду Сумської області Примака Олексія Федо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Хмельницького міськрайонного суду Хмельницької області Сідорського Валерія  Семеновича в зв'язку з поданням заяви про відставку за станом здоров'я ,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військового місцевого суду  Полтавського горнізону Запорожця Володимира Анатолій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за виключенням прізвища  Хаджийського Віктора Григоровича я ставлю на голосування проект постанови  Верховної Ради України про звільнення суддів реєстраційний номер 766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1739  про звільнення суддів з відповідних пос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центрального міського районного  суду міста Горлівки Донецької області Лук'яненко Марину Олександрівну в  зв'язку з порушенням  присяги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ддю Темну Ларису Володимирівну в зв'язку з порушенням присяги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є подання Вищої ради юстиції де ретельно розбиралися дії цих суддів і комітет вважає подання Вищої ради юстиції об'єктивним і таким, що відповідає чинному законодав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ерновец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У вас там нема каратки про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йте можливість до трибуни, це буде швидш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я во-первых,  хочу, чтобы мы поблагодарили тех судей, которые ушли в отставку, потому что сегодня в отставку уходят самые лучшие и те, кто отслужили много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ристианская либеральная партия, Черновецкий, до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 во-первых. А во-вторых, я вчера не имел возможности, потому что мы все время здесь выясняли отношения по поводу СОТовских законов, да, вчера убили - день гибели - выдающегося человека, который защищал свободу на Украине - Игоря Александрова. Его забили, как собаку, палками от гольфа, где они только взялись тут, эти палки. И до сих пор не понятно, кто заказал этого человека, который защищал и правых, и левых, и коммунистов, и кого угодно. Я хочу, чтобы мы почтили его память вставанием. Это мое к вам предложение. А я думаю, что Владимир Михайлович меня в этом смысле поддержит. Это будет справедливо. Пожалуйста, Владимир Михайлович, давайте мы Игорю Александ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будь ласка, коли потрібно, дайте заявку, ми тоді зробим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ОВЕЦЬКИЙ Л.М. Встаньте, ребята, его убили! Ну, это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ставиться на голосування проект Постанови Верховної Ради України (реєстраційний номер 7739) про звільнення суддів. (Шум у залі) Прошу одночасн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 кричіть.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250, рішення прийнято. Сідайте, будь ласка. Так, мікрофон виключ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прийняли всі рішення, так, Василь Васильович? Я вам дякую, шановні колеги. Тепер, шановні колеги, ми проголосували з вами, що розглянемо зараз два закони. Перед цим оголошення дозвольте зробит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Буца Богдана Мануїловича до складу фракції "Наша Україна".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едорчука Ярослава Петровича до складу фракції блоку Юлії Тимошенко і Степанова Михайла Володимировича до складу фракції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хто доповідачем буде виступати по закону 7628,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асиль Гаврил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оправках давайте зразу йти,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е, дякую.  Шановні колеги, до вашого розгляду на друге читання - проект закону про особливості звільнення з посад осіб, які суміщають повноваження народного депутата України з іншими видами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ам'ятаєте, було прийнято в першому читанні 23 червня ц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комітет опрацював всі пропозиції, які надійшли, їх було вісім. Всі враховані, за виключенням першої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і нагадати декілька  моментів: визнаєте, що метою цього законопроекту, як вбачається з тек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Васильович, всі знають, він уже свіжий на пам'яті у нас, ми вже скільки разів блокували триб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Семинога, ви наполягаєте на вашій поправці?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зні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інші поправк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у другому читанні і в цілому як закон проект закону про особливості звільнення з посад осіб, які суміщають повноваження народного депутата України з іншими видами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ЛЮК В.В. Комітет просить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законопроект 7700. Будь ласка,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ЛЮК В.В. 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й законопроект стосується тієї ж самої проблеми, але проект вносить зміни в статтю 3 Закону України "Про статус народного депута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о до комітету вісім пропозицій, вони всі були враховані. Тому комітет пропонує підтримати в другому читанні і в цілому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немає застережень. Всі пропозиції (одну хвилинку!), всі пропозиції, які були внесені народними депутатами, вон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позицію комітету: про прийняття у другому читанні і в цілому як закон "Про внесення змін до Закону України "Про статус народного депутата України" (щодо забезпечення виконання вимог стосовно несумісності статусу народного депутата з іншими видами діяльності). Реєстраційний номер 770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 Комітет просить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 По фракціях, будь ласка. Шановні народні депутат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14, комуністів -56, “Регіони України” - 48, Народна партія - 37, Блок Тимошенко - 37, СПУ - 20, Українська народна партія - 22, "Єдина Україна" - 20, СДПУ(о)  - 19, "Демократична Україна" - 19, Партія промисловців і підприємців України - 13, "Демократичні ініціативи - 4, "Позафракційні" - 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дуже просить оці два закони, які стосуються суспільного телебачення, щоб ми розглянули і прийняли відповід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Одну хвилинку, зачекайте! Що? Я зараз давайте, якщо ви не заперечуєте, то розглянемо, а тоді запишемося, і скажем, що ви хочете.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авденко. Але нам треба, шановні колеги, включити їх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вони є у нас в розкладі): про включення до порядку денного проекту Закону про внесення змін до Закону України "Про систему суспільного телебачення і радіомовлення", нова редакція. Реєстраційний номер 75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 Будь ласка, Сергій Мака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63, комуністів - 56, “Регіони України” - 0, Народна партія - 41,  Блок Тимошенко - 38, СПУ - 6, Українська народна партія - 1, "Єдина Україна" -  20,  СДПУ(о) - 20, Демократична Україна - 18, Партія промисловці і підприємці України -  11,  Демократичні ініціативи - 3, позафракційні - 15. Дуже коротко,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і колеги, я приготував величезну промову з епітетами, метафорами там і всім іншим, але зараз не до цього, я її дома десь перед дзеркалом вигол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им в цьому законі у нас було хто призначає... хто обирає наглядову раду і наскільки вона незалежна від усіх гілок влади. Співавтори законопроекту - Стецьків, Шевченко, Правденко, Баграєв, Яворівський, Мішура, Гмиря, Гаврилюк, Бондаренко, і інші шановні колеги дійшли висновку, що треба 30 осіб,  15 з яких проходять через Верховну Раду, 15 - громадські організації, які діють не менше 3 років. І вже ці люди призначають президента каналу суспільного і телевізійного і радіо, і правління цих каналів. Вони обираються на 6 років, тобто це не пов'язується ні з президентськими виборами, ні з парламентськими. Одним словом, шановні колеги, я можу продовжувати далі, але, повірте, ми всі представники різних політичних сил, зробили все,  що могли і дуже просимо вас підтримати в першому читанні. Будуть зауваження, восени піти на другий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три хвилини. Запишіться, будь ласка. Так, 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епутат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Львівщин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едставляю також комітет із питань свободи слова і дуже просив би вас підтримати цей законопроект у його першому читанні. Я належу до тих, хто вважає закладену норму як, в який спосіб, які сили мають обирати саму наглядову раду, це питання дуже дискутабельне. З цього приводу можна мати найрізноманітніші думки. Ми поки що в комітеті прийшли до ну нібито оптимального варіанту, але то не означає, що він є кінечний, це, власне кажучи,  єдиний привід, з якого ми можемо ще дискутувати. Але я думаю, що якраз у перерві між першим і другим читанням  ми все розставимо  на свої місця. Через те просив би вас натиснути кнопки за цей законопроект. Нам це  телебачення вкрай потрібне, громадсь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оломатіну Юр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Соломаті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давайте згадаємо, які складнощі у нас були і залишаються з формуванням  виборчих комісій. Яким чином влада і капітал впливають через підстави  на формування цих комісій, і як ці комісії потім  вирішують питання, так званої, виборчої буржуазної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ю думку,  саме  така проблема у нас зараз є із формування громадської наглядової ради. Те, що п'ятнадцять від Верховної Ради буде, але що це за організації будуть, які будуть пропонувати  п'ятнадцять від громадськості, тут  самий великий знак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впевнений у тому, що всі ці особи і всі ці організації будуть перекуплені і будуть працювати на його препохабіє капіт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аїса Богатирьов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Тарасу Чорново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Тараса Чорнов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 Шановні колеги! В принципі, в цілому підтримуючи  ідею суспільного телебачення, ми змушені, на превеликий жаль, достатньо жорстко виступити саме проти цього законопроекту, тому що відбулася певна підміна. Замість створення, дійсно, створення суспільного телебачення і радіомовлення в Україні пропонується його сформувати на базі існуючого державного. Ми  прекрасно розуміємо, до чого це прийде. Це фактично можна назвати Закон про приватизацію державного телебачення. Так давайте  тоді виключати зі списку там  підприємств, які не можна приватизувати, і  проходити таким напрямком процедуру.  Оце створення наглядової ради, це буде  те ж  саме, що з Нацрадою телебачення і радіомовлення. Ні про який паритет там не може бути мови. Відбудеться певна профан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розумію, що він має шанси сьогодні пройти, хоча я буду голосувати проти і наша фракція проти. Але я дуже прошу, ні в якому випадку не  проштовхувати його в цілому, щоб оці можливості саме такої диспропорції, щоб ми могли усунути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носиться на голосування для прийняття за основу проект Закону про внесення змін до Закону України про систему суспільного телебачення і радіомовлення України, нова редакція, реєстраційний номер 75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авиться на голосування про включення до порядку денного проект Закону про внесення змін  до Закону України про телебачення і радіомовлення, щодо  фінансово-господарської діяльності НТКУ і Національної радіокомпанії України, реєстраційний номер 763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включено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Мака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инішнє  державне телебачення і державне радіо є, за Законом, державними установами. Можливо, для минулої влади це було дуже зручно, оскільки завжди  можна було причепитися: куди ти витрачаєш рекламні кошти, куди інші, куди інші? Жодних прав у керівника немає. Президент розчерком пера міняє президента, якщо він опирається. Можна знайти завжди пору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в цьому Законі змінити статтю 12. Дати державному телебаченню і радіомовленню статус державного підприємства. Це дозволяє цілком легально заробляти кошти рекламні, інші, знімати фільми і так далі. І законно ними розпоряджатися на розвиток того ж телебачення, радіомовлення, на підтримку своїх працівників соціально, на підвищення зарплат, гонорарів і так далі. Бо ви знаєте, що комерційні, значно багатші недержавні канали тут багатьох творчих людей давно уже переманили, у  президента   державного .............. телебачення немає матеріальних можливостей тримати  кращі кадри. Одним словом, тут дуже багато питань. Повірте, я це пройшов як редактор газети. Ми довго добивалися статусу і державного підприємств, і колективного, і так далі. Це дуже і дуже важливо, це на користь справ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Асадче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проголосую за це при умові, якщо мені доповідач дасть відповідь: ви відмовляєтеся від бюджетних коштів? Тому що державне підприємство жодної копійки з бюджету не отримує. Це суб'єкт, який займається прибутковою діяльністю. Наскільки мені сьогодні відомо, радіотелекомпанія - це далеко не прибуткова організація і споживає багато коштів з бюджету. Якщо ми зараз голосуємо, що це підприємство, немає питань, але тільки щоб ви знали, що тоді з бюджетом буде покінче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 Спасибі. Попередня редакція, яку треба поправити: утримуються за кошти  Державного бюджету і забезпечують трансляцію. Все. Нинішня редакція: утримуються за рахунок  коштів Державного бюджету, мається на увазі,  договірні.  Закон, який нам дозволяє укладати контракти на висунення органів влади місцевого самоврядування і так далі, а також  за рахунок коштів, що надійшли з інших джерел.  Нормальне поєднання. Ми ж будемо йому давати  замовлення і на наше висвітлення нашої робот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ідеться про те, щоб розглянути прийняття за основу, а далі будемо працювати і  див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прийняття за основу проекту Закону  про внесення змін до Закону України "Про телебачення і радіомовлення" (щодо фінансово-господарської діяльності НТКУ та НРКУ), тобто Національної радіокомпанії України (реєстраційний номер 763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Будь ласка, Іван Томич. Тут я більш не бачу таких бажаючих, щоб щось виступ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 Рада завершує сесію і протягом двох місяців не будем працювати в пленарному режимі. Ситуація щодо забезпечення наших громадян продуктами харчування є надзвичайно важли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цією метою, я пропоную, комітет розглянув даний  законопроект, розглянути цей законопроект за номером 7311 щодо державних інтервенцій сільськогосподарької продук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Юхновський. Ну ніхто ж не розглядає. Ну, що ж ви зразу... Шановні колеги. Олег Юхн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7311 на заміну зареєстрований у Верховній Раді 6 липня. Надійшов до Комітет Верховної Ради з питань аграрної політики та земельних відносин сьогодні. Тому комітет не розглядав і не мав можливості його розглянути.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омітету і рішення комітету. Попередній проект розглядався на засіданні комітету та пропонувався Верховній Раді відхил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Катерина Самойлик. (Одну хвилинку, ну не всі зразу, я прошу вас, шановні колеги. Давайте не збурювати хоча би наприкінці роботи парламенту).  Мікрофон Самойл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хочу, щоб ми, я хочу нам побажати, щоб ми нормально закінчили нашу сесію. Іван, не відволікай, будь ласка, Володимир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об ми нормально завершили цю сесію , побажати нам всім і просила би завершити її з прийняттям постанови Верховної Ради України за номером 7204, яка стосується 15-тиріччя про українсько-кубинської програми щодо оздоровлення наших дітей, які постраждали внаслідок аварії на Чорноби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буде гуманно, що це буде нормальне закінчення нашої сесії. Прошу вас всіх уклінно проголосувати за включення і проголосувати за постанову, яка розглядалась на засіданні Комітету Верховної Ради України з питань молодіж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ій Козаченко, Андрій Шкіль і будемо... Давайте вже якось будемо визначатись щод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А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прошу повернутися до розгляду в другому читанні законопроекту 7565. Якщо пам'ятаєте, я був ініціатором, щоб двічі його повертати його на доопрацювання. Я стверджую, що цей закон повністю доопрацьований і готовий до прийняття в другому читанні і в цілому. Тому він коротенький і займе наших 3-5 хвилин уваги. Я прошу повернутися до цього законопроек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дрій Шкіль, будь ласка, Андрій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по-перше, хочу звернутися до фракції комуністів і сказати, що це 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Тівський закон, прошу не турбуватись. Це - закон, я маю на увазі закон 7311, скерований на те, щоб за кошти Резервного фонду можна було накопичувати продукти у зв'язку з тими скачками цін, які можуть виникати у зв'язку зі змінами в світовій економіці. Це - абсолютно нормальний закон, це - закон, який дасть можливість впливати на цінову політику в Україні. І якщо ми не підтримаємо цей законопроект, якщо Верховна Рада не проголосує, то ми, поїдучи на канікули, візьмемо всю відповідальність на себе. Тому я думаю, ліпше дати уряду і попрацювати, і це буде все абсолютно нормально. Я прошу внести цей законопроект на розгляд, Володимире Михайловичу, і хай ми підтри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народні депутати, або всі давайте будемо виступати, давайте по черзі. По якій фракції? Заспокойтесь, будь ласка. Манчуленко. І давайте ж закінчувать уже, я прошу вас, благаю про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виборчий округ, Чернівецька област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Принаймні у мене на руках є два різних законопроекти, які зареєстровані під одним і тим же номером - 7311 від 30.06, це зареєстрований уже у нас, в секторі реєстрації і від 07 липня. Так давайте ми спочатку розберемося, який проект ми будемо розглядати, а потім уже будемо по суті говорити, не кажучи про те, що ну не може так бути кілька законопроектів під одним номером по такій серйозній проблемі. Чи ми хочемо вирішити проблему позитивно, щоб не було проблем з м'ясом на нашому ринку. Чи ми хочемо зробити таку ситуацію, коли невідомо хто буде здійснювати ці інтервенції і буде на цьому набивати собі киш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приклад, і фракція Української народної партії цього не хочемо. Ми хочемо, щоб проблема вирішувалася законно, по сут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який суб'єкт законодавчої ініціативи має право подати на заміну. Інше питання, чи пройшов він комітет, чи має він заключення. Це вже інше питання.  Будь ласка, Томич.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кажу, інша справа, чи пройшов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омич.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я, і ви отримаєте. Заспокойтеся! В свою чер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а редакція даного законопроекту за номером 7311 розглянута на комітеті і прийнятий за основу. Доповідачем визначений Сергій Миколайович Терещук. Я прошу якраз цей законопроект розглян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Григорович. Потім Сулковський -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осить, вже сказали за цей законопроект.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ч у тім, що у порядку денному на середу стояв проект постанови не про м'ясо, не СОТівського характеру, а тільки постанова про рішення по парламентських слуханнях  забезпечення прав дітей в Україні, охорона материнства і дитинства. Якимось чином він зн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би ми сьогодні проголосували цей проект постанови, ми могли б впродовж двох літніх місяців почати роботу над забезпеченням виконання рішень і рекомендацій наших парламентських слуха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авло Сулковський, потім Юрій Кармазін, і будемо тоді приймати рішенн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гляд, як зараз розвиваються у нас собитія в парламенті, видно, Володимир Михайлович, я би вніс пропозицію:  депутати не хочуть закривати сесію сьогодні, видно, давайте проголосуємо, Михайловичу, і попрацюємо як звичайний в режимі день - до 18-ї години. І тоді, проектів ще багато є, які, дійсно, потрібні сьогодні для України - і про ринок землі, я готовий зараз доповісти цей закон,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ношу пропозицію: припинити на цьому... Все рівно ми не розглянемо всіх проектів, не влазити в болото подалі, припинити, підвести риску, послухати вас при заключенні сесії - і дійсно, буде справа по діл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зараз, очевидно, є можливість скористатися тим, що не у всіх є цей текст законопроекту. Я встигну зачитати вам, процитувати пункт 13-й: "Встановити на період до першого січня 2006 року для підприємств, що входять до єдиної системи Державного резерву, ввізне мито за нульовою ставкою на живі тварини (йдуть коди), потім - м'ясо, потім - цукор, що ввозяться на митну територію для здійснення державних інтервенцій". Оце, шановні, і є вся суть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ристуючись тим, що питання не було включене, як належить, не пройшло всі комітети, це питання не порятунку держави, а це питання, навпаки, знищення держави,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підказують, товариші кажуть, що це вже питання схоже на зраду. Ну, то вже компетенція Служби безпе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е Михайловичу, ви чули, що вам сказав Олег Іванович Юхновський. В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ший віце-прем'єр Кінах Анатолій Кири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НАХ А.К. Дякую. Шановний Володимире Михайловичу, шановні народні депутати, шановні друзі! Уряд підтримує актуальність законопроекту 7311, який пройшов розгляд в профільному комітеті і підтримується комітетом. Законопроект спрямований на формування в Україні сучасної, яка відповідає економічним законам, політики регулювання цін на соціально значущі товари. Для того щоб ніколи не використовували мито для директивних цін, силового тиску на виробника, закон передбачає цивілізовані економічні методи формування необхідного балансу пропозицій і попиту і економічного втручання держави в ринок по недопущенню зростання цін на соціально значущі това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просить підтримати, з тим щоб ми мали законодавчі нормативний механізм....... прозорим і навпаки дасть можливість нам  знизити у тому числі зловживання на ринку, коли мова йде про ціноутворення і надприбутки. 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коли в такій ситуації не знаєш як поступати. є один вихід  - за Регламентом. За Регламентом нам треба проголосувати за те, щоб продовжити роботу, оскільки ми плануємо  до 13-ої години.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Не за включення, а щоб продовжити роботу в пленарному режимі. Бо ми маємо працювати до 13 години тільки, а потім у нас ідуть в "Різному", ви це знаєте. Тому я ставлю на голосування. Хто за те, щоб продовжити пленарне засідання до 16-ої години.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ідповідно до календарного плану, проведення сьомої сесії Верховної Ради України 4-го скликання 8 липня передбачено  завершення пленарної роботи на сьомій сесії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надається Голові Верховної Ради України Володимиру Михайловичу Лит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раховуючи період і проц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а провок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період і процеси, які визначали сьому сесію Верховної Ради України 4-го скликання, завершити її можна було б словами "нарешті". Нарешті, тому що йдеться про найкритичніший етап парламентської, а точніше нашої вітчизняної історії. Етап, на якому вирішувалось бути чи не бути Україні. Етап, на якому Україна впритул наблизилась до конфлікту з непередбачуваними наслідками і балансувала на межі. Етап, на якому саме Верховна  Рада продемонструвала, що саме вона є найвищим народним представництвом і уберегла країну від масштабного внутрішнього конфлікту, причому силового виміру, взявши на себе практично всю відповідальність і весь тягар за розв'язання політичної кри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истуючись нагодою, я хотів би скласти подяку Верховній Раді України і кожному народному депутату за ту мужність, яка була виявлена у критичний момент вітчизняної історії України і  персонально Олександру Масенку, який також голосуванням підтримав ті доленосні рішення, які приймала Верховна  Рада України.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 більше, що цього ніхто до останнього часу не зроб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так цей період потребує всебічного аналізу і відповідальних висновків. А головне - відповідальних дальших дій і розуміння ситуації. Розуміння того, чому і завдяки кому у багатьох людей, переважно вчорашніх наших колег, з'явилася можливість говорити, протиставляючи себе Верховній Раді  і паплюжачи її, я нова влада. Більше того, нерідко позірно хизуватися цим і діяти за середньовічним принципом переможців. Сьогодні судять  одні, а могли б судити інші, враховуючи деякі наші далеко не кращі традиції і ментальність. Підкреслюю, де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б, щоб всі ми це  пам'ятали і разом стали  працювати на суспільне порозуміння і примирення, подолання невизначеності і непевненості, адже це якраз найбільше хвилює сьогодні людей, якраз до цього і закликає Президент України. Треба врешті-решт всім повернутися до справді  проблем загальнонародного характеру і перестати вбачати у такій позиції Верховної ради України популізм. Якщо ви називаєте соціальні закони і пропозиції, які  вчора так гаряче обстоювали, популізмом, ради Бога, називайте це популіз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конаний, що Верховна  Рада буде  і надалі працювати так, щоб Україна жила на виріст, а не те,  щоб консервувати людське животіння і обслуговувати чиїсь інтереси, інтереси з будь-якого боку вони не походили. Треба врешті-решт перестати  демонструвати неповагу і нехтування законами на фоні гучних гасел про верховенство права. Це добре  видно на прикладі ставлення до Конституції, це  добре видно на прикладі категоричної вимоги глави держави до правоохоронних органів щодо неприпустимості стеження за політиками і представниками ділових кіл. Виходить, що це має місце.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називається: дожилися. Інакше, окрім всього  іншого, загальнодержавна політика у нас може  перетворитися на політику озброєних і уповноважених державою загонів партій, чи корпоративних груп. А Україна буде підганятися під особисті бачення,  під особисті викройки окремих високопосадовців. Треба, в решті решт, припинити постійне продукування кризи влади, а отже криз в Україні. </w:t>
        <w:tab/>
        <w:t>Те, що відбувалося і відбувається в останні дні у Верховній Раді - це тривожні симптоми кризи влади загалом, це симптоми імпульсів не стабільності в суспільстві і проблема аж ніяк у підтримці, чи непідтримці Законів, скажімо, по СОТ. Проблема у іншому, проблема у тому,  що не можна ламати через коліно, вибудовувати державну політику на конфліктній основі, на принципах безоглядного підпорядкування зовнішнім цілям внутрішніх інтересів країни. А діалог і аргументи заміняти тупим, я підкреслюю тупим тиском, з якого б боку цей тиск не поход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в решті решт відмовитися від безперервних спроб, які тривають з 1994 року: мати маніпулятивний Парламент, підкреслюю: маніпулятивний Парламент. Це рівнозначно спробам і намаганням маніпулювати народом і давати йому принизливі оцінки. Попередній владі знадобилося що найменше, рік для того, щоб вона управлялася по Верховній Раді, нинішній - 4 місяці. Я хочу сказати членам Уряду, які ще залишилися тут, що не можна поступати таким чином, що вчора був тут, діяв таким чином, як діє Парламент. Сьогодні дозволяє собі оцінювати дії своїх колег. Я не бачив ні де, в жодній країні, що будь-який представник Парламенту критикував Уряд, Президента під час міжнародних зустрічей, а ті на взаєм робили те саме по відношенню до своїх колег по Парламенту. Це наша  українська практика, коли ми принижуємо. втоптуємо один одного в землю, а потім хочемо, щоб нас вважали європейською країною, впустили в Євро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спективна політика на цьому не вибудовується. І перспективи країна при такому підході не матиме. При цьому вважаю за необхідне зазначити, як  особливість сесії, що  Верховна Рада демонструвала і демонструє налаштованість на співпрацю з Президентом, Кабінетом Міністрів. Вона видає, якщо хочете, необхідний карт-бланш для їх дій. Дозволяє їм розпочинати роботу, що називається, з чистого арку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клади. Будь ласка. Прем'єра-міністра затвердити попереднього уряду - затвердили. Програму прийняти одну- прийняли. Програму прийняти другу - прийняли. Та... будь-які написали і ми їх прийняли, бо ми вважаєм за потрібне, що уряд має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ого Прем'єр-міністра, нового Прем'єр-міністра, нової влади, затвердили більше ніж конституційною більш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рак - попросили ввести війська - ми їх ввели війська. Попросили вивести - ми їх вивели війська. Що ще потрібно для влад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яльність з боку Верховної Ради сприймається як конформізм, як слабкість, як поступливість. А поступливість розглядається як слабк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Верховна Рада змушена час від часу поправляти, доопрацьовувати і дотягувати відверто слабкі законодавчі пропозиції. Вказувати на питання і проблеми, що потребують невідкладного вирішення, невідкладного реагування. Акумулювати, артикулювати і віддзеркалювати суспільні настрої і вимагати, щоб вони були реалізовані в державній політ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принциповість розглядається як бунт. Колективно протистояти диктату непросто. Тому що впливати на колективні настрої прост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в цьому зв'язку, шановні колеги, і шановні колеги Масенко і Білорус, я хотів би сказати про свою позицію, про позицію Голови Верховної Ради.  Я роблю все для того, щоб були захищенні інтереси Верховної Ради. Мені доводиться складно маневрувати для того, щоб зберегти обличчя Верховної Ради. Повірте, в мене більших інтересів немає. Якщо хтось мене звинувачує в 2000 році,  в 2004, то ми разом тут творили рік 2004. Якщо красиво пошукати, то ми найдемо спільні позиції  з вами в 2000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я просив би ще раз підкреслити:  шановні колеги, давайте спокійно працювати, бо мені є дещо сказати більше, ніж ви думаєте.  А так інакше ми опустимося до пошуків винних в 1937 році. Ви хочете мене втопити? Ми можемо втопитися тільки разом.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ходив із того, що є Верховна Рада і є позиції Верховної Ради. І не потрібно намагатися добити. Ви добиваєте тим самим Верховну Ра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принижую себе, шановні колеги. Колективний тиск має тенденцію до переходу  на заходи індивідуального характеру. І ми це бачимо у тих заявах, які звучать, називаються цифри, народних депутатів щодо того, що  вони будуть притягуватися до кримінальної відповідальності за відповідними поданнями Верховної Ради України.  Я розумію, шановні колеги, але це треба робити в установленому, спокійному порядку. Бо я хочу сказати, шановні колеги, Богдан Костинюк, бо якщо сьогодні аналізувати всю українську політичну еліту і ставлення до  української політичної еліти, ставлення до влади, то можна мати лише одне слово, один синонім, якій можна замінити "злодії у законі". Ми цим самим    принижуємо всіх. Потрібно розбиратися у кожному конкретному випадку так, як це передбачає закон, неможна дивувати світ. Я говорю про це. І я переконаний, що ми у цьому спільні, і ви це підтрим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овинні все робити для того,  щоб зберегти Верховну Раду. І я переконаний, що ми будемо робити все для того, щоб Верховна Рада була вищим представницьким органом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сьому сесію Верховної Ради України четвертого скликання оголошую закри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 у ч и т ь   Г і м н   У к р а ї н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звольте нагадати вам, що згідно з рішенням Верховної Ради України з 11 по 15  липня народні депутати працюють у комітетах, фракціях і груп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Конституції  України чергова  восьма сесія Верховної Ради України четвертого скликання розпочне свою роботу 6 вересня. До  п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64 від 08.07.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6:00Z</dcterms:created>
  <dc:creator>YURIY</dc:creator>
  <dc:description/>
  <dc:language>en-US</dc:language>
  <cp:lastModifiedBy>YURIY</cp:lastModifiedBy>
  <cp:lastPrinted>2005-07-08T12:08:00Z</cp:lastPrinted>
  <dcterms:modified xsi:type="dcterms:W3CDTF">2005-07-08T11:18:00Z</dcterms:modified>
  <cp:revision>48</cp:revision>
  <dc:subject/>
  <dc:title>ЗАСІДАННЯ  ШІСТДЕСЯТ  ЧЕТВЕРТЕ</dc:title>
</cp:coreProperties>
</file>