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  <w:t>Узгоджено Погоджувальною радою депутатських фракцій (груп)</w:t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  <w:t>6 лютого 2006 року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eastAsia="Times New Roman" w:cs="Times New Roman"/>
          <w:i/>
          <w:i/>
          <w:iCs/>
          <w:color w:val="auto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3"/>
          <w:szCs w:val="23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Times New Roman" w:cs="Times New Roman"/>
          <w:i/>
          <w:i/>
          <w:iCs/>
          <w:color w:val="auto"/>
          <w:sz w:val="23"/>
          <w:szCs w:val="23"/>
          <w:lang w:val="uk-UA"/>
        </w:rPr>
      </w:pPr>
      <w:r>
        <w:rPr>
          <w:rFonts w:eastAsia="Times New Roman" w:cs="Times New Roman"/>
          <w:i/>
          <w:iCs/>
          <w:color w:val="auto"/>
          <w:sz w:val="23"/>
          <w:szCs w:val="23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uk-UA"/>
        </w:rPr>
      </w:r>
    </w:p>
    <w:p>
      <w:pPr>
        <w:pStyle w:val="Heading3"/>
        <w:spacing w:before="0" w:after="12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uk-UA"/>
        </w:rPr>
        <w:t xml:space="preserve">Р О З К Л А Д </w:t>
      </w:r>
    </w:p>
    <w:p>
      <w:pPr>
        <w:pStyle w:val="Heading3"/>
        <w:spacing w:before="0" w:after="120"/>
        <w:rPr>
          <w:rFonts w:ascii="Times New Roman" w:hAnsi="Times New Roman" w:eastAsia="Times New Roman" w:cs="Times New Roman"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/>
        </w:rPr>
        <w:t xml:space="preserve">засідань Верховної Ради України </w:t>
      </w:r>
    </w:p>
    <w:p>
      <w:pPr>
        <w:pStyle w:val="Heading3"/>
        <w:spacing w:before="0" w:after="1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/>
        </w:rPr>
        <w:t>на 7-10 лютого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uk-UA"/>
        </w:rPr>
        <w:t xml:space="preserve"> </w:t>
      </w:r>
      <w:r>
        <w:rPr/>
        <w:t>2006 року</w:t>
      </w:r>
    </w:p>
    <w:tbl>
      <w:tblPr>
        <w:tblW w:w="10732" w:type="dxa"/>
        <w:jc w:val="left"/>
        <w:tblInd w:w="-8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782"/>
        <w:gridCol w:w="1134"/>
        <w:gridCol w:w="7088"/>
        <w:gridCol w:w="1728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2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Реєстр.</w:t>
            </w:r>
          </w:p>
          <w:p>
            <w:pPr>
              <w:pStyle w:val="Table"/>
              <w:spacing w:before="2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Table"/>
              <w:spacing w:before="2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20" w:after="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Суб</w:t>
            </w:r>
            <w:r>
              <w:rPr>
                <w:rFonts w:eastAsia="Symbol" w:cs="Symbol" w:ascii="Symbol" w:hAnsi="Symbol"/>
                <w:lang w:val="uk-UA"/>
              </w:rPr>
              <w:t>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єкт ініціатив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Назва законопроекту (питання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2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Відповідальні </w:t>
            </w:r>
          </w:p>
          <w:p>
            <w:pPr>
              <w:pStyle w:val="Table"/>
              <w:spacing w:before="20" w:after="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за підготовк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984" w:type="dxa"/>
        <w:jc w:val="left"/>
        <w:tblInd w:w="-149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971"/>
        <w:gridCol w:w="542"/>
        <w:gridCol w:w="7608"/>
        <w:gridCol w:w="1863"/>
      </w:tblGrid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pacing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 xml:space="preserve">7 лютого (вівторок)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bookmarkStart w:id="0" w:name="gip"/>
            <w:bookmarkEnd w:id="0"/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90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Постанови про порядок денний дев’ятої сесії Верховної Ради України четвертого скликання (вручено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pacing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3"/>
                <w:szCs w:val="23"/>
                <w:lang w:val="uk-UA"/>
              </w:rPr>
              <w:t>друге читанн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335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холдингові компанії в Україні (друге читання) (вручено 18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Гуренко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pacing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3"/>
                <w:szCs w:val="23"/>
                <w:lang w:val="uk-UA"/>
              </w:rPr>
              <w:t>питання ратифікації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03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ратифікацію Рамкової Угоди між Україною та Європейським інвестиційним банком (вiд 01.10.2005 № 1-1/1033 вручено 05.10.2005, подання Комітету – 16.11.2005, не прийнято 16.11.2005, повторний розгляд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pacing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для повторного розгляду з пропозиціями Президента Україн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515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внесення змін до Закону України "Про нау</w:t>
              <w:softHyphen/>
              <w:t>кову і науково-технічну діяльність" з пропозиціями Президента України від 20.12.2005 (вручено 22.12.2005, подання Комітету – 07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Юхновський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49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внесення змін до статті 3 Закону України "Про податок на додану вартість" з пропозиціями Президента України від 10.01.2006 (вручено 13.01.2006, подання Комітету – 19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pacing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за скороченою процедурою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445</w:t>
            </w:r>
          </w:p>
          <w:p>
            <w:pPr>
              <w:pStyle w:val="Table"/>
              <w:spacing w:lineRule="auto" w:line="228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445-1</w:t>
            </w:r>
          </w:p>
          <w:p>
            <w:pPr>
              <w:pStyle w:val="Table"/>
              <w:spacing w:lineRule="auto" w:line="228"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445-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spacing w:lineRule="auto" w:line="228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  <w:p>
            <w:pPr>
              <w:pStyle w:val="Table"/>
              <w:spacing w:lineRule="auto" w:line="228"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Проект Закону про внесення змін до деяких законів України (щодо обмеження максимального розміру пенсій) (проект н.д. П.Симоненка вручено на заміну 17.11.2005, проект Уряду від 15.11.2005 № 9866/0/2-05 – 17.11.2005, проект н.д. І.Зайця )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П.Циб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44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ів України (що</w:t>
              <w:softHyphen/>
              <w:t>до максимального розміру заробітної плати, на яку нарахо</w:t>
              <w:softHyphen/>
              <w:t>вують</w:t>
              <w:softHyphen/>
              <w:t xml:space="preserve">ся страхові внески) (проект н.д. П.Цибенка вручено 15.11.2005, </w:t>
            </w: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  <w:lang w:val="uk-UA"/>
              </w:rPr>
              <w:t>подання Комітету про відхилення - 17.1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П.Циб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46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одавчих актів (щодо дисциплінарної відповідальності суддів) (проект н.д. С.Слабенка вручено 17.05.2005, подання Комітету – 06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Оноп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53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одавчих актів України (щодо удосконалення процесуальних норм)  (проект н.д. М.Оніщука вручено 31.05.2005, подання Комітету – 01.1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Оноп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62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ліцензування певних видів господарської діяльності" (щодо виробів медичного призначення) (проект н.д. А.Клименка вручено 02.11.2004, подання Комітету - 14.06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Гур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6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ліцензування певних видів господарської діяльності" (щодо видобування корисних копалин) (проект н.д. Ю.Соломатіна вручено 14.06.2005, подання Комітету – 06.10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Гур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63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и до Закону України "Про лі</w:t>
              <w:softHyphen/>
              <w:t>цен</w:t>
              <w:softHyphen/>
              <w:t>зування певних видів господарської діяльності" (щодо букмекерської діяльності)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val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проект н.д. В.Коваля вручено 16.06.2005, 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val="uk-UA"/>
              </w:rPr>
              <w:t>подання Комітету - 16.1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Гур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0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Митного кодексу України (щодо вантажів гуманітарної допомоги) (проект н.д. П.Цибенка вручено 06.09.2005, подання Комітету – 20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Гур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19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перелік об'єктів права державної власності, що не підлягають приватизації" (щодо шовкорадгоспів) (проект н.д. А.Козловського вручено 04.10.2005, подання Комітету – 20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Гур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081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081-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фіксо</w:t>
              <w:softHyphen/>
              <w:t>ваний сільськогосподарський податок" (щодо розширення кола платників податку) (проект н.д. В.Калінчука вручено 01.03.2005, подання Комітету - 17.05.2005, проект н.д. К.Ващук – 30.1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Томич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28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ів України щодо запобігання використанню фальсифікованих пестицидів, агрохімікатів та інших засобів захисту рослин (проект н.д. І.Томича вручено на заміну 06.12.2005, подання Комітету – 18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Томич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житлово-комунальні послуги" (щодо оплати послуг) (проект н.д. С.Жижка вручено 06.09.2005, подання Комітету – 15.1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23"/>
                <w:szCs w:val="23"/>
                <w:lang w:val="uk-UA"/>
              </w:rPr>
              <w:t>В.Пустовойт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2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поховання та похоронну справу" (щодо безоплатного поховання інвалідів війни) (проект н.д. В.Бондаренка вручено 18.10.2005, подання Комітету – 10.0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23"/>
                <w:szCs w:val="23"/>
                <w:lang w:val="uk-UA"/>
              </w:rPr>
              <w:t>В.Пустовойт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62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Проект Закону про внесення змін до Кримінально-виконавчого кодексу України (щодо гуманізації відбування покарань) (проект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val="uk-UA"/>
              </w:rPr>
              <w:t>н.д. В.Онопенка вручено 19.10.2004, подання Комітету - 17.05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Мойси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25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ів України (щодо відповідальності за незаконний обіг зброї) (проект н.д. М.Маркуш вручено 05.04.2005, подання Комітету - 05.07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Мойси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384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384-1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384-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паспорт громадянина України (проект н.д. М.Оніщука вручено 10.05.2005, проект н.д. Є.Гірника - 17.05.2005, проект н.д. О.Зарубінського - 31.05.2005, подання Комітету - 10.0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Г.Удов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6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зняття застережень України до Женевських кон</w:t>
              <w:softHyphen/>
              <w:t xml:space="preserve">венцій про захист жертв війни від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val="uk-UA"/>
              </w:rPr>
              <w:t>12 серпня 1949 року (про</w:t>
              <w:softHyphen/>
              <w:t>ект н.д. В.Кириллова вручено 16.06.2005, подання Комітету - 20.09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Г.Удов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lineRule="auto" w:line="225" w:before="40" w:after="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lineRule="auto" w:line="225"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pacing w:lineRule="auto" w:line="225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8 лютого (середа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lineRule="auto" w:line="225" w:before="40" w:after="40"/>
              <w:ind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pacing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3"/>
                <w:szCs w:val="23"/>
                <w:lang w:val="uk-UA"/>
              </w:rPr>
              <w:t>друге читанн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0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загальний військовий обов'язок і військову службу" (нова редакція) (друге читання) (доручення від 22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Г.Крючко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38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val="uk-UA"/>
              </w:rPr>
              <w:t>Проект Закону про внесення змін до деяких законодавчих актів України, пов'язаних з проведенням експерименту у житловому будівництві на базі холдингової компанії "Київміськбуд" (друге читання) (вручено 07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3459-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Лісового кодексу України (друге читання) (вручено 07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Г.Руд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* * *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57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</w:t>
              <w:softHyphen/>
              <w:t>їни "Про освіту" (щодо учасників навчально-вихов</w:t>
              <w:softHyphen/>
              <w:t>но</w:t>
              <w:softHyphen/>
              <w:t>го процесу) (друге читання за дорученням від 03.03.2005, подання Комітету про скасування рішення вручено 18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Юхновський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7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Постанови про зняття з розгляду деяких законопроектів, що стосуються вищої освіти (проект з поданням Комітету вручено 17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Юхновський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90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Постанови про зняття з розгляду деяких законопроектів (проект з пропозиціями Комітету вручено 07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3"/>
                <w:szCs w:val="23"/>
                <w:lang w:val="uk-UA"/>
              </w:rPr>
              <w:t>В.Оноп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pacing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3"/>
                <w:szCs w:val="23"/>
                <w:lang w:val="uk-UA"/>
              </w:rPr>
              <w:t>питання ратифікації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03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ратифікацію Угоди про позику (Проект удосконалення системи соціальної допомоги) між Україною та Міжнародним банком реконструкції та розвитку (вiд 22.12.2005 № 1-1/1446 вручено 10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pacing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3"/>
                <w:szCs w:val="23"/>
                <w:lang w:val="uk-UA"/>
              </w:rPr>
              <w:t>за скороченою процедурою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46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доповнення до Закону України "Про міжнародні договори України" (щодо обміну ратифікаційними грамотами) (проект н.д. Ю.Соломатіна вручено 18.05.2005, подання Комітету – 13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О.Граче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76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ів України щодо розвитку малої гідроенергетики України (проект н.д. В.Броннікова вручено 10.01.2006, подання Комітету – 07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А.Клює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17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газорозподільні мережі (проект н.д. С.Сла</w:t>
              <w:softHyphen/>
              <w:t xml:space="preserve">бенка 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  <w:lang w:val="uk-UA"/>
              </w:rPr>
              <w:t>вручено на заміну 12.01.2006, подання Комітету - 07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А.Клює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44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доповнення до Закону України "Про цивільну відповідальність за ядерну шкоду та її фінансове забезпечення (щодо дослідницьких ядерних реакторів) (проект н.д. В.Броннікова вручено 16.11.2005, подання Комітету - 21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А.Клює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849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Постанови про внесення змін до статей 3.3.1, 3.3.4, 3.4.2 Регламенту Верховної Ради України (проект н.д. С.Саса вручено на заміну 16.12.2005, подання Комітету – 23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Матвєє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3159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3159-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Закону України "Про статус народного депутата України" (щодо депутатського звернення) (проект н.д. Т.Чорновола вручено 18.03.2003, проект н.д. М.Оні</w:t>
              <w:softHyphen/>
              <w:t xml:space="preserve">щука - 06.07.2005, подання Комітету – 15.04.2005 та 04.10.2005)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Матвєє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* * *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u w:val="single"/>
                <w:lang w:val="uk-UA"/>
              </w:rPr>
              <w:t>15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арламентські слухання: Про стан забезпечення житлом та іншими гарантіями соціального захисту військовослужбовців, осіб начальницького і рядового складу органів внутрішніх справ та деяких інших осіб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23"/>
                <w:szCs w:val="23"/>
                <w:lang w:val="uk-UA"/>
              </w:rPr>
              <w:t>В.Мойси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kern w:val="0"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kern w:val="0"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* * *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u w:val="single"/>
                <w:lang w:val="uk-UA"/>
              </w:rPr>
              <w:t>16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Робота у комітетах, фракціях і депутатських групах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lineRule="auto" w:line="228"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lineRule="auto" w:line="228" w:before="40" w:after="40"/>
              <w:ind w:right="-57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pacing w:lineRule="auto" w:line="228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9 лютого (четвер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lineRule="auto" w:line="228" w:before="40" w:after="40"/>
              <w:ind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 обрання суддів Конституційного Суду Україн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Оноп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5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Постанови про "День Уряду України" у березні 2006 року з порядком денним "Про стан епідемії туберкульозу в Україні та шляхи її подолання" (проект н.д. А.Мороза вручено 06.12.2005, подання Комітету – 10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М.Лобода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64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Постанови про "День Уряду України" у березні 2006 року (з порядком денним "Про підсумки проведення відпочинку і оздоровлення дітей влітку 2005 року та про заходи Кабінету Міністрів України щодо організації відпочинку і оздоровлення дітей влітку 2006 року") (проект н.д. К.Самойлик вручено 10.01.2006, подання Комітету – 13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К.Самойли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26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Постанови про проведення в 2006 році парламентських слухань "Стан і перспективи розвитку молодіжного житлового будівництва в Україні" (15 березня 2006 року) (проект н.д. О.Петрова з поданням Комітету вручено 18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К.Самойли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1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Постанови про проведення парламентських слухань на тему: "Сучасний стан та проблеми у сфері будівництва, експлуатації автомобільних доріг в Україні та шляхи їх розв'язання" (проект н.д. Г.Руденка вручено 15.03.2005, подання Комітету про відхилення - 31.05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23"/>
                <w:szCs w:val="23"/>
                <w:lang w:val="uk-UA"/>
              </w:rPr>
              <w:t>В.Пустовойт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* * *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65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внесення змін до статті 294 Кодексу України про адміністративні правопорушення (щодо повноважень судді)" з пропозиціями Комітету про переголосування від 06.02.200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23"/>
                <w:szCs w:val="23"/>
                <w:lang w:val="uk-UA"/>
              </w:rPr>
              <w:t>В.Мойси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lineRule="auto" w:line="228"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lineRule="auto" w:line="228"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pacing w:lineRule="auto" w:line="228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друге читанн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lineRule="auto" w:line="228" w:before="40" w:after="40"/>
              <w:ind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35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и до статті 21 Закону України "Про приватизацію державного майна" (щодо порядку здійснення розрахунків за придбані покупцями в Україні об'єкти приватизації) (друге читання) (доручення від 10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Гур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48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комплексну реконструкцію кварталів (мікро</w:t>
              <w:softHyphen/>
              <w:t xml:space="preserve">районів) застарілого житлового фонду (повторне друге читання) (доручення від 06.09.2005)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23"/>
                <w:szCs w:val="23"/>
                <w:lang w:val="uk-UA"/>
              </w:rPr>
              <w:t>В.Пустовойт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0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одавчих актів України у зв'язку з прийняттям Закону України "Про державні цільові програми" (друге читання) (доручення від 20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Гур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05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ів України (щодо державної реєстрації підприємців) (друге читання) (доручення від 15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Гуро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06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Кримінального кодексу України (щодо захисту прав інтелектуальної власності) (друге читання) (доручення від 17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Мойси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08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пода</w:t>
              <w:softHyphen/>
              <w:t>ток з доходів фізичних осіб" (щодо операцій з продажу сільгосп</w:t>
              <w:softHyphen/>
              <w:t xml:space="preserve">продукції) (друге читання)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val="uk-UA"/>
              </w:rPr>
              <w:t>(вручено 13.12.2005, повторний розгляд)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50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одавчих актів України щодо державного регулювання виробництва та обігу тютюнових виробів (друге читання) (доручення від 17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7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систему інженерно-технічного забезпечення агропромислового комплексу України (друге читання) (доручення від 02.1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Томич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53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виноград та виноградне вино" (щодо уточнення положень) (друге читання) (доручення від 12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Томич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79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ів України (щодо Державної спеціальної служби транспорту) (друге читання) (доручення від 30.1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Г.Крючко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* * *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095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Проект Закону про деякі заходи з дерегу</w:t>
              <w:softHyphen/>
              <w:t>лю</w:t>
              <w:softHyphen/>
              <w:t>вання підпри</w:t>
              <w:softHyphen/>
              <w:t>ємницької діяльності (друге читання за дорученням від 16.09.1998, подання Комітету про скасування рішення вручено 07.0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Гур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1113-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Проект Закону про внесення змін до Закону України "Про оцінку майна, майнових прав та професійну оціночну діяльність в Україні" (друге читання за дорученням від 15.05.2003, подання Комітету про скасування рішення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вручено 0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.0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Гур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43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Проект Закону про внесення змін до Закону України "Про угоди про розподіл продукції" (друге читання за дорученням від 02.03.2004, подання Комітету про скасування рішення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вручено 0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Гур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438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</w:t>
              <w:softHyphen/>
              <w:t xml:space="preserve">ни "Про спеціальну економічну зону "Миколаїв" (щодо вдосконалення положень) (друге читання за дорученням від 30.06.2, подання Комітету про скасування рішення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вручено 0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Гур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019-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пере</w:t>
              <w:softHyphen/>
              <w:t>лік об'єктів права державної власності, що не підлягають прива</w:t>
              <w:softHyphen/>
              <w:t xml:space="preserve">тизації" (щодо "Криворіжсталі") (друге читання за дорученням від 18.10.2005, подання Комітету про скасування рішення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вручено 0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.02.2006)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Гур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30" w:after="3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26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30" w:after="3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30" w:after="3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Проект Закону про введення мораторію на приватизацію пакета акцій, що належать державі у статутному фонді ВАТ "Криворізький державний гірничо-металургійний комбінат "Криворіжсталь" (друге читання за дорученням від 18.10.2005, подання Комітету про скасування рішення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вручено 0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30" w:after="3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Гур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u w:val="single"/>
                <w:lang w:val="uk-UA"/>
              </w:rPr>
              <w:t>12.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* * *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Про обрання судді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Оноп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* * *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64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Постанови про віднесення селища міського типу Буча Ірпінської міської ради Київської області до категорії міст облас</w:t>
              <w:softHyphen/>
              <w:t>ного значення (проект з поданням Комітету вручено 22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Слаута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pacing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для повторного розгляду з пропозиціями Президента Україн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36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Фонд державного майна України" з пропо</w:t>
              <w:softHyphen/>
              <w:t>зиціями Президента України від 27.01.2006 (одержано 30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Гур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0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внесення змін до Закону України "Про закупівлю товарів, робіт і послуг за державні кошти" з пропо</w:t>
              <w:softHyphen/>
              <w:t>зиціями Президента України від 13.01.2006 (вручено 18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57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внесення змін до деяких законодавчих актів України стосовно відпусток" з пропозиціями Президента України від 30.12.2005 (вручено 11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Хара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60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систему харчування працівників" з пропози</w:t>
              <w:softHyphen/>
              <w:t>ціями Президента України від 13.01.2006 (одержано 16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Хара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646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внесення змін до деяких законів України з питань надання державної допомоги по догляду за дитиною до досягнення нею трирічного віку" з пропозиціями Президента України від 10.01.2006 (вручено 13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Хара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4389-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внесення змін до Закону України "Про державну реєстрацію юридичних осіб та фізичних осіб - підприємців" з пропозиціями Президента України від 13.01.2006 (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вручено 07.0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.2006)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Гуро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61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тимчасову заборону відчуження об`єктів нерухомого майна та інших основних засобів виробництва, що входять до складу цілісних (єдиних) майнових комплексів підприємств, які здійснюють виробництво цукру" з пропозиціями Президента України від 27.12.2005 (вручено 10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Томич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2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заборону ввезення на  територію України м'яса і продуктів з птиці" з пропозиціями Президента України від 10.01.2006 (вручено 13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Томич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pacing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uk-UA"/>
              </w:rPr>
              <w:t>для прийняття рішення з обговорених питань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671-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Проект Постанови про інформацію Кабінету Міністрів України про стан та перспективи охорони пам'яток культурної спадщини України (доопрацьований проект з поданням комітету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вручено 0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.02.2006) (заслухано на дні Уряду 13.1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Л.Таню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656-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Проект Постанови про дотримання вимог Конституції України та законів України щодо здобуття якісної освіти в сільській місцевості (доопрацьований проект з поданням Комітету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вручено 07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.02.2006) (заслухано на дні Уряду 10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Юхновський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повторне перше читанн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473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473-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одавчих актів Укра</w:t>
              <w:softHyphen/>
              <w:t>їни (щодо повноважень на встановлення тарифів на житло</w:t>
              <w:softHyphen/>
              <w:t>во-комунальні послуги) (повторне перше читання) (доручення від 29.1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23"/>
                <w:szCs w:val="23"/>
                <w:lang w:val="uk-UA"/>
              </w:rPr>
              <w:t>В.Пустовойт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lineRule="auto" w:line="228"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lineRule="auto" w:line="228"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pacing w:lineRule="auto" w:line="228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за скороченою процедурою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lineRule="auto" w:line="228" w:before="40" w:after="40"/>
              <w:ind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46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оплату праці" (щодо обмеження виплати заробітної плати натурою) (вiд 16.11.2005 № 9950/0/2-05 вручено 29.1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Хара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64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боротьбу із захворюванням на туберкульоз" (щодо примусової госпіталізації хворих) (вiд 22.12.2005 № 11552/0/2-05 одержано 23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М.Лобода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69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 внесення змін до деяких законодавчих актів України щодо посилення протидії незаконному обігу архівних цінностей (вiд 11.01.2006 № 126/0/2-06 одержано 13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Л.Таню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71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одавчих актів України з питань запобігання легалізації (відмиванню) доходів, одержаних злочинним шляхом, та фінансуванню тероризму (від 14.03.2005 № 1715/0/2-05 вручено 05.04.2005, подання Комітету про доопрацювання - 22.04.2005, не прийнято 18.05.2005, повторний розгляд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6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інсти</w:t>
              <w:softHyphen/>
              <w:t>тути спільного інвестування (пайові та корпоративні інвестиційні фонди)" (вiд 23.12.2005 № 11593/0/2-05 одержано 28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54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ів України щодо працевлаштування інвалідів (вiд 08.12.2005 № 10880/0/2-05 вручено 10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23"/>
                <w:szCs w:val="23"/>
                <w:lang w:val="uk-UA"/>
              </w:rPr>
              <w:t>В.Пустовойт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68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одавчих актів України (щодо особистого селянського господарства) (вiд 17.06.2005 № 4777/0/2-05 вручено 05.07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Томич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732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732-1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732-2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732-3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732-4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732-5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732-6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27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статус депутатів місцевих рад" (щодо недоторканності) (проект н.д. І.Шурми вручено 05.07.2005, проект н.д. А.Шкіля – 18.10.2005, проект н.д. В.Онопенка – 18.10.2005, проект н.д. С.Правденка – 20.10.2005, проект н.д. В.Асадчева – 01.11.2005, проект н.д. І.Зайця – 17.11.2005, проект Президента України від 12.12.2005 № 1-1/1397 – 14.12.2005, проект н.д. В.Лебедівського – 20.10.2005, подання Комітету – 01.12.2005 та 22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Слаута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36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Проект Закону про внесення змін до Декрету Кабінету Міністрів України "Про державне мито" (щодо установчих договорів) 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val="uk-UA"/>
              </w:rPr>
              <w:t>(про</w:t>
              <w:softHyphen/>
              <w:t>ек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val="uk-UA"/>
              </w:rPr>
              <w:t>н.д. М.Оніщука вручено 17.06.2005, подання Комітету - 23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5181-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Митного тарифу України, затвердженого Законом України "Про Митний тариф України" (щодо тракторів колісних) (проект н.д. А.Семиноги вручено 15.11.2005, подання Комітету - 17.1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4042-1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4042-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перехоплення телекомунікацій (проект н.д. В.Лебедівського вручено 14.06.2005, проект н.д. Ю.Кармазіна - 05.04.2005, пропозиції Комітету одержано 18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23"/>
                <w:szCs w:val="23"/>
                <w:lang w:val="uk-UA"/>
              </w:rPr>
              <w:t>В.Пустовойт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49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одавчих актів України (щодо забезпечення касаційного оскарження рішення суду) (проект н.д. В.Онопенка вручено 30.11.2005, подання Комітету – 01.12.200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Оноп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22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порядок відшкодування шкоди, завданої особі незаконними діями органів дізнання, досудового слідства, прокуратури і суду" (щодо оприлюднення рішень про реабілітацію особи) (проект н.д. О.Ткаленка вручено 05.10.2005, подання Комітету – 20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Мойси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5452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5452-1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5452-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емельного кодексу України (щодо відчуження земельних ділянок) (проект н.д. О.Шевченка вручено - 05.07.2005, проект н.д. Г.Руденка - 07.09.2005, подання Комітету про відхилення – 01.11.2005, проект н.д. С.Касьянова – 29.1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Томич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650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65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охоро</w:t>
              <w:softHyphen/>
              <w:t>ну прав на винаходи і корисні моделі" (щодо узгодження з Цивіль</w:t>
              <w:softHyphen/>
              <w:t>ним кодексом України і адаптації до законодавства ЄС) (проекти н.д. Л.Глухівського вручено 10.01.2006, подання Комітету – 07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Юхновський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lineRule="auto" w:line="225"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lineRule="auto" w:line="225" w:before="40" w:after="40"/>
              <w:ind w:right="-57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pacing w:lineRule="auto" w:line="225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10 лютого (п’ятниця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lineRule="auto" w:line="225" w:before="40" w:after="40"/>
              <w:ind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90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Державну службу спеціального зв'язку та захисту інформації України (вiд 03.02.2006 № 1052/0/2-06 одержано 06.02.2006, пропозиції Комітету – 06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Г.Крючко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6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затвердження Національної стратегії розви</w:t>
              <w:softHyphen/>
              <w:t>т</w:t>
              <w:softHyphen/>
              <w:t xml:space="preserve">ку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val="uk-UA"/>
              </w:rPr>
              <w:t>інформаційног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суспільства в Україні на 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val="uk-UA"/>
              </w:rPr>
              <w:t>2006-201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роки 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  <w:lang w:val="uk-UA"/>
              </w:rPr>
              <w:t xml:space="preserve">(проект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val="uk-UA"/>
              </w:rPr>
              <w:t>н.д. А.Мартинюка вручено 21.12.2005, подання Комітету - 07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Юхновський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lineRule="auto" w:line="228"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 скороченою процедурою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6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44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ів України (щодо збереження дитячих позашкільних закладів) (проект н.д. С.Гуренка вручено 17.05.2005, подання Комітету – 12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Юхновський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6118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загальнообов'язкове державне пенсійне страхування" (щодо громадян, які тимчасово перебувають за кордоном) (проект н.д. К.Ващук вручено 01.03.2005, подання Комітету -14.06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П.Циб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08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зага</w:t>
              <w:softHyphen/>
              <w:t>ль</w:t>
              <w:softHyphen/>
              <w:t>нообов'язкове державне пенсійне страхування" (щодо підпри</w:t>
              <w:softHyphen/>
              <w:t>єм</w:t>
              <w:softHyphen/>
              <w:t>ців-пенсіонерів, які не використовують найману працю) (проект н.д. М.Нощенка вручено 01.03.2005, подання Комітету про відхилення - 31.05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П.Циб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084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084-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загальнообов'язкове державне пенсійне страхування" (щодо осіб, які працювали на роботах з особливо важкими умовами праці) (проект н.д. В.Альошина вручено 09.09.2005, проект н.д. Є.Гірника – 01.11.2005, подання Комітету – 15.11.2005 та 13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П.Циб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5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u w:val="single"/>
                <w:lang w:val="uk-UA"/>
              </w:rPr>
              <w:t>13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lineRule="auto" w:line="225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5"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Р і з н 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lineRule="auto" w:line="225" w:before="40" w:after="40"/>
              <w:ind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* * *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13-17 лютого – робота у комітетах, фракціях і групах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* * *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15 лютого (середа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u w:val="single"/>
                <w:lang w:val="uk-UA"/>
              </w:rPr>
              <w:t>15.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арламентські слухання: Актуальні проблеми зрошення, підтоп</w:t>
              <w:softHyphen/>
              <w:t>лення та повеней в Україні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Томич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* * *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lineRule="auto" w:line="225"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lineRule="auto" w:line="225"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pacing w:lineRule="auto" w:line="225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орієнтовні питання для розгляду 21-24 лютого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lineRule="auto" w:line="225" w:before="40" w:after="40"/>
              <w:ind w:right="-57" w:hanging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903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Постанови про внесення змін до Регламенту Верховної Ради України (щодо діяльності коаліції депутатських фракцій та формування Уряду на коаліційній основі) (проект н.д. О.Мороза одержано 06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Матвєє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6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столицю України - місто-герой Київ" щодо офіційного оприлюднення нормативно-правових актів органів місцевого самоврядування в місті Києві (проект н.д. В.Бондаренка вручено 14.06.2005, подання Комітету – 04.10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Слаута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604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інформаційно-аналітичне забезпечення у сфері соціального захисту населення (проект н.д. В.Сушкевича вручено 07.09.2004, подання Комітету - 16.03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Юхновський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90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особливості приватизації пакету акцій, що належать державі у статутному фонді ВАТ "Укртелеком" (проект н.д. Л.Кириченко одержано 03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Гур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7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Державний бюджет України на 2006 рік" (щодо фінансування розвитку Збройних Сил України та соціального захисту військово</w:t>
              <w:softHyphen/>
              <w:t>службовців) (проект н.д. Л.Супрун вручено 02.07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Л.Супрун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2122-д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2122-1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2122-2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2122-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єдиний соціальний внесок (повторне перше читання) (доопрацьований проект групи народних депутатів України вручено 02.07.2003, проект н.д. В.Мусіяки - 31.05.2005, проект Уряду від 05.09.2005 № 7377/0/2-05 вручено 07.09.2005, проект н.д. В.Стретовича – 01.1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6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val="uk-UA"/>
              </w:rPr>
              <w:t>Проект Постанови про надання згоди на призначення Президентом України на посаду члена Державної комісії з цінних паперів та фондового ринку Селіверстова І.В. (від 22.12.2005 № 1-1/1447 вручено 10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67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крету Кабінету Міністрів України "Про систему валютного регулювання і валютного контролю" (щодо видачі національному оператору поштового зв'язку ліцензії) (вiд 16.06.2005 № 4743/0/2-05 вручено 05.07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4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Постанови про інформацію Кабінету Міністрів України про сучасний стан та перспективи розвитку ринку страхових послуг в Україні (доопрацьований проект з поданням Комітету одержано 06.02.2006) (заслухано на дні Уряду 08.1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7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зупинення дії окремих норм деяких законів України (щодо недопущення дестабілізації ринку фінансових послуг) (проект н.д. В.Альошина вручено 18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7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ів України (щодо створення сприятливих умов для розвитку національної кінематографії) (проект н.д. Л.Супрун вручено 18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36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Д 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Проект Закону про збір на розвиток національної кінематографії (проект н.д. Л.Танюка вручено 01.07.2003)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73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Митного тарифу України (щодо відновлення попередніх митних ставок на ящики картонні) (проект н.д. К.Ващук вручено 07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239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239-1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239-2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закупівлю товарів, робіт і послуг за державні кошти" (щодо уточнення окремих положень) (проект н.д. І.Бастриги вручено 05.04.2005, проект н.д. І.Бокого – 17.06.2005, проект Уряду вiд 09.12.2005 № 10907/0/2-05 – 10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73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ирішення питання щодо заборгованості суб'єк</w:t>
              <w:softHyphen/>
              <w:t>тів господарської діяльності, які застосовують особливі умови опо</w:t>
              <w:softHyphen/>
              <w:t>дат</w:t>
              <w:softHyphen/>
              <w:t>кування, обліку та звітності, у зв'язку з неперерозподілом Дер</w:t>
              <w:softHyphen/>
              <w:t>жавним казначейством України частини податків до Пенсійного фонду України, Фонду соціального страхування з тимчасової втрати працездатності, Фонду соціального страхування на випадок безро</w:t>
              <w:softHyphen/>
              <w:t>бі</w:t>
              <w:softHyphen/>
              <w:t>ття протягом 2004 року - І кварталу  2005 року (проект н.д. К.Ляпіної вручено 07.02.2006, пропозиції Комітету одержано 31.0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735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ліквідацію гірничих підприємств (проект н.д. В.Турманова вручено 21.04.2005, подання Комітету - 05.07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А.Клює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1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структуру, повноваження та особливості правового режиму майнового комплексу Національного виробничо-аграрного об'єднання "Масандра" (проект н.д. М.Мельничука вручено 03.03.2005, подання Комітету - 23.06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Томич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206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206-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особливості реалізації права спільної частко</w:t>
              <w:softHyphen/>
              <w:t>вої власності особами - власниками майнових паїв у сільськогос</w:t>
              <w:softHyphen/>
              <w:t>по</w:t>
              <w:softHyphen/>
              <w:t xml:space="preserve">дарських підприємствах 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  <w:lang w:val="uk-UA"/>
              </w:rPr>
              <w:t>(проект н.д. І.Томича вручено 04.10.2005, проект Уряду вiд 22.12.2005 № 11538/0/2-05 - 11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Томич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492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492-1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492-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рибне господарство та промислове рибальство (проект н.д. О.Шевченка вручено 29.11.2005, проект н.д. Г.Руденка – 13.12.2005, проект н.д. О.Парубка – 19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Томич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90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Кодексу України про надра (проект н.д. Г.Руденка вручено 07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Г.Руд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15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Кримінального кодексу України (щодо злочинів, що не є особливо тяжкими) (вiд 15.09.2005 № 7592/0/2-05 вручено 04.10.2005, подання Комітету про доопрацювання – 15.1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Мойси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53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Кодексу України про адміністративні правопорушення (щодо відповідальності за реалі</w:t>
              <w:softHyphen/>
              <w:t>за</w:t>
              <w:softHyphen/>
              <w:t>цію самогону та апаратів для його виготовлення) (проект н.д. М.Нощенка вручено 31.05.2005, подання Комітету – 15.1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Мойси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33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одавчих актів України (щодо служби безпеки дорожнього руху) (від 26.10.2005 № 9119/0/2-05 вручено 15.11.2005, подання Комітету - 13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Мойси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16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Прикінцевих положень Закону України "Про імміграцію" (проект н.д. Г.Удовенка вручено 15.03.2005, подання Комітету - 15.06.2005, повторний розгляд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Г.Удов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повторне перше читанн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7051</w:t>
            </w:r>
          </w:p>
          <w:p>
            <w:pPr>
              <w:pStyle w:val="Table"/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7051-1</w:t>
            </w:r>
          </w:p>
          <w:p>
            <w:pPr>
              <w:pStyle w:val="Table"/>
              <w:spacing w:lineRule="auto" w:line="228"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7051-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2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  <w:p>
            <w:pPr>
              <w:pStyle w:val="Table"/>
              <w:spacing w:lineRule="auto" w:line="228" w:before="2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spacing w:lineRule="auto" w:line="228" w:before="2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Проект Закону про адвокатуру (повторне перше читання) (доручення від 02.12.2005)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Оноп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035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Проект Закону про внесення змін до деяких законів України (щодо платіжних засобів) (повторне перше читання) (доручення від 17.01.2006)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pacing w:lineRule="auto" w:line="225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питання ратифікації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0324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03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и законів про ратифікацію Протоколів №12 та №14 до Конвенції про захист прав людини і основоположних свобод та про внесення змін до деяких законів України (вiд 04.02.2006 № 1-1/111 06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О.Граче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03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ратифікацію Угоди між Європейським Союзом і  Україною про визначення загальної схеми участі України в операціях Європейського Союзу із врегулювання криз (вiд 19.12.2005 № 1-1/1432 вручено 23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6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3"/>
                <w:szCs w:val="23"/>
                <w:lang w:val="uk-UA"/>
              </w:rPr>
              <w:t>О.Зарубінський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03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ратифікацію Кредитної угоди (Фінансування Української ЕСКО (друга фаза) між Україною та Європейським банком реконструкції та розвитку (вiд 31.12.2005 № 1-1/1498 вручено 10.01.200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03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ратифікацію Міжнародної конвенції про боротьбу з актами ядерного тероризму (вiд 26.01.2006 № 1-1/63 одержано 30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Г.Крючко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03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ратифікацію Договору про дружбу і співробітництво між Україною і Республікою Таджикистан (вiд 26.01.2006 № 1-1/64 одержано 30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О.Граче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03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ратифікацію Угоди між Кабінетом Міністрів України і Урядом Азербайджанської Республіки про трудову діяльність і соціальний захист громадян України, які тимчасово працюють на території Азербайджанської Республіки та громадян Азербайджанської Республіки, які тимчасово працюють на тери</w:t>
              <w:softHyphen/>
              <w:t>торії України (від 01.02.2006 № 946/0/2-06 одержано 02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Хара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03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ратифікацію Угоди між Урядом України та Урядом Республіки Гамбія про співробітництво у галузях економіки, освіти, науки і техніки (вiд 25.01.2006 № 666/0/2-06 одержано 30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О.Граче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pacing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для повторного розгляду з пропозиціями Президента Україн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33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внесення змін до Закону України "Про вищу освіту" з пропозиціями Президента України вiд 24.10.2005 (вручено 01.1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Юхновський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40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державне регулювання діяльності у сфері трансферу технологій" з пропозиціями Президента України вiд 22.12.2005 (вручено 10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Юхновський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44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внесення змін до Сімейного кодексу України"  з пропозиціями Президента України від 24.11.2005 (вручено 30.1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Оноп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013-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внесення змін до деяких законів України щодо запровадження єдиних норм соціального захисту праців</w:t>
              <w:softHyphen/>
              <w:t>ників освіти, культури та охорони здоров`я" з пропозиціями Президента України від 31.01.2006 (вручено 02.07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М.Лобода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137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внесення змін до Закону України "Про підтримку олімпійського, паралім</w:t>
              <w:softHyphen/>
              <w:t>пійського руху та спорту вищих досягнень в Україні" з пропозиціями Президента України від 05.08.2003 (вручено 02.09.2003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К.Самойли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602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Закон України "Про управління об'єктами державної власності" з 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val="uk-UA"/>
              </w:rPr>
              <w:t>пропозиціями Президента України від 29.11.2005 (вручено 02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Гур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019-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внесення зміни до статті 1 Закону України "Про перелік об'єктів права державної власності, що не підлягають приватизації" з пропозиціями Президента України від 05.01.2006 (вручено 11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Гур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62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внесення змін до Закону України "Про автомобільний транспорт" (нова редація) з пропозиціями Президента України від 10.01.2006 (вручено 13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23"/>
                <w:szCs w:val="23"/>
                <w:lang w:val="uk-UA"/>
              </w:rPr>
              <w:t>В.Пустовойт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217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представництво України за кордоном" з про</w:t>
              <w:softHyphen/>
              <w:t>по</w:t>
              <w:softHyphen/>
              <w:t>зиціями Президента України від 04.03.2004 (вручено 16.03.2004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О.Граче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6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внесення змін до Закону України "Про ветеринарну медицину" (нова редакція) з пропозиціями Президента України від 31.01.2006 (одержано 01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Томич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317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Закон України "Про захист тварин від жорстокого поводження" з 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  <w:lang w:val="uk-UA"/>
              </w:rPr>
              <w:t>пропозиціями Президента України від 27.12.2005 (вручено 10.01.2006)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Г.Руд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626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внесення змін до Закону України "Про загальні засади подальшої експлуатації і зняття з експлуатації Чорнобильської АЕС та перетворення зруйнованого четвертого енергоблока цієї АЕС на екологічно безпечну систему" та деяких інших законів України" з пропозиціями Президента України від 28.12.2005 (вручено 10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Г.Руд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64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внесення змін до Кодексу України про адміністративні правопорушення, Кримінального, Кримінально-процесуального кодексів України щодо відповідальності за порушення виборчих прав громадян" з пропозиціями Президента України від 27.12.2005 (вручено 10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Мойси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18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внесення змін до Кримі</w:t>
              <w:softHyphen/>
              <w:t>нального, Кримінально-процесуального кодексів України, Кодексу України про адміністративні правопорушення щодо захисту особистих прав і свобод людини і громадянина" з пропозиціями Президента України від 03.02.2006 (одержано 06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Мойси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41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статус слідчих" з пропозиціями Президента України від 31.01.2006 (одержано 01.0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Мойси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535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Закон України "Про внесення змін до статті 3 Закону України "Про свободу пересування та вільний вибір місця проживання в Україні" з пропозиціями Президента України від 05.01.2006 (вручено 11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Г.Удов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089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Закон України "Про Кабінет Міністрів України" з пропо</w:t>
              <w:softHyphen/>
              <w:t>зиціями Президента України вiд 24.12.2002 (вручено 26.12.2002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Гавриш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О.Мороз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pacing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3"/>
                <w:szCs w:val="23"/>
                <w:lang w:val="uk-UA"/>
              </w:rPr>
              <w:t>друге читанн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Next w:val="tru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4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2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  <w:r>
              <w:rPr>
                <w:rFonts w:eastAsia="Symbol" w:cs="Symbol" w:ascii="Symbol" w:hAnsi="Symbol"/>
                <w:lang w:val="uk-UA"/>
              </w:rPr>
              <w:t>·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иконання рішень та застосування практики Європейського суду з прав людини (друге читання) (доручення від 20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Оноп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4157-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Господарського процесуального кодексу України (друге читання) (доручення від 29.06.2004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Оноп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1038-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Трудового кодексу України (повторне друге читання) (доручення від 19.05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Хара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1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ів України (щодо реєстрації суб'єктів підприємницької діяльності) (друге читання) (доручення від 15.12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Гуро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0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Дисциплінарний статут органів внутрішніх справ (друге читання) (доручення від 13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Мойси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447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одавчих актів (щодо посередництва з праце</w:t>
              <w:softHyphen/>
              <w:t>влашту</w:t>
              <w:softHyphen/>
              <w:t>вання за кордоном) (друге читання) (доручення від 18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Хара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224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Проект Закону про внесення змін до деяких законів України (щодо угод купівлі-продажу цінних паперів) (друге читання) (доручення від 06.02.2003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527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ів України щодо обов'язкових видів страхування (друге читання) (доручення від 22.06.2004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5296-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страхування" (щодо регулювання ринків фінансових послуг) (друге читання) (доручення від 21.12.2004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8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цінні папери та фондовий ринок (друге читання) (доручення від 30.1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Буря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44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газ (метан) вугільних родовищ (друге читання) (доручення від 20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А.Клює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575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Проект Закону про внесення змін до деяких законів України (щодо соціального захисту населення, що проживає в зонах спостереження) (друге читання) (доручення від 13.12.2005)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А.Клює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78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впорядкування питань, пов'язаних із забезпеченням ядерної безпеки" (щодо формування фінансового резерву) (друге читання) (доручення від 13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А.Клює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1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8" w:before="40" w:after="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вико</w:t>
              <w:softHyphen/>
              <w:t>ристання ядерної енергії та радіаційну безпеку" (щодо компен</w:t>
              <w:softHyphen/>
              <w:t>сації населенню 30-тикілометрової зони ризику за розмі</w:t>
              <w:softHyphen/>
              <w:t xml:space="preserve">щення атомних електростанцій)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val="uk-UA"/>
              </w:rPr>
              <w:t>(друге читання) (доручення від 13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А.Клює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806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м'ясо та м'ясні продукти (друге читання) (доручення від 02.1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І.Томич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565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дипломатичну службу" (щодо кандидатур на призначення на посади) (друге читання) (доручення від 20.01.2006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О.Граче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116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Проект Закону про затверд</w:t>
              <w:softHyphen/>
              <w:t>ження Загально</w:t>
              <w:softHyphen/>
              <w:t>дер</w:t>
              <w:softHyphen/>
              <w:t>жавної програми розвитку міне</w:t>
              <w:softHyphen/>
              <w:t>рально-сиро</w:t>
              <w:softHyphen/>
              <w:t>вин</w:t>
              <w:softHyphen/>
              <w:t>ної бази України на період до 2010 року (друге читання) (доручення від 19.06.2003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Г.Руд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208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Проект Закону про Національну програму міні</w:t>
              <w:softHyphen/>
              <w:t>мізації наслідків Чорнобильської катастрофи на 2002-2005 роки та на період до 2010 року (друге читання) (доручення від 28.11.2002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Г.Руд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45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У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Національний екологічний фонд (друге читання) (доручення від 25.06.2004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Г.Руд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5"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6530</w:t>
            </w:r>
          </w:p>
          <w:p>
            <w:pPr>
              <w:pStyle w:val="Table"/>
              <w:spacing w:lineRule="auto" w:line="225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121-1</w:t>
            </w:r>
          </w:p>
          <w:p>
            <w:pPr>
              <w:pStyle w:val="Table"/>
              <w:spacing w:lineRule="auto" w:line="225"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5"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spacing w:lineRule="auto" w:line="225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  <w:p>
            <w:pPr>
              <w:pStyle w:val="Table"/>
              <w:spacing w:lineRule="auto" w:line="225"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5" w:before="40" w:after="40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Закону України "Про статус і соціальний захист громадян, які постраждали внаслідок Чорно</w:t>
              <w:softHyphen/>
              <w:t>биль</w:t>
              <w:softHyphen/>
              <w:t xml:space="preserve">ської катастрофи" (щодо статусу та соціальних гарантій) (друге читання) (доручення від 13.12.2005)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uto" w:line="225"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Г.Руденко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453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Кодексу України про адміністративні правопорушення щодо відпові</w:t>
              <w:softHyphen/>
              <w:t>дальності за порушення законодавства в нафтогазовій сфері (друге читання) (доручення від 15.12.2004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Мойси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75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Кримінально-процесуального кодексу України (щодо права обвинуваченого) (друге читання) (доручення від 19.01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Мойсик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3456-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Кримінально-процесуального кодексу України (друге читання) (доручення від 15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В.Мойсик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648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Проект Закону про внесення змін до деяких законів України з питань соціального захисту військовослужбовців та військо</w:t>
              <w:softHyphen/>
              <w:t>возобов'язаних, які призвані на навчальні (або перевірні) та спеціальні збори  (друге читання) (доручення від 20.12.2005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Г.Крючков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093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>Проект Закону про Президента України (третє читання) (доручення від 05.04.2001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С.Гавриш</w:t>
            </w:r>
          </w:p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  <w:t>О.Мороз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* * *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lineRule="auto" w:line="228" w:before="40" w:after="4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віт Тимчасової слідчої комісії з питань розслідування фактів тиску на народних депутатів України з боку державних органі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40"/>
              <w:rPr>
                <w:rFonts w:ascii="Times New Roman" w:hAnsi="Times New Roman" w:eastAsia="Times New Roman" w:cs="Times New Roman"/>
                <w:i/>
                <w:i/>
                <w:iCs/>
                <w:spacing w:val="-6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3"/>
                <w:szCs w:val="23"/>
                <w:lang w:val="uk-UA"/>
              </w:rPr>
              <w:t>В.Шкля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uk-UA"/>
        </w:rPr>
      </w:r>
    </w:p>
    <w:tbl>
      <w:tblPr>
        <w:tblW w:w="104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7"/>
        <w:gridCol w:w="766"/>
        <w:gridCol w:w="163"/>
        <w:gridCol w:w="7491"/>
        <w:gridCol w:w="40"/>
      </w:tblGrid>
      <w:tr>
        <w:trPr/>
        <w:tc>
          <w:tcPr>
            <w:tcW w:w="276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uk-UA"/>
              </w:rPr>
              <w:t>Умовні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uk-UA"/>
              </w:rPr>
              <w:t>позначення:</w:t>
            </w:r>
          </w:p>
        </w:tc>
        <w:tc>
          <w:tcPr>
            <w:tcW w:w="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74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20" w:before="20" w:after="2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20" w:before="20" w:after="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/>
              </w:rPr>
              <w:t>-</w:t>
            </w:r>
          </w:p>
        </w:tc>
        <w:tc>
          <w:tcPr>
            <w:tcW w:w="846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20" w:before="20" w:after="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/>
              </w:rPr>
              <w:t>законопроекти та пропозиції, внесені Президентом України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20" w:before="20" w:after="2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uk-UA"/>
              </w:rPr>
              <w:t>·</w:t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20" w:before="20" w:after="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/>
              </w:rPr>
              <w:t>-</w:t>
            </w:r>
          </w:p>
        </w:tc>
        <w:tc>
          <w:tcPr>
            <w:tcW w:w="846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опроекти, визначені Президентом України невідкладними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20" w:before="20" w:after="2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/>
              </w:rPr>
              <w:t>У</w:t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20" w:before="20" w:after="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/>
              </w:rPr>
              <w:t>-</w:t>
            </w:r>
          </w:p>
        </w:tc>
        <w:tc>
          <w:tcPr>
            <w:tcW w:w="846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20" w:before="20" w:after="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/>
              </w:rPr>
              <w:t>законопроекти, внесені Кабінетом Міністрів України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20" w:before="20" w:after="2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/>
              </w:rPr>
              <w:t>Д</w:t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20" w:before="20" w:after="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/>
              </w:rPr>
              <w:t>-</w:t>
            </w:r>
          </w:p>
        </w:tc>
        <w:tc>
          <w:tcPr>
            <w:tcW w:w="846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опроекти, внесені народними депутатами України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2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20" w:before="20" w:after="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/>
              </w:rPr>
              <w:t>-</w:t>
            </w:r>
          </w:p>
        </w:tc>
        <w:tc>
          <w:tcPr>
            <w:tcW w:w="846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20" w:before="20" w:after="2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/>
              </w:rPr>
              <w:t>об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uk-UA"/>
              </w:rPr>
              <w:t>¢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/>
              </w:rPr>
              <w:t>єднані вертикальною лінією законопроекти - для розгляду в пакеті</w:t>
            </w:r>
          </w:p>
        </w:tc>
      </w:tr>
    </w:tbl>
    <w:p>
      <w:pPr>
        <w:pStyle w:val="Caption"/>
        <w:spacing w:before="80" w:after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Апарат Верховної Ради України </w:t>
      </w:r>
    </w:p>
    <w:sectPr>
      <w:headerReference w:type="default" r:id="rId2"/>
      <w:headerReference w:type="first" r:id="rId3"/>
      <w:type w:val="nextPage"/>
      <w:pgSz w:w="11906" w:h="16838"/>
      <w:pgMar w:left="680" w:right="624" w:gutter="0" w:header="454" w:top="907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1"/>
    <w:family w:val="swiss"/>
    <w:pitch w:val="variable"/>
  </w:font>
  <w:font w:name="Times New Roman">
    <w:charset w:val="01"/>
    <w:family w:val="roman"/>
    <w:pitch w:val="variable"/>
  </w:font>
  <w:font w:name="FuturisExtra"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Baltica" w:cs="Baltic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i/>
      <w:iCs/>
      <w:spacing w:val="-6"/>
      <w:kern w:val="0"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both"/>
      <w:outlineLvl w:val="1"/>
    </w:pPr>
    <w:rPr>
      <w:i/>
      <w:iCs/>
      <w:spacing w:val="2"/>
      <w:kern w:val="0"/>
      <w:sz w:val="22"/>
      <w:szCs w:val="22"/>
    </w:rPr>
  </w:style>
  <w:style w:type="paragraph" w:styleId="Heading3">
    <w:name w:val="Heading 3"/>
    <w:basedOn w:val="Heading4"/>
    <w:next w:val="Normal"/>
    <w:qFormat/>
    <w:pPr>
      <w:keepLines/>
      <w:widowControl w:val="false"/>
      <w:numPr>
        <w:ilvl w:val="2"/>
        <w:numId w:val="1"/>
      </w:numPr>
      <w:spacing w:lineRule="auto" w:line="228" w:before="480" w:after="240"/>
      <w:jc w:val="center"/>
      <w:outlineLvl w:val="2"/>
    </w:pPr>
    <w:rPr>
      <w:rFonts w:ascii="FuturisExtra" w:hAnsi="FuturisExtra" w:eastAsia="FuturisExtra" w:cs="FuturisExtra"/>
      <w:b w:val="false"/>
      <w:bCs w:val="false"/>
      <w:color w:val="008080"/>
      <w:spacing w:val="14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kern w:val="0"/>
      <w:sz w:val="23"/>
      <w:szCs w:val="23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i/>
      <w:iCs/>
      <w:kern w:val="0"/>
      <w:sz w:val="23"/>
      <w:szCs w:val="23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8" w:before="0" w:after="40"/>
      <w:outlineLvl w:val="7"/>
    </w:pPr>
    <w:rPr>
      <w:i/>
      <w:iCs/>
      <w:kern w:val="0"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Arial" w:cs="Arial"/>
      <w:b/>
      <w:bCs/>
      <w:i/>
      <w:iCs/>
      <w:kern w:val="0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HTMLKeyboard">
    <w:name w:val="HTML Keyboard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3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eastAsia="Arial" w:cs="Arial"/>
      <w:b/>
      <w:bCs/>
      <w:i/>
      <w:iCs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uto" w:line="228" w:before="40" w:after="40"/>
      <w:jc w:val="both"/>
    </w:pPr>
    <w:rPr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BodyText2">
    <w:name w:val="Body Text 2"/>
    <w:basedOn w:val="Normal"/>
    <w:qFormat/>
    <w:pPr>
      <w:jc w:val="right"/>
    </w:pPr>
    <w:rPr>
      <w:rFonts w:ascii="Times New Roman" w:hAnsi="Times New Roman" w:eastAsia="Times New Roman" w:cs="Times New Roman"/>
      <w:i/>
      <w:iCs/>
      <w:kern w:val="0"/>
      <w:sz w:val="23"/>
      <w:szCs w:val="23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keepLines/>
      <w:widowControl w:val="false"/>
      <w:suppressAutoHyphens w:val="true"/>
      <w:spacing w:before="360" w:after="240"/>
      <w:jc w:val="center"/>
    </w:pPr>
    <w:rPr>
      <w:rFonts w:ascii="FuturisExtra" w:hAnsi="FuturisExtra" w:eastAsia="FuturisExtra" w:cs="FuturisExtra"/>
      <w:spacing w:val="8"/>
      <w:kern w:val="2"/>
      <w:sz w:val="34"/>
      <w:szCs w:val="34"/>
      <w:lang w:val="uk-UA"/>
    </w:rPr>
  </w:style>
  <w:style w:type="paragraph" w:styleId="WWBodyText2">
    <w:name w:val="WW-Body Text 2"/>
    <w:basedOn w:val="Normal"/>
    <w:qFormat/>
    <w:pPr>
      <w:ind w:firstLine="720"/>
    </w:pPr>
    <w:rPr>
      <w:rFonts w:ascii="Times New Roman" w:hAnsi="Times New Roman" w:eastAsia="Times New Roman" w:cs="Times New Roman"/>
      <w:kern w:val="2"/>
      <w:sz w:val="28"/>
      <w:szCs w:val="28"/>
      <w:lang w:val="uk-UA"/>
    </w:rPr>
  </w:style>
  <w:style w:type="paragraph" w:styleId="WWcaaieiaie1">
    <w:name w:val="WW-caaieiaie 1"/>
    <w:basedOn w:val="Normal"/>
    <w:next w:val="Normal"/>
    <w:qFormat/>
    <w:pPr>
      <w:keepNext w:val="true"/>
      <w:keepLines/>
      <w:widowControl w:val="false"/>
      <w:suppressAutoHyphens w:val="true"/>
      <w:spacing w:before="360" w:after="240"/>
      <w:jc w:val="center"/>
    </w:pPr>
    <w:rPr>
      <w:rFonts w:ascii="FuturisExtra" w:hAnsi="FuturisExtra" w:eastAsia="FuturisExtra" w:cs="FuturisExtra"/>
      <w:spacing w:val="8"/>
      <w:kern w:val="2"/>
      <w:sz w:val="34"/>
      <w:szCs w:val="34"/>
      <w:lang w:val="uk-UA"/>
    </w:rPr>
  </w:style>
  <w:style w:type="paragraph" w:styleId="Shapka">
    <w:name w:val="Shapka"/>
    <w:qFormat/>
    <w:pPr>
      <w:widowControl/>
      <w:bidi w:val="0"/>
      <w:spacing w:before="60" w:after="60"/>
      <w:jc w:val="center"/>
    </w:pPr>
    <w:rPr>
      <w:rFonts w:ascii="Peterburg;Courier New" w:hAnsi="Peterburg;Courier New" w:eastAsia="Peterburg;Courier New" w:cs="Peterburg;Courier New"/>
      <w:color w:val="auto"/>
      <w:sz w:val="18"/>
      <w:szCs w:val="18"/>
      <w:lang w:val="uk-UA" w:eastAsia="zh-CN" w:bidi="hi-IN"/>
    </w:rPr>
  </w:style>
  <w:style w:type="paragraph" w:styleId="Caaieiaie3">
    <w:name w:val="caaieiaie 3"/>
    <w:basedOn w:val="Heading5"/>
    <w:next w:val="Normal"/>
    <w:qFormat/>
    <w:pPr>
      <w:keepLines/>
      <w:widowControl w:val="false"/>
      <w:numPr>
        <w:ilvl w:val="0"/>
        <w:numId w:val="0"/>
      </w:numPr>
      <w:suppressAutoHyphens w:val="true"/>
      <w:spacing w:before="360" w:after="240"/>
      <w:jc w:val="center"/>
      <w:outlineLvl w:val="9"/>
    </w:pPr>
    <w:rPr>
      <w:rFonts w:ascii="FuturisExtra" w:hAnsi="FuturisExtra" w:eastAsia="FuturisExtra" w:cs="FuturisExtra"/>
      <w:i w:val="false"/>
      <w:iCs w:val="false"/>
      <w:color w:val="0000FF"/>
      <w:spacing w:val="6"/>
      <w:sz w:val="28"/>
      <w:szCs w:val="28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kern w:val="0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42:00Z</dcterms:created>
  <dc:creator>А.Пивовар</dc:creator>
  <dc:description/>
  <dc:language>en-US</dc:language>
  <cp:lastModifiedBy>user0</cp:lastModifiedBy>
  <cp:lastPrinted>2005-12-08T15:50:00Z</cp:lastPrinted>
  <dcterms:modified xsi:type="dcterms:W3CDTF">2006-02-06T21:42:00Z</dcterms:modified>
  <cp:revision>3</cp:revision>
  <dc:subject/>
  <dc:title>Проект</dc:title>
</cp:coreProperties>
</file>