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29" w:type="dxa"/>
        <w:jc w:val="left"/>
        <w:tblInd w:w="3261" w:type="dxa"/>
        <w:tblLayout w:type="fixed"/>
        <w:tblCellMar>
          <w:top w:w="0" w:type="dxa"/>
          <w:left w:w="108" w:type="dxa"/>
          <w:bottom w:w="0" w:type="dxa"/>
          <w:right w:w="108" w:type="dxa"/>
        </w:tblCellMar>
      </w:tblPr>
      <w:tblGrid>
        <w:gridCol w:w="7229"/>
      </w:tblGrid>
      <w:tr>
        <w:trPr/>
        <w:tc>
          <w:tcPr>
            <w:tcW w:w="7229" w:type="dxa"/>
            <w:tcBorders/>
          </w:tcPr>
          <w:p>
            <w:pPr>
              <w:pStyle w:val="Normal"/>
              <w:spacing w:lineRule="auto" w:line="240" w:before="80" w:after="80"/>
              <w:jc w:val="right"/>
              <w:rPr>
                <w:rFonts w:ascii="Times New Roman" w:hAnsi="Times New Roman" w:cs="Times New Roman"/>
                <w:sz w:val="23"/>
                <w:lang w:val="uk-UA" w:eastAsia="en-US"/>
              </w:rPr>
            </w:pPr>
            <w:r>
              <w:rPr>
                <w:rFonts w:cs="Times New Roman" w:ascii="Times New Roman" w:hAnsi="Times New Roman"/>
                <w:sz w:val="23"/>
                <w:lang w:val="uk-UA" w:eastAsia="en-US"/>
              </w:rPr>
              <w:t xml:space="preserve">Додаток </w:t>
            </w:r>
          </w:p>
        </w:tc>
      </w:tr>
      <w:tr>
        <w:trPr>
          <w:trHeight w:val="257" w:hRule="atLeast"/>
        </w:trPr>
        <w:tc>
          <w:tcPr>
            <w:tcW w:w="7229" w:type="dxa"/>
            <w:tcBorders/>
          </w:tcPr>
          <w:p>
            <w:pPr>
              <w:pStyle w:val="Normal"/>
              <w:spacing w:lineRule="auto" w:line="240" w:before="80" w:after="80"/>
              <w:jc w:val="right"/>
              <w:rPr>
                <w:rFonts w:ascii="Times New Roman" w:hAnsi="Times New Roman" w:cs="Times New Roman"/>
                <w:sz w:val="23"/>
                <w:lang w:val="uk-UA" w:eastAsia="en-US"/>
              </w:rPr>
            </w:pPr>
            <w:r>
              <w:rPr>
                <w:rFonts w:cs="Times New Roman" w:ascii="Times New Roman" w:hAnsi="Times New Roman"/>
                <w:sz w:val="23"/>
                <w:lang w:val="uk-UA" w:eastAsia="en-US"/>
              </w:rPr>
              <w:t xml:space="preserve">до Постанови Верховної Ради України </w:t>
            </w:r>
          </w:p>
        </w:tc>
      </w:tr>
      <w:tr>
        <w:trPr/>
        <w:tc>
          <w:tcPr>
            <w:tcW w:w="7229" w:type="dxa"/>
            <w:tcBorders/>
          </w:tcPr>
          <w:p>
            <w:pPr>
              <w:pStyle w:val="Normal"/>
              <w:spacing w:lineRule="auto" w:line="240" w:before="80" w:after="80"/>
              <w:jc w:val="right"/>
              <w:rPr/>
            </w:pPr>
            <w:r>
              <w:rPr>
                <w:rFonts w:cs="Times New Roman" w:ascii="Times New Roman" w:hAnsi="Times New Roman"/>
                <w:sz w:val="23"/>
                <w:lang w:val="uk-UA" w:eastAsia="en-US"/>
              </w:rPr>
              <w:t>від 1 вересня 2009 року № 1620-VI</w:t>
            </w:r>
          </w:p>
        </w:tc>
      </w:tr>
    </w:tbl>
    <w:p>
      <w:pPr>
        <w:pStyle w:val="Normal"/>
        <w:rPr>
          <w:rFonts w:ascii="Times New Roman" w:hAnsi="Times New Roman" w:cs="Times New Roman"/>
          <w:vanish/>
          <w:color w:val="0000FF"/>
          <w:lang w:val="uk-UA" w:eastAsia="en-US"/>
        </w:rPr>
      </w:pPr>
      <w:r>
        <w:rPr>
          <w:rFonts w:cs="Times New Roman" w:ascii="Times New Roman" w:hAnsi="Times New Roman"/>
          <w:vanish/>
          <w:color w:val="0000FF"/>
          <w:lang w:val="uk-UA" w:eastAsia="en-US"/>
        </w:rPr>
      </w:r>
    </w:p>
    <w:p>
      <w:pPr>
        <w:pStyle w:val="Heading2"/>
        <w:spacing w:lineRule="auto" w:line="288"/>
        <w:rPr>
          <w:rFonts w:ascii="Times New Roman" w:hAnsi="Times New Roman" w:cs="Times New Roman"/>
          <w:i w:val="false"/>
          <w:i w:val="false"/>
          <w:spacing w:val="0"/>
        </w:rPr>
      </w:pPr>
      <w:r>
        <w:rPr>
          <w:rFonts w:cs="Times New Roman" w:ascii="Times New Roman" w:hAnsi="Times New Roman"/>
          <w:i w:val="false"/>
          <w:spacing w:val="0"/>
        </w:rPr>
        <w:t>ПОРЯДОК ДЕННИЙ</w:t>
      </w:r>
    </w:p>
    <w:p>
      <w:pPr>
        <w:pStyle w:val="Heading2"/>
        <w:spacing w:lineRule="auto" w:line="288"/>
        <w:rPr>
          <w:rFonts w:ascii="Times New Roman" w:hAnsi="Times New Roman" w:cs="Times New Roman"/>
          <w:i w:val="false"/>
          <w:i w:val="false"/>
          <w:spacing w:val="0"/>
        </w:rPr>
      </w:pPr>
      <w:r>
        <w:rPr>
          <w:rFonts w:cs="Times New Roman" w:ascii="Times New Roman" w:hAnsi="Times New Roman"/>
          <w:i w:val="false"/>
          <w:spacing w:val="0"/>
        </w:rPr>
        <w:t>п'ятої сесії Верховної Ради України</w:t>
      </w:r>
    </w:p>
    <w:p>
      <w:pPr>
        <w:pStyle w:val="Heading2"/>
        <w:spacing w:lineRule="auto" w:line="288"/>
        <w:rPr/>
      </w:pPr>
      <w:r>
        <w:rPr>
          <w:rFonts w:cs="Times New Roman" w:ascii="Times New Roman" w:hAnsi="Times New Roman"/>
          <w:i w:val="false"/>
          <w:spacing w:val="0"/>
        </w:rPr>
        <w:t>шостого скликання</w:t>
      </w:r>
    </w:p>
    <w:p>
      <w:pPr>
        <w:pStyle w:val="Heading3"/>
        <w:spacing w:before="320" w:after="240"/>
        <w:rPr/>
      </w:pPr>
      <w:r>
        <w:rPr>
          <w:rFonts w:cs="Times New Roman" w:ascii="Times New Roman" w:hAnsi="Times New Roman"/>
        </w:rPr>
        <w:t xml:space="preserve">І. Питання, підготовлені до розгляду на пленарних </w:t>
      </w:r>
      <w:r>
        <w:rPr/>
        <w:t>засіданнях</w:t>
      </w:r>
    </w:p>
    <w:tbl>
      <w:tblPr>
        <w:tblW w:w="10751" w:type="dxa"/>
        <w:jc w:val="left"/>
        <w:tblInd w:w="-112" w:type="dxa"/>
        <w:tblLayout w:type="fixed"/>
        <w:tblCellMar>
          <w:top w:w="0" w:type="dxa"/>
          <w:left w:w="107" w:type="dxa"/>
          <w:bottom w:w="0" w:type="dxa"/>
          <w:right w:w="107" w:type="dxa"/>
        </w:tblCellMar>
      </w:tblPr>
      <w:tblGrid>
        <w:gridCol w:w="34"/>
        <w:gridCol w:w="930"/>
        <w:gridCol w:w="34"/>
        <w:gridCol w:w="624"/>
        <w:gridCol w:w="186"/>
        <w:gridCol w:w="6902"/>
        <w:gridCol w:w="44"/>
        <w:gridCol w:w="1985"/>
        <w:gridCol w:w="12"/>
      </w:tblGrid>
      <w:tr>
        <w:trPr>
          <w:cantSplit w:val="true"/>
        </w:trPr>
        <w:tc>
          <w:tcPr>
            <w:tcW w:w="964" w:type="dxa"/>
            <w:gridSpan w:val="2"/>
            <w:tcBorders>
              <w:top w:val="single" w:sz="6"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0"/>
                <w:lang w:val="uk-UA" w:eastAsia="en-US"/>
              </w:rPr>
              <w:t>Реєстр. номер</w:t>
            </w:r>
          </w:p>
        </w:tc>
        <w:tc>
          <w:tcPr>
            <w:tcW w:w="844" w:type="dxa"/>
            <w:gridSpan w:val="3"/>
            <w:tcBorders>
              <w:top w:val="single" w:sz="6"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Times New Roman" w:hAnsi="Times New Roman" w:cs="Times New Roman"/>
                <w:sz w:val="20"/>
                <w:lang w:val="uk-UA" w:eastAsia="en-US"/>
              </w:rPr>
            </w:pPr>
            <w:r>
              <w:rPr>
                <w:rFonts w:cs="Times New Roman" w:ascii="Times New Roman" w:hAnsi="Times New Roman"/>
                <w:sz w:val="20"/>
                <w:lang w:val="uk-UA" w:eastAsia="en-US"/>
              </w:rPr>
              <w:t>Суб’єкт</w:t>
            </w:r>
          </w:p>
          <w:p>
            <w:pPr>
              <w:pStyle w:val="Normal"/>
              <w:spacing w:before="60" w:after="60"/>
              <w:ind w:left="-113" w:right="-113" w:hanging="0"/>
              <w:jc w:val="center"/>
              <w:rPr>
                <w:rFonts w:ascii="Times New Roman" w:hAnsi="Times New Roman" w:cs="Times New Roman"/>
                <w:sz w:val="20"/>
                <w:lang w:val="uk-UA" w:eastAsia="en-US"/>
              </w:rPr>
            </w:pPr>
            <w:r>
              <w:rPr>
                <w:rFonts w:cs="Times New Roman" w:ascii="Times New Roman" w:hAnsi="Times New Roman"/>
                <w:sz w:val="20"/>
                <w:lang w:val="uk-UA" w:eastAsia="en-US"/>
              </w:rPr>
              <w:t>ініціативи</w:t>
            </w:r>
          </w:p>
        </w:tc>
        <w:tc>
          <w:tcPr>
            <w:tcW w:w="6946" w:type="dxa"/>
            <w:gridSpan w:val="2"/>
            <w:tcBorders>
              <w:top w:val="single" w:sz="6"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lang w:val="uk-UA" w:eastAsia="en-US"/>
              </w:rPr>
              <w:t>Назва законопроекту (питання)</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i/>
                <w:i/>
                <w:lang w:val="uk-UA" w:eastAsia="en-US"/>
              </w:rPr>
            </w:pPr>
            <w:r>
              <w:rPr>
                <w:rFonts w:cs="Times New Roman" w:ascii="Times New Roman" w:hAnsi="Times New Roman"/>
                <w:lang w:val="uk-UA" w:eastAsia="en-US"/>
              </w:rPr>
              <w:t>Відповідальні</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sz w:val="18"/>
                <w:lang w:val="uk-UA" w:eastAsia="en-US"/>
              </w:rPr>
            </w:pPr>
            <w:r>
              <w:rPr>
                <w:rFonts w:cs="Times New Roman" w:ascii="Times New Roman" w:hAnsi="Times New Roman"/>
                <w:i/>
                <w:sz w:val="18"/>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bookmarkStart w:id="0" w:name="gip"/>
            <w:bookmarkEnd w:id="0"/>
            <w:r>
              <w:rPr>
                <w:rFonts w:cs="Times New Roman" w:ascii="Times New Roman" w:hAnsi="Times New Roman"/>
                <w:lang w:val="uk-UA" w:eastAsia="en-US"/>
              </w:rPr>
              <w:t>085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П</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Закон України "Про державний земельний кадастр" з пропозиціями Президента України від 23.11.2007 (вiд 13.04.2007 № 1-1/569 вручено 15.01.2008, доопрацьований Закон - 23.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2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ей 146 і 150 Земельного кодексу України (щодо викупу земельних ділянок для добування корисних копалин загальнодержавного значення та створення державних сільгосппідприємств) (проект н.д. П.Симоненка вручено 18.01.2008, подання Комітету про доопрацювання - 21.03.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2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доповнення до Закону України "Про зерно та ринок зерна в Україні" (щодо 100-відсоткового забезпечення потреб держави у зерні) (проект н.д. П.Симоненка вручено 18.01.2008, подання Комітету про доопрацювання - 18.03.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30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е регулювання виробництва і реалізації цукру" (щодо формування сприятливої інвестиційної, кредитної, податкової та митної політики) (нова редакція) (проект н.д. П.Костенка вручено на заміну 18.04.2008, подання Комітету про доопрацювання - 20.05.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43</w:t>
            </w:r>
          </w:p>
          <w:p>
            <w:pPr>
              <w:pStyle w:val="Normal"/>
              <w:rPr>
                <w:rFonts w:ascii="Times New Roman" w:hAnsi="Times New Roman" w:cs="Times New Roman"/>
                <w:lang w:val="uk-UA" w:eastAsia="en-US"/>
              </w:rPr>
            </w:pPr>
            <w:r>
              <w:rPr>
                <w:rFonts w:cs="Times New Roman" w:ascii="Times New Roman" w:hAnsi="Times New Roman"/>
                <w:lang w:val="uk-UA" w:eastAsia="en-US"/>
              </w:rPr>
              <w:t>2143-1</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43-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p>
            <w:pPr>
              <w:pStyle w:val="Normal"/>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ринок земель (вiд 28.02.2008 № 2338/0/2-08 вручено 08.04.2008, проект н.д. П.Сулковського - 10.04.2008, проект н.д. І.Зайця - 13.05.2008, подання Комітету - 08.07.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8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ей 82, 129 Земельного кодексу України (щодо приведення у відповідність із Господарським кодексом України) (проект н.д. В.Бевзенка вручено 18.03.2008, подання Комітету про відхилення - 06.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2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забезпечення прав громадян на безоплатну приватизацію земельних ділянок (проект н.д. Г.Смітюха вручено 13.05.2008, подання Комітету про доопрацювання - 03.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1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емельного кодексу України (щодо запобігання корупційним діянням та хабарництву у сфері земельних відносин) (проект н.д. В.Бевзенка вручено 03.06.2008, подання Комітету про доопрацювання - 03.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3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та визнання такими, що втратили чинність, деяких законодавчих актів України щодо колективного сільськогосподарського підприємства (друге читання) (вручено 23.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0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емельного кодексу України (щодо права на землю іноземних осіб) (проект н.д. Р.Ткача вручено на заміну 02.09.2008, подання Комітету - 06.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4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и до статті 125 Земельного кодексу України щодо обмеження строку державної реєстрації документів, що посвідчують право на земельну ділянку (вiд 12.06.2008 № 7430/0/2-08 вручено 08.07.2008, подання Комітету про відхилення - 14.04.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8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емельного кодексу України (щодо набуття права власності на землю юридичними особами) (вiд 16.07.2008 № 8975/0/2-08 вручено 07.10.2008, подання Комітету про відхилення - 06.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31</w:t>
            </w:r>
          </w:p>
          <w:p>
            <w:pPr>
              <w:pStyle w:val="Normal"/>
              <w:rPr>
                <w:rFonts w:ascii="Times New Roman" w:hAnsi="Times New Roman" w:cs="Times New Roman"/>
                <w:lang w:val="uk-UA" w:eastAsia="en-US"/>
              </w:rPr>
            </w:pPr>
            <w:r>
              <w:rPr>
                <w:rFonts w:cs="Times New Roman" w:ascii="Times New Roman" w:hAnsi="Times New Roman"/>
                <w:lang w:val="uk-UA" w:eastAsia="en-US"/>
              </w:rPr>
              <w:t>4379</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79-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209 Земельного кодексу України (щодо використання коштів) (проект н.д. Р.Лук'янчука вручено 02.10.2008, проект н.д. О.Попова - 12.05.2009, проект н.д. Б.Тарасюка - 12.05.2009, подання Комітету - 23.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1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Загальнодержавну програму використання та охорони земель (проект н.д. Г.Арутюнова вручено 30.10.2008, подання Комітету про відхилення - 02.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2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20 Земельного кодексу України (вiд 01.12.2008 № 16648/0/2-08 вручено 24.12.2008, подання Комітету про відхилення - 02.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2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пунктів 14, 15 розділу Х "Перехідні положення" Земельного кодексу України (щодо терміну на продаж земельних ділянок) (проект н.д. О.Ткаченка вручено 09.12.2008, подання Комітету про доопрацювання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6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земельні аукціони (вiд 28.01.2009 № 1446/0/2-09 вручено 03.03.2009, подання Комітету про відхилення - 19.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2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насінництво (проект н.д. С.Терещука вручено 03.03.2009, подання Комітету про доопрацювання - 12.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6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особисте селянське господарство" (нова редакція) (проект н.д. Р.Ткача вручено 12.05.2009, подання Комітету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3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спрощення порядку набуття прав на землю) (друге читання) (вручено 09.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4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истему інженерно-технічного забезпечення агропромислового комплексу України" щодо здійснення державного технічного нагляду (проект н.д. М.Присяжнюка вручено 12.05.2009, подання Комітету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6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регулювання земельних відносин (вiд 29.05.2009 № 8976/0/2-09 вручено 04.06.2009, подання Комітету про доопрацювання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6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особисте селянське господарство" (щодо реєстрації в державній службі зайнятості) (вiд 29.05.2009 № 8965/0/2-09 вручено 03.06.2009, подання Комітету про доопрацювання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8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и до статті 20 Закону України "Про оренду землі" (щодо державної реєстрації договору оренди землі) (проект н.д. В.Литвина вручено 23.06.2009, подання Комітету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3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заходи протидії незаконному обігу наркотичних засобів, психотропних речовин, прекурсорів, отруйних і сильнодіючих лікарських засобів та зловживанню ними (проект н.д. Г.Москаля вручено на заміну 18.06.2008, подання Комітету про доопрацювання - 14.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І.Калєтні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7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досконалення організаційно-правових основ виявлення, попередження та припинення діяльності організованої злочинності та корупції (друге читання) (вручено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І.Калєтні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0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Закону України "Про боротьбу з тероризмом" щодо проведення антитерористичної операції за межами території України (проект н.д. К.Куликова </w:t>
            </w:r>
            <w:r>
              <w:rPr>
                <w:rFonts w:cs="Times New Roman" w:ascii="Times New Roman" w:hAnsi="Times New Roman"/>
                <w:spacing w:val="-2"/>
                <w:lang w:val="uk-UA" w:eastAsia="en-US"/>
              </w:rPr>
              <w:t>вручено 03.03.2009, подання Комітету про відхилення - 14.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І.Калєтні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2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схвалення Концепції запобігання корупції у системі судів загальної юрисдикції (проект н.д. В.Мойсика </w:t>
            </w:r>
            <w:r>
              <w:rPr>
                <w:rFonts w:cs="Times New Roman" w:ascii="Times New Roman" w:hAnsi="Times New Roman"/>
                <w:spacing w:val="-2"/>
                <w:lang w:val="uk-UA" w:eastAsia="en-US"/>
              </w:rPr>
              <w:t>вручено 19.03.2009, подання Комітету про відхилення - 14.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І.Калєтні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0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боротьби з фінансуванням тероризму) (проект н.д. О.Рябеки вручено 14.04.2009, подання Комітету - 14.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І.Калєтні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2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особливості передачі в оренду та концесію об'єктів централізованого водо-, теплопостачання і водовідведення, що перебувають у комунальній власності (повторне перше читання) (вручено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Риба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8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будівельні норми (друге читання) (вручено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Риба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7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захисту житлових прав дітей-сиріт та дітей, позбавлених батьківського піклування, а також осіб із їх числа (вiд 29.01.2009 № 1540/0/2-09 вручено 03.03.2009, подання Комітету - 23.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Риба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5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уточнення порядку розрахунків за послуги з постачання теплової та електричної енергії, газу і води (проект н.д. Н.Королевської вручено 31.03.2009, подання Комітету про відхилення - 10.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Риба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2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об'єднання співвласників багатоквартирного будинку" (нова редакція) (проект н.д. Ю.Одарченка вручено 12.05.2009, подання Комітету - 10.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Риба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5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енергетичну ефективність будівель (вiд 12.05.2009 № 8287/0/2-09 одержано 13.05.2009, подання Комітету про доопрацювання - 10.07.2009) </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Риба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3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Постанови про відзначення 300-річчя заснування м.Лисичанськ Луганської області (проект н.д. Ю.Бойка вручено 02.06.2009, подання Комітету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Риба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7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основні засади державної житлової політики (вiд 18.06.2009 № 9723/0/52-09 вручено 07.07.2009, подання Комітету - 10.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Риба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2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зміцнення фінансово-бюджетної дисципліни (друге читання) (вручено 16.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Деркач</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5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у контрольно-ревізійну службу в Україні" та деяких законодавчих актів України (проект н.д. О.Ляшка вручено 15.04.2008, подання Комітету - 03.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Деркач</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2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widowControl/>
              <w:overflowPunct w:val="false"/>
              <w:autoSpaceDE w:val="false"/>
              <w:bidi w:val="0"/>
              <w:spacing w:lineRule="auto" w:line="228" w:before="40" w:after="40"/>
              <w:textAlignment w:val="baseline"/>
              <w:rPr>
                <w:rFonts w:ascii="Times New Roman" w:hAnsi="Times New Roman" w:cs="Times New Roman"/>
                <w:lang w:val="uk-UA" w:eastAsia="en-US"/>
              </w:rPr>
            </w:pPr>
            <w:r>
              <w:rPr>
                <w:rFonts w:cs="Times New Roman" w:ascii="Times New Roman" w:hAnsi="Times New Roman"/>
                <w:lang w:val="uk-UA" w:eastAsia="en-US"/>
              </w:rPr>
              <w:t>У</w:t>
            </w:r>
            <w:r>
              <w:rPr>
                <w:rFonts w:eastAsia="Symbol" w:cs="Symbol" w:ascii="Symbol" w:hAnsi="Symbol"/>
                <w:szCs w:val="22"/>
                <w:lang w:val="uk-UA" w:eastAsia="en-US"/>
              </w:rPr>
              <w:t></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ий бюджет України на 2009 рік" (щодо компенсації НАК "Нафтогаз України") (вiд 24.06.2009 № 9987/0/2-09 вручено 25.06.2009, подання Комітету - 25.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Деркач</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13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ибори депутатів Верховної Ради Автономної Республіки Крим, місцевих рад та сільських, селищних, міських голів" (щодо загального складу органів місцевого самоврядування) (проект н.д. В.Писаренка вручено 25.01.2008, подання Комітету - 25.01.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28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місцеві державні адміністрації" (щодо питань регулювання земельних відносин) (проект н.д. М.Комара вручено 25.01.2008, подання Комітету про відхилення - 06.04.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38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місцеве самоврядування в Україні" щодо вдосконалення державного регулювання у сфері встановлення тарифів на комунальні та інші послуги, що надаються підприємствами та організаціями комунальної власності (проект н.д. Ю.Сербіна вручено 05.02.2008, подання Комітету - 01.04.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0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у зв'язку з проведенням місцевих виборів в окремих адміністративно-територіальних одиницях (проект н.д. Ю.Ключковського вручено на заміну 08.04.2008, подання Комітету - 08.04.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2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ерховну Раду Автономної Республіки Крим" (щодо терміну повноважень депутатів Верховної Ради Автономної Республіки Крим) (проект н.д. О.Черноморова вручено 05.02.2008, подання на зняття з розгляду - 14.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5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виборів депутатів Верховної Ради Автономної Республіки Крим, місцевих рад та міських голів (щодо особливостей формування територіальних виборчих комісій, упровадження відкритих списків кандидатів у депутати Верховної Ради АРК та місцевих рад) (проект н.д. С.Подгорного вручено на заміну 03.02.2009, подання Комітету - 03.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6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и до статті 10 Закону України "Про державні нагороди України" (щодо введення почесного звання "Заслужений гірник України") (друге читання) (вручено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02</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02-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олітичні партії в Україні" (щодо об'єднання політичних партій) (проект н.д. Б.Тарасюка вручено 12.02.2008, проект н.д. Р.Зварича - 04.03.2008, подання Комітету - 20.03.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0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місцевий референдум (проект н.д. А.Портнова </w:t>
            </w:r>
            <w:r>
              <w:rPr>
                <w:rFonts w:cs="Times New Roman" w:ascii="Times New Roman" w:hAnsi="Times New Roman"/>
                <w:spacing w:val="-2"/>
                <w:lang w:val="uk-UA" w:eastAsia="en-US"/>
              </w:rPr>
              <w:t>вручено на заміну 26.09.2008, подання Комітету - 30.09.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1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толицю України - місто-герой Київ" (щодо порядку обрання секретаря Київської міської ради) (проект н.д. А.Портнова вручено 12.02.2008, подання Комітету - 08.04.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2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11 Закону України "Про Кабінет Міністрів України" (щодо програми діяльності Кабінету Міністрів України) (проект н.д. Я.Джоджика вручено 12.02.2008, подання Комітету про відхилення - 12.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7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ибори депутатів Верховної Ради Автономної Республіки Крим, місцевих рад та сільських, селищних, міських голів" (щодо відповідальності членів виборчих комісій) (проект н.д. О.Кеменяша вручено 21.02.2008, подання Комітету - 17.06.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0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10 Закону України "Про державні нагороди України" (щодо запровадження почесного звання "Заслужений працівник цивільного захисту") (друге читання) (вручено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27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Центральну виборчу комісію" (щодо обмеження терміну на підготовку та проведення засідання Комісії в разі його скликання не менш як третиною членів Комісії) (проект н.д. В.Каплієнка вручено на заміну 19.06.2008, подання Комітету - 23.09.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2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місто-герой Севастополь (проект н.д. І.Вернидубова вручено 11.04.2008, подання Комітету про доопрацювання - 17.02.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widowControl/>
              <w:overflowPunct w:val="false"/>
              <w:autoSpaceDE w:val="false"/>
              <w:bidi w:val="0"/>
              <w:spacing w:lineRule="auto" w:line="228" w:before="40" w:after="40"/>
              <w:textAlignment w:val="baseline"/>
              <w:rPr/>
            </w:pPr>
            <w:r>
              <w:rPr>
                <w:rFonts w:cs="Times New Roman" w:ascii="Times New Roman" w:hAnsi="Times New Roman"/>
                <w:lang w:val="uk-UA" w:eastAsia="en-US"/>
              </w:rPr>
              <w:t>241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и до статті 10 Закону України "Про державні нагороди України" (щодо запровадження почесного звання "Заслужений працівник туризму України") (друге читання) (вручено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1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20 Закону України "Про об'єднання громадян" (щодо права об'єднання громадян звертатися до суду в інтересах його членів) (проект н.д. Б.Тарасюка вручено 22.05.2008, подання Комітету - 21.10.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1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забезпечення таємниці голосування) (проект н.д. В.Горбаля вручено 03.06.2008, подання Комітету - 12.1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5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 xml:space="preserve">Проект Закону про внесення змін до Закону України "Про державну службу" (щодо використання мови) (проект н.д. Ю.Гнаткевича вручено </w:t>
            </w:r>
            <w:r>
              <w:rPr>
                <w:rFonts w:cs="Times New Roman" w:ascii="Times New Roman" w:hAnsi="Times New Roman"/>
                <w:spacing w:val="-2"/>
                <w:lang w:val="uk-UA" w:eastAsia="en-US"/>
              </w:rPr>
              <w:t>03.06.2008,</w:t>
            </w:r>
            <w:r>
              <w:rPr>
                <w:rFonts w:cs="Times New Roman" w:ascii="Times New Roman" w:hAnsi="Times New Roman"/>
                <w:lang w:val="uk-UA" w:eastAsia="en-US"/>
              </w:rPr>
              <w:t xml:space="preserve"> подання Комітету - 17.02.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6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и до Закону України "Про Кабінет Міністрів України" (проект н.д. В.Сушкевича вручено 03.06.2008, подання Комітету - 16.1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0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Постанови про звільнення через недовіру у зв'язку з причетністю до земельних афер та протиправних методів керування голови Білоцерківської райдержадміністрації Плугатора Р.І. та заступника голови Бориспільської райдержадміністрації Гордієвського В.І. (проект н.д. В.Бондика вручено 08.07.2008, подання Комітету про відхилення - 02.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8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лужбу в органах місцевого самоврядування" (друге читання) (вручено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4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татус депутатів місцевих рад" (щодо дострокового припинення повноважень депутатів) (проект н.д. А.Портнова вручено 18.09.2008, подання Комітету про доопрацювання - 31.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1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канцелярію Президента України, консультативні, дорадчі та інші допоміжні органи та служби, що забезпечують здійснення повноважень Президентом України (проект н.д. Ю.Кармазіна вручено 01.10.2008, подання Комітету - 17.02.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4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і нагороди України" (щодо порядку призначення почесних звань) (проект н.д. О.Боднар вручено на заміну 09.12.2008, подання Комітету - 03.02.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3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упорядкування чисельності керівного складу у державних органах виконавчої влади та обмеження пільг державним службовцям) (проект н.д. В.Шпака вручено 09.12.2008, подання Комітету про відхилення - 08.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6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ий реєстр виборців" (щодо статусу і здійснення повноважень органів Державного реєстру виборців та складання списків виборців до створення Державного реєстру виборців) (друге читання) (вручено 14.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7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енсійного забезпечення державних службовців) (проект н.д. В.Стретовича вручено 17.12.2008, подання Комітету про відхилення - 31.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8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52 Закону України "Про Кабінет Міністрів України" (щодо доповнення підстав відновлення дії акту Кабінету Міністрів України, зупиненого внаслідок звернення Президента України до Конституціїйного Суду України щодо конституційності такого акту) (проект н.д. О.Фельдмана вручено 03.03.2009, подання Комітету - 02.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7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послуги, що надаються органами державної влади, органами влади Автономної Республіки Крим, органами місцевого самоврядування та бюджетними установами (вiд 06.03.2009 № 4653/0/2-09 вручено 31.03.2009, подання Комітету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7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місцеве самоврядування в Україні" (вiд 29.05.2009 № 8972/0/2</w:t>
              <w:noBreakHyphen/>
              <w:t>09 вручено 03.06.2009, подання Комітету - 25.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0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28 Закону України "Про правові засади цивільного захисту" (щодо державного нагляду за безпечним веденням робіт) (друге читання) (вручено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4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заборону ввезення і реалізації на території України етилованого бензину та свинцевих добавок до бензину" (щодо авіаційного палива) (проект н.д. Б.Шиянова вручено на заміну 16.09.2008, подання Комітету - 25.09.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6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ожежну безпеку" (друге читання) (вручено 23.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9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мораторій на видалення зелених насаджень на окремих об'єктах благоустрою зеленого господарства м.Києва (проект н.д. Ю.Костенка вручено на заміну 17.06.2008, подання Комітету - 02.09.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3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Водного кодексу України (друге читання) (вручено 25.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3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створення умов функціонування державної системи цивільного захисту) (друге читання) (вручено 09.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3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мораторій на проведення суцільних рубок та вивезення за кордон деревини та пиломатеріалів (проект н.д. Ю.Кармазіна вручено 02.09.2008, подання Комітету про відхилення - 04.12.2008, розгляд не підтримано 03.02.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3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у систему біобезпеки при створенні, випробуванні, транспортуванні та використанні генетично модифікованих організмів" (щодо удосконалення окремих положень) (проект н.д. Ю.Кармазіна вручено 02.09.2008, подання Комітету - 23.1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6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Постанови про розроблення Загальнодержавної програми щодо зменшення та поступового припинення використання на території України мийних засобів на основі фосфатів (проект н.д. І.Лисова вручено 31.03.2009, подання Комітету - 12.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3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техногенну безпеку (проект н.д. В.Кальченка вручено 09.12.2008, подання Комітету - 20.02.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6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охорону навколишнього природного середовища" (щодо впровадження збору від забруднення продукцією підвищеної екологічної небезпеки) (вiд 13.02.2009 № 2787/0/2-09 вручено 31.03.2009, подання Комітету про відхилення - 14.04.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5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Постанови про забезпечення доброякісною питною водою населених пунктів Запсільської та Бондарівської сільрад Кременчуцького району Полтавської області, що постраждали від забруднення ставком-випарником АТ "Укртатнафта" (проект н.д. М.Кульчинського вручено 17.03.2009, подання Комітету про відхилення - 12.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2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захисту тварин від жорстокого поводження (проект н.д. В.Матвєєва вручено 31.03.2009, подання Комітету - 22.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2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татус і соціальний захист громадян, які постраждали внаслідок Чорнобильської катастрофи" (щодо пенсійного забезпечення) (проект н.д. С.Рижука вручено 14.04.2009, подання Комітету про доопрацювання - 02.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26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операції з давальницькою сировиною у зовнішньоекономічних відносинах" (щодо заборони ввезення окремих видів сировини та операцій з її переробки) (проект н.д. І.Кириленка вручено 25.01.2008, подання Комітету - 01.04.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34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діяльності господарських товариств (проект н.д. Р.Зварича вручено 05.02.2008, подання Комітету про доопрацювання - 04.1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36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Постанови про Програму діяльності Кабінету Міністрів України "Подолання впливу світової фінансово-економічної кризи та поступальний розвиток" (вiд 23.12.2008 № 18115/0/2-08 вручено на заміну 23.12.2008, подання Комітету - 25.1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36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Постанови про створення спеціальної контрольної комісії Верховної Ради України з питань розвитку та захисту економічної конкуренції (проект н.д. І.Акімової вручено 25.01.2008, подання Комітету - 25.01.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26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спеціальні (вільні) економічні зони (проект н.д. О.Плотнікова вручено 01.04.2008, подання Комітету про доопрацювання - 17.06.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3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стимулювання розвитку регіонів (проект н.д. О.Плотнікова вручено 10.04.2008, подання Комітету - 17.06.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2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статутного капіталу (щодо заміни поняття "статутний фонд" поняттям "статутний капітал") (проект н.д. І.Горіної вручено 13.05.2008, подання Комітету - 14.04.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6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основні засади господарської діяльності (вiд 18.09.2008 № 04-17/3-598 вручено 19.09.2008, подання Комітету про доопрацювання -19.09.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4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оренди захисних споруд цивільного захисту (цивільної оборони) (вiд 06.11.2008 № 15219/0/2-08 вручено 02.12.2008, подання Комітету про доопрацювання - 02.1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8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спеціальну (вільну) економічну зону "Ахілія" (вiд 15.12.2008 № 04-17/3-765 вручено 16.12.2008, подання Комітету про відхилення - 16.1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0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збереження фонду захисних споруд цивільного захисту (цивільної оборони) (вiд 12.12.2008 № 04-17/3-755 вручено 12.12.2008, подання Комітету про доопрацювання - 16.1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9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Постанови про внесення змін у Тимчасове положення про Фонд державного майна України щодо обрання Голови Фонду державного майна України (проект н.д. С.Власенка вручено 15.01.2009, подання Комітету - 15.01.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7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захисту прав споживачів) (проект н.д. Ю.Мірошниченка вручено 03.02.2009, подання Комітету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5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захист прав споживачів" (щодо посилення відповідальності за порушення прав споживачів) (проект н.д. О.Сочки вручено 17.02.2009, подання Комітету - 02.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6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регулювання процесів управління державним майном) (проект н.д. С.Осики вручено 17.02.2009, подання Комітету - 19.02.2009, розгляд не підтримано 05.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2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книги відгуків і пропозицій) (проект н.д. О.Боднар вручено 03.03.2009, подання Комітету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4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систему державної підтримки експорту товарів (робіт, послуг) українського походження (проект н.д. С.Осики вручено 05.03.2009, подання Комітету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widowControl/>
              <w:overflowPunct w:val="false"/>
              <w:autoSpaceDE w:val="false"/>
              <w:bidi w:val="0"/>
              <w:spacing w:lineRule="auto" w:line="228" w:before="40" w:after="40"/>
              <w:textAlignment w:val="baseline"/>
              <w:rPr/>
            </w:pPr>
            <w:r>
              <w:rPr>
                <w:rFonts w:cs="Times New Roman" w:ascii="Times New Roman" w:hAnsi="Times New Roman"/>
                <w:lang w:val="uk-UA" w:eastAsia="en-US"/>
              </w:rPr>
              <w:t>426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неможливості нав'язування споживачу третейського розгляду та безумовного права споживача звернутися за захистом до державного суду) (проект н.д. О.Фельдмана вручено 31.03.2009, подання Комітету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7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з питань приватизації щодо відповідальності покупців об'єктів приватизації (вiд 25.06.2009 № 04-17/3-551 вручено 06.04.2009, подання Комітету - 25.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2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widowControl/>
              <w:overflowPunct w:val="false"/>
              <w:autoSpaceDE w:val="false"/>
              <w:bidi w:val="0"/>
              <w:spacing w:lineRule="auto" w:line="228" w:before="40" w:after="40"/>
              <w:textAlignment w:val="baseline"/>
              <w:rPr>
                <w:rFonts w:ascii="Times New Roman" w:hAnsi="Times New Roman" w:cs="Times New Roman"/>
                <w:lang w:val="uk-UA" w:eastAsia="en-US"/>
              </w:rPr>
            </w:pPr>
            <w:r>
              <w:rPr>
                <w:rFonts w:cs="Times New Roman" w:ascii="Times New Roman" w:hAnsi="Times New Roman"/>
                <w:lang w:val="uk-UA" w:eastAsia="en-US"/>
              </w:rPr>
              <w:t>П</w:t>
            </w:r>
            <w:r>
              <w:rPr>
                <w:rFonts w:eastAsia="Symbol" w:cs="Symbol" w:ascii="Symbol" w:hAnsi="Symbol"/>
                <w:szCs w:val="22"/>
                <w:lang w:val="uk-UA" w:eastAsia="en-US"/>
              </w:rPr>
              <w:t></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ерелік об'єктів права державної власності, що не підлягають приватизації" (щодо Мінпаливенерго) (вiд 06.04.2009 № 1-1/756 вручено 14.04.2009, подання Комітету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4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зовнішньоекономічну діяльність" щодо регулювання зовнішньоекономічної діяльності (проект н.д. С.Осики вручено 15.04.2009, подання Комітету - 05.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7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Фонд державного майна України (проект н.д. В.Писаренка вручено 12.05.2009, подання Комітету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0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економічні засади поводження з окремими видами майна (проект н.д. В.Ар'єва вручено на заміну 02.06.2009, подання Комітету - 11.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1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операцій з давальницькою сировиною у зовнішньоекономічних відносинах) (вiд 25.06.2009 № 04-17/3-563 вручено 12.05.2009, подання Комітету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7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widowControl/>
              <w:overflowPunct w:val="false"/>
              <w:autoSpaceDE w:val="false"/>
              <w:bidi w:val="0"/>
              <w:spacing w:lineRule="auto" w:line="228" w:before="40" w:after="40"/>
              <w:textAlignment w:val="baseline"/>
              <w:rPr>
                <w:rFonts w:ascii="Times New Roman" w:hAnsi="Times New Roman" w:cs="Times New Roman"/>
                <w:lang w:val="uk-UA" w:eastAsia="en-US"/>
              </w:rPr>
            </w:pPr>
            <w:r>
              <w:rPr>
                <w:rFonts w:cs="Times New Roman" w:ascii="Times New Roman" w:hAnsi="Times New Roman"/>
                <w:lang w:val="uk-UA" w:eastAsia="en-US"/>
              </w:rPr>
              <w:t>У</w:t>
            </w:r>
            <w:r>
              <w:rPr>
                <w:rFonts w:eastAsia="Symbol" w:cs="Symbol" w:ascii="Symbol" w:hAnsi="Symbol"/>
                <w:szCs w:val="22"/>
                <w:lang w:val="uk-UA" w:eastAsia="en-US"/>
              </w:rPr>
              <w:t></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и до статті 11 Закону України "Про управління об'єктами державної власності" (щодо врегулювання порядку участі та голосування представників держави на зборах господарських товариств) (вiд 25.06.2009 № 04-17/3-550 вручено 02.06.2009, подання Комітету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2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розмежування повноважень державних органів у сферах природних монополій та у галузі зв'язку (вiд 25.06.2009 № 04-17/3-554 вручено 02.06.2009, подання Комітету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5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widowControl/>
              <w:overflowPunct w:val="false"/>
              <w:autoSpaceDE w:val="false"/>
              <w:bidi w:val="0"/>
              <w:spacing w:lineRule="auto" w:line="228" w:before="40" w:after="40"/>
              <w:textAlignment w:val="baseline"/>
              <w:rPr>
                <w:rFonts w:ascii="Times New Roman" w:hAnsi="Times New Roman" w:cs="Times New Roman"/>
                <w:lang w:val="uk-UA" w:eastAsia="en-US"/>
              </w:rPr>
            </w:pPr>
            <w:r>
              <w:rPr>
                <w:rFonts w:cs="Times New Roman" w:ascii="Times New Roman" w:hAnsi="Times New Roman"/>
                <w:lang w:val="uk-UA" w:eastAsia="en-US"/>
              </w:rPr>
              <w:t>У</w:t>
            </w:r>
            <w:r>
              <w:rPr>
                <w:rFonts w:eastAsia="Symbol" w:cs="Symbol" w:ascii="Symbol" w:hAnsi="Symbol"/>
                <w:szCs w:val="22"/>
                <w:lang w:val="uk-UA" w:eastAsia="en-US"/>
              </w:rPr>
              <w:t></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вiд 30.06.2009 № 04-17/3-574 вручено 03.06.2009, подання Комітету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5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родажу державного майна) (вiд 30.06.2009 № 04-17/3-577 вручено 03.06.2009, подання Комітету про відхилення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9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11 Закону України "Про торгово-промислові палати в Україні (щодо унеможливлення зловживань монопольним становищем при видачі документів) (проект н.д. В.Пилипенка вручено 05.06.2009, подання Комітету про відхилення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0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визначення вартості будівництва, яке здійснюється із залученням коштів комунальних підприємств, установ та організацій (вiд 04.06.2009 № 9220/0/2-09 вручено 23.06.2009, подання Комітету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0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повернення цілісного майнового комплексу закритого акціонерного товариства "Коростенський фарфор" у державну власність (проект н.д. П.Симоненка вручено 10.06.2009, подання Комітету - 08.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09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П</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ратифікацію Європейської хартії регіональних мов або мов меншин" (вiд 15.09.2008 № 1-1/2114 вручено 18.09.2008, подання Комітету - 21.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Б.Тарасю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6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Постанови про Заяву Верховної Ради України "Про результати Дванадцятого саміту Україна — ЄС" (проект н.д. Б.Тарасюка вручено 23.09.2008, подання Комітету - 21.10.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Б.Тарасю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33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Кодексу України про адміністративні правопорушення (щодо підвідомчості справ про заняття проституцією та посилення відповідальності) (проект </w:t>
            </w:r>
            <w:r>
              <w:rPr>
                <w:rFonts w:cs="Times New Roman" w:ascii="Times New Roman" w:hAnsi="Times New Roman"/>
                <w:spacing w:val="-2"/>
                <w:lang w:val="uk-UA" w:eastAsia="en-US"/>
              </w:rPr>
              <w:t>н.д. Г.Москаля вручено 25.01.2008, подання Комітету - 08.04.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133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jc w:val="both"/>
              <w:rPr/>
            </w:pPr>
            <w:r>
              <w:rPr>
                <w:rFonts w:cs="Times New Roman" w:ascii="Times New Roman" w:hAnsi="Times New Roman"/>
                <w:lang w:val="uk-UA" w:eastAsia="en-US"/>
              </w:rPr>
              <w:t>Проект Закону про внесення змін до статті 112 Кримінально-процесуального кодексу України (стосовно підслідності кримінальних справ) (проект н.д. Г.Москаля вручено 25.09.2008, подання Комітету - 18.03.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138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jc w:val="both"/>
              <w:rPr/>
            </w:pPr>
            <w:r>
              <w:rPr>
                <w:rFonts w:cs="Times New Roman" w:ascii="Times New Roman" w:hAnsi="Times New Roman"/>
                <w:lang w:val="uk-UA" w:eastAsia="en-US"/>
              </w:rPr>
              <w:t>Проект Закону про внесення змін до Закону України "Про загальну структуру і чисельність Міністерства внутрішніх справ України" (проект н.д. Г.Москаля вручено 05.02.2008, подання Комітету - 02.09.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143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відповідальності за невиконання законних вимог працівників міліції) (проект н.д. Г.Москаля вручено на заміну 23.09.2008, подання Комітету - 09.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4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го кодексу України та Кодексу України про адміністративні правопорушення (щодо правопорушень у виборчому процесі) (проект н.д. В.Деревляного вручено на заміну 08.07.2008, подання Комітету про відхилення - 17.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144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jc w:val="both"/>
              <w:rPr/>
            </w:pPr>
            <w:r>
              <w:rPr>
                <w:rFonts w:cs="Times New Roman" w:ascii="Times New Roman" w:hAnsi="Times New Roman"/>
                <w:lang w:val="uk-UA" w:eastAsia="en-US"/>
              </w:rPr>
              <w:t>Проект Закону про внесення змін до деяких законів України щодо інформування керівниками правоохоронних органів громадськості про стан законності та заходи щодо її зміцнення (проект н.д. С.Олійника вручено 05.02.2008, подання Комітету - 01.04.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6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посилення відповідальності за порушення вимог природоохоронного законодавства (проект н.д. В.Сівковича вручено 05.02.2008, подання Комітету - 15.04.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0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рокуратуру" (щодо погодження кандидатур) (проект н.д. В.Шемчука вручено 12.02.2008, подання Комітету - 15.04.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2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відповідальності за пропаганду ідей нацизму) (проект н.д. О.Фельдмана вручено на заміну 13.05.2008, подання Комітету - 04.09.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5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и до статті 9 Дисциплінарного статуту органів внутрішніх справ України (проект н.д. В.Мойсика вручено 15.02.2008, подання Комітету - 08.04.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0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обіг зброї невійськового призначення (проект н.д. В.Мойсика вручено на заміну 17.02.2009, подання Комітету - 01.09.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3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одексів України щодо запровадження відповідальності за приниження гідності українського народу (проект н.д. О.Зарубінського вручено 04.03.2008, подання Комітету - 03.06.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4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посилення відповідальності за порушення правил безпеки польотів (проект н.д. В.Швеця вручено 04.03.2008, подання Комітету - 13.05.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5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встановлення відповідальності за порушення порядку декларування зерна (друге читання) (вручено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5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го кодексу України (щодо відповідальності за статеві зносини з особою, що не досягла 16-річного віку) (проект н.д. В.Шемчука вручено 18.03.2008, подання Комітету - 03.06.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23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обмеження свободи пересування та вільного вибору місця проживання (проект н.д. О.Зарубінського вручено 01.04.2008, подання Комітету про відхилення - 23.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281-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го кодексу України (щодо відповідальності за злочини з мотивів расової, національної чи релігійної нетерпимості) (друге читання) (вручено 24.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2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посилення відповідальності за правопорушення стосовно дітей) (проект н.д. Г.Москаля вручено 11.04.2008, подання Комітету - 17.02.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3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міліцію" (проект н.д. В.Сівковича вручено 11.04.2008, подання Комітету - 16.09.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9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відповідальності за порушення законодавства у сфері надання послуг, що сприяють виїзду фізичних осіб за кордон з території України або їх тимчасовому перебуванню за кордоном (проект н.д. В.Бондаренка вручено 13.05.2008, подання Комітету - 12.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2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и до статті 240 Кримінального кодексу України (щодо відповідальності у сфері охорони і використання надр) (проект н.д. Г.Москаля вручено 13.05.2008, подання Комітету - 02.1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7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боротьби із незаконним заволодінням мобільними терміналами (проект н.д. Я.Сухого вручено 08.07.2008, подання Комітету про доопрацювання - 31.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7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посилення відповідальності за окремі правопорушення) (проект н.д. Я.Сухого вручено 08.07.2008, подання Комітету про відхилення - 17.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6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посилення відповідальності за окремі правопорушення) (проект н.д. Я.Сухого вручено 02.09.2008, подання Комітету про відхилення - 17.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0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Кодексу України про адміністративні правопорушення (щодо посилення заходів з </w:t>
            </w:r>
            <w:r>
              <w:rPr>
                <w:rFonts w:cs="Times New Roman" w:ascii="Times New Roman" w:hAnsi="Times New Roman"/>
                <w:spacing w:val="-2"/>
                <w:lang w:val="uk-UA" w:eastAsia="en-US"/>
              </w:rPr>
              <w:t>боротьби з браконьєрством) (друге читання) (вручено 01.09.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5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Проект Закону про внесення змін до деяких законів України (щодо додаткових заходів забезпечення виконання Конституції України) (друге читання) (вручено 23.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7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го кодексу України (щодо захисту вітчизняного сільгоспвиробника) (проект н.д. С.Олійника вручено 23.09.2008, подання Комітету про відхилення - 09.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7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процесуального кодексу України щодо видачі особи (екстрадиції) (проект н.д. С.Міщенка вручено на заміну 12.05.2009, подання Комітету - 23.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9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охорони культурної спадщини (друге читання) (вручено 01.09.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2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191 Кримінального кодексу України щодо кримінальної відповідальності за незаконне встановлення контролю над юридичною особою чи її активами (проект н.д. В.Грицака вручено 01.10.2008, подання Комітету - 09.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2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підвищення ефективності і законності кримінального процесу) (проект н.д. С.Олійника вручено 01.10.2008, подання Комітету про відхилення - 06.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3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державного контролю та відповідальності у сфері мисливського господарства та полювання) (проект н.д. С.Рижука вручено 03.10.2008, подання Комітету - 17.02.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7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ротидії розповсюдженню дитячої порнографії) (проект н.д. П.Унгуряна вручено на заміну 02.06.2009, подання Комітету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8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обов'язкового лікування від алкоголізму, наркоманії чи токсикоманії) (проект н.д. В.Швеця вручено 02.12.2008, подання Комітету - 09.1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1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деяких законодавчих актів України (стосовно відповідальності за правопорушення щодо </w:t>
            </w:r>
            <w:r>
              <w:rPr>
                <w:rFonts w:cs="Times New Roman" w:ascii="Times New Roman" w:hAnsi="Times New Roman"/>
                <w:spacing w:val="-2"/>
                <w:lang w:val="uk-UA" w:eastAsia="en-US"/>
              </w:rPr>
              <w:t>земель водного фонду) (друге читання) (вручено 16.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2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П</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Закон України "Про внесення змін до деяких законів України щодо протидії хабарництву" з пропозиціями Президента України </w:t>
            </w:r>
            <w:r>
              <w:rPr>
                <w:rFonts w:cs="Times New Roman" w:ascii="Times New Roman" w:hAnsi="Times New Roman"/>
                <w:spacing w:val="-2"/>
                <w:lang w:val="uk-UA" w:eastAsia="en-US"/>
              </w:rPr>
              <w:t>від 12.06.2009 (вручено 23.06.2009, подання Комітету - 23.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7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становлення відповідальності за антиконкурентні узгоджені дії (друге читання) (вручено 01.09.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3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Кримінального кодексу України (щодо узгодження з нормами Закону України "Про державні нагороди України") (проект н.д. О.Зарубінського </w:t>
            </w:r>
            <w:r>
              <w:rPr>
                <w:rFonts w:cs="Times New Roman" w:ascii="Times New Roman" w:hAnsi="Times New Roman"/>
                <w:spacing w:val="-2"/>
                <w:lang w:val="uk-UA" w:eastAsia="en-US"/>
              </w:rPr>
              <w:t>вручено 03.02.2009, подання Комітету про відхилення - 17.04.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4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го та Кримінально-процесуального кодексів України щодо вдосконалення процедур здійснення конфіскації (вiд 22.01.2009 № 1039/0/2-09 вручено 17.02.2009, подання Комітету про доопрацювання - 31.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48</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48-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поновлення дії генеральної довіреності для водіїв транспортних засобів (проект н.д. М.Кравченка (на заміну) вручено 03.03.2009, проект н.д. А.Семиноги - 04.02.2009, подання Комітету - 01.09.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6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го кодексу України (до статей 239, 240, 242, 274, 318 з метою конкретизації кримінальної відповідальності) (проект н.д. Є.Суслова вручено 19.02.2009, подання Комітету про відхилення - 21.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0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визначення розміру штрафів) (проект н.д. А.Сенченка вручено 03.03.2009, подання Комітету - 12.05.2009, розгляд відкладено 21.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3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статті 212-4 Кодексу України про адміністративні правопорушення (вiд 02.03.2009 </w:t>
            </w:r>
            <w:r>
              <w:rPr>
                <w:rFonts w:cs="Times New Roman" w:ascii="Times New Roman" w:hAnsi="Times New Roman"/>
                <w:spacing w:val="-2"/>
                <w:lang w:val="uk-UA" w:eastAsia="en-US"/>
              </w:rPr>
              <w:t>№ 4211/0/2-09 вручено 31.03.2009, подання Комітету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3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го кодексу України (щодо визначення розміру штрафів) (проект н.д. А.Сенченка вручено 05.03.2009, подання Комітету - 19.05.2009, розгляд відкладено 21.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5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го кодексу України (щодо відповідальності у сфері охорони довкілля) (проект н.д. О.Черноморова вручено 06.03.2009, подання Комітету про відхилення - 21.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7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34 Кримінально-процесуального кодексу України щодо підсудності справ про службові злочини (проект н.д. Г.Москаля вручено 19.03.2009, подання Комітету про доопрацювання - 09.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7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застосування амністії в Україні" (нова редакція) (проект н.д. В.Швеця вручено 19.03.2009, подання Комітету - 12.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4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одексів України щодо запровадження відповідальності за примушення працівників до добровільного обмеження свого права на працю (проект н.д. О.Зарубінського вручено 31.03.2009, подання Комітету про доопрацювання - 10.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8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218 Кримінально-процесуального кодексу України (щодо обов'язків слідчого) (проект н.д. С.Міщенка вручено 03.04.2009, подання Комітету - 02.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2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Кримінально-процесуального кодексу України (щодо права свідка на адвоката) (проект </w:t>
            </w:r>
            <w:r>
              <w:rPr>
                <w:rFonts w:cs="Times New Roman" w:ascii="Times New Roman" w:hAnsi="Times New Roman"/>
                <w:spacing w:val="-2"/>
                <w:lang w:val="uk-UA" w:eastAsia="en-US"/>
              </w:rPr>
              <w:t>н.д. С.Міщенка вручено 14.04.2009, подання Комітету - 23.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3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го кодексу України щодо посилення відповідальності за незаконне позбавлення права власності на житло (проект н.д. Ю.Прокопчука вручено 14.04.2009, подання Комітету - 21.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3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ідповідальності за невидачу банківського вкладу) (проект н.д. Ю.Прокопчука вручено 14.04.2009, подання Комітету - 21.05.2009, розгляд не підтримано 24.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0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процесуального кодексу України (щодо приведення підслідності у відповідність із компетенцією правоохоронних органів) (проект н.д. О.Скибінецького вручено 12.05.2009, подання Комітету - 09.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3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посилення кримінальної відповідальності за певні злочини) (проект н.д. П.Симоненка вручено 12.05.2009, подання Комітету про відхилення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6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відповідальності за порушення водного та лісового законодавства) (проект н.д. Б.Губського вручено 14.05.2009, подання Комітету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5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деяких законодавчих актів України щодо розмежування повноважень при оформленні матеріалів ДТП між органами внутрішніх справ і страховиками та вдосконалення їх діяльності (проект н.д. </w:t>
            </w:r>
            <w:r>
              <w:rPr>
                <w:rFonts w:cs="Times New Roman" w:ascii="Times New Roman" w:hAnsi="Times New Roman"/>
                <w:spacing w:val="-2"/>
                <w:lang w:val="uk-UA" w:eastAsia="en-US"/>
              </w:rPr>
              <w:t>Ю.Прокопчука вручено 23.06.2009, подання Комітету - 01.09.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12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П</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Закон України "Про приєднання України до Європейської угоди про міжнародне перевезення небезпечних вантажів внутрішніми водними шляхами (ВОПНВ)" з пропозиціями Президента України від 05.06.2009 (вручено 10.06.2009, подання Комітету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Білорус</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1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неучасть України у військових блоках (проект н.д. Н.Шуфрича вручено на заміну 18.06.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Білорус</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149</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8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проголошення Україною постійно нейтрального, позаблокового статусу (проект н.д. П.Симоненка </w:t>
            </w:r>
            <w:r>
              <w:rPr>
                <w:rFonts w:cs="Times New Roman" w:ascii="Times New Roman" w:hAnsi="Times New Roman"/>
                <w:spacing w:val="-2"/>
                <w:lang w:val="uk-UA" w:eastAsia="en-US"/>
              </w:rPr>
              <w:t>вручено 25.01.2008, подання Комітету про відхилення - 08.07.2008, проект Декларації н.д. В.Кисельова вручено 05.06.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Білорус</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5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денонсацію Угоди про створення Співдружності Незалежних Держав (проект н.д. Ю.Костенка </w:t>
            </w:r>
            <w:r>
              <w:rPr>
                <w:rFonts w:cs="Times New Roman" w:ascii="Times New Roman" w:hAnsi="Times New Roman"/>
                <w:spacing w:val="-2"/>
                <w:lang w:val="uk-UA" w:eastAsia="en-US"/>
              </w:rPr>
              <w:t>вручено 02.09.2008, подання Комітету про відхилення - 09.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Білорус</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1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ипломатичну службу" (щодо поширення статусу ветерана війни на працівників окремих дипломатичних установ України за кордоном) (проект н.д. Б.Тарасюка вручено 30.10.2008, подання Комітету - 17.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Білорус</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77</w:t>
            </w:r>
          </w:p>
          <w:p>
            <w:pPr>
              <w:pStyle w:val="Normal"/>
              <w:widowControl/>
              <w:overflowPunct w:val="false"/>
              <w:autoSpaceDE w:val="false"/>
              <w:bidi w:val="0"/>
              <w:spacing w:lineRule="auto" w:line="228" w:before="40" w:after="40"/>
              <w:textAlignment w:val="baseline"/>
              <w:rPr>
                <w:rFonts w:ascii="Times New Roman" w:hAnsi="Times New Roman" w:cs="Times New Roman"/>
                <w:lang w:val="uk-UA" w:eastAsia="en-US"/>
              </w:rPr>
            </w:pPr>
            <w:r>
              <w:rPr>
                <w:rFonts w:cs="Times New Roman" w:ascii="Times New Roman" w:hAnsi="Times New Roman"/>
                <w:lang w:val="uk-UA" w:eastAsia="en-US"/>
              </w:rPr>
              <w:t>4077-д</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Постанови про заходи щодо виконання Резолюції Парламентської асамблеї Ради Європи №1645 (2009) "Розслідування злочинів ймовірно вчинених високими посадовими особами під час правління Кучми в Україні - справа Гонгадзе як показовий приклад" (проект н.д. Г.Омельченка вручено 03.03.2009, подання Комітету та доопрацьований проект - 14.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Білорус</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6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Постанови про недопущення втручання та створення тиску дипломатичними представництвами, консульськими установами іноземних держав, представництвами міжнародних та іноземних організацій, зокрема з боку Світового банку, на Верховну Раду України, Кабінет Міністрів України, інші центральні органи державної влади (проект н.д. П.Симоненка вручено 17.04.2009, подання Комітету про доопрацювання - 02.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Білорус</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1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вободу совісті та релігійні організації" (щодо запобігання діяльності релігійних культів деструктивного типу та тоталітарних сект) (проект н.д. Г.Москаля вручено 13.05.2008, подання Комітету про відхилення - 03.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Яворівський</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2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музеї та музейну справу" (друге читання) (вручено 08.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Яворівський</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2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Концепцію державної мовної політики України (проект н.д. П.Мовчана вручено 01.10.2008, подання Комітету - 12.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Яворівський</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4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Постанови про заходи щодо стимулювання соціально-економічного розвитку міста Харкова у зв'язку з 355-річчям його заснування (проект н.д. О.Фельдмана вручено на заміну 23.12.2008, подання Комітету про відхилення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Яворівський</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53</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53-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переліку пам'яток культурної спадщини, що не підлягають приватизації, затвердженого Законом України "Про Перелік пам'яток культурної спадщини, які не підлягають приватизації" (проект н.д. В.Шемчука вручено 11.12.2008, проект н.д. Л.Клімова - 17.12.2008, подання Комітету - 03.04.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Яворівський</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7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Постанови про внесення змін до Постанови Верховної Ради України № 825-VI від 25 грудня 2008 року "Про відзначення пам'ятних дат і ювілеїв у 2009 році" (проект н.д. А.Мартинюка вручено 13.01.2009, подання Комітету про відхилення - 12.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Яворівський</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5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Постанови про Заяву Верховної Ради України у зв'язку з 355-річчям Переяславської Ради (проект н.д. С.Ківалова вручено на заміну 17.02.2009, подання Комітету про відхилення - 03.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Яворівський</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4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Постанови про вшанування пам'яті видатного діяча культури України, композитора Івасюка Володимира Михайловича (проект н.д. А.Шкіля вручено 17.02.2009, подання Комітету про відхилення - 05.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Яворівський</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4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Постанови про відзначення 80-річчя від часу заснування Одеського обласного державного радіо (проект н.д. Є.Царькова вручено 05.03.2009, подання Комітету про відхилення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Яворівський</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3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Постанови про вшанування пам'яті гетьмана Війська Запорізького Івана Мазепи (проект н.д. А.Шкіля вручено 14.04.2009, подання Комітету про відхилення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Яворівський</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5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25 Закону України "Про вищу освіту" (щодо Вищих шкіл мистецтва) (проект н.д. Є.Суслова вручено 21.02.2008, подання Комітету про відхилення - 13.01.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66</w:t>
            </w:r>
          </w:p>
          <w:p>
            <w:pPr>
              <w:pStyle w:val="Normal"/>
              <w:rPr>
                <w:rFonts w:ascii="Times New Roman" w:hAnsi="Times New Roman" w:cs="Times New Roman"/>
                <w:lang w:val="uk-UA" w:eastAsia="en-US"/>
              </w:rPr>
            </w:pPr>
            <w:r>
              <w:rPr>
                <w:rFonts w:cs="Times New Roman" w:ascii="Times New Roman" w:hAnsi="Times New Roman"/>
                <w:lang w:val="uk-UA" w:eastAsia="en-US"/>
              </w:rPr>
              <w:t>2243</w:t>
            </w:r>
          </w:p>
          <w:p>
            <w:pPr>
              <w:pStyle w:val="Normal"/>
              <w:rPr>
                <w:rFonts w:ascii="Times New Roman" w:hAnsi="Times New Roman" w:cs="Times New Roman"/>
                <w:lang w:val="uk-UA" w:eastAsia="en-US"/>
              </w:rPr>
            </w:pPr>
            <w:r>
              <w:rPr>
                <w:rFonts w:cs="Times New Roman" w:ascii="Times New Roman" w:hAnsi="Times New Roman"/>
                <w:lang w:val="uk-UA" w:eastAsia="en-US"/>
              </w:rPr>
              <w:t>2761</w:t>
            </w:r>
          </w:p>
          <w:p>
            <w:pPr>
              <w:pStyle w:val="Normal"/>
              <w:rPr>
                <w:rFonts w:ascii="Times New Roman" w:hAnsi="Times New Roman" w:cs="Times New Roman"/>
                <w:lang w:val="uk-UA" w:eastAsia="en-US"/>
              </w:rPr>
            </w:pPr>
            <w:r>
              <w:rPr>
                <w:rFonts w:cs="Times New Roman" w:ascii="Times New Roman" w:hAnsi="Times New Roman"/>
                <w:lang w:val="uk-UA" w:eastAsia="en-US"/>
              </w:rPr>
              <w:t>3001</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8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rPr>
                <w:rFonts w:ascii="Times New Roman" w:hAnsi="Times New Roman" w:cs="Times New Roman"/>
                <w:lang w:val="uk-UA" w:eastAsia="en-US"/>
              </w:rPr>
            </w:pPr>
            <w:r>
              <w:rPr>
                <w:rFonts w:cs="Times New Roman" w:ascii="Times New Roman" w:hAnsi="Times New Roman"/>
                <w:lang w:val="uk-UA" w:eastAsia="en-US"/>
              </w:rPr>
              <w:t>Д</w:t>
            </w:r>
          </w:p>
          <w:p>
            <w:pPr>
              <w:pStyle w:val="Normal"/>
              <w:rPr>
                <w:rFonts w:ascii="Times New Roman" w:hAnsi="Times New Roman" w:cs="Times New Roman"/>
                <w:lang w:val="uk-UA" w:eastAsia="en-US"/>
              </w:rPr>
            </w:pPr>
            <w:r>
              <w:rPr>
                <w:rFonts w:cs="Times New Roman" w:ascii="Times New Roman" w:hAnsi="Times New Roman"/>
                <w:lang w:val="uk-UA" w:eastAsia="en-US"/>
              </w:rPr>
              <w:t>Д</w:t>
            </w:r>
          </w:p>
          <w:p>
            <w:pPr>
              <w:pStyle w:val="Normal"/>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наукову та науково-технічну діяльність" (щодо стажу наукової роботи та пенсійного забезпечення) (проекти н.д. А.Матвієнка вручено 18.03.2008 та 01.04.2008, проект н.д. М.Кульчинського - 02.09.2008, проект н.д. А.Павловського - 02.09.2008, проект н.д. К.Самойлик - 24.09.2008, подання Комітету - 15.01.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8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и до статті 27 Закону України "Про вищу освіту" (щодо створення навчальних закладів за участю іноземних, фізичних та юридичних осіб) (проект н.д. Д.Табачника вручено 13.05.2008, подання Комітету - 19.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5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колективне управління правами на твори, виконання, фонограми, відеограми (проект н.д. С.Давимуки вручено 13.05.2008, подання Комітету - 31.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7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57 Закону України "Про освіту" (щодо пенсійного забезпечення та оплати праці педагогічних працівників) (проект н.д. К.Самойлик вручено 20.05.2008, подання Комітету – 23.09.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7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державну підтримку галузевої науки (проект н.д. О.Вілкула вручено 08.07.2008, подання Комітету про доопрацювання - 15.01.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9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Національну програму інформатизації" (вiд 26.06.2008 № 8023/0/2-08 одержано 01.07.2008, подання Комітету про доопрацювання вручено 01.09.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0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Постанови про внесення змін до Постанови Верховної Ради України "Про заснування соціальних стипендій Верховної Ради України для студентів вищих навчальних закладів з числа дітей-сиріт та дітей з малозабезпечених сімей" (проект н.д. К.Самойлик вручено на заміну 03.02.2009, подання Комітету - 03.02.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3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електронний цифровий підпис" (щодо здійснення державного контролю за додержанням вимог законодавства у сфері надання послуг електронного цифрового підпису) (вiд 11.09.2008 № 11724/0/2-08 вручено 11.12.2008, подання Комітету про доопрацювання - 17.02.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8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Постанови про затвердження Завдань Національної програми інформатизації на 2009-2011 роки (вiд 09.10.2008 № 13570/0/2-08 вручено 24.12.2008, подання Комітету про доопрацювання - 17.02.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2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ищу освіту" (щодо надання статусу національного вищому навчальному закладу та процедури призначення керівників) (проект н.д. О.Донія вручено 11.11.2008, подання Комітету - 19.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1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10 Закону України "Про авторське право і суміжні права" (щодо творів, які не є об'єктами авторського права) (проект н.д. Ю.Ключковського вручено 02.12.2008, подання Комітету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7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и до статті 64 Закону України "Про вищу освіту" (щодо відтермінування плати за навчання) (проект н.д. А.Павловського вручено 13.01.2009, подання Комітету про відхилення - 23.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7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доповнення статті 5 Закону України "Про розповсюдження примірників аудіовізуальних творів, фонограм, відеограм, комп'ютерних програм, баз даних" (вiд 29.12.2008 № 18557/0/2-08 вручено 03.02.2009, подання Комітету - 23.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6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Постанови про Звернення Верховної Ради України до Президента України з приводу Указу Президента України "Питання Академії правових наук України" від 10 лютого 2009 року № 80/2009 (проект н.д. Д.Табачника вручено 06.03.2009, подання Комітету - 14.04.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9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изнання таким, що втратив чинність, Закону України "Про розповсюдження примірників аудіовізуальних творів, фонограм, відеограм, комп'ютерних програм, баз даних" (проект н.д. Д.Табачника вручено 06.04.2009, подання Комітету про відхилення - 23.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5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авторське право і суміжні права (нова редакція) (проект н.д. О.Донія вручено 13.05.2009, подання Комітету - 23.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26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у охорону органів державної влади України та посадових осіб" (щодо скасування статусу військової організації у Управління державної охорони України) (проект н.д. Г.Москаля вручено на заміну 18.09.2008, подання Комітету - 07.10.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Гриц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4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Закону України "Про контррозвідувальну діяльність" щодо належного забезпечення дотримання прав і свобод людини (проект н.д. С.Олійника </w:t>
            </w:r>
            <w:r>
              <w:rPr>
                <w:rFonts w:cs="Times New Roman" w:ascii="Times New Roman" w:hAnsi="Times New Roman"/>
                <w:spacing w:val="-2"/>
                <w:lang w:val="uk-UA" w:eastAsia="en-US"/>
              </w:rPr>
              <w:t>вручено 02.09.2008, подання Комітету про відхилення - 14.04.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Гриц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2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прикордонний контроль (друге читання) (вручено 09.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Гриц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3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ідвищення соціального захисту військовослужбовців, які проходять військову службу за контрактом (вiд 05.02.2009 № 2008/0/2-09 вручено 31.03.2009, подання Комітету про доопрацювання - 14.04.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Гриц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7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Закону України "Про військовий обов'язок і військову службу" (вiд 16.02.2009 </w:t>
            </w:r>
            <w:r>
              <w:rPr>
                <w:rFonts w:cs="Times New Roman" w:ascii="Times New Roman" w:hAnsi="Times New Roman"/>
                <w:spacing w:val="-2"/>
                <w:lang w:val="uk-UA" w:eastAsia="en-US"/>
              </w:rPr>
              <w:t>№ 3084/0/2-09 вручено 31.03.2009, подання Комітету - 19.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Гриц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2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ий контроль за міжнародними передачами товарів військового призначення та подвійного використання" (вiд 26.02.2009 № 4022/0/2-09 вручено 31.03.2009, подання Комітету - 09.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Гриц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11-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чисельність Збройних Сил України на 2009 рік (проект н.д. А.Гриценка вручено 21.05.2009, подання Комітету - 22.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Гриц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96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захист населення від інфекційних хвороб" (щодо контролю безпечності та якості медичних імунобіологічних препаратів) (друге читання) (вручено 21.05.2008, розгляд відкладено 02.02.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13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захист прав пацієнтів (проект н.д. Ю.Каракая вручено 15.01.2008, подання Комітету - 13.05.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3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лікарські засоби" (щодо запобігання зловживанням у сфері обігу лікарських засобів) (проект н.д. Г.Москаля вручено на заміну 15.04.2008, подання Комітету - 18.02.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20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Постанови про невідкладні заходи щодо збереження та відновлення мережі державних та комунальних закладів системи охорони здоров'я України (проект н.д. О.Фельдмана вручено 18.03.2008, подання Комітету про доопрацювання - 17.06.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3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оголошення природних територій м. Слов'янська Донецької області курортом державного значення (вiд 06.11.2008 № 15209/0/2-08 вручено 24.12.2008, подання Комітету - 13.01.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5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осилення вимог до виробництва та обігу продуктів дитячого харчування і встановлення відповідальності) (проект н.д. Н.Королевської вручено 16.12.2008, подання Комітету про доопрацювання - 17.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3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лікарське самоврядування (проект н.д. В.Карпука вручено 26.12.2008, подання Комітету про доопрацювання - 31.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5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и до Закону України "Про боротьбу із захворюванням на туберкульоз" (щодо хворих в установах кримінально-виконавчої служби) (проект н.д. Ю.Прокопчука вручено на заміну 12.05.2009, подання Комітету - 14.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4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10 Закону України "Основи законодавства України про охорону здоров'я" (щодо обов'язків громадян у галузі охорони здоров'я) (проект н.д. Г.Самофалова вручено 05.03.2009, подання Комітету - 23.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5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77 Закону України "Основи законодавства України про охорону здоров'я" (щодо прав та пільг медичних і фармацевтичних працівників) (проект н.д. Г.Самофалова вручено 05.03.2009, подання Комітету про доопрацювання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3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77 Закону України "Основи законодавства України про охорону здоров'я" (щодо отримання медичної та соціально-психологічної допомоги медичними працівниками) (проект н.д. Г.Самофалова вручено 31.03.2009, подання Комітету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3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безпечність та якість харчових продуктів" (щодо інформування громадян про наявність у харчових продуктах генетично модифікованих організмів) (проект н.д. А.Павловського вручено на заміну 02.06.2009, подання Комітету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8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итяче харчування" (щодо посилення вимог до виробництва та обігу продуктів дитячого харчування) (проект н.д. Т.Бахтеєвої вручено 05.06.2009, подання Комітету - 14.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3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енергетичний аудит (проект н.д. С.Пашинського вручено 18.01.2008, подання Комітету - 19.03.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1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особливості бюджетної підтримки реалізації заходів з енергозбереження в бюджетних установах (проект н.д. В.Коновалюка вручено 05.02.2008, подання Комітету про відхилення - 09.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6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у зв'язку з ратифікацією Поправки до Конвенції про фізичний захист ядерного матеріалу (друге читання) (вручено 14.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3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електроенергетику" (щодо удосконалення законодавства з питань електроенергетики в частині встановлення та розмежування відповідальності суб'єктів) (вiд 02.03.2009 № 4213/0/2-09 вручено 31.03.2009, подання Комітету - 14.04.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1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1 Закону України "Про підвищення престижності шахтарської праці" (щодо поширення дії Закону також на шахтарів нерудних та розсипних родовищ) (проект н.д. М.Кравченка вручено 06.04.2009, подання Комітету про доопрацювання - 11.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2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и до статті 28 Закону України "Про загальнообов'язкове державне пенсійне страхування" (щодо мінімального розміру пенсії за віком) (проект н.д. П.Симоненка вручено 18.01.2008, подання Комітету про доопрацювання - 18.03.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15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загальнообов'язкове державне пенсійне страхування" (щодо забезпечення прозорості та прогнозованості пенсійної системи) (проект н.д. А.Сенченка вручено 18.01.2008, подання Комітету - 05.02.2008, розгляд відкладено 02.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0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оціальні послуги" (щодо запровадження порядку встановлення та виплати компенсаційних виплат фізичним особам) (проект н.д. В.Коновалюка вручено 05.02.2008, подання Комітету - 08.04.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5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и до статті 33 Закону України "Про загальнообов'язкове державне пенсійне страхування" (щодо розміру пенсії по інвалідності) (проект н.д. М.Кульчинського вручено 05.02.2008, подання Комітету - 20.0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5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жертви нацистських переслідувань" (щодо віку неповнолітніх в'язнів та розміру підвищення пенсії) (проект н.д. А.Щербаня вручено 21.02.2008, подання Комітету - 08.04.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5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використання права на пільговий проїзд) (проект н.д. А.Щербаня вручено 21.02.2008, подання Комітету - 08.04.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7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загальнообов'язкове державне пенсійне страхування" щодо забезпечення прав пенсіонерів (проект н.д. В.Сушкевича вручено 21.02.2008, подання Комітету - 08.04.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3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оціальні послуги" (нова редакція) (проект н.д. О.Шевчука вручено на заміну 16.05.2008, подання Комітету про доопрацювання - 08.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5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38 Закону України "Про основи соціальної захищеності інвалідів в Україні" щодо забезпечення інвалідів спецавтотранспортом (проект н.д. В.Сушкевича вручено 18.03.2008, подання Комітету - 13.05.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23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у соціальну допомогу інвалідам з дитинства та дітям-інвалідам" (щодо підтримки осіб, які доглядають дітей-інвалідів, що потребують постійного стороннього догляду) (проект н.д. О.Фельдмана вручено 16.05.2008, подання Комітету - 16.05.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9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4 Закону України "Про збір на обов'язкове державне пенсійне страхування" (щодо збору з підприємств всеукраїнських громадських організацій інвалідів) (проект н.д. О.Журавка вручено 22.05.2008, подання Комітету про доопрацювання - 20.11.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3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загальнообов'язкове державне пенсійне страхування" (щодо гарантій соціального захисту громадян України, які перебувають за її межами) (проект н.д. О.Фельдмана вручено 03.06.2008, подання Комітету - 16.09.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5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38 Закону України "Про основи соціальної захищеності інвалідів в Україні" щодо права вибору інвалідом компенсації за неотриманий автомобіль (проект н.д. В.Сушкевича вручено 08.07.2008, подання Комітету - 09.07.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4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забезпечення інвалідів автомобілями (друге читання) (вручено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5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и до Закону України "Про пенсії за особливі заслуги перед Україною" (щодо осіб, які перебувають на повному державному утриманні) (проект н.д. П.Цибенка вручено 21.10.2008, подання Комітету - 16.1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8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татус ветеранів війни, гарантії їх соціального захисту" (щодо соціального захисту осіб, які перебували у блокадному Ленінграді) (проект н.д. П.Унгуряна вручено 21.10.2008, подання Комітету про відхилення - 14.04.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9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загальнообов'язкове державне пенсійне страхування" (щодо розмежування джерел виплат пенсій між Державним бюджетом України та Пенсійним фондом України) (проект н.д. В.Януковича вручено 02.12.2008, подання Комітету - 16.1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3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тимчасове обмеження максимального розміру пенсії та розміру грошової допомоги, яка виплачується при виході на пенсію (проект н.д. О.Білозір вручено на заміну 11.12.2008, подання Комітету про відхилення - 17.02.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21</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1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загальнообов'язкове державне пенсійне страхування" (щодо стабільності фінансування системи пенсійного забезпечення) (від 23.03.2009 № 6254/0/2-09 вручено на заміну 31.03.2009, проект н.д. В.Сушкевича - 19.03.2009, подання Комітету - 31.03.2009, розгляд не підтримано 14.04.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0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енсійне забезпечення" (щодо умов отримання пенсії за вислугу років деякими категоріями працівників) (проект н.д. Ю.Сербіна вручено 03.02.2009, подання Комітету про відхилення - 17.02.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8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38 Закону України "Про основи соціальної захищеності інвалідів в Україні" (щодо надання інвалідам 1 та 2 груп права на позачергове обслуговування) (проект н.д. О.Журавка вручено 19.03.2009, подання Комітету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2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антикризові заходи (проект н.д. Б.Колеснікова вручено 14.04.2009, подання Комітету про відхилення - 19.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3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оціальний захист дітей війни" (щодо права на стаціонарну медичну допомогу в госпіталях ветеранів війни) (проект н.д. В.Сушкевича вручено 12.05.2009, подання Комітету - 23.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0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widowControl/>
              <w:overflowPunct w:val="false"/>
              <w:autoSpaceDE w:val="false"/>
              <w:bidi w:val="0"/>
              <w:spacing w:lineRule="auto" w:line="228" w:before="40" w:after="40"/>
              <w:textAlignment w:val="baseline"/>
              <w:rPr>
                <w:rFonts w:ascii="Times New Roman" w:hAnsi="Times New Roman" w:cs="Times New Roman"/>
                <w:lang w:val="uk-UA" w:eastAsia="en-US"/>
              </w:rPr>
            </w:pPr>
            <w:r>
              <w:rPr>
                <w:rFonts w:cs="Times New Roman" w:ascii="Times New Roman" w:hAnsi="Times New Roman"/>
                <w:lang w:val="uk-UA" w:eastAsia="en-US"/>
              </w:rPr>
              <w:t>У</w:t>
            </w:r>
            <w:r>
              <w:rPr>
                <w:rFonts w:eastAsia="Symbol" w:cs="Symbol" w:ascii="Symbol" w:hAnsi="Symbol"/>
                <w:szCs w:val="22"/>
                <w:lang w:val="uk-UA" w:eastAsia="en-US"/>
              </w:rPr>
              <w:t></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доповнення Закону України "Про основи соціальної захищенності інвалідів в Україні (щодо безкоштовної стоянки транспортних засобів) (вiд 04.06.2009 № 9225/0/2-09 вручено 23.06.2009, подання Комітету - 01.09.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73</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73-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Постанови про відзначення 90-річчя з дня народження тричі Героя Радянського Союзу Кожедуба Івана Микитовича (проект н.д. В.Матвєєва вручено 23.06.2009, проект н.д. В.Колесніченка 07.07.2009, подання Комітету - 07.07.2009 та 14.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3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оподаткування прибутку підприємств" (щодо валових витрат) (проект н.д. В.Хара вручено 18.01.2008, подання Комітету про відхилення - 20.0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3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одаток з доходів фізичних осіб" (щодо профспілкових виплат) (проект н.д. В.Хара вручено 18.01.2008, подання Комітету про відхилення - 20.0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3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деяких законів України щодо створення стимулів для оновлення основних фондів підприємств паливно-енергетичного комплексу та житлово-комунального господарства (проект н.д. С.Пашинського </w:t>
            </w:r>
            <w:r>
              <w:rPr>
                <w:rFonts w:cs="Times New Roman" w:ascii="Times New Roman" w:hAnsi="Times New Roman"/>
                <w:spacing w:val="-2"/>
                <w:lang w:val="uk-UA" w:eastAsia="en-US"/>
              </w:rPr>
              <w:t>вручено 18.01.2008, подання Комітету про відхилення - 19.03.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4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обмеження реклами та реалізації алкогольних напоїв та тютюнових виробів (проект н.д. В.Писаренка вручено 18.01.2008, подання Комітету про відхилення - 15.04.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5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Митного тарифу України (щодо збільшення ставок ввізного мита на стартери та запчастини до них) (проект н.д. А.Яценка вручено 15.01.2008, подання Комітету про відхилення - 18.03.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17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оподаткування прибутку підприємств" (щодо операцій з цінними паперами) (проект н.д. Ю.Воропаєва вручено 18.01.2008, подання Комітету про доопрацювання - 18.03.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178</w:t>
            </w:r>
          </w:p>
          <w:p>
            <w:pPr>
              <w:pStyle w:val="Normal"/>
              <w:rPr>
                <w:rFonts w:ascii="Times New Roman" w:hAnsi="Times New Roman" w:cs="Times New Roman"/>
                <w:lang w:val="uk-UA" w:eastAsia="en-US"/>
              </w:rPr>
            </w:pPr>
            <w:r>
              <w:rPr>
                <w:rFonts w:cs="Times New Roman" w:ascii="Times New Roman" w:hAnsi="Times New Roman"/>
                <w:lang w:val="uk-UA" w:eastAsia="en-US"/>
              </w:rPr>
              <w:t>1178-1</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178-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и до Закону України "Про податок з доходів фізичних осіб" (щодо нотаріального посвідчення договору оренди нерухомого майна) (проект н.д. Ю.Мірошниченка вручено 25.01.2008, проект н.д. В.Мойсика - 05.02.2008, проект н.д. І.Бережної - 12.02.2008, подання Комітету про відхилення - 18.03.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23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гастрольні заходи в Україні" (щодо ставки збору за проведення гастрольних заходів та цільового використання надходжень від збору) (проект н.д. Ю.Костенка вручено 25.01.2008, подання Комітету про доопрацювання - 01.04.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23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одаток на додану вартість" (щодо вартості комунальних послуг для населення) (проект н.д. О.Фельдмана вручено 25.01.2008, подання Комітету про відхилення - 19.0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29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благодійної діяльності (проект н.д. М.Косіва вручено 25.01.2008, подання Комітету про відхилення - 15.04.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32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и до статті 7 Закону України "Про оподаткування прибутку підприємств" щодо закладів професійно-технічної освіти (проект н.д. М.Круця вручено 25.01.2008, подання Комітету про відхилення - 20.0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1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одаток на додану вартість" (щодо спеціальних режимів оподаткування сільськогосподарських товаровиробників) (проект н.д. Є.Сігала вручено 05.02.2008, подання Комітету про доопрацювання - 08.07.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29</w:t>
            </w:r>
          </w:p>
          <w:p>
            <w:pPr>
              <w:pStyle w:val="Normal"/>
              <w:rPr>
                <w:rFonts w:ascii="Times New Roman" w:hAnsi="Times New Roman" w:cs="Times New Roman"/>
                <w:lang w:val="uk-UA" w:eastAsia="en-US"/>
              </w:rPr>
            </w:pPr>
            <w:r>
              <w:rPr>
                <w:rFonts w:cs="Times New Roman" w:ascii="Times New Roman" w:hAnsi="Times New Roman"/>
                <w:lang w:val="uk-UA" w:eastAsia="en-US"/>
              </w:rPr>
              <w:t>1429-1</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8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особливості державного контролю за декларуванням доходів, майна та витрат осіб, уповноважених на виконання функцій публічної влади (проект н.д. П.Жебрівського вручено 05.02.2008, проект н.д. Я.Джоджика - 05.02.2008, проект н.д. С.Терьохіна - 05.06.2008, подання Комітету про доопрацювання - 17.09.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8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одаток на додану вартість" (щодо подання платниками податку копій записів у реєстрах виданих та отриманих податкових накладних) (проект н.д. М.Круглова вручено 12.02.2008, подання Комітету - 18.03.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0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реструктуризації заборгованості підприємств - надавачів житлово-комунальних послуг (проект н.д. О.Попова вручено 12.02.2008, подання Комітету про доопрацювання - 01.04.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3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Митного тарифу України (щодо формування цін на фрукти із високим вмістом вітамінів) (проект н.д. О.Фельдмана вручено 15.02.2008, подання Комітету про відхилення - 15.04.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4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9 Закону України "Про податок з доходів фізичних осіб" (щодо оподаткування благодійної допомоги) (проект н.д. В.Сушкевича вручено 15.02.2008, подання Комітету - 15.04.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5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Закону України "Про податок на додану вартість" (щодо оподаткування послуг з транзиту нафти та природного газу) (проект н.д. Т.Стецьківа </w:t>
            </w:r>
            <w:r>
              <w:rPr>
                <w:rFonts w:cs="Times New Roman" w:ascii="Times New Roman" w:hAnsi="Times New Roman"/>
                <w:spacing w:val="-2"/>
                <w:lang w:val="uk-UA" w:eastAsia="en-US"/>
              </w:rPr>
              <w:t>вручено 15.02.2008, подання Комітету про відхилення - 11.04.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6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Митного кодексу України (щодо використання інформації, наданої митним органам) (проект н.д. І.Рибакова вручено 21.02.2008, подання Комітету - 15.05.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6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Митного кодексу України (щодо строку зберігання товарів і транспортних засобів на складах митних органів) (проект н.д. І.Рибакова вручено 21.02.2008, подання Комітету про відхилення - 15.05.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6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Митного кодексу України (щодо спрощення умов вивезення громадянами товарів за межі митної території України) (проект н.д. І.Рибакова вручено 21.02.2008, подання Комітету - 21.03.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0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одаток на додану вартість" (щодо стимулювання інвестиційної діяльності банків) (проект н.д. Р.Зозулі вручено 04.03.2008, подання Комітету про відхилення - 21.03.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1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податок на нерухоме майно (нерухомість) (проект н.д. А.Павловського вручено 04.03.2008, подання Комітету про доопрацювання - 16.05.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6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Митного кодексу України (щодо строків переробки товарів) (проект н.д. В.Богуслаєва вручено 18.03.2008, подання Комітету - 13.05.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7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одаток з доходів фізичних осіб" (щодо зарахування податку, утриманого при здійсненні операцій з продажу об'єктів нерухомого майна) (проект н.д. О.Семерака вручено на заміну 01.04.2008, подання Комітету про доопрацювання - 08.07.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0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державну підтримку книговидання в Україні (проект н.д. О.Донія вручено 11.04.2008, подання Комітету про відхилення - 20.06.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25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Митного тарифу України, затвердженого Законом України "Про Митний тариф України" (щодо медичних виробів) (проект н.д. Р.Зозулі вручено 01.04.2008, подання Комітету про відхилення - 08.07.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26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платежі за видобуток уранової руди щодо відрахування коштів для вирішення проблем розвитку територій, компенсацій населенню, яке проживає в регіоні видобування уранової руди (проект н.д. С.Тулуба вручено 01.04.2008, подання Комітету про відхилення - 03.06.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8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оподаткування послуг у галузі туризму) (проект н.д. П.Костенка вручено 13.05.2008, подання Комітету про відхилення - 20.06.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0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з питань відшкодування втрат сільськогосподарського та лісогосподарського виробництва (проект н.д. О.Шустік вручено 13.05.2008, подання Комітету про доопрацювання - 08.07.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5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Митного тарифу України, затвердженого Законом України "Про Митний тариф України" (щодо одягу та інших виробів, що використовувалися) (проект н.д. П.Костенка вручено 13.05.2008, подання Комітету про відхилення - 08.07.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5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4 Декрету Кабінету Міністрів України "Про державне мито" (проект н.д. В.Стретовича вручено 13.05.2008, подання Комітету - 08.07.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6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и до Декрету Кабінету Міністрів України "Про державне мито" (друге читання) (вручено 23.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widowControl/>
              <w:overflowPunct w:val="false"/>
              <w:autoSpaceDE w:val="false"/>
              <w:bidi w:val="0"/>
              <w:spacing w:lineRule="auto" w:line="228" w:before="40" w:after="40"/>
              <w:textAlignment w:val="baseline"/>
              <w:rPr>
                <w:rFonts w:ascii="Times New Roman" w:hAnsi="Times New Roman" w:cs="Times New Roman"/>
                <w:lang w:val="uk-UA" w:eastAsia="en-US"/>
              </w:rPr>
            </w:pPr>
            <w:r>
              <w:rPr>
                <w:rFonts w:cs="Times New Roman" w:ascii="Times New Roman" w:hAnsi="Times New Roman"/>
                <w:lang w:val="uk-UA" w:eastAsia="en-US"/>
              </w:rPr>
              <w:t>2536-д</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3 Декрету Кабінету Мінстрів України "Про державне мито" (щодо розміру мита за посвідчення договорів відчуження нерухомого майна) (подання Комітету та доопрацьований проект вручено 23.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8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підпункту "з" підпункту 4.4.2 пункту 4.4 статті 4 Закону України "Про погашення зобов'язань платників податків перед бюджетами та державними цільовими фондами" (проект н.д. С.Терьохіна вручено 04.06.2008, подання Комітету - 02.09.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8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порядок оподаткування прихованих доходів, легалізацію активів та посилення боротьби з корупцією (проект н.д. С.Терьохіна вручено 05.06.2008, подання Комітету про доопрацювання - 17.09.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35</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35-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 (щодо встановлення територіальних обмежень продажу пива та алкогольних напоїв) (проект н.д. П.Унгуряна вручено 02.09.2008, подання Комітету - 31.10.2008, проект н.д. П.Костенка вручено 23.09.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7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Митного кодексу України (нова редакція) (проект н.д. С.Терьохіна вручено 02.09.2008, подання Комітету - 30.09.2008, розгляд відкладено 17.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0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стимулювання економічного розвитку підприємств гірничо-металургійного та коксохімічного комплексів України (проект н.д. Я.Сухого вручено 16.09.2008, подання Комітету про доопрацювання - 12.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3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истему оподаткування" (щодо порядку подання та розгляду законопроектів про оподаткування) (проект н.д. С.Терьохіна вручено 16.09.2008, подання Комітету - 14.04.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0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и до статті 1 Закону України "Про встановлення тарифної квоти на ввезення в Україну цукру-сирцю з тростини" (вiд 17.10.2008 № 14055/0/2-08 </w:t>
            </w:r>
            <w:r>
              <w:rPr>
                <w:rFonts w:cs="Times New Roman" w:ascii="Times New Roman" w:hAnsi="Times New Roman"/>
                <w:spacing w:val="-2"/>
                <w:lang w:val="uk-UA" w:eastAsia="en-US"/>
              </w:rPr>
              <w:t>вручено 18.11.2008, подання Комітету про відхилення - 02.1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0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податок на розкіш (проект н.д. Ю.Бойка вручено 02.12.2008, подання Комітету про доопрацювання - 15.04.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4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оптимізації оподаткування прибутку підприємств санаторно-курортної сфери) (проект н.д. В.Шемчука вручено 13.01.2009, подання Комітету про відхилення - 12.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4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лату за землю" (щодо пільг для закладів культури, науки, освіти, охорони здоров'я) (проект н.д. Г.Смітюха вручено 03.02.2009, подання Комітету про доопрацювання - 12.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0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лату за землю" (щодо обчислення податку при постійному користуванні землею) (проект н.д. А.Сенченка вручено на заміну 20.03.2009, подання Комітету про доопрацювання - 12.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1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деяких законів України щодо організації оздоровлення дітей (проект н.д. В.Полохала </w:t>
            </w:r>
            <w:r>
              <w:rPr>
                <w:rFonts w:cs="Times New Roman" w:ascii="Times New Roman" w:hAnsi="Times New Roman"/>
                <w:spacing w:val="-2"/>
                <w:lang w:val="uk-UA" w:eastAsia="en-US"/>
              </w:rPr>
              <w:t>вручено 03.03.2009, подання Комітету про відхилення - 12.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0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несення змін до деяких законів України з метою поліпшення стану платіжного балансу України у зв'язку із світовою фінансовою кризою" (проект н.д. М.Катеринчука вручено 19.03.2009, подання Комітету про доопрацювання - 12.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3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5 Закону України "Про податок з власників транспортних засобів та інших самохідних машин і механізмів" (стосовно щоквартальних сплат) (вiд 18.03.2009 № 5559/0/2-09 вручено 31.03.2009, подання Комітету про доопрацювання - 14.04.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4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5 Закону України "Про порядок погашення зобов'язань платників податків перед бюджетами та державними цільовими фондами" (щодо скорочення фінансових витрат при повторній сплаті податкових зобов'язань) (проект н.д. І.Акімової вручено 31.03.2009, подання Комітету - 23.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6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регулювання стану платіжного балансу України (вiд 24.03.2009 № 6101/0/2-09 вручено 31.03.2009, подання Комітету про доопрацювання - 14.04.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39</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39-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з питань акцизного збору (проект н.д. П.Климця вручено 15.04.2009, проект н.д. С.Терьохіна - 17.04.2009, подання Комітету - 12.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6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одаток з доходів фізичних осіб" (щодо продовження неоподаткування банківських вкладів фізичних осіб) (проект н.д. А.Гриценка вручено 12.05.2009, подання Комітету - 23.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8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оподаткування доходів від операцій зворотного викупу уживаних товарів) (проект н.д. В.Крайнього вручено на заміну 09.06.2009, подання Комітету - 23.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49</w:t>
            </w:r>
          </w:p>
          <w:p>
            <w:pPr>
              <w:pStyle w:val="Normal"/>
              <w:rPr>
                <w:rFonts w:ascii="Times New Roman" w:hAnsi="Times New Roman" w:cs="Times New Roman"/>
                <w:lang w:val="uk-UA" w:eastAsia="en-US"/>
              </w:rPr>
            </w:pPr>
            <w:r>
              <w:rPr>
                <w:rFonts w:cs="Times New Roman" w:ascii="Times New Roman" w:hAnsi="Times New Roman"/>
                <w:lang w:val="uk-UA" w:eastAsia="en-US"/>
              </w:rPr>
              <w:t>4549-1</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49-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rPr>
                <w:rFonts w:ascii="Times New Roman" w:hAnsi="Times New Roman" w:cs="Times New Roman"/>
                <w:lang w:val="uk-UA" w:eastAsia="en-US"/>
              </w:rPr>
            </w:pPr>
            <w:r>
              <w:rPr>
                <w:rFonts w:cs="Times New Roman" w:ascii="Times New Roman" w:hAnsi="Times New Roman"/>
                <w:lang w:val="uk-UA" w:eastAsia="en-US"/>
              </w:rPr>
              <w:t>У</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особливості застосування спрощеної системи оподаткування, обліку та звітності суб'єктів малого підприємництва у період виходу економіки України зі стану фінансової кризи (проект н.д. І.Акімової вручено 02.06.2009, подання Комітету - 23.06.2009, проект Уряду вiд 29.05.2009 № 8979/0/2-09 - 03.06.2009, проект н.д. А.Гриценка - 23.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6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удосконалення системи місцевих податків і зборів в Україні (вiд 29.05.2009 № 8973/0/2-09 вручено 04.06.2009, подання Комітету - 23.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0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доповнень до Закону України "Про податок з доходів фізичних осіб" (щодо підтримки малозабезпечених верств населення) (проект н.д. С.Терьохіна вручено 09.06.2009, подання Комітету - 24.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6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тимчасової надбавки до діючих ставок ввізного мита) (проект н.д. С.Терьохіна вручено на заміну 09.07.2009, подання Комітету - 09.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23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забезпечення прав та можливостей жінок і чоловіків у виборчому процесі) (проект н.д. М.Томенка вручено 25.01.2008, подання Комітету - 12.0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Зарубінський</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2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біженців" (щодо вдосконалення процедури надання статусу біженця в Україні) (проект н.д. О.Фельдмана вручено 11.04.2008, подання Комітету про доопрацювання - 17.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Зарубінський</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8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окремих законів України щодо запровадження посади Представника з прав дитини (проект н.д. О.Зарубінського вручено 22.05.2008, подання Комітету - 09.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Зарубінський</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94</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9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звернення громадян" та проект Постанови щодо спеціальних контрольних комісій з питань звернень громадян (проекти н.д. В.Коновалюка вручено 22.05.2008, подання Комітету про відхилення - 14.04.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Зарубінський</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2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1 Закону України "Про реабілітацію жертв політичних репресій в Україні" (щодо дітей, які народилися в родинах репресованих) (проект н.д. С.Клюєва вручено 03.06.2008, подання Комітету - 02.09.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Зарубінський</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5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звернення громадян" (щодо строків та порядку розгляду звернень громадян) (проект н.д. В.Камчатного вручено 19.06.2008, подання Комітету про доопрацювання - 09.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Зарубінський</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7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реабілітацію жертв політичних репресій на Україні" (щодо вдосконалення законодавства у сфері відшкодування матеріальної шкоди реабілітованим громадянам) (проект н.д. М.Кульчинського вручено на заміну 16.09.2008, подання Комітету - 13.01.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Зарубінський</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0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Уповноваженого Верховної Ради України з прав людини" (щодо строку перебування на посаді) (проект н.д. І.Шарова вручено 08.07.2008, подання Комітету - 12.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Зарубінський</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0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затвердження Стратегії державної етнонаціональної політики (проект н.д. М.Папієва вручено 16.09.2008, подання Комітету про доопрацювання - 14.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Зарубінський</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4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ідновлення прав осіб, депортованих за національною ознакою (вiд 11.09.2008 № 11796/0/2-08 вручено 11.12.2008, подання Комітету про доопрацювання - 19.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Зарубінський</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2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права закордонних українців на безоплатне здобуття вищої освіти в Україні) (проект н.д. Б.Тарасюка вручено 01.10.2008, подання Комітету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Зарубінський</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8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Концепцію державної етнонаціональної політики (вiд 29.12.2008 № 18594/0/2-08 вручено 17.02.2009, подання Комітету про доопрацювання - 14.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Зарубінський</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17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и до статті 147 Цивільного кодексу України (щодо повідомлення про намір продажу частки у статутному капіталі) (друге читання) (вручено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286</w:t>
            </w:r>
          </w:p>
          <w:p>
            <w:pPr>
              <w:pStyle w:val="Normal"/>
              <w:rPr>
                <w:rFonts w:ascii="Times New Roman" w:hAnsi="Times New Roman" w:cs="Times New Roman"/>
                <w:lang w:val="uk-UA" w:eastAsia="en-US"/>
              </w:rPr>
            </w:pPr>
            <w:r>
              <w:rPr>
                <w:rFonts w:cs="Times New Roman" w:ascii="Times New Roman" w:hAnsi="Times New Roman"/>
                <w:lang w:val="uk-UA" w:eastAsia="en-US"/>
              </w:rPr>
              <w:t>1286-1</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286-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rPr>
                <w:rFonts w:ascii="Times New Roman" w:hAnsi="Times New Roman" w:cs="Times New Roman"/>
                <w:lang w:val="uk-UA" w:eastAsia="en-US"/>
              </w:rPr>
            </w:pPr>
            <w:r>
              <w:rPr>
                <w:rFonts w:cs="Times New Roman" w:ascii="Times New Roman" w:hAnsi="Times New Roman"/>
                <w:lang w:val="uk-UA" w:eastAsia="en-US"/>
              </w:rPr>
              <w:t>Д</w:t>
            </w:r>
          </w:p>
          <w:p>
            <w:pPr>
              <w:pStyle w:val="Normal"/>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нотаріат" (нова редакція) (проект н.д. Р.Князевича вручено 18.01.2008, проект н.д. І.Бережної - 05.02.2008, проект н.д. Ю.Мірошниченка - 12.0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0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затвердження Конституції Автономної Республіки Крим" (щодо внесення змін до Конституції Автономної Республіки Крим) (проект н.д. В.Шемчука вручено на заміну 01.04.2008, подання Комітету про відхилення - 17.02.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16-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з питань міждержавного усиновлення (проект н.д. О.Бондаренко вручено 04.03.2008, подання Комітету - 17.06.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3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державної реєстрації договорів комерційної концесії) (проект н.д. О.Фельдмана вручено 11.04.2008, подання Комітету - 03.02.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5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Конституційний Суд України" (щодо гарантії права судді на поновлення на посаді) (проект н.д. Е.Шишкіної вручено 15.04.2008, подання Комітету - 17.06.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7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одолання соціального сирітства в сім'ях громадян, які працюють за кордоном) (проект н.д. О.Фельдмана вручено 04.06.2008, подання Комітету - 03.02.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7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державну реєстрацію актів цивільного стану (друге читання) (вручено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9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и до статті 707 Цивільного кодексу України (щодо правового регулювання обміну товарів неналежної якості) (проект н.д. А.Парубія вручено 21.10.2008, подання Комітету - 16.01.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9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и до статті 988 Цивільного кодексу України (щодо обов'язків страховика) (проект н.д. А.Парубія вручено 21.01.2008, подання Комітету - 16.01.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1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и до статті 242 Цивільного кодексу України (щодо представництва за законом) (проект н.д. А.Парубія вручено 30.10.2008, подання Комітету - 17.02.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9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Цивільного кодексу України (щодо виключення інфляційної складової за прострочення боргу кредитору в частині сплати житлово-комунальних послуг) (проект н.д. В.Януковича вручено 02.12.2008, подання Комітету - 03.02.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8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запобігання негативним наслідкам впливу світової фінансової кризи на майнові права громадян та захисту вкладів (проект н.д. В.Бондика вручено 17.12.2008, подання Комітету про доопрацювання - 17.02.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358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jc w:val="both"/>
              <w:rPr/>
            </w:pPr>
            <w:r>
              <w:rPr>
                <w:rFonts w:cs="Times New Roman" w:ascii="Times New Roman" w:hAnsi="Times New Roman"/>
                <w:lang w:val="uk-UA" w:eastAsia="en-US"/>
              </w:rPr>
              <w:t>Проект Закону про внесення змін до деяких законодавчих актів України (щодо запобігання протиправному захопленню земельних ділянок) (проект н.д. Ю.Кармазіна вручено 15.01.2009, подання Комітету - 17.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7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доповнень до Цивільного кодексу України (щодо прийняття спадщини) (проект н.д. Л.Бірюка вручено 03.02.2009, подання Комітету - 31.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9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Закону України "Про Конституційний Суд України" (щодо спрощеної процедури імпічменту Президента України) (проект н.д. В.Коновалюка </w:t>
            </w:r>
            <w:r>
              <w:rPr>
                <w:rFonts w:cs="Times New Roman" w:ascii="Times New Roman" w:hAnsi="Times New Roman"/>
                <w:spacing w:val="-2"/>
                <w:lang w:val="uk-UA" w:eastAsia="en-US"/>
              </w:rPr>
              <w:t>вручено 04.02.2009, подання Комітету про відхилення - 11.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1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заборони кредитування фізичних осіб в іноземній валюті (проект н.д. О.Білозір вручено 06.02.2009, подання Комітету про доопрацювання - 18.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410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jc w:val="both"/>
              <w:rPr/>
            </w:pPr>
            <w:r>
              <w:rPr>
                <w:rFonts w:cs="Times New Roman" w:ascii="Times New Roman" w:hAnsi="Times New Roman"/>
                <w:lang w:val="uk-UA" w:eastAsia="en-US"/>
              </w:rPr>
              <w:t>Проект Закону про внесення змін до деяких законодавчих актів України (вiд 20.02.2009 № 3447/0/2-09 вручено 31.03.2009, подання Комітету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7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банкрутства фізичної особи) (проект н.д. В.Писаренка вручено 31.03.2009, подання Комітету - 22.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433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jc w:val="both"/>
              <w:rPr/>
            </w:pPr>
            <w:r>
              <w:rPr>
                <w:rFonts w:cs="Times New Roman" w:ascii="Times New Roman" w:hAnsi="Times New Roman"/>
                <w:lang w:val="uk-UA" w:eastAsia="en-US"/>
              </w:rPr>
              <w:t>Проект Закону про внесення змін до Цивільного кодексу України щодо відшкодування моральної шкоди (друге читання) (вручено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454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jc w:val="both"/>
              <w:rPr/>
            </w:pPr>
            <w:r>
              <w:rPr>
                <w:rFonts w:cs="Times New Roman" w:ascii="Times New Roman" w:hAnsi="Times New Roman"/>
                <w:lang w:val="uk-UA" w:eastAsia="en-US"/>
              </w:rPr>
              <w:t>Проект Закону про внесення зміни до статті 488 Цивільного кодексу України (щодо усунення дублювання норми) (проект н.д. Ю.Мірошниченка вручено 02.06.2009, подання Комітету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89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Господарського процесуального кодексу України (друге читання) (вручено 05.02.2009, розгляд відкладено 05.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0916</w:t>
            </w:r>
          </w:p>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091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П</w:t>
            </w:r>
          </w:p>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П</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jc w:val="both"/>
              <w:rPr/>
            </w:pPr>
            <w:r>
              <w:rPr>
                <w:rFonts w:cs="Times New Roman" w:ascii="Times New Roman" w:hAnsi="Times New Roman"/>
                <w:lang w:val="uk-UA" w:eastAsia="en-US"/>
              </w:rPr>
              <w:t>Проект Закону про внесення змін до законів України "Про судоустрій України" та "Про статус суддів" (нова редакція) (друге читання) (вручено 08.07.2008, розгляд відкладено 15.01.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103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jc w:val="both"/>
              <w:rPr/>
            </w:pPr>
            <w:r>
              <w:rPr>
                <w:rFonts w:cs="Times New Roman" w:ascii="Times New Roman" w:hAnsi="Times New Roman"/>
                <w:lang w:val="uk-UA" w:eastAsia="en-US"/>
              </w:rPr>
              <w:t>Проект Закону про внесення змін до деяких законів України (щодо фіксування судового процесу технічними засобами) (проект н.д. А.Портнова вручено 15.01.2008, подання Комітету - 15.01.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5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одексу адміністративного судочинства України (щодо здійснення розгляду справи російською мовою) (проект н.д. С.Ківалова вручено 15.01.2008, подання Комітету - 18.11.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105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jc w:val="both"/>
              <w:rPr/>
            </w:pPr>
            <w:r>
              <w:rPr>
                <w:rFonts w:cs="Times New Roman" w:ascii="Times New Roman" w:hAnsi="Times New Roman"/>
                <w:lang w:val="uk-UA" w:eastAsia="en-US"/>
              </w:rPr>
              <w:t>Проект Закону про внесення змін до Кримінально-процесуального кодексу України (щодо мови слідчих та судових документів) (проект н.д. С.Ківалова вручено 15.01.2008, подання Комітету - 18.11.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105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jc w:val="both"/>
              <w:rPr/>
            </w:pPr>
            <w:r>
              <w:rPr>
                <w:rFonts w:cs="Times New Roman" w:ascii="Times New Roman" w:hAnsi="Times New Roman"/>
                <w:lang w:val="uk-UA" w:eastAsia="en-US"/>
              </w:rPr>
              <w:t>Проект Закону про внесення змін до Цивільного процесуального кодексу України (щодо вживання мов у судовому процесі) (проект н.д. С.Ківалова вручено 15.01.2008, подання Комітету - 18.11.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5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Господарського процесуального кодексу України (щодо використання російської мови в господарському процесі) (проект н.д. С.Ківалова вручено 18.01.2008, подання Комітету - 18.11.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108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jc w:val="both"/>
              <w:rPr/>
            </w:pPr>
            <w:r>
              <w:rPr>
                <w:rFonts w:cs="Times New Roman" w:ascii="Times New Roman" w:hAnsi="Times New Roman"/>
                <w:lang w:val="uk-UA" w:eastAsia="en-US"/>
              </w:rPr>
              <w:t>Проект Закону про внесення змін до Кодексу адміністративного судочинства України щодо компетенції адміністративних судів (проект н.д. С.Міщенка вручено на заміну 02.04.2009, подання Комітету - 26.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9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219 Цивільного процесуального кодексу України (щодо терміну розгляду заяви про виправлення описок та арифметичних помилок у судовому рішенні) (проект н.д. Ю.Мірошниченка вручено 25.01.2008, подання Комітету - 19.06.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11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иконавче провадження" (щодо відомостей у виконавчих документах) (проект н.д. Ю.Мірошниченка вручено 18.01.2008, подання Комітету про відхилення - 01.04.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12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и до статті 191 Цивільного процесуального кодексу України (щодо вручення судової повістки) (проект н.д. Ю.Мірошниченка вручено 18.01.2008, подання Комітету - 03.06.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13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ищу раду юстиції" (щодо вдосконалення порядку організації та діяльності) (проект н.д. А.Портнова вручено 25.01.2008, подання Комітету - 16.09.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14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оприлюднення актів органів судової гілки влади) (проект н.д. А.Портнова вручено 25.01.2008, подання Комітету - 01.04.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0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одексу адміністративного судочинства України та Господарського процесуального кодексу України щодо розмежування адміністративної та господарської судової юрисдикції (проект н.д. Д.Притики вручено на зміну 03.10.2008, подання Комітету - 02.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1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роходження публічної служби та звільнення з неї посадових осіб) (вiд 06.02.2008 № 1152/0/2-08 вручено 21.03.2008, подання Комітету про доопрацювання - 03.06.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1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одексу адміністративного судочинства України (щодо оскарження правових актів) (проект н.д. Р.Зварича вручено 12.02.2008, подання Комітету про доопрацювання - 03.06.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4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Цивільного процесуального кодексу України та Кодексу адміністративного судочинства України щодо граничного розміру компенсації витрат на правову допомогу (вiд 28.02.2008 № 2339/0/2-08 вручено 03.06.2008, подання Комітету про доопрацювання - 03.06.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4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Господарського процесуального кодексу України (щодо прийняття господарським судом рішень стосовно примусового проникнення до житла чи до іншого володіння фізичної особи-підприємця) (проект н.д. О.Фельдмана вручено 18.03.2008, подання Комітету про доопрацювання - 02.09.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4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и до деяких законодавчих актів України (щодо запобігання втручання в діяльність засобів масової інформації) (проект н.д. О.Фельдмана вручено 15.04.2008, подання Комітету про відхилення - 21.10.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2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2 Господарського процесуального кодексу України (щодо порушення справ у господарському суді за позовними заявами певних категорій фізичних осіб) (проект н.д. І.Горіної вручено 13.05.2008, подання Комітету - 26.09.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5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третейські суди" (щодо удосконалення окремих положень) (проект н.д. Ю.Кармазіна вручено 13.05.2008, подання Комітету - 02.09.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4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звільнення суддів, обраних безстроково) (проект н.д. Д.Притики вручено на заміну 16.09.2008, подання Комітету - 21.10.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0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одексу адміністративного судочинства (проект н.д. Т.Стецьківа вручено 17.06.2008, подання Комітету - 26.1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6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изначення порядку призначення суддів на адміністративні посади та звільнення з цих посад) (проект н.д. С.Ківалова вручено 17.09.2008, подання Комітету - 24.09.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1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одексу адміністративного судочинства України (щодо розгляду справ колегією суддів) (проект н.д. В.Пилипенка вручено 01.10.2008, подання Комітету про доопрацювання - 17.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0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удоустрій України" (щодо загальної юрисдикції їх утворення та ліквідації) (вiд 21.10.2008 № 14266/0/2-08 вручено 24.10.2008, подання Комітету про доопрацювання - 26.1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0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удоустрій України" (щодо формування кваліфікаційних комісій) (проект н.д. В.Шемчука вручено 03.02.2009, подання Комітету - 06.02.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2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16 Господарського процесуального кодексу України (щодо виключної підсудності справ) (проект н.д. Д.Притики вручено 02.06.2009, подання Комітету - 01.09.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91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у реєстрацію юридичних осіб та фізичних осіб - підприємців" (щодо припинення повноважень суб'єктів господарювання) (друге читання) (вручено 15.01.2008, подання Комітету про зняття з розгляду - 02.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36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widowControl/>
              <w:overflowPunct w:val="false"/>
              <w:autoSpaceDE w:val="false"/>
              <w:bidi w:val="0"/>
              <w:spacing w:lineRule="auto" w:line="228" w:before="40" w:after="40"/>
              <w:textAlignment w:val="baseline"/>
              <w:rPr>
                <w:rFonts w:ascii="Times New Roman" w:hAnsi="Times New Roman" w:cs="Times New Roman"/>
                <w:lang w:val="uk-UA" w:eastAsia="en-US"/>
              </w:rPr>
            </w:pPr>
            <w:r>
              <w:rPr>
                <w:rFonts w:cs="Times New Roman" w:ascii="Times New Roman" w:hAnsi="Times New Roman"/>
                <w:lang w:val="uk-UA" w:eastAsia="en-US"/>
              </w:rPr>
              <w:t>П</w:t>
            </w:r>
            <w:r>
              <w:rPr>
                <w:rFonts w:eastAsia="Symbol" w:cs="Symbol" w:ascii="Symbol" w:hAnsi="Symbol"/>
                <w:szCs w:val="22"/>
                <w:lang w:val="uk-UA" w:eastAsia="en-US"/>
              </w:rPr>
              <w:t></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озвільну систему у сфері господарської діяльності" (друге читання) (вручено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36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widowControl/>
              <w:overflowPunct w:val="false"/>
              <w:autoSpaceDE w:val="false"/>
              <w:bidi w:val="0"/>
              <w:spacing w:lineRule="auto" w:line="228" w:before="40" w:after="40"/>
              <w:textAlignment w:val="baseline"/>
              <w:rPr>
                <w:rFonts w:ascii="Times New Roman" w:hAnsi="Times New Roman" w:cs="Times New Roman"/>
                <w:lang w:val="uk-UA" w:eastAsia="en-US"/>
              </w:rPr>
            </w:pPr>
            <w:r>
              <w:rPr>
                <w:rFonts w:cs="Times New Roman" w:ascii="Times New Roman" w:hAnsi="Times New Roman"/>
                <w:lang w:val="uk-UA" w:eastAsia="en-US"/>
              </w:rPr>
              <w:t>П</w:t>
            </w:r>
            <w:r>
              <w:rPr>
                <w:rFonts w:eastAsia="Symbol" w:cs="Symbol" w:ascii="Symbol" w:hAnsi="Symbol"/>
                <w:szCs w:val="22"/>
                <w:lang w:val="uk-UA" w:eastAsia="en-US"/>
              </w:rPr>
              <w:t></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ринковий нагляд (вiд 16.01.2008 № 1-1/67 вручено 25.01.2008, подання Комітету - 19.02.2008, розгляд не підтримано 11.11.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36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widowControl/>
              <w:overflowPunct w:val="false"/>
              <w:autoSpaceDE w:val="false"/>
              <w:bidi w:val="0"/>
              <w:spacing w:lineRule="auto" w:line="228" w:before="40" w:after="40"/>
              <w:textAlignment w:val="baseline"/>
              <w:rPr>
                <w:rFonts w:ascii="Times New Roman" w:hAnsi="Times New Roman" w:cs="Times New Roman"/>
                <w:lang w:val="uk-UA" w:eastAsia="en-US"/>
              </w:rPr>
            </w:pPr>
            <w:r>
              <w:rPr>
                <w:rFonts w:cs="Times New Roman" w:ascii="Times New Roman" w:hAnsi="Times New Roman"/>
                <w:lang w:val="uk-UA" w:eastAsia="en-US"/>
              </w:rPr>
              <w:t>П</w:t>
            </w:r>
            <w:r>
              <w:rPr>
                <w:rFonts w:eastAsia="Symbol" w:cs="Symbol" w:ascii="Symbol" w:hAnsi="Symbol"/>
                <w:szCs w:val="22"/>
                <w:lang w:val="uk-UA" w:eastAsia="en-US"/>
              </w:rPr>
              <w:t></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дозволу на розміщення малої архітектурної форми) (вiд 16.01.2008 № 1-1/67 вручено 25.01.2008, подання Комітету - 12.02.2008, розгляд не підтримано 11.11.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22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риведення їх у відповідність із Господарським кодексом України та Законом України "Про державну реєстрацію юридичних осіб та фізичних осіб-підприємців" (проект н.д. І.Горіної вручено 01.04.2008, подання Комітету - 03.06.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1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П</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Закон України "Про внесення зміни до статті 9 Закону України "Про ліцензування певних видів господарської діяльності" щодо літакобудівної промисловості" з пропозиціями Президента України від 09.06.2009 (вручено 11.06.2009, подання Комітету - 08.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1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ротидії протиправному поглинанню та захопленню підприємств (друге читання) (вручено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8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основні засади державного нагляду (контролю) у сфері господарської діяльності" (щодо державного контролю у сфері безпеки дорожнього руху) (проект н.д. В.Грицака вручено 24.09.2008, подання Комітету про доопрацювання - 19.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8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П</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Закон України "Про внесення змін до деяких законів України щодо ліцензування діяльності з розробки, виробництва, реалізації, ремонту технічних та інших засобів реабілітації інвалідів та надання послуг з обслуговування зазначених засобів реабілітації" з пропозиціями Президента України від 08.07.2009 (вручено 11.06.2009, подання Комітету - 09.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3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ліцензування певних видів господарської діяльності" (щодо ліцензійних умов) (друге читання) (вручено 23.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6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и до статті 2 Закону України "Про основні засади державного нагляду (контролю) у сфері господарської діяльності" (проект н.д. С.Кошина вручено 18.11.2008, подання Комітету про доопрацювання - 31.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1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ліцензування господарської діяльності з надання транспортно-експедиторських та інформаційно-диспетчерських і автостанційних послуг (вiд 16.03.2009 № 5349/0/2-09 вручено 31.03.2009, подання Комітету про доопрацювання - 19.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5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доповнення пункту 2 розділу ІІ Закону України "Про внесення змін до деяких законів України щодо мінімізації впливу фінансової кризи на розвиток вітчизняної промисловості" (щодо лікарських засобів іноземного виробництва) (вiд 28.05.2009 № 8916/0/2-09 вручено 03.06.2009, подання Комітету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7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у зв'язку з прийняттям Закону України "Про дозвільну систему у сфері господарської діяльності" (вiд 29.05.2009 № 8933/0/2-09 вручено 23.06.2009, подання Комітету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3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державну підтримку виробництва та споживання хімічних добрив в Україні в зв'язку з світовою фінансовою та економічною кризою (проект н.д. М.Янковського вручено 23.06.2009, подання Комітету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0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мінімізації впливу фінансової кризи на розвиток вітчизняної промисловості (проект н.д. Н.Королевської вручено на заміну 24.07.2009, подання Комітету - 24.07.2009, розгляд відкладено 24.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6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Постанови про деякі питання управління майном Верховної Ради України (проект н.д. Ю.Кармазіна вручено 03.02.2009, подання Комітету - 05.02.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Єфрем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5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Постанови про утворення Тимчасової спеціальної комісії Верховної Ради України з підготовки концепції судово-правової реформи (проект н.д. О.Шустік вручено на заміну 19.03.2009, подання Комітету - 06.04.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Єфрем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6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забезпечення реалізації повноважень тимчасовими слідчими комісіями та спеціальною тимчасовою слідчою комісією Верховної Ради України (проект н.д. Н.Шуфрича вручено 17.04.2009, подання Комітету 19.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Єфрем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1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Постанови про деякі питання управління державним майном, що забезпечує діяльність Верховної Ради України (проект з поданням Комітету вручено 25.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Єфрем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14</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14-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рекламу" (щодо переривання трансляції та реклами алкогольних напоїв) (проекти н.д. Н.Шуфрича вручено на заміну 18.04.2008, подання Комітету про відхилення - 18.04.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0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телебачення і радіомовлення" (щодо недопущення зловживань довірою телеглядачів) (проект н.д. О.Фельдмана вручено на заміну 18.04.2008, подання Комітету про відхилення - 02.09.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4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Національну раду України з питань телебачення і радіомовлення" (щодо звітності Національної ради) (друге читання) (вручено 10.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4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и до Закону України "Про телебачення і радіомовлення" (щодо Національних теле- та радіокомпаній України) (проект н.д. А.Шевченка вручено 13.05.2008, подання Комітету - 02.09.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0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державно-правові гарантії захисту професійної діяльності журналістів (проект н.д. А.Яценка </w:t>
            </w:r>
            <w:r>
              <w:rPr>
                <w:rFonts w:cs="Times New Roman" w:ascii="Times New Roman" w:hAnsi="Times New Roman"/>
                <w:spacing w:val="-2"/>
                <w:lang w:val="uk-UA" w:eastAsia="en-US"/>
              </w:rPr>
              <w:t>вручено 22.05.2008, подання Комітету про відхилення - 19.1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9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телебачення і радіомовлення" щодо усунення протиріч між Законом України "Про кінематографію" і Законом України "Про телебачення і радіомовлення" (проект н.д. О.Бондаренко вручено 08.07.2008, подання Комітету - 25.09.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0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рекламу" (щодо ідентифікації соціальної реклами та регулювання окремих видів рекламної діяльності політичних партій та громадських організацій) (проект н.д. О.Кондратюк вручено 02.09.2008, подання Комітету - 16.09.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5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Національну раду України з питань телебачення і радіомовлення" щодо удосконалення стадій прийняття та порядку оприлюднення актів Національної ради шляхом приведення їх у відповідність із чинним законодавством (друге читання) (вручено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6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рекламу" (щодо запобігання негативним наслідкам фінансово-економічної кризи у рекламній галузі та електронних засобах масової інформації) (проект н.д. Е.Прутніка вручено 26.12.2008, подання Комітету - 17.02.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3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телебачення і радіомовлення" (щодо надання телеканалами ідентифікуючої інформації під час реклами) (проект н.д. О.Зарубінського вручено 03.02.2008, подання Комітету про доопрацювання - 06.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04</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04-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мораторій на відчуження приміщень і майна редакцій засобів масової інформації, засновниками яких є трудові колективи, видавництва, книгарень, творчих спілок, громадських організацій та благодійних фондів (проект н.д. В.Уколова вручено на заміну 17.03.2009, проект н.д. С.Шмельової - 17.02.2009, подання Комітету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451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jc w:val="both"/>
              <w:rPr/>
            </w:pPr>
            <w:r>
              <w:rPr>
                <w:rFonts w:cs="Times New Roman" w:ascii="Times New Roman" w:hAnsi="Times New Roman"/>
                <w:lang w:val="uk-UA" w:eastAsia="en-US"/>
              </w:rPr>
              <w:t>Проект Закону про внесення змін до Закону України "Про телебачення і радіомовлення" (щодо регулювання трансляції програм і передач з платними інтерактивними конкурсами) (проект н.д. О.Кондратюк вручено 22.05.2009, подання Комітету - 11.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1043-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jc w:val="both"/>
              <w:rPr/>
            </w:pPr>
            <w:r>
              <w:rPr>
                <w:rFonts w:cs="Times New Roman" w:ascii="Times New Roman" w:hAnsi="Times New Roman"/>
                <w:lang w:val="uk-UA" w:eastAsia="en-US"/>
              </w:rPr>
              <w:t>Проект Закону про внесення змін до Закону України "Про державну допомогу сім'ям з дітьми" (щодо виплат при народженні та на виховання дитини) (друге читання) (вручено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23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імейного кодексу України (щодо врегулювання порядку визначення розміру аліментів) (проект н.д. Я.Федорчука вручено на заміну 17.06.2008, подання Комітету - 17.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5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туризм" (щодо мови) (проект н.д. Ю.Гнаткевича вручено 03.06.2008, подання Комітету про відхилення - 09.1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6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фізичну культуру і спорт (нова редакція) (друге читання) (вручено 08.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257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jc w:val="both"/>
              <w:rPr/>
            </w:pPr>
            <w:r>
              <w:rPr>
                <w:rFonts w:cs="Times New Roman" w:ascii="Times New Roman" w:hAnsi="Times New Roman"/>
                <w:lang w:val="uk-UA" w:eastAsia="en-US"/>
              </w:rPr>
              <w:t>Проект Закону про внесення змін до Закону України "Про забезпечення організаційно-правових умов соціального захисту дітей-сиріт та дітей, позбавлених батьківського піклування" (щодо збільшення віку дітей, які мають право на повне державне утримання під час навчання) (проект н.д. О.Фельдмана вручено 03.06.2008, подання Комітету про відхилення - 01.09.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8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Уповноваженого Верховної Ради України з прав дитини (проект н.д. О.Фельдмана вручено 04.06.2008, подання Комітету про відхилення - 18.1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9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молодіжні та дитячі громадські організації" (щодо вікових обмежень, участі у виборчих коаліціях) (проект н.д. О.Зарубінського вручено 17.06.2008, подання Комітету - 02.1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1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імейного кодексу України (щодо подружнього піклування) (проект н.д. В.Коржа вручено 17.06.2008, подання Комітету - 02.1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5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Постанови про відзначення на державному рівні 100</w:t>
              <w:noBreakHyphen/>
              <w:t>річчя українського водно-моторного спорту (проект н.д. В.Шемчука вручено 19.06.2008, подання Комітету - 09.07.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1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у допомогу сім'ям з дітьми" (щодо запровадження щомісячної державної соціальної допомоги) (проект н.д. В.Уколова вручено 02.09.2008, подання Комітету - 01.09.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330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jc w:val="both"/>
              <w:rPr/>
            </w:pPr>
            <w:r>
              <w:rPr>
                <w:rFonts w:cs="Times New Roman" w:ascii="Times New Roman" w:hAnsi="Times New Roman"/>
                <w:lang w:val="uk-UA" w:eastAsia="en-US"/>
              </w:rPr>
              <w:t>Проект Закону про внесення змін до Сімейного кодексу України (щодо посилення захисту прав дітей при усиновленні) (проект н.д. А.Яценка вручено на заміну 06.03.2009, подання Комітету - 12.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1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212 Сімейного кодексу України (щодо мораторію на усиновлення іноземцями дітей з України) (проект н.д. Є.Суслова вручено 06.04.2009, подання Комітету - 02.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4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Постанови про забезпечення дотримання законодавства України в галузі культури і спорту (щодо недопущення знищення Севастопольського міського стадіону) (проект н.д. </w:t>
            </w:r>
            <w:r>
              <w:rPr>
                <w:rFonts w:cs="Times New Roman" w:ascii="Times New Roman" w:hAnsi="Times New Roman"/>
                <w:spacing w:val="-2"/>
                <w:lang w:val="uk-UA" w:eastAsia="en-US"/>
              </w:rPr>
              <w:t>В.Колесніченка вручено 15.04.2009, подання Комітету - 02.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462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jc w:val="both"/>
              <w:rPr/>
            </w:pPr>
            <w:r>
              <w:rPr>
                <w:rFonts w:cs="Times New Roman" w:ascii="Times New Roman" w:hAnsi="Times New Roman"/>
                <w:lang w:val="uk-UA" w:eastAsia="en-US"/>
              </w:rPr>
              <w:t>Проект Закону про внесення змін до Закону України "Про забезпечення організаційно-правових умов соціального захисту дітей-сиріт та дітей, позбавлених батьківського піклування" (щодо віку осіб) (проект н.д. Б.Губського вручено 11.06.2009, подання Комітету про відхилення - 01.09.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2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3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1 Закону України "Про державну підтримку та особливості функціонування дитячих центрів "Артек" і "Молода гвардія" (проект н.д. П.Костенка вручено 23.06.2009, подання Комітету - 25.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17</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17-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і гарантії відновлення заощаджень громадян України" (проект н.д. П.Симоненка вручено 18.01.2008, проект н.д. О.Стояна - 18.01.2008, подання Комітету - 19.0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1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Постанови про повернення знецінених заощаджень громадян України протягом 2008-2009 років (проект н.д. П.Симоненка вручено 18.01.2008, подання Комітету - 19.0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40</w:t>
            </w:r>
          </w:p>
          <w:p>
            <w:pPr>
              <w:pStyle w:val="Normal"/>
              <w:rPr>
                <w:rFonts w:ascii="Times New Roman" w:hAnsi="Times New Roman" w:cs="Times New Roman"/>
                <w:lang w:val="uk-UA" w:eastAsia="en-US"/>
              </w:rPr>
            </w:pPr>
            <w:r>
              <w:rPr>
                <w:rFonts w:cs="Times New Roman" w:ascii="Times New Roman" w:hAnsi="Times New Roman"/>
                <w:lang w:val="uk-UA" w:eastAsia="en-US"/>
              </w:rPr>
              <w:t>1040-1</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40-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загальнообов'язкове державне соціальне медичне страхування (проект н.д. Я.Сухого вручено 18.01.2008, проект н.д. Л.Григорович - 18.01.2008, проект н.д. О.Шевчука вручено на заміну 05.02.2008, подання Комітету - 07.03.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85</w:t>
            </w:r>
          </w:p>
          <w:p>
            <w:pPr>
              <w:pStyle w:val="Normal"/>
              <w:rPr>
                <w:rFonts w:ascii="Times New Roman" w:hAnsi="Times New Roman" w:cs="Times New Roman"/>
                <w:lang w:val="uk-UA" w:eastAsia="en-US"/>
              </w:rPr>
            </w:pPr>
            <w:r>
              <w:rPr>
                <w:rFonts w:cs="Times New Roman" w:ascii="Times New Roman" w:hAnsi="Times New Roman"/>
                <w:lang w:val="uk-UA" w:eastAsia="en-US"/>
              </w:rPr>
              <w:t>1085-1</w:t>
            </w:r>
          </w:p>
          <w:p>
            <w:pPr>
              <w:pStyle w:val="Normal"/>
              <w:rPr>
                <w:rFonts w:ascii="Times New Roman" w:hAnsi="Times New Roman" w:cs="Times New Roman"/>
                <w:lang w:val="uk-UA" w:eastAsia="en-US"/>
              </w:rPr>
            </w:pPr>
            <w:r>
              <w:rPr>
                <w:rFonts w:cs="Times New Roman" w:ascii="Times New Roman" w:hAnsi="Times New Roman"/>
                <w:lang w:val="uk-UA" w:eastAsia="en-US"/>
              </w:rPr>
              <w:t>1085-2</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7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rPr>
                <w:rFonts w:ascii="Times New Roman" w:hAnsi="Times New Roman" w:cs="Times New Roman"/>
                <w:lang w:val="uk-UA" w:eastAsia="en-US"/>
              </w:rPr>
            </w:pPr>
            <w:r>
              <w:rPr>
                <w:rFonts w:cs="Times New Roman" w:ascii="Times New Roman" w:hAnsi="Times New Roman"/>
                <w:lang w:val="uk-UA" w:eastAsia="en-US"/>
              </w:rPr>
              <w:t>У</w:t>
            </w:r>
          </w:p>
          <w:p>
            <w:pPr>
              <w:pStyle w:val="Normal"/>
              <w:rPr>
                <w:rFonts w:ascii="Times New Roman" w:hAnsi="Times New Roman" w:cs="Times New Roman"/>
                <w:lang w:val="uk-UA" w:eastAsia="en-US"/>
              </w:rPr>
            </w:pPr>
            <w:r>
              <w:rPr>
                <w:rFonts w:cs="Times New Roman" w:ascii="Times New Roman" w:hAnsi="Times New Roman"/>
                <w:lang w:val="uk-UA" w:eastAsia="en-US"/>
              </w:rPr>
              <w:t>Д</w:t>
            </w:r>
          </w:p>
          <w:p>
            <w:pPr>
              <w:pStyle w:val="Normal"/>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Закону України "Про мораторій на відчуження майна, яке перебуває у володінні Федерації професійних спілок України" (проект н.д. Н.Королевської вручено 15.01.2008, проект Уряду вiд 29.12.2007 № 8424/0/2-07 - 15.01.2008, проект н.д. О.Черноморова - 25.01.2008, </w:t>
            </w:r>
            <w:r>
              <w:rPr>
                <w:rFonts w:cs="Times New Roman" w:ascii="Times New Roman" w:hAnsi="Times New Roman"/>
                <w:spacing w:val="-4"/>
                <w:lang w:val="uk-UA" w:eastAsia="en-US"/>
              </w:rPr>
              <w:t>проект н.д. Н.Шуфрича - 12.02.2008, подання Комітету - 20.0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10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Трудового кодексу України (друге читання) (вручено 07.10.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1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у соціальну допомогу малозабезпеченим сім'ям" (щодо допомоги на рівні прожиткового мінімуму) (проект н.д. М.Папієва вручено 05.02.2008 подання Комітету - 07.03.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3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риведення їх норм у відповідність із Конвенцією МОП № 87 про свободу асоціації та захист права на організацію (щодо дотримання прав профспілок) (проект н.д. М.Волинця вручено на заміну 16.09.2008, подання Комітету - 09.1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4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соціальний діалог в Україні (друге читання) (вручено 05.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7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загальнообов'язкове державне соціальне страхування на випадок безробіття" (проект н.д. М.Папієва вручено 12.02.2008, подання Комітету - 01.04.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1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індексацію грошових доходів населення" та розділу другого Закону України "Про Державний бюджет України на 2008 рік та про внесення змін до деяких законодавчих актів України" (проект н.д. М.Папієва з поданням Комітету вручено 01.04.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2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иплати грошової допомоги у зв'язку з призовом на військову службу) (проект н.д. В.Хара вручено 04.03.2008, подання Комітету - 01.04.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2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оплату праці" та до розділу другого Закону України "Про Державний бюджет України на 2008 рік та про внесення змін до деяких законодавчих актів України" (щодо оплати праці працівників установ, що фінансуються з бюджету) (проект н.д. В.Хара вручено 04.03.2008, подання Комітету - 01.04.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5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надання державної соціальної допомоги малозабезпеченим сім'ям та інвалідам (проект н.д. В.Сушкевича вручено 18.03.2008, подання Комітету - 16.05.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1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щодо встановлення соціальних гарантій прийомним батькам) (проект н.д. Р.Ткача вручено 13.05.2008, подання Комітету - 08.07.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1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соціальних гарантій працівників охорони здоров'я, культури та установ соціального захисту) (проект н.д. Р.Ткача вручено 13.05.2008, подання Комітету - 17.06.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1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Закону України "Про організації роботодавців" (нова редакція) (проект н.д. О.Шевчука </w:t>
            </w:r>
            <w:r>
              <w:rPr>
                <w:rFonts w:cs="Times New Roman" w:ascii="Times New Roman" w:hAnsi="Times New Roman"/>
                <w:spacing w:val="-2"/>
                <w:lang w:val="uk-UA" w:eastAsia="en-US"/>
              </w:rPr>
              <w:t>вручено на заміну 26.12.2008 подання Комітету - 31.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8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одексу законів про працю України (щодо встановлення святкових днів) (проект н.д. І.Рибакова вручено 08.07.2008, подання Комітету - 21.10.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0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73 Кодексу законів про працю України (щодо встановлення святкового дня - День пам'яті святого рівноапостольного князя Володимира - День Хрещення Русі) (проект н.д. В.Горбаля вручено на заміну 08.07.2008, подання Комітету - 18.11.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2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одексу законів про працю України (щодо порядку звільнення тимчасово непрацездатних працівників) (проект н.д. В.Ландіка вручено 02.09.2008, подання Комітету про відхилення - 21.10.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8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Кодексу законів про працю України (щодо порядку реєстрації трудового договору) (проект н.д. Ю.Прокопчука вручено на заміну 16.12.2008, подання Комітету - 17.02.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5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встановлення мінімальної частки заробітної плати у структурі собівартості продукції) (проект н.д. К.Ващук вручено 21.10.2008, подання Комітету про відхилення - 09.1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7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оплату праці вищих посадових осіб на період виходу країни з кризи (проект н.д. М.Папієва вручено 20.11.2008, подання Комітету про відхилення - 09.1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7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Закону України "Про реструктуризацію заборгованості з квартирної плати, плати за житлово-комунальні послуги, спожиті газ та електроенергію" (щодо порядку реструктуризації) (проект н.д. М.Папієва </w:t>
            </w:r>
            <w:r>
              <w:rPr>
                <w:rFonts w:cs="Times New Roman" w:ascii="Times New Roman" w:hAnsi="Times New Roman"/>
                <w:spacing w:val="-2"/>
                <w:lang w:val="uk-UA" w:eastAsia="en-US"/>
              </w:rPr>
              <w:t>вручено 20.11.2008, подання Комітету про відхилення - 09.1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8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індексацію грошових доходів населення" (щодо порядку індексації) (проект н.д. В.Януковича вручено 02.12.2008, подання Комітету про відхилення - 09.1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8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оплату праці" (щодо встановлення розміру мінімальної заробітної плати на рівні прожиткового мінімуму та розміру посадового окладу працівника першого тарифного розряду відповідно до Єдиної тарифної сітки) (проект н.д. В.Януковича вручено 02.12.2008, подання Комітету - 09.1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0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розвитку трудової діяльності засуджених) (друге читання) (вручено 26.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2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42 та 184 Кодексу законів про працю України (щодо захисту осіб, які мають на утриманні дітей) (проект н.д. В.Даниленка вручено 31.03.2009, подання Комітету - 12.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2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25 Закону України "Про зайнятість населення" (щодо безкоштовного проїзду безробітних) (проект н.д. В.Даниленка вручено 31.03.2009, подання Комітету про відхилення - 19.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5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рофілактики виробничого травматизму, страхових виплат та надання соціальних послуг сім'ям осіб, які загинули на виробництві (вiд 20.03.2009 № 5788/0/2-09 вручено 31.03.2009, подання Комітету про відхилення -19.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68</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 xml:space="preserve">Проект Закону про внесення змін до деяких законів України щодо зайнятості громадян, які мають у власності (користуванні) земельну ділянку </w:t>
            </w:r>
            <w:r>
              <w:rPr>
                <w:rFonts w:cs="Times New Roman" w:ascii="Times New Roman" w:hAnsi="Times New Roman"/>
                <w:spacing w:val="-2"/>
                <w:lang w:val="uk-UA" w:eastAsia="en-US"/>
              </w:rPr>
              <w:t xml:space="preserve">(вiд </w:t>
            </w:r>
            <w:r>
              <w:rPr>
                <w:rFonts w:cs="Times New Roman" w:ascii="Times New Roman" w:hAnsi="Times New Roman"/>
                <w:spacing w:val="-6"/>
                <w:lang w:val="uk-UA" w:eastAsia="en-US"/>
              </w:rPr>
              <w:t>29.05.2009 № 8967/0/2-09</w:t>
            </w:r>
            <w:r>
              <w:rPr>
                <w:rFonts w:cs="Times New Roman" w:ascii="Times New Roman" w:hAnsi="Times New Roman"/>
                <w:spacing w:val="-2"/>
                <w:lang w:val="uk-UA" w:eastAsia="en-US"/>
              </w:rPr>
              <w:t xml:space="preserve"> вручено 04.06.2009,</w:t>
            </w:r>
            <w:r>
              <w:rPr>
                <w:rFonts w:cs="Times New Roman" w:ascii="Times New Roman" w:hAnsi="Times New Roman"/>
                <w:lang w:val="uk-UA" w:eastAsia="en-US"/>
              </w:rPr>
              <w:t xml:space="preserve"> подання Комітету - 11.06.2009, розгляд не підтримано 24.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3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впровадження нових стандартів і радіотехнологій) (проект н.д. Б.Шиянова вручено на заміну 16.09.2008, подання Комітету - 17.02.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Коза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4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телекомунікації" (щодо визначення ринку телекомунікаційних послуг доступу) (проект н.д. Ю.Морока вручено 18.03.2008, подання Комітету - 09.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Коза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5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у сфері перевезення небезпечних вантажів (вiд 20.03.2009 № 5809/0/2-09 вручено 31.03.2009, подання Комітету - 11.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Коза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7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транзит вантажів" (щодо митного оформлення) (проект н.д. Р.Зозулі вручено 31.03.2009, подання Комітету - 14.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Коза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widowControl/>
              <w:overflowPunct w:val="false"/>
              <w:autoSpaceDE w:val="false"/>
              <w:bidi w:val="0"/>
              <w:spacing w:lineRule="auto" w:line="228" w:before="40" w:after="40"/>
              <w:textAlignment w:val="baseline"/>
              <w:rPr/>
            </w:pPr>
            <w:r>
              <w:rPr>
                <w:rFonts w:cs="Times New Roman" w:ascii="Times New Roman" w:hAnsi="Times New Roman"/>
                <w:lang w:val="uk-UA" w:eastAsia="en-US"/>
              </w:rPr>
              <w:t>431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утрішній водний транспорт (проект н.д. А.Давиденка вручено 14.04.2009, подання Комітету про доопрацювання - 14.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Коза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5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автомобільних доріг) (вiд 13.04.2009 № 7216/0/2-09 вручено 12.05.2009, подання Комітету про доопрацювання - 10.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Коза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19</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widowControl/>
              <w:overflowPunct w:val="false"/>
              <w:autoSpaceDE w:val="false"/>
              <w:bidi w:val="0"/>
              <w:spacing w:lineRule="auto" w:line="228" w:before="40" w:after="40"/>
              <w:textAlignment w:val="baseline"/>
              <w:rPr>
                <w:rFonts w:ascii="Times New Roman" w:hAnsi="Times New Roman" w:cs="Times New Roman"/>
                <w:lang w:val="uk-UA" w:eastAsia="en-US"/>
              </w:rPr>
            </w:pPr>
            <w:r>
              <w:rPr>
                <w:rFonts w:cs="Times New Roman" w:ascii="Times New Roman" w:hAnsi="Times New Roman"/>
                <w:lang w:val="uk-UA" w:eastAsia="en-US"/>
              </w:rPr>
              <w:t>У</w:t>
            </w:r>
            <w:r>
              <w:rPr>
                <w:rFonts w:eastAsia="Symbol" w:cs="Symbol" w:ascii="Symbol" w:hAnsi="Symbol"/>
                <w:szCs w:val="22"/>
                <w:lang w:val="uk-UA" w:eastAsia="en-US"/>
              </w:rPr>
              <w:t></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Повітряного кодексу України (вiд 29.04.2009 № 7838/0/2-09 вручено 02.06.2009, подання Комітету про доопрацювання - 14.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Козак</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15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трахування" (нова редакція) (проект н.д. С.Терьохіна вручено 18.01.2008, подання Комітету про доопрацювання - 04.02.2009, розгляд відкладено 17.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24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досконалення у сфері будівництва житла та недопущення махінацій, типових до ситуації з "Еліта-Центром") (проект н.д. А.Семиноги вручено 01.04.2008, подання Комітету про відхилення - 19.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5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активізації інвестиційно-інноваційної діяльності) (проект н.д. В.Януковича вручено на заміну 02.12.2008, подання Комітету - 09.1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4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обігу векселів (вiд 05.08.2008 № 9938/0/2-08 вручено 07.10.2008, подання Комітету - 23.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43</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фінансово-кредитні механізми і управління майном при будівництві житла та операціях з нерухомістю" щодо вдосконалення умов та порядку врегулювання фінансово-майнових взаємовідносин між довірителем, управителем і забудовником при припиненні дії договору про участь у ФФБ (проект н.д. Ю.Сербіна вручено 18.09.2008, подання Комітету про відхилення - 02.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6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Фонд гарантування вкладів кредитних спілок (проект н.д. О.Клименка вручено 21.10.2008, подання Комітету - 03.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9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особливості капіталізації банків за участю держави (проект н.д. В.Януковича вручено 02.12.2008, подання Комітету - 09.1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9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икористання коштів Стабілізаційного фонду (проект н.д. В.Януковича вручено 02.12.2008, подання Комітету - 09.1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9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Національний банк України" (щодо питань діяльності Ради та Правління) (проект н.д. В.Януковича вручено 02.12.2008, подання Комітету - 09.1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32</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Постанови про захист громадян України від спекулятивних операцій з курсом гривні (проект н.д. В.Лук'янова вручено 09.12.2008, подання Комітету - 09.12.2008)</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77</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заходи щодо захисту інтересів громадян в умовах кризи на валютному ринку України (проект н.д. М.Папієва вручено 17.12.2008, подання Комітету про доопрацювання - 19.05.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85</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особливості реорганізації банків у 2009 році (проект н.д. В.Горбаля вручено 18.12.2008, подання Комітету - 03.03.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24</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24-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фінансові послуги та державне регулювання ринків фінансових послуг" (щодо врегулювання порядку внесення змін до договорів про надання фінансових послуг) (проект н.д. В.Дубіля вручено 24.12.2008, проект н.д. К.Куликова (на заміну) - 03.04.2009, подання Комітету - 02.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73</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73-1</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банки і банківську діяльність" (щодо розкриття банківської таємниці) (проект н.д. С.Харовського вручено 03.02.2009, проект н.д. Ю.Кармазіна - 17.02.2009 подання Комітету про відхилення - 23.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2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Національний банк України" (щодо заходів із забезпечення захисту прав споживачів) (проект н.д. Ю.Кармазіна вручено 17.02.2009, подання Комітету про доопрацювання - 14.04.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54</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недопущення поширення наслідків фінансової кризи на страховий ринок України (проект н.д. В.Хомутинніка вручено на заміну 09.06.2009, подання Комітету - 23.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60</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банки і банківську діяльність" (щодо захисту прав вкладників під час дії тимчасових адміністрацій у банках) (проект н.д. В.Лук'янова вручено 17.04.2009, подання Комітету - 02.06.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34" w:type="dxa"/>
            <w:tcBorders/>
            <w:tcMar>
              <w:left w:w="0" w:type="dxa"/>
              <w:right w:w="0"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r>
          </w:p>
        </w:tc>
        <w:tc>
          <w:tcPr>
            <w:tcW w:w="964"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26</w:t>
            </w:r>
          </w:p>
        </w:tc>
        <w:tc>
          <w:tcPr>
            <w:tcW w:w="62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jc w:val="both"/>
              <w:rPr/>
            </w:pPr>
            <w:r>
              <w:rPr>
                <w:rFonts w:cs="Times New Roman" w:ascii="Times New Roman" w:hAnsi="Times New Roman"/>
                <w:lang w:val="uk-UA" w:eastAsia="en-US"/>
              </w:rPr>
              <w:t>Проект Закону про внесення змін до статті 3 Закону України "Про запобігання впливу світової фінансової кризи на розвиток будівельної галузі та житлового будівництва" (щодо захисту прав інвесторів у житлове будівництво) (проект н.д. О.Білозір вручено 12.05.2009, подання Комітету про доопрацювання - 07.07.2009)</w:t>
            </w:r>
          </w:p>
        </w:tc>
        <w:tc>
          <w:tcPr>
            <w:tcW w:w="2041" w:type="dxa"/>
            <w:gridSpan w:val="2"/>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bl>
    <w:p>
      <w:pPr>
        <w:pStyle w:val="Heading3"/>
        <w:rPr>
          <w:rFonts w:ascii="Times New Roman" w:hAnsi="Times New Roman" w:cs="Times New Roman"/>
        </w:rPr>
      </w:pPr>
      <w:r>
        <w:rPr>
          <w:rFonts w:cs="Times New Roman" w:ascii="Times New Roman" w:hAnsi="Times New Roman"/>
        </w:rPr>
        <w:t>ІІ. Питання, які доручається підготувати</w:t>
      </w:r>
    </w:p>
    <w:p>
      <w:pPr>
        <w:pStyle w:val="Heading3"/>
        <w:rPr>
          <w:rFonts w:ascii="Times New Roman" w:hAnsi="Times New Roman" w:cs="Times New Roman"/>
        </w:rPr>
      </w:pPr>
      <w:r>
        <w:rPr>
          <w:rFonts w:cs="Times New Roman" w:ascii="Times New Roman" w:hAnsi="Times New Roman"/>
        </w:rPr>
        <w:t xml:space="preserve">і доопрацювати для розгляду на сесії </w:t>
      </w:r>
    </w:p>
    <w:tbl>
      <w:tblPr>
        <w:tblW w:w="10717" w:type="dxa"/>
        <w:jc w:val="left"/>
        <w:tblInd w:w="-73" w:type="dxa"/>
        <w:tblLayout w:type="fixed"/>
        <w:tblCellMar>
          <w:top w:w="0" w:type="dxa"/>
          <w:left w:w="73" w:type="dxa"/>
          <w:bottom w:w="0" w:type="dxa"/>
          <w:right w:w="73" w:type="dxa"/>
        </w:tblCellMar>
      </w:tblPr>
      <w:tblGrid>
        <w:gridCol w:w="964"/>
        <w:gridCol w:w="624"/>
        <w:gridCol w:w="7088"/>
        <w:gridCol w:w="2041"/>
      </w:tblGrid>
      <w:tr>
        <w:trPr>
          <w:trHeight w:val="240" w:hRule="exact"/>
          <w:cantSplit w:val="true"/>
        </w:trPr>
        <w:tc>
          <w:tcPr>
            <w:tcW w:w="964" w:type="dxa"/>
            <w:tcBorders/>
          </w:tcPr>
          <w:p>
            <w:pPr>
              <w:pStyle w:val="Heading5"/>
              <w:snapToGrid w:val="false"/>
              <w:spacing w:before="0" w:after="0"/>
              <w:rPr>
                <w:rFonts w:ascii="Times New Roman" w:hAnsi="Times New Roman" w:cs="Times New Roman"/>
                <w:color w:val="000000"/>
                <w:sz w:val="16"/>
                <w:lang w:val="uk-UA" w:eastAsia="ru-RU"/>
              </w:rPr>
            </w:pPr>
            <w:r>
              <w:rPr>
                <w:rFonts w:cs="Times New Roman" w:ascii="Times New Roman" w:hAnsi="Times New Roman"/>
                <w:color w:val="000000"/>
                <w:sz w:val="16"/>
                <w:lang w:val="uk-UA" w:eastAsia="ru-RU"/>
              </w:rPr>
            </w:r>
            <w:bookmarkStart w:id="1" w:name="розділ_2"/>
            <w:bookmarkStart w:id="2" w:name="розділ_2"/>
            <w:bookmarkEnd w:id="2"/>
          </w:p>
        </w:tc>
        <w:tc>
          <w:tcPr>
            <w:tcW w:w="624" w:type="dxa"/>
            <w:tcBorders/>
          </w:tcPr>
          <w:p>
            <w:pPr>
              <w:pStyle w:val="Heading5"/>
              <w:snapToGrid w:val="false"/>
              <w:spacing w:before="0" w:after="0"/>
              <w:rPr>
                <w:rFonts w:ascii="Times New Roman" w:hAnsi="Times New Roman" w:cs="Times New Roman"/>
                <w:color w:val="000000"/>
                <w:sz w:val="16"/>
                <w:lang w:val="uk-UA" w:eastAsia="ru-RU"/>
              </w:rPr>
            </w:pPr>
            <w:r>
              <w:rPr>
                <w:rFonts w:cs="Times New Roman" w:ascii="Times New Roman" w:hAnsi="Times New Roman"/>
                <w:color w:val="000000"/>
                <w:sz w:val="16"/>
                <w:lang w:val="uk-UA" w:eastAsia="ru-RU"/>
              </w:rPr>
            </w:r>
          </w:p>
        </w:tc>
        <w:tc>
          <w:tcPr>
            <w:tcW w:w="7088" w:type="dxa"/>
            <w:tcBorders/>
          </w:tcPr>
          <w:p>
            <w:pPr>
              <w:pStyle w:val="Heading5"/>
              <w:spacing w:before="0" w:after="0"/>
              <w:rPr>
                <w:rFonts w:ascii="Times New Roman" w:hAnsi="Times New Roman" w:cs="Times New Roman"/>
                <w:vanish/>
                <w:color w:val="0000FF"/>
                <w:sz w:val="16"/>
                <w:lang w:val="uk-UA" w:eastAsia="ru-RU"/>
              </w:rPr>
            </w:pPr>
            <w:r>
              <w:rPr>
                <w:rFonts w:cs="Times New Roman" w:ascii="Times New Roman" w:hAnsi="Times New Roman"/>
                <w:vanish/>
                <w:color w:val="0000FF"/>
                <w:sz w:val="16"/>
                <w:lang w:val="uk-UA" w:eastAsia="ru-RU"/>
              </w:rPr>
              <w:t>2 розділ</w:t>
            </w:r>
          </w:p>
        </w:tc>
        <w:tc>
          <w:tcPr>
            <w:tcW w:w="2041" w:type="dxa"/>
            <w:tcBorders/>
          </w:tcPr>
          <w:p>
            <w:pPr>
              <w:pStyle w:val="Heading5"/>
              <w:snapToGrid w:val="false"/>
              <w:spacing w:before="0" w:after="0"/>
              <w:ind w:right="-57" w:hanging="0"/>
              <w:jc w:val="left"/>
              <w:rPr>
                <w:rFonts w:ascii="Times New Roman" w:hAnsi="Times New Roman" w:cs="Times New Roman"/>
                <w:vanish/>
                <w:color w:val="000000"/>
                <w:sz w:val="16"/>
                <w:lang w:val="uk-UA" w:eastAsia="ru-RU"/>
              </w:rPr>
            </w:pPr>
            <w:r>
              <w:rPr>
                <w:rFonts w:cs="Times New Roman" w:ascii="Times New Roman" w:hAnsi="Times New Roman"/>
                <w:vanish/>
                <w:color w:val="000000"/>
                <w:sz w:val="16"/>
                <w:lang w:val="uk-UA" w:eastAsia="ru-RU"/>
              </w:rPr>
            </w:r>
          </w:p>
        </w:tc>
      </w:tr>
      <w:tr>
        <w:trPr>
          <w:cantSplit w:val="true"/>
        </w:trPr>
        <w:tc>
          <w:tcPr>
            <w:tcW w:w="964" w:type="dxa"/>
            <w:tcBorders/>
          </w:tcPr>
          <w:p>
            <w:pPr>
              <w:pStyle w:val="Normal"/>
              <w:keepNext w:val="true"/>
              <w:snapToGrid w:val="false"/>
              <w:spacing w:before="40" w:after="40"/>
              <w:rPr>
                <w:rFonts w:ascii="Times New Roman" w:hAnsi="Times New Roman" w:cs="Times New Roman"/>
                <w:color w:val="000000"/>
                <w:sz w:val="16"/>
                <w:lang w:val="uk-UA" w:eastAsia="en-US"/>
              </w:rPr>
            </w:pPr>
            <w:r>
              <w:rPr>
                <w:rFonts w:cs="Times New Roman" w:ascii="Times New Roman" w:hAnsi="Times New Roman"/>
                <w:color w:val="000000"/>
                <w:sz w:val="16"/>
                <w:lang w:val="uk-UA" w:eastAsia="en-US"/>
              </w:rPr>
            </w:r>
          </w:p>
        </w:tc>
        <w:tc>
          <w:tcPr>
            <w:tcW w:w="624" w:type="dxa"/>
            <w:tcBorders/>
          </w:tcPr>
          <w:p>
            <w:pPr>
              <w:pStyle w:val="Normal"/>
              <w:keepNext w:val="true"/>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keepNext w:val="true"/>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Державний бюджет України на 2010 рік </w:t>
            </w:r>
          </w:p>
        </w:tc>
        <w:tc>
          <w:tcPr>
            <w:tcW w:w="2041" w:type="dxa"/>
            <w:tcBorders/>
          </w:tcPr>
          <w:p>
            <w:pPr>
              <w:pStyle w:val="Normal"/>
              <w:keepNext w:val="true"/>
              <w:spacing w:before="40" w:after="40"/>
              <w:rPr>
                <w:rFonts w:ascii="Times New Roman" w:hAnsi="Times New Roman" w:cs="Times New Roman"/>
                <w:i/>
                <w:i/>
                <w:lang w:val="uk-UA" w:eastAsia="en-US"/>
              </w:rPr>
            </w:pPr>
            <w:r>
              <w:rPr>
                <w:rFonts w:cs="Times New Roman" w:ascii="Times New Roman" w:hAnsi="Times New Roman"/>
                <w:i/>
                <w:lang w:val="uk-UA" w:eastAsia="en-US"/>
              </w:rPr>
              <w:t>М.Деркач</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92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зміни цільового використання земельних ділянок сільськогосподарського призначення) (друге читання) (доручення від 10.04.2007)</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92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молоко та молочні продукти" (щодо відповідності якості та безпеки молочних продуктів показникам, які встановлені законодавством і стандартами України) (друге читання) (доручення від 10.04.2007)</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96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правовий режим земель охоронних зон об'єктів магістральних трубопроводів (друге читання) (доручення від 05.06.2007)</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24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емельного кодексу України (щодо вдосконалення порядку безоплатної передачі земельних ділянок у власність громадян) (проект н.д. К.Ляпіної вручено 28.12.2007)</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27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розпорядження земельними лісовими ділянками, що перебувають в державній власності (проект н.д. Р.Ткача вручено 25.01.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2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щодо зміни цільового призначення земельних ділянок (друге читання) (доручення від 18.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7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ий контроль за використанням та охороною земель" (щодо надання Державній інспекції з контролю за використанням і охороною земель більш дієвих повноважень) (проект н.д. Л.Литвинова вручено на заміну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9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Гарантійний фонд виконання зобов'язань за складськими документами на зерно (проект н.д. С.Рижука вручено на заміну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20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емельного кодексу України (щодо спрощення процедури надання земельних ділянок для будівництва нафтових і газових свердловин) (проект н.д. Т.Стецьківа вручено 18.03.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2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статей 116, 124 Земельного кодексу України (щодо набуття права оренди земельних ділянок за результатами аукціону) (проект н.д. С.Терещука вручено 10.04.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5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етеринарну медицину" (щодо повноважень Державного департаменту ветеринарної медицини) (проект н.д. М.Комара вручено 15.04.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1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з питань державної реєстрації договорів оренди землі (проект н.д. М.Шершуна вручено 13.05.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1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доповнення та зміни до статті 38 та розділу Х Земельного кодексу України (щодо відокремлених садиб фермерів) (проект н.д. С.Терещука вручено 03.06.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9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кодексів України (щодо спільної власності на землю) (друге читання) (доручення від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3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емельного кодексу України (щодо земельних ділянок об'єднань співвласників багатоквартирного будинку) (проект н.д. С.Терещука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3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оренди земельних ділянок, що перебувають в державній або комунальній власності) (проект н.д. С.Терещука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3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емельного кодексу України (щодо права власності на присадибні ділянки) (проект н.д. С.Терещука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3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статті 176 Земельного кодексу України (друге читання) (доручення від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4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спрощення процедури розмежування земель державної та комунальної власності) (проект н.д. С.Терещука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4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емельного кодексу України та деяких законодавчих актів України (проект н.д. К.Ляпіної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4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емельного кодексу України (щодо зміни меж областей) (проект н.д. В.Писаренка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2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зерно та ринок зерна в Україні" (щодо закупівлі зерна для експорту) (проект н.д. А.Сенченка вручено 01.10.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9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емельного кодексу України (щодо права релігійних організацій на безоплатне постійне користування земельною ділянкою) (проект н.д. П.Унгуряна вручено 21.10.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7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овноважень органів виконавчої влади у галузі земельних відносин) (вiд 18.11.2008 № 15894/0/2-08 вручено 12.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8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П</w:t>
            </w:r>
          </w:p>
        </w:tc>
        <w:tc>
          <w:tcPr>
            <w:tcW w:w="7088" w:type="dxa"/>
            <w:tcBorders/>
          </w:tcPr>
          <w:p>
            <w:pPr>
              <w:pStyle w:val="Normal"/>
              <w:spacing w:before="40" w:after="40"/>
              <w:jc w:val="both"/>
              <w:rPr/>
            </w:pPr>
            <w:r>
              <w:rPr>
                <w:rFonts w:cs="Times New Roman" w:ascii="Times New Roman" w:hAnsi="Times New Roman"/>
                <w:lang w:val="uk-UA" w:eastAsia="en-US"/>
              </w:rPr>
              <w:t>Закон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з пропозиціями Президента України від 24.07.2009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3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134 Земельного кодексу України (щодо земельних ділянок державної чи комунальної власності, які не підлягають продажу на конкурентних засадах) (проект н.д. О.Шевчука вручено 17.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5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оренду землі" (щодо орендної плати за землі рекреаційного призначення) (проект н.д. В.Лук'янова вручено 05.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9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емельного кодексу України (щодо ліквідації невідповідності між терміном освоєння земельної ділянки) (проект н.д. О.Маліча вручено 06.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8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доповнень до розділу Х "Перехідні положення" Земельного кодексу України (щодо статусу земель колективної власності) (проект н.д. М.Шмідта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6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119 Земельного кодексу України (щодо вдосконалення порядку набуття права на земельну ділянку за давністю користування) (проект н.д. В.Даниленка вручено на заміну 09.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2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доповнення Закону України "Про охорону земель" щодо видачі та анулювання спеціальних дозволів на зняття та перенесення ґрунтового покриву (вiд 21.05.2009 № 8645/0/2-09 вручено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6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з питань діяльності неприбуткових організацій (друге читання) (доручення від 24.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9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Закону України "Про насіння і садивний матеріал" (нова редакція) (проект н.д. С.Рижука вручено 09.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9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Закону України "Про захист рослин" (проект н.д. С.Рижука вручено 09.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8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землі енергетики та правовий режим спеціальних зон енергетичних об'єктів (проект н.д. С.Пашинського вручено 24.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1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ів України щодо реформування деяких галузей агропромислового комплексу (проект н.д. М.Присяжнюка вручено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2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статті 134 Земельного кодексу України (щодо телекомунікаційних мереж) (вiд 25.06.2009 № 10017/0/2-09 вручено 14.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4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доповнення статті 3 Закону України "Про фермерське господарство" (щодо уточнення родинних стосунків, що дають право бути членами господарства) (проект н.д. М.Присяжнюка вручено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5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тимулювання розвитку вітчизняного машинобудування для агропромислового комплексу" (щодо створення сприятливих умов машинобудівним підприємствам для виробництва нової ресурсозберігаючої сільськогосподарської техніки) (проект н.д. В.Шпака вручено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1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органічне виробництво (проект н.д. Ю.Литвина вручено 16.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0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иноград та виноградне вино" (щодо уникнення дублювання чинного законодавства у галузі виноробства) (вiд 20.07.2009 № 10996/0/2-09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2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у систему біобезпеки при створенні, випробуванні, транспортуванні та використанні генетично модифікованих організмів" (вiд 28.07.2009 № 11260/0/2-09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3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лемінної справи у тваринництві (вiд 29.07.2009 № 11325/0/2-09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6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особливості здійснення страхування сільськогосподарської продукції з державною фінансовою підтримкою (проект н.д. М.Присяжнюка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7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доповнень до Земельного кодексу України (щодо набуття права власності на землю сільськогосподарськими підприємствами) (проект н.д. Б.Губського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7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доповнень до Земельного кодексу України (щодо права громадян України на отримання земельної частки (паю) (проект н.д. Б.Губського одержано 27.08.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Присяжн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1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боротьбу з корупцією" щодо посилення протидії корупції (проект н.д. Г.Москаля вручено на заміну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І.Калєтнік</w:t>
            </w:r>
          </w:p>
        </w:tc>
      </w:tr>
      <w:tr>
        <w:trPr>
          <w:cantSplit w:val="true"/>
        </w:trPr>
        <w:tc>
          <w:tcPr>
            <w:tcW w:w="964" w:type="dxa"/>
            <w:tcBorders/>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4329</w:t>
            </w:r>
          </w:p>
        </w:tc>
        <w:tc>
          <w:tcPr>
            <w:tcW w:w="624" w:type="dxa"/>
            <w:tcBorders/>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20"/>
              <w:jc w:val="both"/>
              <w:rPr/>
            </w:pPr>
            <w:r>
              <w:rPr>
                <w:rFonts w:cs="Times New Roman" w:ascii="Times New Roman" w:hAnsi="Times New Roman"/>
                <w:lang w:val="uk-UA" w:eastAsia="en-US"/>
              </w:rPr>
              <w:t>Проект Закону про внесення змін до Закону України "Про організаційно-правові основи боротьби з організованою злочинністю" щодо посилення протидії корупції спеціальними підрозділами МВС (проект н.д. Г.Москаля вручено на заміну 01.09.2009)</w:t>
            </w:r>
          </w:p>
        </w:tc>
        <w:tc>
          <w:tcPr>
            <w:tcW w:w="2041" w:type="dxa"/>
            <w:tcBorders/>
          </w:tcPr>
          <w:p>
            <w:pPr>
              <w:pStyle w:val="Normal"/>
              <w:spacing w:before="40" w:after="20"/>
              <w:rPr>
                <w:rFonts w:ascii="Times New Roman" w:hAnsi="Times New Roman" w:cs="Times New Roman"/>
                <w:i/>
                <w:i/>
                <w:lang w:val="uk-UA" w:eastAsia="en-US"/>
              </w:rPr>
            </w:pPr>
            <w:r>
              <w:rPr>
                <w:rFonts w:cs="Times New Roman" w:ascii="Times New Roman" w:hAnsi="Times New Roman"/>
                <w:i/>
                <w:lang w:val="uk-UA" w:eastAsia="en-US"/>
              </w:rPr>
              <w:t>І.Калєтні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20</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20-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конфлікт інтересів у діяльності публічних службовців (проект н.д. І.Кириленка вручено 12.05.2009, проект н.д. С.Власенка - 21.05.2009 )</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І.Калєтні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7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заходи державного фінансового контролю публічної служби (проект н.д. С.Власенка вручено 21.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І.Калєтні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28</w:t>
            </w:r>
          </w:p>
        </w:tc>
        <w:tc>
          <w:tcPr>
            <w:tcW w:w="624" w:type="dxa"/>
            <w:tcBorders/>
          </w:tcPr>
          <w:p>
            <w:pPr>
              <w:pStyle w:val="Normal"/>
              <w:widowControl/>
              <w:overflowPunct w:val="false"/>
              <w:autoSpaceDE w:val="false"/>
              <w:bidi w:val="0"/>
              <w:spacing w:lineRule="auto" w:line="228" w:before="40" w:after="40"/>
              <w:textAlignment w:val="baseline"/>
              <w:rPr>
                <w:rFonts w:ascii="Times New Roman" w:hAnsi="Times New Roman" w:cs="Times New Roman"/>
                <w:lang w:val="uk-UA" w:eastAsia="en-US"/>
              </w:rPr>
            </w:pPr>
            <w:r>
              <w:rPr>
                <w:rFonts w:cs="Times New Roman" w:ascii="Times New Roman" w:hAnsi="Times New Roman"/>
                <w:lang w:val="uk-UA" w:eastAsia="en-US"/>
              </w:rPr>
              <w:t>У</w:t>
            </w:r>
            <w:r>
              <w:rPr>
                <w:rFonts w:eastAsia="Symbol" w:cs="Symbol" w:ascii="Symbol" w:hAnsi="Symbol"/>
                <w:szCs w:val="22"/>
                <w:lang w:val="uk-UA" w:eastAsia="en-US"/>
              </w:rPr>
              <w:t></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заємовідносин митних органів із спеціальними підрозділами, які ведуть боротьбу з організованою злочинністю) (вiд 25.06.2009 № 10035/0/2-09 вручено 14.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І.Калєтні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1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запобігання легалізації (відмиванню) доходів, одержаних злочинним шляхом) (проект н.д. О.Рябеки вручено 16.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І.Калєтні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3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Національне бюро антикорупційних розслідувань України (проект н.д. О.Рябеки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І.Калєтні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0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заходів стимулювання будівництва соціального житла (друге читання) (доручення від 11.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Риб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4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17 Закону України "Про архітектурну діяльність" (щодо ліцензування видів господарської діяльності в будівництві) (друге читання) (доручення від 11.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Риб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07</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07-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Житлового кодексу України (повторне перше читання) (доручення від 24.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Риб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8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статті 18 Закону України "Про міський електричний транспорт" (друге читання) (доручення від 25.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Риб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0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порядкування взаємовідносин у сфері теплопостачання) (проект н.д. З.Шкутяка вручено 22.05.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Риб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0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увічнення пам'яті осіб, які загинули внаслідок воєн та політичних репресій (повторне перше читання) (доручення від 19.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Риб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4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державне регулювання у сфері житлово-комунальних послуг (проект н.д. В.Януковича вручено на заміну 02.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Риб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1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доповнень до деяких законодавчих актів України (щодо особливостей забудови столиці України - міста Києва) (проект н.д. О.Плотнікова вручено на заміну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Риб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4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ланування і забудову територій" (щодо об'єктів освітнього і культурного призначення) (повторне перше читання) (доручення від 25.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Риб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6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житлово-комунальні послуги" (щодо застосування пільгового тарифу) (проект н.д. О.Попова вручено 03.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Риб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2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Проект Закону про внесення змін до Закону України "Про архітектурну діяльність" (щодо забезпечення права висококваліфікованих фахівців у сфері містобудування та архітектури претендувати на посади головних архітекторів адміністративно-</w:t>
            </w:r>
            <w:r>
              <w:rPr>
                <w:rFonts w:cs="Times New Roman" w:ascii="Times New Roman" w:hAnsi="Times New Roman"/>
                <w:spacing w:val="-2"/>
                <w:lang w:val="uk-UA" w:eastAsia="en-US"/>
              </w:rPr>
              <w:t xml:space="preserve">територіальних одиниць) </w:t>
            </w:r>
            <w:r>
              <w:rPr>
                <w:rFonts w:cs="Times New Roman" w:ascii="Times New Roman" w:hAnsi="Times New Roman"/>
                <w:spacing w:val="-4"/>
                <w:lang w:val="uk-UA" w:eastAsia="en-US"/>
              </w:rPr>
              <w:t>(проект н.д. В.Шпака вручено 17.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Риб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2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упорядкування сільської поселенської мережі, поглиблення принципів місцевого самоврядування у сільській місцевості та сприяння деурбанізації народонаселення (проект н.д. Ю.Одарченка вручено 17.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Риб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0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житловий фонд соціального призначення" (щодо безпритульних громадян) (проект н.д. В.Хара вручено 03.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Риб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2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забезпечення громадян доступним житлом (вiд 24.03.2009 № 6098/0/2-09 вручено на заміну 01.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Риб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0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забудови земельної ділянки) (проект н.д. А.Щербаня вручено 31.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Риб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8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14 Закону України "Про поховання та похоронну справу" (щодо безоплатного поховання батьків та вдів загиблих воїнів) (проект н.д. В.Коновалюка вручено 03.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Риб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8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уточнення порядку створення об'єднання співвласників багатоквартирного будинку (проект н.д. А.Семиноги вручено 03.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Риб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0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Житлового кодексу Української РСР (щодо забезпечення тимчасовим житлом осіб, звільнених з установ позбавлення волі) (проект н.д. В.Уколова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Риб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8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житлово-комунальні послуги" (нова редакція) (вiд 22.06.2009 № 9876/0/2-09 вручено 14.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Риб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2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державну підтримку забезпечення громадян доступним житлом (проект н.д. В.Поляченка вручено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Риб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4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статті 1 Закону України "Про забезпечення реалізації житлових прав мешканців гуртожитків" (проект н.д. О.Єфремова вручено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Риб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7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забезпечення реалізації житлових прав мешканців гуртожитків (вiд 27.08.2009 № 12111/0/2-09 одержано 31.08.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Рибак</w:t>
            </w:r>
          </w:p>
        </w:tc>
      </w:tr>
      <w:tr>
        <w:trPr>
          <w:cantSplit w:val="true"/>
        </w:trPr>
        <w:tc>
          <w:tcPr>
            <w:tcW w:w="964" w:type="dxa"/>
            <w:tcBorders/>
          </w:tcPr>
          <w:p>
            <w:pPr>
              <w:pStyle w:val="Table"/>
              <w:spacing w:lineRule="auto" w:line="216" w:before="40" w:after="40"/>
              <w:rPr>
                <w:rFonts w:ascii="Times New Roman" w:hAnsi="Times New Roman" w:cs="Times New Roman"/>
                <w:lang w:val="uk-UA" w:eastAsia="en-US"/>
              </w:rPr>
            </w:pPr>
            <w:r>
              <w:rPr>
                <w:rFonts w:cs="Times New Roman" w:ascii="Times New Roman" w:hAnsi="Times New Roman"/>
                <w:lang w:val="uk-UA" w:eastAsia="en-US"/>
              </w:rPr>
              <w:t>1041</w:t>
            </w:r>
          </w:p>
          <w:p>
            <w:pPr>
              <w:pStyle w:val="Table"/>
              <w:spacing w:lineRule="auto" w:line="216"/>
              <w:rPr>
                <w:rFonts w:ascii="Times New Roman" w:hAnsi="Times New Roman" w:cs="Times New Roman"/>
                <w:lang w:val="uk-UA" w:eastAsia="en-US"/>
              </w:rPr>
            </w:pPr>
            <w:r>
              <w:rPr>
                <w:rFonts w:cs="Times New Roman" w:ascii="Times New Roman" w:hAnsi="Times New Roman"/>
                <w:lang w:val="uk-UA" w:eastAsia="en-US"/>
              </w:rPr>
              <w:t>1146</w:t>
            </w:r>
          </w:p>
          <w:p>
            <w:pPr>
              <w:pStyle w:val="Table"/>
              <w:spacing w:lineRule="auto" w:line="216"/>
              <w:rPr>
                <w:rFonts w:ascii="Times New Roman" w:hAnsi="Times New Roman" w:cs="Times New Roman"/>
                <w:lang w:val="uk-UA" w:eastAsia="en-US"/>
              </w:rPr>
            </w:pPr>
            <w:r>
              <w:rPr>
                <w:rFonts w:cs="Times New Roman" w:ascii="Times New Roman" w:hAnsi="Times New Roman"/>
                <w:lang w:val="uk-UA" w:eastAsia="en-US"/>
              </w:rPr>
              <w:t>1146-1</w:t>
            </w:r>
          </w:p>
          <w:p>
            <w:pPr>
              <w:pStyle w:val="Table"/>
              <w:spacing w:lineRule="auto" w:line="216"/>
              <w:rPr>
                <w:rFonts w:ascii="Times New Roman" w:hAnsi="Times New Roman" w:cs="Times New Roman"/>
                <w:lang w:val="uk-UA" w:eastAsia="en-US"/>
              </w:rPr>
            </w:pPr>
            <w:r>
              <w:rPr>
                <w:rFonts w:cs="Times New Roman" w:ascii="Times New Roman" w:hAnsi="Times New Roman"/>
                <w:lang w:val="uk-UA" w:eastAsia="en-US"/>
              </w:rPr>
              <w:t>1216</w:t>
            </w:r>
          </w:p>
          <w:p>
            <w:pPr>
              <w:pStyle w:val="Table"/>
              <w:spacing w:lineRule="auto" w:line="216"/>
              <w:rPr>
                <w:rFonts w:ascii="Times New Roman" w:hAnsi="Times New Roman" w:cs="Times New Roman"/>
                <w:lang w:val="uk-UA" w:eastAsia="en-US"/>
              </w:rPr>
            </w:pPr>
            <w:r>
              <w:rPr>
                <w:rFonts w:cs="Times New Roman" w:ascii="Times New Roman" w:hAnsi="Times New Roman"/>
                <w:lang w:val="uk-UA" w:eastAsia="en-US"/>
              </w:rPr>
              <w:t>1410</w:t>
            </w:r>
          </w:p>
          <w:p>
            <w:pPr>
              <w:pStyle w:val="Table"/>
              <w:spacing w:lineRule="auto" w:line="216"/>
              <w:rPr>
                <w:rFonts w:ascii="Times New Roman" w:hAnsi="Times New Roman" w:cs="Times New Roman"/>
                <w:lang w:val="uk-UA" w:eastAsia="en-US"/>
              </w:rPr>
            </w:pPr>
            <w:r>
              <w:rPr>
                <w:rFonts w:cs="Times New Roman" w:ascii="Times New Roman" w:hAnsi="Times New Roman"/>
                <w:lang w:val="uk-UA" w:eastAsia="en-US"/>
              </w:rPr>
              <w:t>2216</w:t>
            </w:r>
          </w:p>
          <w:p>
            <w:pPr>
              <w:pStyle w:val="Table"/>
              <w:spacing w:lineRule="auto" w:line="216"/>
              <w:rPr>
                <w:rFonts w:ascii="Times New Roman" w:hAnsi="Times New Roman" w:cs="Times New Roman"/>
                <w:lang w:val="uk-UA" w:eastAsia="en-US"/>
              </w:rPr>
            </w:pPr>
            <w:r>
              <w:rPr>
                <w:rFonts w:cs="Times New Roman" w:ascii="Times New Roman" w:hAnsi="Times New Roman"/>
                <w:lang w:val="uk-UA" w:eastAsia="en-US"/>
              </w:rPr>
              <w:t>2230</w:t>
            </w:r>
          </w:p>
          <w:p>
            <w:pPr>
              <w:pStyle w:val="Table"/>
              <w:spacing w:lineRule="auto" w:line="216"/>
              <w:rPr>
                <w:rFonts w:ascii="Times New Roman" w:hAnsi="Times New Roman" w:cs="Times New Roman"/>
                <w:lang w:val="uk-UA" w:eastAsia="en-US"/>
              </w:rPr>
            </w:pPr>
            <w:r>
              <w:rPr>
                <w:rFonts w:cs="Times New Roman" w:ascii="Times New Roman" w:hAnsi="Times New Roman"/>
                <w:lang w:val="uk-UA" w:eastAsia="en-US"/>
              </w:rPr>
              <w:t>2293</w:t>
            </w:r>
          </w:p>
          <w:p>
            <w:pPr>
              <w:pStyle w:val="Table"/>
              <w:spacing w:lineRule="auto" w:line="216"/>
              <w:rPr>
                <w:rFonts w:ascii="Times New Roman" w:hAnsi="Times New Roman" w:cs="Times New Roman"/>
                <w:lang w:val="uk-UA" w:eastAsia="en-US"/>
              </w:rPr>
            </w:pPr>
            <w:r>
              <w:rPr>
                <w:rFonts w:cs="Times New Roman" w:ascii="Times New Roman" w:hAnsi="Times New Roman"/>
                <w:lang w:val="uk-UA" w:eastAsia="en-US"/>
              </w:rPr>
              <w:t>2294</w:t>
            </w:r>
          </w:p>
          <w:p>
            <w:pPr>
              <w:pStyle w:val="Table"/>
              <w:spacing w:lineRule="auto" w:line="216"/>
              <w:rPr>
                <w:rFonts w:ascii="Times New Roman" w:hAnsi="Times New Roman" w:cs="Times New Roman"/>
                <w:lang w:val="uk-UA" w:eastAsia="en-US"/>
              </w:rPr>
            </w:pPr>
            <w:r>
              <w:rPr>
                <w:rFonts w:cs="Times New Roman" w:ascii="Times New Roman" w:hAnsi="Times New Roman"/>
                <w:lang w:val="uk-UA" w:eastAsia="en-US"/>
              </w:rPr>
              <w:t>2342</w:t>
            </w:r>
          </w:p>
          <w:p>
            <w:pPr>
              <w:pStyle w:val="Table"/>
              <w:spacing w:lineRule="auto" w:line="216"/>
              <w:rPr>
                <w:rFonts w:ascii="Times New Roman" w:hAnsi="Times New Roman" w:cs="Times New Roman"/>
                <w:lang w:val="uk-UA" w:eastAsia="en-US"/>
              </w:rPr>
            </w:pPr>
            <w:r>
              <w:rPr>
                <w:rFonts w:cs="Times New Roman" w:ascii="Times New Roman" w:hAnsi="Times New Roman"/>
                <w:lang w:val="uk-UA" w:eastAsia="en-US"/>
              </w:rPr>
              <w:t>2343</w:t>
            </w:r>
          </w:p>
          <w:p>
            <w:pPr>
              <w:pStyle w:val="Table"/>
              <w:spacing w:lineRule="auto" w:line="216"/>
              <w:rPr>
                <w:rFonts w:ascii="Times New Roman" w:hAnsi="Times New Roman" w:cs="Times New Roman"/>
                <w:lang w:val="uk-UA" w:eastAsia="en-US"/>
              </w:rPr>
            </w:pPr>
            <w:r>
              <w:rPr>
                <w:rFonts w:cs="Times New Roman" w:ascii="Times New Roman" w:hAnsi="Times New Roman"/>
                <w:lang w:val="uk-UA" w:eastAsia="en-US"/>
              </w:rPr>
              <w:t>2364</w:t>
            </w:r>
          </w:p>
          <w:p>
            <w:pPr>
              <w:pStyle w:val="Table"/>
              <w:spacing w:lineRule="auto" w:line="216"/>
              <w:rPr>
                <w:rFonts w:ascii="Times New Roman" w:hAnsi="Times New Roman" w:cs="Times New Roman"/>
                <w:lang w:val="uk-UA" w:eastAsia="en-US"/>
              </w:rPr>
            </w:pPr>
            <w:r>
              <w:rPr>
                <w:rFonts w:cs="Times New Roman" w:ascii="Times New Roman" w:hAnsi="Times New Roman"/>
                <w:lang w:val="uk-UA" w:eastAsia="en-US"/>
              </w:rPr>
              <w:t>2774</w:t>
            </w:r>
          </w:p>
          <w:p>
            <w:pPr>
              <w:pStyle w:val="Table"/>
              <w:spacing w:lineRule="auto" w:line="216"/>
              <w:rPr>
                <w:rFonts w:ascii="Times New Roman" w:hAnsi="Times New Roman" w:cs="Times New Roman"/>
                <w:lang w:val="uk-UA" w:eastAsia="en-US"/>
              </w:rPr>
            </w:pPr>
            <w:r>
              <w:rPr>
                <w:rFonts w:cs="Times New Roman" w:ascii="Times New Roman" w:hAnsi="Times New Roman"/>
                <w:lang w:val="uk-UA" w:eastAsia="en-US"/>
              </w:rPr>
              <w:t>3299</w:t>
            </w:r>
          </w:p>
          <w:p>
            <w:pPr>
              <w:pStyle w:val="Table"/>
              <w:spacing w:lineRule="auto" w:line="216"/>
              <w:rPr>
                <w:rFonts w:ascii="Times New Roman" w:hAnsi="Times New Roman" w:cs="Times New Roman"/>
                <w:lang w:val="uk-UA" w:eastAsia="en-US"/>
              </w:rPr>
            </w:pPr>
            <w:r>
              <w:rPr>
                <w:rFonts w:cs="Times New Roman" w:ascii="Times New Roman" w:hAnsi="Times New Roman"/>
                <w:lang w:val="uk-UA" w:eastAsia="en-US"/>
              </w:rPr>
              <w:t>3386</w:t>
            </w:r>
          </w:p>
          <w:p>
            <w:pPr>
              <w:pStyle w:val="Table"/>
              <w:spacing w:lineRule="auto" w:line="216"/>
              <w:rPr>
                <w:rFonts w:ascii="Times New Roman" w:hAnsi="Times New Roman" w:cs="Times New Roman"/>
                <w:lang w:val="uk-UA" w:eastAsia="en-US"/>
              </w:rPr>
            </w:pPr>
            <w:r>
              <w:rPr>
                <w:rFonts w:cs="Times New Roman" w:ascii="Times New Roman" w:hAnsi="Times New Roman"/>
                <w:lang w:val="uk-UA" w:eastAsia="en-US"/>
              </w:rPr>
              <w:t>3471</w:t>
            </w:r>
          </w:p>
          <w:p>
            <w:pPr>
              <w:pStyle w:val="Table"/>
              <w:spacing w:lineRule="auto" w:line="216"/>
              <w:rPr>
                <w:rFonts w:ascii="Times New Roman" w:hAnsi="Times New Roman" w:cs="Times New Roman"/>
                <w:lang w:val="uk-UA" w:eastAsia="en-US"/>
              </w:rPr>
            </w:pPr>
            <w:r>
              <w:rPr>
                <w:rFonts w:cs="Times New Roman" w:ascii="Times New Roman" w:hAnsi="Times New Roman"/>
                <w:lang w:val="uk-UA" w:eastAsia="en-US"/>
              </w:rPr>
              <w:t>3493</w:t>
            </w:r>
          </w:p>
          <w:p>
            <w:pPr>
              <w:pStyle w:val="Table"/>
              <w:spacing w:lineRule="auto" w:line="216"/>
              <w:rPr>
                <w:rFonts w:ascii="Times New Roman" w:hAnsi="Times New Roman" w:cs="Times New Roman"/>
                <w:lang w:val="uk-UA" w:eastAsia="en-US"/>
              </w:rPr>
            </w:pPr>
            <w:r>
              <w:rPr>
                <w:rFonts w:cs="Times New Roman" w:ascii="Times New Roman" w:hAnsi="Times New Roman"/>
                <w:lang w:val="uk-UA" w:eastAsia="en-US"/>
              </w:rPr>
              <w:t>4050</w:t>
            </w:r>
          </w:p>
          <w:p>
            <w:pPr>
              <w:pStyle w:val="Table"/>
              <w:spacing w:lineRule="auto" w:line="216"/>
              <w:rPr>
                <w:rFonts w:ascii="Times New Roman" w:hAnsi="Times New Roman" w:cs="Times New Roman"/>
                <w:lang w:val="uk-UA" w:eastAsia="en-US"/>
              </w:rPr>
            </w:pPr>
            <w:r>
              <w:rPr>
                <w:rFonts w:cs="Times New Roman" w:ascii="Times New Roman" w:hAnsi="Times New Roman"/>
                <w:lang w:val="uk-UA" w:eastAsia="en-US"/>
              </w:rPr>
              <w:t>4088</w:t>
            </w:r>
          </w:p>
          <w:p>
            <w:pPr>
              <w:pStyle w:val="Table"/>
              <w:spacing w:lineRule="auto" w:line="216"/>
              <w:rPr>
                <w:rFonts w:ascii="Times New Roman" w:hAnsi="Times New Roman" w:cs="Times New Roman"/>
                <w:lang w:val="uk-UA" w:eastAsia="en-US"/>
              </w:rPr>
            </w:pPr>
            <w:r>
              <w:rPr>
                <w:rFonts w:cs="Times New Roman" w:ascii="Times New Roman" w:hAnsi="Times New Roman"/>
                <w:lang w:val="uk-UA" w:eastAsia="en-US"/>
              </w:rPr>
              <w:t>4559</w:t>
            </w:r>
          </w:p>
          <w:p>
            <w:pPr>
              <w:pStyle w:val="Table"/>
              <w:spacing w:lineRule="auto" w:line="216"/>
              <w:rPr>
                <w:rFonts w:ascii="Times New Roman" w:hAnsi="Times New Roman" w:cs="Times New Roman"/>
                <w:lang w:val="uk-UA" w:eastAsia="en-US"/>
              </w:rPr>
            </w:pPr>
            <w:r>
              <w:rPr>
                <w:rFonts w:cs="Times New Roman" w:ascii="Times New Roman" w:hAnsi="Times New Roman"/>
                <w:lang w:val="uk-UA" w:eastAsia="en-US"/>
              </w:rPr>
              <w:t>4639</w:t>
            </w:r>
          </w:p>
          <w:p>
            <w:pPr>
              <w:pStyle w:val="Table"/>
              <w:spacing w:lineRule="auto" w:line="216" w:before="40" w:after="40"/>
              <w:rPr>
                <w:rFonts w:ascii="Times New Roman" w:hAnsi="Times New Roman" w:cs="Times New Roman"/>
                <w:lang w:val="uk-UA" w:eastAsia="en-US"/>
              </w:rPr>
            </w:pPr>
            <w:r>
              <w:rPr>
                <w:rFonts w:cs="Times New Roman" w:ascii="Times New Roman" w:hAnsi="Times New Roman"/>
                <w:lang w:val="uk-UA" w:eastAsia="en-US"/>
              </w:rPr>
              <w:t>4675</w:t>
            </w:r>
          </w:p>
        </w:tc>
        <w:tc>
          <w:tcPr>
            <w:tcW w:w="624" w:type="dxa"/>
            <w:tcBorders/>
          </w:tcPr>
          <w:p>
            <w:pPr>
              <w:pStyle w:val="Normal"/>
              <w:spacing w:lineRule="auto" w:line="216"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16"/>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16"/>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16"/>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16"/>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16"/>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16"/>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16"/>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16"/>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16"/>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16"/>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16"/>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16"/>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16"/>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16"/>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16"/>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16"/>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16"/>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16"/>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16"/>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16"/>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16"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lineRule="auto" w:line="232" w:before="40" w:after="40"/>
              <w:jc w:val="both"/>
              <w:rPr/>
            </w:pPr>
            <w:r>
              <w:rPr>
                <w:rFonts w:cs="Times New Roman" w:ascii="Times New Roman" w:hAnsi="Times New Roman"/>
                <w:lang w:val="uk-UA" w:eastAsia="en-US"/>
              </w:rPr>
              <w:t>Проект Закону про внесення зміни до Бюджетного кодексу України (щодо доходів бюджету, фінансування закладів і установ та бюджетного процесу) (проект н.д. Я.Сухого вручено 15.01.2008, проект н.д. О.Журавка - 25.01.2008, проект н.д. О.Семерака - 05.02.2008, проект н.д. М.Деркача - 25.01.2008, проект н.д. В.Коновалюка - 05.02.2008, проект н.д. В.Сушкевича - 21.03.2008, проект н.д. В.Курила - 21.03.2008, проект н.д. В.Коваля - 08.04.2008, проект н.д. К.Самойлик - 08.04.2008, проект н.д. О.Васильєва - 15.04.2008, проект н.д. В.Коновалюка - 15.04.2008, проект н.д. В.Курила - 15.04.2008, проект н.д. В.Карпука - 02.09.2008, проект н.д. І.Акімової - 23.10.2008, проект н.д. В.Януковича - 02.12.2008, проект н.д. О.Супруненка - 16.12.2008, проект н.д. М.Комара - 23.12.2008, проект н.д. К.Лук'янової - 17.02.2009, проект н.д. О.Фельдмана - 03.03.2009, проект н.д. М.Азарова - 03.06.2009, проект н.д. А.Гриценка - 23.06.2009, проект н.д. О.Фельдмана -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Деркач</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2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державний фінансовий контроль (проект н.д. В.Коновалюка вручено 12.0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Деркач</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5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Державне казначейство України (проект н.д. В.Коновалюка вручено 18.03.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Деркач</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0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П</w:t>
            </w:r>
          </w:p>
        </w:tc>
        <w:tc>
          <w:tcPr>
            <w:tcW w:w="7088" w:type="dxa"/>
            <w:tcBorders/>
          </w:tcPr>
          <w:p>
            <w:pPr>
              <w:pStyle w:val="Normal"/>
              <w:spacing w:before="40" w:after="40"/>
              <w:jc w:val="both"/>
              <w:rPr/>
            </w:pPr>
            <w:r>
              <w:rPr>
                <w:rFonts w:cs="Times New Roman" w:ascii="Times New Roman" w:hAnsi="Times New Roman"/>
                <w:lang w:val="uk-UA" w:eastAsia="en-US"/>
              </w:rPr>
              <w:t>Закон України "Про внесення змін до Бюджетного кодексу України" (нова редакція) з пропозиціями Президента України від 20.07.2009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Деркач</w:t>
            </w:r>
          </w:p>
        </w:tc>
      </w:tr>
      <w:tr>
        <w:trPr>
          <w:cantSplit w:val="true"/>
        </w:trPr>
        <w:tc>
          <w:tcPr>
            <w:tcW w:w="964" w:type="dxa"/>
            <w:tcBorders/>
          </w:tcPr>
          <w:p>
            <w:pPr>
              <w:pStyle w:val="Normal"/>
              <w:spacing w:lineRule="auto" w:line="220" w:before="40" w:after="40"/>
              <w:rPr>
                <w:rFonts w:ascii="Times New Roman" w:hAnsi="Times New Roman" w:cs="Times New Roman"/>
                <w:lang w:val="uk-UA" w:eastAsia="en-US"/>
              </w:rPr>
            </w:pPr>
            <w:r>
              <w:rPr>
                <w:rFonts w:cs="Times New Roman" w:ascii="Times New Roman" w:hAnsi="Times New Roman"/>
                <w:lang w:val="uk-UA" w:eastAsia="en-US"/>
              </w:rPr>
              <w:t>3116</w:t>
            </w:r>
          </w:p>
          <w:p>
            <w:pPr>
              <w:pStyle w:val="Normal"/>
              <w:spacing w:lineRule="auto" w:line="220"/>
              <w:rPr>
                <w:rFonts w:ascii="Times New Roman" w:hAnsi="Times New Roman" w:cs="Times New Roman"/>
                <w:lang w:val="uk-UA" w:eastAsia="en-US"/>
              </w:rPr>
            </w:pPr>
            <w:r>
              <w:rPr>
                <w:rFonts w:cs="Times New Roman" w:ascii="Times New Roman" w:hAnsi="Times New Roman"/>
                <w:lang w:val="uk-UA" w:eastAsia="en-US"/>
              </w:rPr>
              <w:t>4005</w:t>
            </w:r>
          </w:p>
          <w:p>
            <w:pPr>
              <w:pStyle w:val="Normal"/>
              <w:spacing w:lineRule="auto" w:line="220"/>
              <w:rPr>
                <w:rFonts w:ascii="Times New Roman" w:hAnsi="Times New Roman" w:cs="Times New Roman"/>
                <w:lang w:val="uk-UA" w:eastAsia="en-US"/>
              </w:rPr>
            </w:pPr>
            <w:r>
              <w:rPr>
                <w:rFonts w:cs="Times New Roman" w:ascii="Times New Roman" w:hAnsi="Times New Roman"/>
                <w:lang w:val="uk-UA" w:eastAsia="en-US"/>
              </w:rPr>
              <w:t>4044</w:t>
            </w:r>
          </w:p>
          <w:p>
            <w:pPr>
              <w:pStyle w:val="Normal"/>
              <w:spacing w:lineRule="auto" w:line="220"/>
              <w:rPr>
                <w:rFonts w:ascii="Times New Roman" w:hAnsi="Times New Roman" w:cs="Times New Roman"/>
                <w:lang w:val="uk-UA" w:eastAsia="en-US"/>
              </w:rPr>
            </w:pPr>
            <w:r>
              <w:rPr>
                <w:rFonts w:cs="Times New Roman" w:ascii="Times New Roman" w:hAnsi="Times New Roman"/>
                <w:lang w:val="uk-UA" w:eastAsia="en-US"/>
              </w:rPr>
              <w:t>4075</w:t>
            </w:r>
          </w:p>
          <w:p>
            <w:pPr>
              <w:pStyle w:val="Normal"/>
              <w:spacing w:lineRule="auto" w:line="220"/>
              <w:rPr>
                <w:rFonts w:ascii="Times New Roman" w:hAnsi="Times New Roman" w:cs="Times New Roman"/>
                <w:lang w:val="uk-UA" w:eastAsia="en-US"/>
              </w:rPr>
            </w:pPr>
            <w:r>
              <w:rPr>
                <w:rFonts w:cs="Times New Roman" w:ascii="Times New Roman" w:hAnsi="Times New Roman"/>
                <w:lang w:val="uk-UA" w:eastAsia="en-US"/>
              </w:rPr>
              <w:t>4101</w:t>
            </w:r>
          </w:p>
          <w:p>
            <w:pPr>
              <w:pStyle w:val="Normal"/>
              <w:spacing w:lineRule="auto" w:line="220"/>
              <w:rPr>
                <w:rFonts w:ascii="Times New Roman" w:hAnsi="Times New Roman" w:cs="Times New Roman"/>
                <w:lang w:val="uk-UA" w:eastAsia="en-US"/>
              </w:rPr>
            </w:pPr>
            <w:r>
              <w:rPr>
                <w:rFonts w:cs="Times New Roman" w:ascii="Times New Roman" w:hAnsi="Times New Roman"/>
                <w:lang w:val="uk-UA" w:eastAsia="en-US"/>
              </w:rPr>
              <w:t>4128</w:t>
            </w:r>
          </w:p>
          <w:p>
            <w:pPr>
              <w:pStyle w:val="Normal"/>
              <w:spacing w:lineRule="auto" w:line="220"/>
              <w:rPr>
                <w:rFonts w:ascii="Times New Roman" w:hAnsi="Times New Roman" w:cs="Times New Roman"/>
                <w:lang w:val="uk-UA" w:eastAsia="en-US"/>
              </w:rPr>
            </w:pPr>
            <w:r>
              <w:rPr>
                <w:rFonts w:cs="Times New Roman" w:ascii="Times New Roman" w:hAnsi="Times New Roman"/>
                <w:lang w:val="uk-UA" w:eastAsia="en-US"/>
              </w:rPr>
              <w:t>4187</w:t>
            </w:r>
          </w:p>
          <w:p>
            <w:pPr>
              <w:pStyle w:val="Normal"/>
              <w:spacing w:lineRule="auto" w:line="220"/>
              <w:rPr>
                <w:rFonts w:ascii="Times New Roman" w:hAnsi="Times New Roman" w:cs="Times New Roman"/>
                <w:lang w:val="uk-UA" w:eastAsia="en-US"/>
              </w:rPr>
            </w:pPr>
            <w:r>
              <w:rPr>
                <w:rFonts w:cs="Times New Roman" w:ascii="Times New Roman" w:hAnsi="Times New Roman"/>
                <w:lang w:val="uk-UA" w:eastAsia="en-US"/>
              </w:rPr>
              <w:t>4188</w:t>
            </w:r>
          </w:p>
          <w:p>
            <w:pPr>
              <w:pStyle w:val="Normal"/>
              <w:spacing w:lineRule="auto" w:line="220"/>
              <w:rPr>
                <w:rFonts w:ascii="Times New Roman" w:hAnsi="Times New Roman" w:cs="Times New Roman"/>
                <w:lang w:val="uk-UA" w:eastAsia="en-US"/>
              </w:rPr>
            </w:pPr>
            <w:r>
              <w:rPr>
                <w:rFonts w:cs="Times New Roman" w:ascii="Times New Roman" w:hAnsi="Times New Roman"/>
                <w:lang w:val="uk-UA" w:eastAsia="en-US"/>
              </w:rPr>
              <w:t>4246</w:t>
            </w:r>
          </w:p>
          <w:p>
            <w:pPr>
              <w:pStyle w:val="Normal"/>
              <w:spacing w:lineRule="auto" w:line="220"/>
              <w:rPr>
                <w:rFonts w:ascii="Times New Roman" w:hAnsi="Times New Roman" w:cs="Times New Roman"/>
                <w:lang w:val="uk-UA" w:eastAsia="en-US"/>
              </w:rPr>
            </w:pPr>
            <w:r>
              <w:rPr>
                <w:rFonts w:cs="Times New Roman" w:ascii="Times New Roman" w:hAnsi="Times New Roman"/>
                <w:lang w:val="uk-UA" w:eastAsia="en-US"/>
              </w:rPr>
              <w:t>4291</w:t>
            </w:r>
          </w:p>
          <w:p>
            <w:pPr>
              <w:pStyle w:val="Normal"/>
              <w:spacing w:lineRule="auto" w:line="220"/>
              <w:rPr>
                <w:rFonts w:ascii="Times New Roman" w:hAnsi="Times New Roman" w:cs="Times New Roman"/>
                <w:lang w:val="uk-UA" w:eastAsia="en-US"/>
              </w:rPr>
            </w:pPr>
            <w:r>
              <w:rPr>
                <w:rFonts w:cs="Times New Roman" w:ascii="Times New Roman" w:hAnsi="Times New Roman"/>
                <w:lang w:val="uk-UA" w:eastAsia="en-US"/>
              </w:rPr>
              <w:t>4509</w:t>
            </w:r>
          </w:p>
          <w:p>
            <w:pPr>
              <w:pStyle w:val="Normal"/>
              <w:spacing w:lineRule="auto" w:line="220"/>
              <w:rPr>
                <w:rFonts w:ascii="Times New Roman" w:hAnsi="Times New Roman" w:cs="Times New Roman"/>
                <w:lang w:val="uk-UA" w:eastAsia="en-US"/>
              </w:rPr>
            </w:pPr>
            <w:r>
              <w:rPr>
                <w:rFonts w:cs="Times New Roman" w:ascii="Times New Roman" w:hAnsi="Times New Roman"/>
                <w:lang w:val="uk-UA" w:eastAsia="en-US"/>
              </w:rPr>
              <w:t>4520</w:t>
            </w:r>
          </w:p>
          <w:p>
            <w:pPr>
              <w:pStyle w:val="Normal"/>
              <w:spacing w:lineRule="auto" w:line="220"/>
              <w:rPr>
                <w:rFonts w:ascii="Times New Roman" w:hAnsi="Times New Roman" w:cs="Times New Roman"/>
                <w:lang w:val="uk-UA" w:eastAsia="en-US"/>
              </w:rPr>
            </w:pPr>
            <w:r>
              <w:rPr>
                <w:rFonts w:cs="Times New Roman" w:ascii="Times New Roman" w:hAnsi="Times New Roman"/>
                <w:lang w:val="uk-UA" w:eastAsia="en-US"/>
              </w:rPr>
              <w:t>4758</w:t>
            </w:r>
          </w:p>
          <w:p>
            <w:pPr>
              <w:pStyle w:val="Normal"/>
              <w:spacing w:lineRule="auto" w:line="220"/>
              <w:rPr>
                <w:rFonts w:ascii="Times New Roman" w:hAnsi="Times New Roman" w:cs="Times New Roman"/>
                <w:lang w:val="uk-UA" w:eastAsia="en-US"/>
              </w:rPr>
            </w:pPr>
            <w:r>
              <w:rPr>
                <w:rFonts w:cs="Times New Roman" w:ascii="Times New Roman" w:hAnsi="Times New Roman"/>
                <w:lang w:val="uk-UA" w:eastAsia="en-US"/>
              </w:rPr>
              <w:t>4788</w:t>
            </w:r>
          </w:p>
          <w:p>
            <w:pPr>
              <w:pStyle w:val="Normal"/>
              <w:spacing w:lineRule="auto" w:line="220" w:before="40" w:after="40"/>
              <w:rPr/>
            </w:pPr>
            <w:r>
              <w:rPr>
                <w:rFonts w:cs="Times New Roman" w:ascii="Times New Roman" w:hAnsi="Times New Roman"/>
                <w:lang w:val="uk-UA" w:eastAsia="en-US"/>
              </w:rPr>
              <w:t>5025</w:t>
            </w:r>
          </w:p>
        </w:tc>
        <w:tc>
          <w:tcPr>
            <w:tcW w:w="624" w:type="dxa"/>
            <w:tcBorders/>
          </w:tcPr>
          <w:p>
            <w:pPr>
              <w:pStyle w:val="Normal"/>
              <w:spacing w:lineRule="auto" w:line="220"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2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2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2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2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2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2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2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2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20"/>
              <w:rPr>
                <w:rFonts w:ascii="Times New Roman" w:hAnsi="Times New Roman" w:cs="Times New Roman"/>
                <w:lang w:val="uk-UA" w:eastAsia="en-US"/>
              </w:rPr>
            </w:pPr>
            <w:r>
              <w:rPr>
                <w:rFonts w:cs="Times New Roman" w:ascii="Times New Roman" w:hAnsi="Times New Roman"/>
                <w:lang w:val="uk-UA" w:eastAsia="en-US"/>
              </w:rPr>
              <w:t>П</w:t>
            </w:r>
            <w:r>
              <w:rPr>
                <w:rFonts w:eastAsia="Symbol" w:cs="Symbol" w:ascii="Symbol" w:hAnsi="Symbol"/>
                <w:szCs w:val="22"/>
                <w:lang w:val="uk-UA" w:eastAsia="en-US"/>
              </w:rPr>
              <w:t></w:t>
            </w:r>
          </w:p>
          <w:p>
            <w:pPr>
              <w:pStyle w:val="Normal"/>
              <w:spacing w:lineRule="auto" w:line="22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2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2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lineRule="auto" w:line="220"/>
              <w:rPr>
                <w:rFonts w:ascii="Times New Roman" w:hAnsi="Times New Roman" w:cs="Times New Roman"/>
                <w:lang w:val="uk-UA" w:eastAsia="en-US"/>
              </w:rPr>
            </w:pPr>
            <w:r>
              <w:rPr>
                <w:rFonts w:cs="Times New Roman" w:ascii="Times New Roman" w:hAnsi="Times New Roman"/>
                <w:lang w:val="uk-UA" w:eastAsia="en-US"/>
              </w:rPr>
              <w:t>У</w:t>
            </w:r>
          </w:p>
          <w:p>
            <w:pPr>
              <w:pStyle w:val="Normal"/>
              <w:spacing w:lineRule="auto" w:line="220"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lineRule="auto" w:line="232" w:before="40" w:after="40"/>
              <w:jc w:val="both"/>
              <w:rPr/>
            </w:pPr>
            <w:r>
              <w:rPr>
                <w:rFonts w:cs="Times New Roman" w:ascii="Times New Roman" w:hAnsi="Times New Roman"/>
                <w:lang w:val="uk-UA" w:eastAsia="en-US"/>
              </w:rPr>
              <w:t>Проекти законів про внесення зміни до Закону України "Про Державний бюджет України на 2009 рік" (проект н.д. О.Радковського вручено на заміну 06.02.2009, проект н.д. В.Турманова вручено 05.02.2009, проект н.д. С.Гордієнка - 17.02.209, проект н.д. Г.Омельченка - 03.03.2009, проект н.д. В.Горбаля - 03.03.2009, проект н.д. Н.Королевської - 05.03.2009, проекти н.д. О.Журавка - 19.03.2009, проект н.д. А.Портнова вручено на заміну 03.04.2009, проект Президента України вiд 31.03.2009 № 1-1/730 вручено 02.04.2009, проект н.д. Т.Стецьківа - 21.05.2009, проект н.д. О.Шевчука - 02.06.2009, проект н.д. М.Деркача - 07.07.2009, проекти Уряду вiд 08.07.2009 № 10533/0/2-09 - 10.07.2009, вiд 24.07.2009 № 11188/0/2-09 одержано 31.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Деркач</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5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ий бюджет України на 2009 рік" (щодо розмірів прожиткового мінімуму та розміру мінімальної заробітної плати) (повторне друге читання) (доручення від 16.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Деркач</w:t>
            </w:r>
          </w:p>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0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ий бюджет України на 2009 рік" (щодо питань регуляторної політики, з оплати комунальних послуг та участі в міжнародних миротворчих операціях) (друге читання) (доручення від 25.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Деркач</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6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становлення прожиткового мінімуму та мінімальної заробітної плати у 2010 році (проект н.д. О.Зарубінського вручено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Деркач</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8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ий бюджет України на 2009 рік" (щодо заробітної плати працівників виконавчого апарату обласних та районних рад) (вiд 08.07.2009 № 10533/0/2-09 вручено 10.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Деркач</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9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деякі невідкладні заходи, спрямовані на підвищення соціального захисту населення (проект н.д. С.Гриневецького вручено 10.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Деркач</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5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ий бюджет України на 2009 рік" (щодо виділення коштів на виготовлення ювілейних медалей "65 лет Победы в Великой Отечественной войне 1941-1945 гг.") (вiд 20.08.2009 № 12010/0/2-09 одержано 21.08.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Деркач</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89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ів України "Про Кабінет Міністрів України" та "Про місцеві державні адміністрації" (друге читання) (доручення від 09.02.2007)</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32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10 Закону України "Про державні нагороди України" (щодо введення звання "Заслужений працівник місцевого самоврядування України") (проект н.д. В.Тихонова вручено 25.01.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37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П</w:t>
            </w:r>
          </w:p>
        </w:tc>
        <w:tc>
          <w:tcPr>
            <w:tcW w:w="7088" w:type="dxa"/>
            <w:tcBorders/>
          </w:tcPr>
          <w:p>
            <w:pPr>
              <w:pStyle w:val="Normal"/>
              <w:spacing w:before="40" w:after="40"/>
              <w:jc w:val="both"/>
              <w:rPr/>
            </w:pPr>
            <w:r>
              <w:rPr>
                <w:rFonts w:cs="Times New Roman" w:ascii="Times New Roman" w:hAnsi="Times New Roman"/>
                <w:lang w:val="uk-UA" w:eastAsia="en-US"/>
              </w:rPr>
              <w:t>Закон України "Про всеукраїнський референдум" з пропозиціями Президента України від 18.01.2008 (вручено 10.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1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місцеве самоврядування в Україні" (щодо узгодження з чинними освітянськими законами у частині звільнення та призначення керівників навчальних закладів) (повторне перше читання) (доручення від 04.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4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органи самоорганізації населення" (щодо строку повноважень органу самоорганізації населення) (проект н.д. В.Бондаренка вручено 05.0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5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Декларації про основні засади державної політики України щодо розвитку місцевого самоврядування (проект н.д. О.Омельченка вручено 05.0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6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олітичні партії в Україні" (щодо звітності партій за політичні та передвиборні програми) (друге читання) (доручення від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72</w:t>
            </w:r>
          </w:p>
          <w:p>
            <w:pPr>
              <w:pStyle w:val="Normal"/>
              <w:widowControl/>
              <w:overflowPunct w:val="false"/>
              <w:autoSpaceDE w:val="false"/>
              <w:bidi w:val="0"/>
              <w:spacing w:lineRule="auto" w:line="228" w:before="40" w:after="40"/>
              <w:textAlignment w:val="baseline"/>
              <w:rPr/>
            </w:pPr>
            <w:r>
              <w:rPr>
                <w:rFonts w:cs="Times New Roman" w:ascii="Times New Roman" w:hAnsi="Times New Roman"/>
                <w:lang w:val="uk-UA" w:eastAsia="en-US"/>
              </w:rPr>
              <w:t>1472-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порядок делегування повноважень органів виконавчої влади та органів місцевого самоврядування (проект н.д. О.Омельченка вручено 12.02.2008, проект н.д. В.Бондаренка - 21.02.2008 )</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2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розмежування повноважень Київського міського голови та голови Київської міської державної адміністрації) (повторне перше читання) (доручення від 04.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97</w:t>
            </w:r>
          </w:p>
          <w:p>
            <w:pPr>
              <w:pStyle w:val="Normal"/>
              <w:rPr>
                <w:rFonts w:ascii="Times New Roman" w:hAnsi="Times New Roman" w:cs="Times New Roman"/>
                <w:lang w:val="uk-UA" w:eastAsia="en-US"/>
              </w:rPr>
            </w:pPr>
            <w:r>
              <w:rPr>
                <w:rFonts w:cs="Times New Roman" w:ascii="Times New Roman" w:hAnsi="Times New Roman"/>
                <w:lang w:val="uk-UA" w:eastAsia="en-US"/>
              </w:rPr>
              <w:t>3366</w:t>
            </w:r>
          </w:p>
          <w:p>
            <w:pPr>
              <w:pStyle w:val="Normal"/>
              <w:rPr>
                <w:rFonts w:ascii="Times New Roman" w:hAnsi="Times New Roman" w:cs="Times New Roman"/>
                <w:lang w:val="uk-UA" w:eastAsia="en-US"/>
              </w:rPr>
            </w:pPr>
            <w:r>
              <w:rPr>
                <w:rFonts w:cs="Times New Roman" w:ascii="Times New Roman" w:hAnsi="Times New Roman"/>
                <w:lang w:val="uk-UA" w:eastAsia="en-US"/>
              </w:rPr>
              <w:t>3468</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9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rPr>
                <w:rFonts w:ascii="Times New Roman" w:hAnsi="Times New Roman" w:cs="Times New Roman"/>
                <w:lang w:val="uk-UA" w:eastAsia="en-US"/>
              </w:rPr>
            </w:pPr>
            <w:r>
              <w:rPr>
                <w:rFonts w:cs="Times New Roman" w:ascii="Times New Roman" w:hAnsi="Times New Roman"/>
                <w:lang w:val="uk-UA" w:eastAsia="en-US"/>
              </w:rPr>
              <w:t>Д</w:t>
            </w:r>
          </w:p>
          <w:p>
            <w:pPr>
              <w:pStyle w:val="Normal"/>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ибори народних депутатів України (проект н.д. І.Шарова вручено 04.03.2008, проект н.д. В.Каськіва (на заміну) - 26.01.2009, проект н.д. Ю.Ключковського - 03.02.2009, проект н.д. М.Катеринчука -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0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органи самоорганізації населення" (нова редакція) (проект н.д. О.Омельченка вручено 04.03.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6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спеціальну перевірку відомостей, які подають кандидати на зайняття посад державних службовців, призначення або погодження призначення на які здійснюється Верховною Радою України, Президентом України, Кабінетом Міністрів України (проект н.д. А.Матвієнка вручено на заміну 17.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270-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ибори депутатів Верховної Ради Автономної Республіки Крим, місцевих рад та сільських, селищних, міських голів" (нова редакція) (проект н.д. В.Каськіва вручено 18.04.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27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9 Закону України "Про вибори депутатів Верховної Ради Автономної Республіки Крим, місцевих рад та сільських, селищних, міських голів" (щодо права бути обраним сільським, селищним, міським головою) (проект н.д. В.Писаренка вручено 17.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1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статусу депутатів Верховної Ради Автономної Республіки Крим та місцевих рад (проект н.д. О.Донія вручено на заміну 13.05.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5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органи самоорганізації населення" (щодо спрощення дозволів та порядку легалізації) (проект н.д. В.Борисова вручено 15.04.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7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регулювання фінансування партій (проект н.д. Г.Москаля вручено на заміну 03.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8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місто Київ - самоврядну територію, столицю України (проект н.д. О.Донія вручено 22.05.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1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місто Харків (проект н.д. О.Фельдмана вручено 03.06.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44</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6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и законів про внесення змін до законів України "Про вибори депутатів Верховної Ради Автономної Республіки Крим, місцевих рад та сільських, селищних, міських голів" та "Про вибори народних депутатів України" (щодо мови) (проекти н.д. Ю.Гнаткевича вручено 03.06.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3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територіальну організацію виборів і референдумів в Україні (друге читання) (доручення від 17.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5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лужбу в органах місцевого самоврядування" (щодо заступників голів районних у місті рад з питань діяльності виконавчих органів рад) (проект н.д. М.Трайдука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6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деяких законів України щодо передвиборної агітації та висвітлення виборчого процесу в засобах масової інформації (проект н.д. А.Шевченка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8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попередню підготовку членів виборчих комісій (друге читання) (доручення від 20.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89</w:t>
            </w:r>
          </w:p>
        </w:tc>
        <w:tc>
          <w:tcPr>
            <w:tcW w:w="624" w:type="dxa"/>
            <w:tcBorders/>
          </w:tcPr>
          <w:p>
            <w:pPr>
              <w:pStyle w:val="Normal"/>
              <w:widowControl/>
              <w:overflowPunct w:val="false"/>
              <w:autoSpaceDE w:val="false"/>
              <w:bidi w:val="0"/>
              <w:spacing w:lineRule="auto" w:line="228" w:before="40" w:after="40"/>
              <w:textAlignment w:val="baseline"/>
              <w:rPr>
                <w:rFonts w:ascii="Times New Roman" w:hAnsi="Times New Roman" w:cs="Times New Roman"/>
                <w:lang w:val="uk-UA" w:eastAsia="en-US"/>
              </w:rPr>
            </w:pPr>
            <w:r>
              <w:rPr>
                <w:rFonts w:cs="Times New Roman" w:ascii="Times New Roman" w:hAnsi="Times New Roman"/>
                <w:lang w:val="uk-UA" w:eastAsia="en-US"/>
              </w:rPr>
              <w:t>У</w:t>
            </w:r>
            <w:r>
              <w:rPr>
                <w:rFonts w:eastAsia="Symbol" w:cs="Symbol" w:ascii="Symbol" w:hAnsi="Symbol"/>
                <w:szCs w:val="22"/>
                <w:lang w:val="uk-UA" w:eastAsia="en-US"/>
              </w:rPr>
              <w:t></w:t>
            </w:r>
          </w:p>
        </w:tc>
        <w:tc>
          <w:tcPr>
            <w:tcW w:w="7088" w:type="dxa"/>
            <w:tcBorders/>
          </w:tcPr>
          <w:p>
            <w:pPr>
              <w:pStyle w:val="Normal"/>
              <w:spacing w:before="40" w:after="40"/>
              <w:jc w:val="both"/>
              <w:rPr/>
            </w:pPr>
            <w:r>
              <w:rPr>
                <w:rFonts w:cs="Times New Roman" w:ascii="Times New Roman" w:hAnsi="Times New Roman"/>
                <w:lang w:val="uk-UA" w:eastAsia="en-US"/>
              </w:rPr>
              <w:t>Проект Адміністративно-процедурного кодексу України (повторне перше читання) (доручення від 31.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5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вдосконалення місцевого самоврядування в місті Києві (проект н.д. К.Куликова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51-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ибори депутатів Верховної Ради Автономної Республіки Крим, місцевих рад та сільських, селищних, міських голів" (щодо обрання міських голів за мажоритарною системою абсолютної більшості) (друге читання) (доручення від 20.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09</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09-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ибори народних депутатів України" (щодо прохідного бар'єру) (проект н.д. С.Терьохіна вручено 16.09.2008, проект н.д. М.Катеринчука - 21.10.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27</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27-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2 Закону України "Про столицю України — місто-герой Київ" (щодо деяких питань адміністративно-територіального устрою міста Києва) (проект н.д. В.Пилипенка вручено 16.09.2008, проект н.д. А.Семиноги -16.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4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Центральну виборчу комісію" (щодо організації діяльності комісії) (проект н.д. О.Лукаш вручено на заміну 26.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5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ибори народних депутатів України" (щодо вдосконалення окремих положень) (проект н.д. А.Портнова вручено 18.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5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надання статусу державного службовця медичним, педагогічним і науково-педагогічним працівникам) (проект н.д. В.Литвина вручено 19.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widowControl/>
              <w:overflowPunct w:val="false"/>
              <w:autoSpaceDE w:val="false"/>
              <w:bidi w:val="0"/>
              <w:spacing w:lineRule="auto" w:line="228" w:before="40" w:after="40"/>
              <w:textAlignment w:val="baseline"/>
              <w:rPr/>
            </w:pPr>
            <w:r>
              <w:rPr>
                <w:rFonts w:cs="Times New Roman" w:ascii="Times New Roman" w:hAnsi="Times New Roman"/>
                <w:lang w:val="uk-UA" w:eastAsia="en-US"/>
              </w:rPr>
              <w:t>316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найменування виборчих блоків) (проект н.д. І.Зайця вручено 23.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9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татус депутатів місцевих рад" (щодо декларації про доходи) (проект н.д. В.Ландіка вручено 24.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09</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5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ибори народних депутатів України" (щодо запровадження пропорційної виборчої системи з відкритими списками кандидатів у депутати) (проект н.д. І.Кріля вручено 30.09.2008, проект н.д. С.Подгорного - 17.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1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ибори народних депутатів України" (щодо голосування та встановлення результатів виборів) (проект н.д. В.Стретовича вручено 01.10.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6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статті 14 Закону України "Про службу в органах місцевого самоврядування" (друге читання) (доручення від 31.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6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заходи щодо подолання екологічної та демографічної кризи у місті Кривий Ріг (проект н.д. О.Вілкула вручено 21.10.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9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ибори депутатів Верховної Ради Автономної Республіки Крим, місцевих рад та сільських, селищних, міських голів" (щодо права національних громадських об'єднань висувати кандидатів у депутати) (проект н.д. О.Фельдмана вручено 21.10.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9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37 Закону України "Про державну службу" (щодо пенсійного забезпечення державних службовців) (проект н.д. А.Парубія вручено на заміну 22.10.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1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об'єднання громадян" (щодо найменування) (друге читання) (доручення від 20.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3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ибори народних депутатів України" (щодо проведення повторного підрахунку голосів виборців на виборчій дільниці) (проект н.д. Г.Задирка вручено 11.11.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41</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8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ибори народних депутатів України" (щодо запровадження пропорційної виборчої системи з преференціями) (проект н.д. Ю.Костенка вручено 09.12.2008, проект н.д. В.Мойсика щодо повернення до пропорційно-мажоритарної системи виборів вручено 04.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9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порядку фінансування виборів (проект н.д. А.Гриценка вручено 23.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2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Закону України "Про вибори Президента України" (щодо обмеження у проведенні </w:t>
            </w:r>
            <w:r>
              <w:rPr>
                <w:rFonts w:cs="Times New Roman" w:ascii="Times New Roman" w:hAnsi="Times New Roman"/>
                <w:spacing w:val="-2"/>
                <w:lang w:val="uk-UA" w:eastAsia="en-US"/>
              </w:rPr>
              <w:t>передвиборної агітації)</w:t>
            </w:r>
            <w:r>
              <w:rPr>
                <w:rFonts w:cs="Times New Roman" w:ascii="Times New Roman" w:hAnsi="Times New Roman"/>
                <w:lang w:val="uk-UA" w:eastAsia="en-US"/>
              </w:rPr>
              <w:t xml:space="preserve"> </w:t>
            </w:r>
            <w:r>
              <w:rPr>
                <w:rFonts w:cs="Times New Roman" w:ascii="Times New Roman" w:hAnsi="Times New Roman"/>
                <w:spacing w:val="-2"/>
                <w:lang w:val="uk-UA" w:eastAsia="en-US"/>
              </w:rPr>
              <w:t>(друге читання) (доручення від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0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рава висування кандидатів на виборах) (проект н.д. В.Даниленка вручено 03.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5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участі громадськості у формуванні та реалізації державної політики, вирішенні питань місцевого значення (вiд 26.01.2009 № 1307/0/2-09 вручено 17.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1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несумісності окремих посад з правом володіння корпоративними правами та іншою діяльністю) (проект н.д. В.Даниленка вручено 17.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0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77 Закону України "Про місцеве самоврядування в Україні" (щодо відповідальності органів та посадових осіб місцевого самоврядування за завдану шкоду) (проект н.д. О.Стешенка вручено 03.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2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у службу" щодо декларування видатків державних службовців (проект н.д. О.Новікова вручено 03.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4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перенесення чергових виборів сільських, селищних та міських голів, обраних на чергових виборах 26 березня 2006 року, на один рік та проведення їх разом з виборами депутатів місцевих рад шостого скликання 27 березня 2011 року (проект н.д. І.Кріля вручено 05.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8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ибори депутатів Верховної Ради Автономної Республіки Крим, місцевих рад та сільських, селищних, міських голів" (щодо обрання міських голів у містах із населенням понад 100 тисяч мешканців у два тури) (проект н.д. К.Куликова вручено на заміну 31.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2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внесення зміни до Постанови Верховної Ради України "Про заходи щодо упорядкування окремих видатків Державного бюджету України" (проект н.д. В.Каплієнка вручено 19.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34</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34-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Проект Виборчого кодексу України (проект н.д. І.Кріля одержано 20.03.2009</w:t>
            </w:r>
            <w:r>
              <w:rPr>
                <w:rFonts w:cs="Times New Roman" w:ascii="Times New Roman" w:hAnsi="Times New Roman"/>
                <w:spacing w:val="-2"/>
                <w:lang w:val="uk-UA" w:eastAsia="en-US"/>
              </w:rPr>
              <w:t>, проект н.д. С.Гриневецького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3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88 Закону України "Про вибори депутатів Верховної Ради Автономної Республіки Крим, місцевих рад та сільських, селищних, міських голів" щодо інформування виборців про правопорушення кандидатів (проект н.д. Г.Москаля вручено 31.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7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у службу" щодо посилення протидії корупції (проект н.д. Г.Москаля вручено 02.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7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Про службу в органах місцевого самоврядування" щодо посилення протидії корупції (проект н.д. Г.Москаля вручено 02.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9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місцеве самоврядування в Україні" (щодо забезпечення влаштування дітей-сиріт та дітей, позбавлених батьківського піклування) (проект н.д. В.Уколова вручено 03.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9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проведення всеукраїнського та місцевих референдумів (проект н.д. А.Семиноги вручено 06.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2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Проект Закону про внесення змін до Закону України "Про державну службу" (щодо обмежень для особи, яка претендує на зайняття посади державного службовця) (проект н.д. С.Міщенка вручено 14.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7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ибори народних депутатів України" (щодо проведення виборів у два тури) (проект н.д. Ю.Гнаткевича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8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37 Закону України "Про державну службу" та статті 21 Закону України "Про службу в органах місцевого самоврядування" (щодо пенсійного забезпечення) (проект н.д. С.Гордієнка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3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щодо призначення всеукраїнського референдуму за народною ініціативою стосовно членства України в Організації Північноатлантичного договору та участі у Єдиному економічному просторі (проект н.д. П.Симоненка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6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толицю України - місто-герой Київ" (нова редакція) (друге читання) (доручення від 10.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7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ибори Президента України" (щодо збільшення розмірів грошової застави та кількості підписів на підтримку кандидатів) (проект н.д. М.Томенка вручено 21.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7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статті 20 Закону України "Про Кабінет Міністрів України" (стосовно повноважень щодо заснування премій за визначні досягнення в окремих галузях суспільної діяльності) (вiд 14.05.2009 № 8362/0/2-09 вручено 02.06.2009, подання Комітету -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4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відновлення історичних назв населених пунктів України та про впорядкування усіх топонімічних об'єктів відповідно до сучасних реалій (проект н.д. Ю.Гнаткевича вручено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4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у службу" (щодо граничного віку перебування на службі) (проект н.д. Ю.Мірошниченка вручено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5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Кабінет Міністрів України" (щодо розширення вимог до членів Кабінету Міністрів та встановлення граничної чисельності керівного складу центральних органів виконавчої влади) (проект н.д. М.Папієва вручено 0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1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місцеве самоврядування в Україні" (щодо делегування повноважень) (проект н.д. О.Кеменяша вручено 10.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4633</w:t>
            </w:r>
          </w:p>
        </w:tc>
        <w:tc>
          <w:tcPr>
            <w:tcW w:w="624" w:type="dxa"/>
            <w:tcBorders/>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20"/>
              <w:jc w:val="both"/>
              <w:rPr/>
            </w:pPr>
            <w:r>
              <w:rPr>
                <w:rFonts w:cs="Times New Roman" w:ascii="Times New Roman" w:hAnsi="Times New Roman"/>
                <w:lang w:val="uk-UA" w:eastAsia="en-US"/>
              </w:rPr>
              <w:t>Проект Закону про громадські об'єднання (проект н.д. В.Мойсика вручено 23.06.2009)</w:t>
            </w:r>
          </w:p>
        </w:tc>
        <w:tc>
          <w:tcPr>
            <w:tcW w:w="2041" w:type="dxa"/>
            <w:tcBorders/>
          </w:tcPr>
          <w:p>
            <w:pPr>
              <w:pStyle w:val="Normal"/>
              <w:spacing w:before="40" w:after="2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3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місцеве самоврядування в Україні" (щодо офіційного оприлюднення актів органів та посадових осіб місцевого самоврядування) (проект н.д. О.Кеменяша вручено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6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55 Закону України "Про місцеве самоврядування в Україні" (щодо уточнення обсягу права голови ради на суміщення своєї діяльності) (проект н.д. Ю.Ключковського вручено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7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порядок відшкодування шкоди, завданої незаконними діями органів державної влади або місцевого самоврядування (проект н.д. О.Білозір вручено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7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12 Закону України "Про місцеве самоврядування в Україні" щодо посвідчення сільського, селищного, міського голови (вiд 18.06.2009 № 9777/0/2-09 вручено 14.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widowControl/>
              <w:overflowPunct w:val="false"/>
              <w:autoSpaceDE w:val="false"/>
              <w:bidi w:val="0"/>
              <w:spacing w:lineRule="auto" w:line="228" w:before="40" w:after="40"/>
              <w:textAlignment w:val="baseline"/>
              <w:rPr/>
            </w:pPr>
            <w:r>
              <w:rPr>
                <w:rFonts w:cs="Times New Roman" w:ascii="Times New Roman" w:hAnsi="Times New Roman"/>
                <w:lang w:val="uk-UA" w:eastAsia="en-US"/>
              </w:rPr>
              <w:t>472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обов'язкового проходження психіатричного огляду особами, які призначаються (обираються) на керівні посади органів державної виконавчої влади та місцевого самоврядування (проект н.д. К.Куликова вручено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5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статус сільських, селищних, міських голів (проект н.д. А.Гриценка вручено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5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державної служби) (проект н.д. Ю.Кармазіна вручено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82</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82-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Державний Прапор України (проект н.д. Ю.Костенка вручено 10.07.2009, проект Уряду вiд 09.07.2009 № 10562/0/2-09 вручено 01.09.2009) </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99</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0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ів України "Про вибори народних депутатів України" та "Про вибори депутатів Верховної Ради Автономної Республіки Крим, місцевих рад та сільських, селищних, міських голів" (щодо вилучення виборчих блоків політичних партій із суб'єктів виборчого процесу) (проекти н.д. О.Лавриновича вручено 14.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1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Державний Гімн України (вiд 09.07.2009 № 10591/0/2-09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2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статус міст-героїв Одеса та Керч (проект н.д. Л.Грача вручено 16.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2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присвоєння місту Феодосія Автономної Республіки Крим вищого ступеня відзнаки - звання "Місто-герой" (проект н.д. Б.Дейча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5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щодо діяльності всеукраїнських асоціацій органів місцевого самоврядування (вiд 20.08.2009 № 12011/0/2-09 одержано 21.08.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Омель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26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захист тварин від жорстокого поводження" (щодо уточнення норм та термінів) (друге читання) (доручення від 25.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1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упаковку та відходи упаковки (друге читання) (доручення від 14.01.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4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мораторій на зміну цільового призначення земельних ділянок рекреаційного призначення в містах та інших населених пунктах (друге читання) (доручення від 20.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5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у сфері поводження з відходами (друге читання) (доручення від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4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рибережних захисних смуг (друге читання) (доручення від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4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риродно-заповідний фонд України" (друге читання) (доручення від 25.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3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татус і соціальний захист громадян, які постраждали внаслідок Чорнобильської катастрофи" (щодо посилення соціального захисту) (друге читання) (доручення від 15.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3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Водного кодексу України (щодо розподілу зборів за спеціальне водокористування) (проект н.д. М.Комара вручено 26.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2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топографо-геодезичну і картографічну діяльність" (друге читання) (доручення від 04.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8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ожежну безпеку" (щодо служби цивільного захисту) (вiд 06.03.2009 № 4693/0/2-09 вручено 31.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9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охорону навколишнього природного середовища" (щодо перерозподілу зборів) (проект н.д. О.Білого вручено 19.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2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мисливське господарство та полювання" (щодо покращення охорони деяких видів тварин, внесених до Конвенції 1979 року про охорону дикої флори і фауни та природних середовищ існування в Європі) (проект н.д. А.Пшонки вручено 11.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7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итну воду та питне водопостачання" (проект н.д. В.Герасимчука вручено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7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одексу України про надра щодо видобування питних підземних вод (проект н.д. Н.Королевської вручено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5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регулювання обсягу антропогенних викидів та поглинання парникових газів (проект н.д. В.Скубенка вручено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0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затвердження Положення про Національну комісію з радіаційного захисту населення України (проект н.д. В.Скубенка вручено 14.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2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татус і соціальний захист громадян, які постраждали внаслідок Чорнобильської катастрофи" (щодо соціального захисту студентів) (проект н.д. А.Семиноги вручено 16.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0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територій та об'єктів природно-заповідного фонду загальнодержавного значення (вiд 20.07.2009 № 11009/0/2-09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3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14 Закону України "Про страховий фонд документації України" (вiд 28.07.2009 № 11268/0/2-09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4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статті 34 Закону України "Про рослинний світ" (вiд 03.09.2009 № 11477/0/2-09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6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ожежну безпеку" (щодо покращення протипожежного захисту підприємств, установ та організацій) (вiд 20.08.2009 № 12016/0/2-09 одержано 21.08.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Семиног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86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П</w:t>
            </w:r>
          </w:p>
        </w:tc>
        <w:tc>
          <w:tcPr>
            <w:tcW w:w="7088" w:type="dxa"/>
            <w:tcBorders/>
          </w:tcPr>
          <w:p>
            <w:pPr>
              <w:pStyle w:val="Normal"/>
              <w:spacing w:before="40" w:after="40"/>
              <w:jc w:val="both"/>
              <w:rPr/>
            </w:pPr>
            <w:r>
              <w:rPr>
                <w:rFonts w:cs="Times New Roman" w:ascii="Times New Roman" w:hAnsi="Times New Roman"/>
                <w:lang w:val="uk-UA" w:eastAsia="en-US"/>
              </w:rPr>
              <w:t>Закон України "Про внесення змін до Закону України "Про державну реєстрацію речових прав на нерухоме майно та їх обмежень" з пропозиціями Президента України від 13.06.2007 (доручення про доопрацювання від 05.06.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87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удосконалення процедур відновлення платоспроможності боржника) (друге читання) (доручення від 12.12.2006)</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87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Національний демографічний регістр (друге читання) (доручення від 15.12.2006)</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88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схвалення проекту Основних напрямів економічного, соціального та природоохоронного розвитку України до 2020 року (друге читання) (доручення від 07.02.2007)</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90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особливості приватизації об'єктів незавершеного будівництва" (друге читання) (доручення від 21.03.2007)</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94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е замовлення для задоволення пріоритетних державних потреб" (друге читання) (доручення від 24.04.2007)</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97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товарну біржу (друге читання) (доручення від 15.06.2007)</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97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державні унітарні підприємства (друге читання) (доручення від 19.06.2007)</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97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з питань аудиторської діяльності (друге читання) (доручення від 19.06.2007)</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2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мораторій на підвищення цін і тарифів на житлово-комунальні послуги та спожиті у побуті природний газ і електроенергію, продукти харчування, товари першої необхідності, послуги громадського транспорту (крім таксі) (проект н.д. П.Симоненка вручено на заміну 02.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10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повернення майна базових галузей народного господарства, що знаходяться у власності громадян і юридичних осіб, у власність держави (націоналізацію) (проект н.д. П.Симоненка вручено 25.01.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10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ідновлення платоспроможності боржника або визнання його банкрутом" (щодо черговості задоволення вимог при заборгованості із заробітної плати) (повторне друге читання) (доручення від 19.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26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статті 26 Закону України "Про захист прав споживачів" (щодо надання документів, які підтверджують вартість продукції) (проект н.д. Ю.Мірошниченка вручено 25.01.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28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ідновлення платоспроможності боржника або визнання його банкрутом" (проект н.д. В.Турманова вручено 25.01.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32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державну реєстрацію речових прав на нерухоме майно та їх обтяжень (проект н.д. Р.Зварича вручено 25.01.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5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статті 50 Закону України "Про господарські товариства" (щодо максимальної кількості учасників товариства з обмеженою відповідальністю) (проект н.д. О.Черноморова вручено 21.0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6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захист національного товаровиробника від демпінгового імпорту" (щодо порядку порушення антидемпінгової процедури) (проект н.д. І.Рибакова вручено 21.0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8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Закону України "Про введення мораторію на примусову реалізацію майна" (щодо </w:t>
            </w:r>
            <w:r>
              <w:rPr>
                <w:rFonts w:cs="Times New Roman" w:ascii="Times New Roman" w:hAnsi="Times New Roman"/>
                <w:spacing w:val="-2"/>
                <w:lang w:val="uk-UA" w:eastAsia="en-US"/>
              </w:rPr>
              <w:t>терміну дії мораторію) (проект н.д. М.Комара вручено 21.0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8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П</w:t>
            </w:r>
          </w:p>
        </w:tc>
        <w:tc>
          <w:tcPr>
            <w:tcW w:w="7088" w:type="dxa"/>
            <w:tcBorders/>
          </w:tcPr>
          <w:p>
            <w:pPr>
              <w:pStyle w:val="Normal"/>
              <w:spacing w:before="40" w:after="40"/>
              <w:jc w:val="both"/>
              <w:rPr/>
            </w:pPr>
            <w:r>
              <w:rPr>
                <w:rFonts w:cs="Times New Roman" w:ascii="Times New Roman" w:hAnsi="Times New Roman"/>
                <w:lang w:val="uk-UA" w:eastAsia="en-US"/>
              </w:rPr>
              <w:t>Закон України "Про внесення зміни до Закону України "Про внесення змін та визнання такими, що втратили чинність, деяких законодавчих актів України у зв'язку з прийняттям Цивільного кодексу України" з пропозиціями Президента України від 12.06.2009 (вручено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8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ідновлення платоспроможності боржника або визнання його банкрутом" (щодо здійснення управління підприємством-боржником (банкрутом) (друге читання) (доручення від 18.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208</w:t>
            </w:r>
          </w:p>
          <w:p>
            <w:pPr>
              <w:pStyle w:val="Normal"/>
              <w:rPr>
                <w:rFonts w:ascii="Times New Roman" w:hAnsi="Times New Roman" w:cs="Times New Roman"/>
                <w:lang w:val="uk-UA" w:eastAsia="en-US"/>
              </w:rPr>
            </w:pPr>
            <w:r>
              <w:rPr>
                <w:rFonts w:cs="Times New Roman" w:ascii="Times New Roman" w:hAnsi="Times New Roman"/>
                <w:lang w:val="uk-UA" w:eastAsia="en-US"/>
              </w:rPr>
              <w:t>2209</w:t>
            </w:r>
          </w:p>
          <w:p>
            <w:pPr>
              <w:pStyle w:val="Normal"/>
              <w:rPr>
                <w:rFonts w:ascii="Times New Roman" w:hAnsi="Times New Roman" w:cs="Times New Roman"/>
                <w:lang w:val="uk-UA" w:eastAsia="en-US"/>
              </w:rPr>
            </w:pPr>
            <w:r>
              <w:rPr>
                <w:rFonts w:cs="Times New Roman" w:ascii="Times New Roman" w:hAnsi="Times New Roman"/>
                <w:lang w:val="uk-UA" w:eastAsia="en-US"/>
              </w:rPr>
              <w:t>2217</w:t>
            </w:r>
          </w:p>
          <w:p>
            <w:pPr>
              <w:pStyle w:val="Normal"/>
              <w:rPr>
                <w:rFonts w:ascii="Times New Roman" w:hAnsi="Times New Roman" w:cs="Times New Roman"/>
                <w:lang w:val="uk-UA" w:eastAsia="en-US"/>
              </w:rPr>
            </w:pPr>
            <w:r>
              <w:rPr>
                <w:rFonts w:cs="Times New Roman" w:ascii="Times New Roman" w:hAnsi="Times New Roman"/>
                <w:lang w:val="uk-UA" w:eastAsia="en-US"/>
              </w:rPr>
              <w:t>2633</w:t>
            </w:r>
          </w:p>
          <w:p>
            <w:pPr>
              <w:pStyle w:val="Normal"/>
              <w:rPr>
                <w:rFonts w:ascii="Times New Roman" w:hAnsi="Times New Roman" w:cs="Times New Roman"/>
                <w:lang w:val="uk-UA" w:eastAsia="en-US"/>
              </w:rPr>
            </w:pPr>
            <w:r>
              <w:rPr>
                <w:rFonts w:cs="Times New Roman" w:ascii="Times New Roman" w:hAnsi="Times New Roman"/>
                <w:lang w:val="uk-UA" w:eastAsia="en-US"/>
              </w:rPr>
              <w:t>4091</w:t>
            </w:r>
          </w:p>
          <w:p>
            <w:pPr>
              <w:pStyle w:val="Normal"/>
              <w:rPr>
                <w:rFonts w:ascii="Times New Roman" w:hAnsi="Times New Roman" w:cs="Times New Roman"/>
                <w:lang w:val="uk-UA" w:eastAsia="en-US"/>
              </w:rPr>
            </w:pPr>
            <w:r>
              <w:rPr>
                <w:rFonts w:cs="Times New Roman" w:ascii="Times New Roman" w:hAnsi="Times New Roman"/>
                <w:lang w:val="uk-UA" w:eastAsia="en-US"/>
              </w:rPr>
              <w:t>4837</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5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rPr>
                <w:rFonts w:ascii="Times New Roman" w:hAnsi="Times New Roman" w:cs="Times New Roman"/>
                <w:lang w:val="uk-UA" w:eastAsia="en-US"/>
              </w:rPr>
            </w:pPr>
            <w:r>
              <w:rPr>
                <w:rFonts w:cs="Times New Roman" w:ascii="Times New Roman" w:hAnsi="Times New Roman"/>
                <w:lang w:val="uk-UA" w:eastAsia="en-US"/>
              </w:rPr>
              <w:t>Д</w:t>
            </w:r>
          </w:p>
          <w:p>
            <w:pPr>
              <w:pStyle w:val="Normal"/>
              <w:rPr>
                <w:rFonts w:ascii="Times New Roman" w:hAnsi="Times New Roman" w:cs="Times New Roman"/>
                <w:lang w:val="uk-UA" w:eastAsia="en-US"/>
              </w:rPr>
            </w:pPr>
            <w:r>
              <w:rPr>
                <w:rFonts w:cs="Times New Roman" w:ascii="Times New Roman" w:hAnsi="Times New Roman"/>
                <w:lang w:val="uk-UA" w:eastAsia="en-US"/>
              </w:rPr>
              <w:t>Д</w:t>
            </w:r>
          </w:p>
          <w:p>
            <w:pPr>
              <w:pStyle w:val="Normal"/>
              <w:rPr>
                <w:rFonts w:ascii="Times New Roman" w:hAnsi="Times New Roman" w:cs="Times New Roman"/>
                <w:lang w:val="uk-UA" w:eastAsia="en-US"/>
              </w:rPr>
            </w:pPr>
            <w:r>
              <w:rPr>
                <w:rFonts w:cs="Times New Roman" w:ascii="Times New Roman" w:hAnsi="Times New Roman"/>
                <w:lang w:val="uk-UA" w:eastAsia="en-US"/>
              </w:rPr>
              <w:t>Д</w:t>
            </w:r>
          </w:p>
          <w:p>
            <w:pPr>
              <w:pStyle w:val="Normal"/>
              <w:rPr>
                <w:rFonts w:ascii="Times New Roman" w:hAnsi="Times New Roman" w:cs="Times New Roman"/>
                <w:lang w:val="uk-UA" w:eastAsia="en-US"/>
              </w:rPr>
            </w:pPr>
            <w:r>
              <w:rPr>
                <w:rFonts w:cs="Times New Roman" w:ascii="Times New Roman" w:hAnsi="Times New Roman"/>
                <w:lang w:val="uk-UA" w:eastAsia="en-US"/>
              </w:rPr>
              <w:t>Д</w:t>
            </w:r>
          </w:p>
          <w:p>
            <w:pPr>
              <w:pStyle w:val="Normal"/>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Закону України "Про перелік об'єктів права державної власності, що не підлягають приватизації" (проекти н.д. Є.Мармазова вручено 18.03.2008 та 01.04.2008, проект н.д. В.Бондика - 18.06.2008, проект н.д. Н.Королевської - 03.03.2009, проект н.д. М.Присяжнюка - 01.09.2009, проект Уряду вiд 18.08.2009 № 11937/0/2-09 одержано 19.08.2009) </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263-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закупівлю товарів, робіт і послуг за державні кошти (друге читання) (доручення від 20.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9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Господарського кодексу України (щодо фізичних осіб та фізичних осіб підприємців) (проект н.д. І.Горіної вручено на заміну 14.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4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изначення механізму конкурентної реалізації окремих видів державного майна та майна, що перейшло у державну власність (проект н.д. В.Шпака вручено 13.05.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4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захист прав споживачів" (щодо мови) (проект н.д. Ю.Гнаткевича вручено 03.06.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1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комунальну власність в Україні (проект н.д. З.Шкутяка вручено 17.06.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3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статутних капіталів господарських товариств) (повторне друге читання) (доручення від 21.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9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60 Закону України "Про захист економічної конкуренції" (щодо оскарження рішень, дій або бездіяльності органів Антимонопольного комітету України) (проект н.д. В.Пилипенка вручено 08.07.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1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захист прав споживачів" (щодо уточнення визначення термінів та положень закону стосовно прав споживачів) (проект н.д. К.Ляпіної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5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пеціальний режим інвестиційної та інноваційної діяльності технологічних парків" (щодо "Хемо-Поль", м. Теплодар, Одеська область) (проект н.д. С.Гриневецького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8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облік та технічну інвентаризацію об'єктів нерухомого майна, права на які підлягають державній реєстрації (проект н.д. О.Омельченка вручено на заміну 24.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3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ий матеріальний резерв" (щодо регулювання відносин у сфері державного резерву) (вiд 11.09.2008 № 11745/0/2-08 вручено 12.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74</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74-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господарські товариства" (щодо зменшення кворуму для проведення повторних загальних зборів) (проект н.д. М.Соколова вручено 23.09.2008, проект н.д. А.Найдьонова - 01.10.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4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Закону України "Про захист прав споживачів" (щодо інформування споживача про причини відмови в наданні кредиту) (проект н.д. О.Зарубінського вручено 21.10.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8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досконалення законодавства про господарські товариства (повторне друге читання) (доручення від 21.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4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мораторію на приватизацію майна культового призначення) (проект н.д. О.Боднар вручено 13.11.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3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захист економічної конкуренції" (друге читання) (доручення від 14.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5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17 Закону України "Про оренду державного та комунального майна" (щодо збільшення терміну дії договору оренди з метою мінімізації впливу наслідків фінансової кризи на суб'єктів малого і середнього бізнесу) (проект н.д. В.Бондаренка вручено 11.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88-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статті 52 Закону України "Про господарські товариства" (щодо розміру статутного капіталу) (друге читання) (доручення від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1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Закону України "Про спеціальний режим інвестиційної діяльності на територіях пріоритетного розвитку в Чернігівській області" (щодо відновлення </w:t>
            </w:r>
            <w:r>
              <w:rPr>
                <w:rFonts w:cs="Times New Roman" w:ascii="Times New Roman" w:hAnsi="Times New Roman"/>
                <w:spacing w:val="-4"/>
                <w:lang w:val="uk-UA" w:eastAsia="en-US"/>
              </w:rPr>
              <w:t>податкових пільг) (проект н.д. А.Клюєва вручено 23.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2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ідновлення платоспроможності боржника або визнання його банкрутом" (щодо припинення провадження у справі про банкрутство) (проект н.д. С.Міщенка вручено на заміну 06.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3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життя антикризових заходів та покращення інвестиційного клімату в державі (проект н.д. О.Ткаченка вручено на заміну 13.01.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4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залучення інвестицій житлово-будівельних кооперативів у масове житлове будівництво) (проект н.д. О.Фельдмана вручено 13.01.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5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риватизацію невеликих державних підприємств (малу приватизацію)" щодо державного сприяння малій приватизації (проект н.д. В.Ландіка вручено 13.01.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79</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79-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доповнення статті 26 Закону України "Про захист прав споживачів" (повторне перше читання за дорученням від 04.06.2009, доопрацьований проект н.д. Ю.Кармазіна вручено 10.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0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державну підтримку авіаційного лізингу (проект н.д. В.Богуслаєва вручено 03.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4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8 Закону України "Про спеціальний режим інноваційної діяльності технологічних парків" (друге читання) (доручення від 04.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6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аудиторську діяльність" (щодо вдосконалення окремих положень) (друге читання) (доручення від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2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мораторій на приватизацію прибуткових державних та комунальних підприємств (до 2012 року) (проект н.д. В.Даниленка вручено 31.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8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4 Закону України "Про оренду державного та комунального майна" (щодо зміни переліку об'єктів оренди з метою мінімізації впливу наслідків фінансової кризи) (проект н.д. В.Кравчука вручено на заміну 10.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1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суспільну власність в Україні (проект н.д. М.Папієва вручено на заміну 14.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7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орендних відносин (проект н.д. О.Бондаря вручено 19.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87</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87-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регулювання оціночної діяльності в Україні (проект н.д. К.Куликова вручено 19.05.2009, проект н.д. О.Бондаря -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3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повернення у державну власність цілісного майнового комплексу товариства з обмеженою відповідальністю "Херсонський машинобудівний завод" (проект н.д. П.Симоненка вручено 02.06.2009, розгляд не підтримано 02.06.2009) </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8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Закону України "Про спеціальний режим інноваційної діяльності технологічних парків" (щодо технологічного парку "Ресурс" (м.Харків) (проект н.д. В.Потапова вручено 09.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3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спеціальний режим інвестиційної діяльності на територіях пріоритетного розвитку в Хмельницькій області (нова редакція) (проект н.д. Л.Бірюка вручено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5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Господарського кодексу України (щодо обмежень у здійсненні підприємницької діяльності) (проект н.д. Ю.Мірошниченка вручено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74</w:t>
            </w:r>
          </w:p>
        </w:tc>
        <w:tc>
          <w:tcPr>
            <w:tcW w:w="624" w:type="dxa"/>
            <w:tcBorders/>
          </w:tcPr>
          <w:p>
            <w:pPr>
              <w:pStyle w:val="Normal"/>
              <w:widowControl/>
              <w:overflowPunct w:val="false"/>
              <w:autoSpaceDE w:val="false"/>
              <w:bidi w:val="0"/>
              <w:spacing w:lineRule="auto" w:line="228" w:before="40" w:after="40"/>
              <w:textAlignment w:val="baseline"/>
              <w:rPr>
                <w:rFonts w:ascii="Times New Roman" w:hAnsi="Times New Roman" w:cs="Times New Roman"/>
                <w:lang w:val="uk-UA" w:eastAsia="en-US"/>
              </w:rPr>
            </w:pPr>
            <w:r>
              <w:rPr>
                <w:rFonts w:cs="Times New Roman" w:ascii="Times New Roman" w:hAnsi="Times New Roman"/>
                <w:lang w:val="uk-UA" w:eastAsia="en-US"/>
              </w:rPr>
              <w:t>У</w:t>
            </w:r>
            <w:r>
              <w:rPr>
                <w:rFonts w:eastAsia="Symbol" w:cs="Symbol" w:ascii="Symbol" w:hAnsi="Symbol"/>
                <w:szCs w:val="22"/>
                <w:lang w:val="uk-UA" w:eastAsia="en-US"/>
              </w:rPr>
              <w:t></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рав концесіонерів) (вiд 17.06.2009 № 9688/0/2-09 вручено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9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впорядкування використання об'єктів державної власності, що перебувають в управлінні Державного управління справами (проект н.д. Г.Москаля вручено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0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оцінку майна, майнових прав та професійну оціночну діяльність в Україні" та інших законодавчих актів України (щодо усунення корупційних механізмів у сфері оціночної діяльності та недопущення монополізації сфери оціночної діяльності) (проект н.д. О.Боднар вручено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2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стосовно вдосконалення регулювання у сфері природних монополій (вiд 25.06.2009 № 10038/0/2-09 вручено 14.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4743</w:t>
            </w:r>
          </w:p>
        </w:tc>
        <w:tc>
          <w:tcPr>
            <w:tcW w:w="624" w:type="dxa"/>
            <w:tcBorders/>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Д</w:t>
            </w:r>
            <w:r>
              <w:rPr>
                <w:rFonts w:eastAsia="Symbol" w:cs="Symbol" w:ascii="Symbol" w:hAnsi="Symbol"/>
                <w:szCs w:val="22"/>
                <w:lang w:val="uk-UA" w:eastAsia="en-US"/>
              </w:rPr>
              <w:t></w:t>
            </w:r>
          </w:p>
        </w:tc>
        <w:tc>
          <w:tcPr>
            <w:tcW w:w="7088" w:type="dxa"/>
            <w:tcBorders/>
          </w:tcPr>
          <w:p>
            <w:pPr>
              <w:pStyle w:val="Normal"/>
              <w:spacing w:before="40" w:after="20"/>
              <w:jc w:val="both"/>
              <w:rPr/>
            </w:pPr>
            <w:r>
              <w:rPr>
                <w:rFonts w:cs="Times New Roman" w:ascii="Times New Roman" w:hAnsi="Times New Roman"/>
                <w:lang w:val="uk-UA" w:eastAsia="en-US"/>
              </w:rPr>
              <w:t>Проект Закону про внесення змін до деяких законодавчих актів України (щодо вдосконалення порядку оприлюднення статистичної інформації) (проект н.д. М.Папієва вручено 07.07.2009)</w:t>
            </w:r>
          </w:p>
        </w:tc>
        <w:tc>
          <w:tcPr>
            <w:tcW w:w="2041" w:type="dxa"/>
            <w:tcBorders/>
          </w:tcPr>
          <w:p>
            <w:pPr>
              <w:pStyle w:val="Normal"/>
              <w:spacing w:before="40" w:after="2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8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7 Закону України "Про передачу об'єктів права державної та комунальної власності" (проект н.д. З.Шишкіної вручено 10.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1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концесії" щодо обмеження надання у концесію деяких об'єктів державної чи комунальної власності (проект н.д. О.Новікова вручено 16.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3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статті 9 Закону України "Про природні монополії" (вiд 30.07.2009 № 11372/0/2-09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4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господарські об'єднання (вiд 05.08.2009 № 11576/0/2-09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4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удосконалення окремих положень з питань приватизації (проект н.д. В.Пилипенка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5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статті 22 Господарського кодексу України (щодо зміцнення фінансової дісципліни при використанні коштів та майна товариств) (вiд 20.08.2009 № 12002/0/2-09 одержано 21.08.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6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риродні монополії" (щодо доступу споживачів до мереж або інфраструктури монопольних суб'єктів) (вiд 26.08.2009 № 12095/0/2-09 одержано 26.08.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Ткач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7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забезпечення виконання положень Стратегії економічного і соціального розвитку України на 2004-2015 роки "Шляхом європейської інтеграції" (щодо євроатлантичної інтеграції України) (проект н.д. В.Коваля вручено 22.0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Б.Тарас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9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заслуховування звіту заступника міністра економіки України Пятницького В.Т. щодо ефективності вступу України до Світової організації торгівлі (СОТ) (проект н.д. М.Кравченка вручено 16.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Б.Тарас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3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зупинення дії Угоди між Україною та Європейським Співтовариством про реадмісію осіб (проект н.д. Г.Москаля вручено 16.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Б.Тарасю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15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з питань мисливського господарства та полювання, охорони, використання і відтворення тваринного світу (друге читання) (доручення від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34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го кодексу України (щодо захисту суспільної моралі) (друге читання) (доручення від 09.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3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оперативно-розшукову діяльність (проект н.д. В.Швеця вручено на заміну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widowControl/>
              <w:overflowPunct w:val="false"/>
              <w:autoSpaceDE w:val="false"/>
              <w:bidi w:val="0"/>
              <w:spacing w:lineRule="auto" w:line="228" w:before="40" w:after="40"/>
              <w:textAlignment w:val="baseline"/>
              <w:rPr>
                <w:rFonts w:ascii="Times New Roman" w:hAnsi="Times New Roman" w:cs="Times New Roman"/>
                <w:lang w:val="uk-UA" w:eastAsia="en-US"/>
              </w:rPr>
            </w:pPr>
            <w:r>
              <w:rPr>
                <w:rFonts w:cs="Times New Roman" w:ascii="Times New Roman" w:hAnsi="Times New Roman"/>
                <w:lang w:val="uk-UA" w:eastAsia="en-US"/>
              </w:rPr>
              <w:t>2151-д</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виконавчого кодексу України щодо забезпечення прав засуджених осіб в установах виконання покарань (друге читання)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26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відповідальності за порушення громадського порядку під час спортивних та інших культурно-видовищних заходів (проект н.д. Г.Москаля вручено на заміну 24.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27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досконалення законодавства у сфері відповідальності за незаконний обіг лікарських засобів) (проект н.д. Ю.Гайдаєва вручено на заміну 08.07.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9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надання послуг, які сприяють виїзду фізичних осіб за кордон з території України або їх тимчасовому перебуванню за кордоном ("Про недержавні еміграційні послуги") (друге читання) (доручення від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6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забезпечення права осіб, що тримаються під вартою, та засуджених осіб на безперешкодне листування з адвокатом (друге читання) (доручення від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7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Службу правопорядку Міністерства внутрішніх справ України (проект н.д. Г.Москаля вручено на заміну 19.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9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прокуратуру (друге читання) (доручення від 14.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0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218 Кодексу України про адміністративні правопорушення (щодо уточнення деяких положень відносно підвідомчості розгляду справ про адміністративні правопорушення в сфері торгівлі і надання послуг) (проект н.д. В.Олійника вручено на заміну 21.10.2008, подання Комітету -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8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го кодексу України щодо вдосконалення механізму кримінальної відповідальності за злочини, вчинені в стані сильного душевного хвилювання (проект н.д. Ю.Прокопчука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3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кодексів України щодо встановлення відповідальності за штучне утворення земельної ділянки без відповідної дозвільної документації (друге читання) (доручення від 17.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0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181 Кодексу України про адміністративні правопорушення (щодо встановлення відповідальності за участь та організацію азартних ігор з використанням інформаційно-телекомунікаційних мереж та засобів зв'язку) (проект н.д. А.Семиноги вручено 26.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5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оформлення протоколу про адміністративні правопорушення в галузі торгівлі, сфери послуг, в галузі фінансів і підприємницької діяльності (проект н.д. О.Новікова вручено 21.10.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6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збільшення штрафних санкцій) (проект н.д. М.Рудченка вручено 21.10.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7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осилення відповідальності за порушення законодавства у сфері діяльності з проведення азартних ігор) (проект н.д. О.Білозір вручено 22.10.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8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163-4 Кодексу України про адміністративні правопорушення (щодо відповідальності за порушення порядку утримання та перерахування податку з доходів фізичних осіб і подання відомостей про виплачені доходи) (проект н.д. В.Дубіля вручено 21.10.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2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го та Кримінально-виконавчого кодексів України щодо запровадження корекції соціальної поведінки осіб, звільнених від відбування покарання з випробуванням (друге читання) (доручення від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5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го кодексу України щодо відповідальності за незаконне поводження із спеціальними технічними засобами негласного отримання інформації (друге читання) (доручення від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8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го кодексу України (щодо позбавлення батьківських прав) (проект н.д. В.Швеця вручено на заміну 02.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1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пробацію (проект н.д. В.Швеця вручено 02.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13</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13-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гуманізації кримінального законодавства та організаційно-правових передумов впровадження пробації) (проект н.д. В.Швеця вручено 02.12.2008, проект н.д. О.Фельдмана - 04.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1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досконалення законодавства у сфері забезпечення безпеки дорожнього руху) (проект н.д. В.Писаренка вручено 04.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1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одексу про адміністративні правопорушення (щодо встановлення відповідальності за незаконне обмеження прав на користування транспортним засобом чи його експлуатацію) (проект н.д. В.Писаренка вручено 04.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8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продовження строку адміністративного затримання виключно за рішенням суду) (проект н.д. О.Фельдмана вручено 17.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9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скасування обов'язкової реєстрації підрозділами ДАІ надання права керування транспортними засобами (проект н.д. С.Василенка вручено 23.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5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го кодексу України (щодо посилення відповідальності за злочини проти дітей) (проект н.д. В.Левцуна вручено 13.01.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94</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9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и законів про внесення змін до Кримінального кодексу України та Кодексу України про адміністративні правопорушення щодо посилення відповідальності за створення штучних перешкод у роботі тимчасових слідчих комісій, спеціальної тимчасової слідчої комісії і тимчасових спеціальних комісій Верховної Ради України (проекти н.д. Ю.Кармазіна вручено 15.01.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0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статті 173 Кодексу України про адміністративні правопорушення (проект н.д. Ю.Прокопчука вручено 03.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8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забезпечення парламентського контролю за діяльністю правоохоронних органів) (проект н.д. В.Малишева вручено 04.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0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осилення боротьби з порушеннями правил використання об'єктів тваринного світу) (проект н.д. О.Слободяна вручено 06.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5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статті 218 Кодексу України про адміністративні правопорушення (щодо повноважень адміністративних комісій) (проект н.д. Ю.Прокопчука вручено 17.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5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ей 174, 190, 191, 192, 193, 194, 195, 265 Кодексу України про адміністративні правопорушення (проект н.д. В.Мойсика вручено 17.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6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36-1 Закону України "Про прокуратуру" щодо розширення підстав для права представництва прокуратурою інтересів громадянина в суді (проект н.д. С.Піскуна вручено 17.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6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технічне забезпечення захисту правопорядку в окремих громадських місцях (проект н.д. О.Новікова вручено на заміну 10.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7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ей 152 та 153 Кодексу України про адміністративні правопорушення (щодо збільшення розміру штрафу за порушення правил благоустрою території міст) (проект н.д. Ю.Прокопчука вручено 19.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7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го кодексу України щодо відповідальності за наругу над могилою або знищення, руйнування або пошкодження пам'яток-об'єктів культурної спадщини з мотивів національної, расової чи релігійної ненависті або ворожнечі (проект н.д. О.Новікова вручено 03.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0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недопущення незаконного обмеження конституційних прав людини під час досудового слідства, оперативно-розшукової та контррозвідувальної діяльності) (проект н.д. С.Олійника вручено 03.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0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133-2 Кодексу України про адміністративні правопорушення (щодо захисту національного автоперевізника від несумлінної конкуренції з боку іноземних компаній (каботажні перевезення) (проект н.д. О.Фельдмана вручено 03.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1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одексів України (щодо створення передумов для підвищення ефективності роботи правоохоронної системи) (проект н.д. О.Зарубінського вручено 03.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3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окремих законодавчих актів України (щодо попередження про використання засобів фото- та відеоспостереження за учасниками дорожнього руху) (проект н.д. О.Зарубінського вручено 05.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5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осилення відповідальності за посягання на право власності (проект н.д. С.Міщенка вручено 06.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7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процесуального кодексу України (щодо використання відеоконференцзв'язку) (проект н.д. В.Мойсика вручено 17.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9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виконавчого кодексу України (щодо зняття обмежень на одержання засудженими посилок (передач) і бандеролей) (друге читання) (доручення від 0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9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статті 1 - 212-20) (проект н.д. В.Іваненка вручено 19.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9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місцеву поліцію (проект н.д. А.Матвієнка вручено 18.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1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орядку визначення розмірів штрафу як виду кримінального покарання) (проект н.д. Ю.Прокопчука вручено 19.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1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забезпечення безпеки дорожнього руху (проект н.д. О.Новікова вручено 19.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3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212 Кримінального кодексу України (щодо конкретизації ознак складу злочину) (проект н.д. Ю.Новікової вручено 31.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3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становлення відповідальності за здійснення страхової та посередницької діяльності у сфері страхування) (проект н.д. С.Міщенка вручено 31.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4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охорони дитинства) (проект н.д. В.Даниленка вручено на заміну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5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Кримінального кодексу України та деяких законодавчих актів України щодо посилення відповідальності за псування земель та пошкодження (знищення) органічно приєднаних з ними природних ресурсів і об'єктів довкілля (проект н.д. В.Кисельова вручено 31.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8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процесуального кодексу України (щодо розгляду скарг) (проект н.д. В.Бондика вручено 03.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1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272 Кодексу України про адміністративні правопорушення (щодо осіб, які не можуть бути допитані як свідки) (проект н.д. О.Стешенка вручено 14.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2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осилення боротьби із споживанням неповнолітніми алкогольних напоїв, пива та тютюнових виробів) (проект н.д. Е.Шишкіної вручено 14.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4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та Кримінального кодексу України щодо посилення відповідальності за порушення вимог природоохоронного законодавства (вiд 10.04.2009 № 7172/0/2-09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6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297 Кримінального кодексу України (щодо посилення кримінальної відповідальності за наругу над пам'яттю радянських воїнів-визволителів) (проект н.д. В.Коновалюка вручено 17.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9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идів покарань (проект н.д. В.Кисельова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0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ідвищення захисту прав громадян у сфері безпеки дорожнього руху (проект н.д. С.Олійника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0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166-5 Кодексу України про адміністративні правопорушення (щодо захисту банківського вкладу) (проект н.д. А.Павловського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0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го кодексу України щодо посилення відповідальності за порушення правил безпеки дорожнього руху у стані алкогольного, наркотичного чи іншого сп'яніння (проект н.д. С.Олійника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1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Звернення Верховної Ради України до Кабінету Міністрів України щодо порядку проведення державного технічного огляду колісних транспортних засобів (проект н.д. В.Кисельова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2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го кодексу України щодо посилення відповідальності за завідомо неправдиве показання та відмову від давання показань (проект н.д. С.Олійника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2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рокуратуру" (щодо координації діяльності) (проект н.д. Г.Москаля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2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210 Кримінального кодексу України щодо удосконалення кримінальної відповідальності за порушення бюджетного законодавства (проект н.д. Ю.Прокопчука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2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18 Закону України "Про Державну кримінально-виконавчу службу України" щодо державного нагляду за безпечним веденням робіт (проект н.д. Ю.Прокопчука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3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посилення прав громадян у сфері безпеки дорожнього руху) (проект н.д. І.Кріля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3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оперативно-розшукову діяльність" (щодо міжнародного співробітництва) (проект н.д. В.Бевза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3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ей 51-2 і 164-9 Кодексу України про адміністративні правопорушення (щодо порушення права інтелектуальної власності) (проект н.д. Ю.Мірошниченка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4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міліцію" (щодо міжнародного співробітництва) (проект н.д. В.Бевза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4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досконалення відносин у сфері притягнення до відповідальності за порушення правил дорожнього руху (проект н.д. В.Каплієнка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4449</w:t>
            </w:r>
          </w:p>
        </w:tc>
        <w:tc>
          <w:tcPr>
            <w:tcW w:w="624" w:type="dxa"/>
            <w:tcBorders/>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20"/>
              <w:jc w:val="both"/>
              <w:rPr/>
            </w:pPr>
            <w:r>
              <w:rPr>
                <w:rFonts w:cs="Times New Roman" w:ascii="Times New Roman" w:hAnsi="Times New Roman"/>
                <w:lang w:val="uk-UA" w:eastAsia="en-US"/>
              </w:rPr>
              <w:t>Проект Закону про внесення змін до деяких законодавчих актів України щодо поміщення дітей у приймальники-розподільники для дітей (вiд 07.05.2009 № 8139/0/2-09 вручено 02.06.2009)</w:t>
            </w:r>
          </w:p>
        </w:tc>
        <w:tc>
          <w:tcPr>
            <w:tcW w:w="2041" w:type="dxa"/>
            <w:tcBorders/>
          </w:tcPr>
          <w:p>
            <w:pPr>
              <w:pStyle w:val="Normal"/>
              <w:spacing w:before="40" w:after="2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5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приватну розшукову діяльність (проект н.д. В.Мойсика вручено 13.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5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Закону України "Про міліцію" (щодо надання дозволу на визначені види зброї) (проект н.д. Г.Москаля вручено 14.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6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доповнення статті 11 Закону України "Про міліцію" (щодо права вилучати спецзасоби несмертельної дії) (проект н.д. Г.Москаля вручено 15.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7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відповідальності за невиконання законних вимог народного депутата України) (проект н.д. Ю.Мірошниченка вручено 19.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8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ідшкодування шкоди при звільненні особи від кримінальної відповідальності чи покарання) (проект н.д. Ю.Кармазіна вручено 19.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9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процесуального кодексу України (щодо удосконалення статусу потерпілого) (проект н.д. В.Мойсика вручено 21.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0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осилення відповідальності державних службовців (проект н.д. В.Грицака вручено 21.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1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щодо підвищення ефективності роботи правоохоронних органів по захисту конституційних прав, свобод громадян та інтересів держави від протиправних посягань) (проект н.д. К.Бондарєва вручено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2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процесуального та Кримінального кодексів України (щодо обмеженої осудності) (проект н.д. В.Мойсика вручено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2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досконалення регулювання відносин у сфері пожежної безпеки (проект н.д. К.Ващук вручено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34</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34-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го кодексу України (щодо встановлення покарання за незаконне придбання, збут або підроблення державних нагород) (проект н.д. О.Стешенка вручено 02.06.2009, проект н.д. К.Куликова -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3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го кодексу України щодо посилення відповідальності за скоєння злочинів у сфері обігу наркотичних засобів, психотропних речовин, їх аналогів або прекурсорів (проект н.д. В.Стретовича вручено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8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посилення відповідальності за правопорушення у сфері використання природних ресурсів (проект н.д. Ю.Прокопчука вручено 05.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9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підвищення розміру штрафу за адміністративні правопорушення в галузі житлово-комунального господарства та благоустрою) (проект н.д. В.Ландіка вручено 09.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2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160 Кодексу України про адміністративні правопорушення (щодо стихійної торгівлі) (вiд 09.06.2009 № 9353/0/2-09 вручено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3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безпеку спортивних змагань і запобігання насильству та неналежній поведінці глядачів при проведенні спортивних заходів, зокрема футбольних матчів (проект н.д. П.Костенка вручено на заміну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6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вдосконалення механізму захисту конституційних прав громадян при провадженні оперативно-розшукової та контррозвідувальної діяльності) (проект н.д. С.Міщенка вручено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9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го кодексу України (щодо посилення відповідальності посадових осіб фінансових установ) (проект н.д. М.Азарова вручено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0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Кодексу України про адміністративні правопорушення (щодо відповідальності членів, секретарів та голів виборчих комісій за ухилення від роботи в комісії без поважних причин) </w:t>
            </w:r>
            <w:r>
              <w:rPr>
                <w:rFonts w:cs="Times New Roman" w:ascii="Times New Roman" w:hAnsi="Times New Roman"/>
                <w:spacing w:val="-4"/>
                <w:lang w:val="uk-UA" w:eastAsia="en-US"/>
              </w:rPr>
              <w:t>(проект н.д. А.Пшонки вручено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2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доповнень до статті 8 Кримінально-виконавчого кодексу України (щодо заборони проведення будь-яких дослідів над засудженими) (проект н.д. В.Даниленка вручено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3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органів досудового слідства) (проект н.д. Ю.Прокопчука вручено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3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го кодексу України щодо посилення відповідальності за фальшування марок акцизного збору (проект н.д. В.Грицака вручено на заміну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4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го кодексу України (щодо відповідальності за публічне заперечення вироку Міжнародного військового трибуналу у м. Нюрнберг) (проект н.д. П.Симоненка вручено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5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відповідальності за правопорушення, скоєні на автомобільному транспорті) (проект н.д. І.Шкірі вручено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5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го кодексу України (щодо криміналізації злочину катування стосовно матеріально залежних осіб) (проект н.д. В.Марущенка вручено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7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статті 155 Кримінально-процесуального кодексу України (щодо обгрунтованості застосування взяття під варту) (вiд 03.07.2009 № 10346/0/2-09 вручено 14.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7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Закону України "Про порядок виїзду з України і в'їзду в Україну громадян України" (щодо заборони вимагати довідку про несудимість та інші довідки, непередбачені законодавством) (проект н.д. О.Зарубінського вручено 10.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8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посилення відповідальності за реалізацію неповнолітнім та незаконну реалізацію алкогольних напоїв та тютюнових виробів (проект н.д. В.Ар'єва вручено 10.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1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одексу про адміністративні правопорушення України щодо встановлення відповідальності за допущення володільцем агресивного поводження собаки, що створює загрозу безпеці людини (проект н.д. О.Новікова вручено 16.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2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охоронну діяльність (проект н.д. В.Малишева вручено 16.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2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міліцію" (щодо обов'язків та прав міліції при забезпеченні дозвільної системи органами внутрішніх справ) (проект н.д. В.Грицака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3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відповідальності за порушення порядку видачі документів дозвільного характеру (вiд 15.07.2009 № 10835/0/2-09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4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становлення довічного позбавлення волі за розповсюдження наркотичних засобів, психотропних речовин, їх аналогів або прекурсорів, а також за організацію або утримання місць для їх незаконного вживання (проект н.д. І.Богословської вручено на заміну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0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оперативно-розшукову діяльність" (щодо посилення захисту прав людини) (проект н.д. В.Швеця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04</w:t>
            </w:r>
          </w:p>
        </w:tc>
        <w:tc>
          <w:tcPr>
            <w:tcW w:w="624" w:type="dxa"/>
            <w:tcBorders/>
          </w:tcPr>
          <w:p>
            <w:pPr>
              <w:pStyle w:val="Normal"/>
              <w:widowControl/>
              <w:overflowPunct w:val="false"/>
              <w:autoSpaceDE w:val="false"/>
              <w:bidi w:val="0"/>
              <w:spacing w:lineRule="auto" w:line="228" w:before="40" w:after="40"/>
              <w:textAlignment w:val="baseline"/>
              <w:rPr>
                <w:rFonts w:ascii="Times New Roman" w:hAnsi="Times New Roman" w:cs="Times New Roman"/>
                <w:lang w:val="uk-UA" w:eastAsia="en-US"/>
              </w:rPr>
            </w:pPr>
            <w:r>
              <w:rPr>
                <w:rFonts w:cs="Times New Roman" w:ascii="Times New Roman" w:hAnsi="Times New Roman"/>
                <w:lang w:val="uk-UA" w:eastAsia="en-US"/>
              </w:rPr>
              <w:t>У</w:t>
            </w:r>
            <w:r>
              <w:rPr>
                <w:rFonts w:eastAsia="Symbol" w:cs="Symbol" w:ascii="Symbol" w:hAnsi="Symbol"/>
                <w:szCs w:val="22"/>
                <w:lang w:val="uk-UA" w:eastAsia="en-US"/>
              </w:rPr>
              <w:t></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101 Кримінально-процесуального кодексу України (щодо участі органів охорони державного кордону у кримінальному судочинстві) (вiд 20.07.2009 № 11001/0/2-09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4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354 Кримінального кодексу України (щодо корисливих злочинів керівництва партій, громадських організацій, профспілок) (проект н.д. Г.Москаля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5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розмірів штрафів та кваліфікації злочинів і адміністративних правопорушень (вiд 20.08.2009 № 11999/0/2-09 одержано 21.08.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6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скасування державного технічного огляду транспортних засобів (проект н.д. А.Гриценка одержано 27.08.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7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процесуального кодексу України щодо виїмки матеріальних носіїв секретної інформації (вiд 27.08.2009 № 12107/0/2-09 одержано 27.08.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7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321-4 Кодексу України про адміністративні правопорушення (щодо уточнення строку адміністративного арешту) (проект н.д. С.Кошина одержано 31.08.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Швець</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7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міжнародні договори України" (стосовно пропозицій щодо укладення міжнародних договорів України) (проект н.д. О.Білоруса вручено 04.06.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Білорус</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2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транскордонне співробітництво" (друге читання) (доручення від 10.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Білорус</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4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рішення Міжнародного суду ООН в Гаазі щодо розподілу шельфу в Чорному морі та економічної зони в районі острова Зміїний між Україною та Румунією (проект н.д. П.Симоненка вручено 17.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Білорус</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6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П</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символіки) (вiд 12.06.2009 № 1-1/1333 вручено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Білорус</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8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ипломатичну службу" (щодо порядку присвоєння дипломатичних рангів) (проект н.д. Б.Тарасюка вручено 14.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Білорус</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3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Звернення Верховної Ради України до Організації з безпеки і співробітництва в Європі щодо фіксації фактів систематичного порушення законів України військовослужбовцями Чорноморського флоту Російської Федерації на території України, що може спровокувати силові акції (проект н.д. І.Зайця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Білорус</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1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прилеглу зону України (вiд 23.07.2009 № 11134/0/2-09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Білорус</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5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Заяву Верховної Ради України "Про подолання кризи в українсько-російських відносинах" (проект н.д. І.Геращенко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Білорус</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15-1</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15-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мови України (проект н.д. Л.Грача вручено 18.01.2008, подання Комітету про відхилення - 04.03.2008, проект н.д. П.Мовчана вручено на заміну 14.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Яворівський</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3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державну мову України (проект н.д. П.Мовчана вручено 05.0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Яворівський</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9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Закону України "Про кінематографію" (щодо державної підтримки виробництва </w:t>
            </w:r>
            <w:r>
              <w:rPr>
                <w:rFonts w:cs="Times New Roman" w:ascii="Times New Roman" w:hAnsi="Times New Roman"/>
                <w:spacing w:val="-2"/>
                <w:lang w:val="uk-UA" w:eastAsia="en-US"/>
              </w:rPr>
              <w:t>національних фільмів) (друге читання) (доручення від 19.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Яворівський</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2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спрощення процедури ввезення на територію України культурних цінностей (проект н.д. С.Олійника вручено на заміну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Яворівський</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8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кінематографію" та деяких законодавчих актів України (щодо створення правових і економічних умов для розвитку кінематографії) (проект н.д. О.Бондаренко вручено 03.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Яворівський</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4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відзначення 65-річчя Перемоги у Великій Вітчизняній війні та 45-ої річниці надання місту Одеса звання "міста-героя" (проект н.д. Є.Царькова вручено на заміну 16.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Яворівський</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2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державну мову та мови національних меншин в Україні </w:t>
            </w:r>
            <w:r>
              <w:rPr>
                <w:rFonts w:cs="Times New Roman" w:ascii="Times New Roman" w:hAnsi="Times New Roman"/>
                <w:spacing w:val="-2"/>
                <w:lang w:val="uk-UA" w:eastAsia="en-US"/>
              </w:rPr>
              <w:t>(проект н.д. Ю.Гнаткевича вручено 19.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Яворівський</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9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національний культурний продукт (проект н.д. В.Кириленка вручено 06.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Яворівський</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9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відзначення на державному рівні 450</w:t>
              <w:noBreakHyphen/>
              <w:t>річниці Пересопницького Євангелія (проект н.д. Ю.Прокопчука вручено на заміну 19.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Яворівський</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9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15 Закону України "Про кінематографію" (щодо права та умов розповсюдження і демонстрування фільму) (вiд 16.05.2009 № 8464/0/2-09 вручено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Яворівський</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5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відзначення 800-річчя заснування м. Бібрки Львівської області та 540-річчя надання місту Магдебурзського права (проект н.д. М.Косіва вручено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Яворівський</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6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запровадження мораторію на виселення творчих спілок (проект н.д. П.Мовчана вручено 08.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Яворівський</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0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відзначення 925-річчя заснування м. Луцька Волинської області (проект н.д. В.Карпука вручено 14.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Яворівський</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0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відзначення 700-річчя заснування м. Ковеля Волинської області (проект н.д. В.Карпука вручено 14.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Яворівський</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1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відзначення на державному рівні 100</w:t>
              <w:noBreakHyphen/>
              <w:t>річчя українського лікарського товариства (проект н.д. В.Карпука вручено 16.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Яворівський</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4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надання Українській Греко-Католицькій Церкві статусу репресованої церкви (проект н.д. В.Деревляного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Яворівський</w:t>
            </w:r>
          </w:p>
        </w:tc>
      </w:tr>
      <w:tr>
        <w:trPr>
          <w:cantSplit w:val="true"/>
        </w:trPr>
        <w:tc>
          <w:tcPr>
            <w:tcW w:w="964" w:type="dxa"/>
            <w:tcBorders/>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5024</w:t>
            </w:r>
          </w:p>
        </w:tc>
        <w:tc>
          <w:tcPr>
            <w:tcW w:w="624" w:type="dxa"/>
            <w:tcBorders/>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20"/>
              <w:jc w:val="both"/>
              <w:rPr/>
            </w:pPr>
            <w:r>
              <w:rPr>
                <w:rFonts w:cs="Times New Roman" w:ascii="Times New Roman" w:hAnsi="Times New Roman"/>
                <w:lang w:val="uk-UA" w:eastAsia="en-US"/>
              </w:rPr>
              <w:t>Проект Постанови про відзначення 150-ї річниці від часу заснування української залізниці (проект н.д. А.Шкіля вручено 01.09.2009)</w:t>
            </w:r>
          </w:p>
        </w:tc>
        <w:tc>
          <w:tcPr>
            <w:tcW w:w="2041" w:type="dxa"/>
            <w:tcBorders/>
          </w:tcPr>
          <w:p>
            <w:pPr>
              <w:pStyle w:val="Normal"/>
              <w:spacing w:before="40" w:after="20"/>
              <w:rPr>
                <w:rFonts w:ascii="Times New Roman" w:hAnsi="Times New Roman" w:cs="Times New Roman"/>
                <w:i/>
                <w:i/>
                <w:lang w:val="uk-UA" w:eastAsia="en-US"/>
              </w:rPr>
            </w:pPr>
            <w:r>
              <w:rPr>
                <w:rFonts w:cs="Times New Roman" w:ascii="Times New Roman" w:hAnsi="Times New Roman"/>
                <w:i/>
                <w:lang w:val="uk-UA" w:eastAsia="en-US"/>
              </w:rPr>
              <w:t>В.Яворівський</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93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ріоритетні напрями розвитку науки і техніки" (нова редакція) (друге читання) (доручення від 18.04.2007)</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65</w:t>
            </w:r>
          </w:p>
          <w:p>
            <w:pPr>
              <w:pStyle w:val="Normal"/>
              <w:rPr>
                <w:rFonts w:ascii="Times New Roman" w:hAnsi="Times New Roman" w:cs="Times New Roman"/>
                <w:lang w:val="uk-UA" w:eastAsia="en-US"/>
              </w:rPr>
            </w:pPr>
            <w:r>
              <w:rPr>
                <w:rFonts w:cs="Times New Roman" w:ascii="Times New Roman" w:hAnsi="Times New Roman"/>
                <w:lang w:val="uk-UA" w:eastAsia="en-US"/>
              </w:rPr>
              <w:t>1066</w:t>
            </w:r>
          </w:p>
          <w:p>
            <w:pPr>
              <w:pStyle w:val="Normal"/>
              <w:rPr>
                <w:rFonts w:ascii="Times New Roman" w:hAnsi="Times New Roman" w:cs="Times New Roman"/>
                <w:lang w:val="uk-UA" w:eastAsia="en-US"/>
              </w:rPr>
            </w:pPr>
            <w:r>
              <w:rPr>
                <w:rFonts w:cs="Times New Roman" w:ascii="Times New Roman" w:hAnsi="Times New Roman"/>
                <w:lang w:val="uk-UA" w:eastAsia="en-US"/>
              </w:rPr>
              <w:t>1067</w:t>
            </w:r>
          </w:p>
          <w:p>
            <w:pPr>
              <w:pStyle w:val="Normal"/>
              <w:rPr>
                <w:rFonts w:ascii="Times New Roman" w:hAnsi="Times New Roman" w:cs="Times New Roman"/>
                <w:lang w:val="uk-UA" w:eastAsia="en-US"/>
              </w:rPr>
            </w:pPr>
            <w:r>
              <w:rPr>
                <w:rFonts w:cs="Times New Roman" w:ascii="Times New Roman" w:hAnsi="Times New Roman"/>
                <w:lang w:val="uk-UA" w:eastAsia="en-US"/>
              </w:rPr>
              <w:t>1068</w:t>
            </w:r>
          </w:p>
          <w:p>
            <w:pPr>
              <w:pStyle w:val="Normal"/>
              <w:rPr>
                <w:rFonts w:ascii="Times New Roman" w:hAnsi="Times New Roman" w:cs="Times New Roman"/>
                <w:lang w:val="uk-UA" w:eastAsia="en-US"/>
              </w:rPr>
            </w:pPr>
            <w:r>
              <w:rPr>
                <w:rFonts w:cs="Times New Roman" w:ascii="Times New Roman" w:hAnsi="Times New Roman"/>
                <w:lang w:val="uk-UA" w:eastAsia="en-US"/>
              </w:rPr>
              <w:t>1069</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7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rPr>
                <w:rFonts w:ascii="Times New Roman" w:hAnsi="Times New Roman" w:cs="Times New Roman"/>
                <w:lang w:val="uk-UA" w:eastAsia="en-US"/>
              </w:rPr>
            </w:pPr>
            <w:r>
              <w:rPr>
                <w:rFonts w:cs="Times New Roman" w:ascii="Times New Roman" w:hAnsi="Times New Roman"/>
                <w:lang w:val="uk-UA" w:eastAsia="en-US"/>
              </w:rPr>
              <w:t>Д</w:t>
            </w:r>
          </w:p>
          <w:p>
            <w:pPr>
              <w:pStyle w:val="Normal"/>
              <w:rPr>
                <w:rFonts w:ascii="Times New Roman" w:hAnsi="Times New Roman" w:cs="Times New Roman"/>
                <w:lang w:val="uk-UA" w:eastAsia="en-US"/>
              </w:rPr>
            </w:pPr>
            <w:r>
              <w:rPr>
                <w:rFonts w:cs="Times New Roman" w:ascii="Times New Roman" w:hAnsi="Times New Roman"/>
                <w:lang w:val="uk-UA" w:eastAsia="en-US"/>
              </w:rPr>
              <w:t>Д</w:t>
            </w:r>
          </w:p>
          <w:p>
            <w:pPr>
              <w:pStyle w:val="Normal"/>
              <w:rPr>
                <w:rFonts w:ascii="Times New Roman" w:hAnsi="Times New Roman" w:cs="Times New Roman"/>
                <w:lang w:val="uk-UA" w:eastAsia="en-US"/>
              </w:rPr>
            </w:pPr>
            <w:r>
              <w:rPr>
                <w:rFonts w:cs="Times New Roman" w:ascii="Times New Roman" w:hAnsi="Times New Roman"/>
                <w:lang w:val="uk-UA" w:eastAsia="en-US"/>
              </w:rPr>
              <w:t>Д</w:t>
            </w:r>
          </w:p>
          <w:p>
            <w:pPr>
              <w:pStyle w:val="Normal"/>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и законів про внесення змін до законів України "Про охорону прав на знаки для товарів і послуг", "Про охорону прав на промислові зразки", "Про охорону прав на зазначення походження товарів", "Про охорону прав на винаходи і корисні моделі", "Про охорону прав на топографії інтегральних мікросхем" та "Про охорону прав на сорти рослин" (щодо мовних вимог) (проекти н.д. В.Колесніченка вручено 18.01.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8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енчурну діяльність в інноваційній сфері (проект н.д. К.Самойлик вручено 15.01.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8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стимулювання розвитку високих технологій в Україні (проект н.д. К.Самойлик вручено 15.01.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8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кредитування на здобуття вищої освіти (проект н.д. К.Самойлик вручено 18.01.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23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інноваційну діяльність" (щодо підвищення вимог до інноваційної продукції) (проект н.д. К.Самойлик вручено 25.01.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27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освіту осіб, які потребують корекції фізичного та (або) розумового розвитку (спеціальну освіту) (друге читання) (доручення від 04.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28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ищу освіту" (щодо питань студентського самоврядування) (друге читання) (доручення від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8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ищу освіту" (щодо університетських клінік) (друге читання) (доручення від 25.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8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з питань вищої освіти (щодо усунення перешкод у здобутті вищої освіти інвалідами) (повторне перше читання)(доручення від 25.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27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захист персональних даних (друге читання) (доручення від 25.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9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звернення до Кабінету Міністрів України з вимогою про скасування постанови Кабінету Міністрів України "Про невідкладні заходи щодо зовнішнього незалежного оцінювання та моніторингу якості освіти" (проект н.д. Д.Табачника вручено 13.05.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4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присвоєння юридичним особам та об'єктам права власності імен фізичних осіб (друге читання) (доручення від 11.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0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ріоритетні напрями інноваційної діяльності в Україні" (вiд 16.05.2008 № 6024/0/2-08 вручено 19.06.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47</w:t>
            </w:r>
          </w:p>
          <w:p>
            <w:pPr>
              <w:pStyle w:val="Normal"/>
              <w:rPr>
                <w:rFonts w:ascii="Times New Roman" w:hAnsi="Times New Roman" w:cs="Times New Roman"/>
                <w:lang w:val="uk-UA" w:eastAsia="en-US"/>
              </w:rPr>
            </w:pPr>
            <w:r>
              <w:rPr>
                <w:rFonts w:cs="Times New Roman" w:ascii="Times New Roman" w:hAnsi="Times New Roman"/>
                <w:lang w:val="uk-UA" w:eastAsia="en-US"/>
              </w:rPr>
              <w:t>2548</w:t>
            </w:r>
          </w:p>
          <w:p>
            <w:pPr>
              <w:pStyle w:val="Normal"/>
              <w:rPr>
                <w:rFonts w:ascii="Times New Roman" w:hAnsi="Times New Roman" w:cs="Times New Roman"/>
                <w:lang w:val="uk-UA" w:eastAsia="en-US"/>
              </w:rPr>
            </w:pPr>
            <w:r>
              <w:rPr>
                <w:rFonts w:cs="Times New Roman" w:ascii="Times New Roman" w:hAnsi="Times New Roman"/>
                <w:lang w:val="uk-UA" w:eastAsia="en-US"/>
              </w:rPr>
              <w:t>2555</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5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rPr>
                <w:rFonts w:ascii="Times New Roman" w:hAnsi="Times New Roman" w:cs="Times New Roman"/>
                <w:lang w:val="uk-UA" w:eastAsia="en-US"/>
              </w:rPr>
            </w:pPr>
            <w:r>
              <w:rPr>
                <w:rFonts w:cs="Times New Roman" w:ascii="Times New Roman" w:hAnsi="Times New Roman"/>
                <w:lang w:val="uk-UA" w:eastAsia="en-US"/>
              </w:rPr>
              <w:t>Д</w:t>
            </w:r>
          </w:p>
          <w:p>
            <w:pPr>
              <w:pStyle w:val="Normal"/>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и законів про внесення змін до законів України "Про загальну середню освіту", "Про вищу освіту", "Про освіту" та "Про дошкільну освіту" (щодо мови) (проекти н.д. Ю.Гнаткевича вручено 03.06.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2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Закону України "Про освіту" (щодо пенсійного забезпечення освітян) (проект н.д. О.Зарубінського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2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заснування релігійними організаціями навчальних закладів) (проект н.д. В.Стретовича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48</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4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и законів про внесення змін до Закону України "Про охорону прав на знаки для товарів і послуг" та "Про охорону прав на винаходи і корисні моделі" (узгодження із Цивільним кодексом України і адаптація до законодавства ЄС) (проекти н.д. С.Давимуки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5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охорону прав на винаходи і корисні моделі" (щодо секретних винаходів) (проект н.д. С.Давимуки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1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наукову і науково-технічну діяльність" (щодо оптимізації структури та напрямів державного фінансування наукової сфери) (друге читання) (доручення від 04.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7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4 Закону України "Про вищу освіту" (щодо надання права вдруге безкоштовно здобувати вищу освіту за важливими для держави напрямами) (проект н.д. В.Олійника вручено 23.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0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функціонування суб'єктів соціологічної діяльності (проект н.д. В.Чудновського вручено 25.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3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ів України щодо надання інформації про вміст у продукції генетично-модифікованих компонентів (проект н.д. О.Зарубінського вручено 01.10.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3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інноваційну діяльність" (щодо визначення основних суб'єктів інноваційної інфраструктури) (вiд 06.11.2008 № 15200/0/2-08 вручено 24.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0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для посилення охорони авторського й суміжних прав (проект н.д. С.Курпіля вручено 23.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4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підтримку надання Донецькому національному університету імені Василя Стуса (проект н.д. В.Кириленка вручено 17.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7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авторського права і суміжних прав (проект н.д. Д.Табачника вручено 03.03.2009, розгляд не підтримано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3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забезпечення діяльності Академії екологічних наук України) (проект н.д. А.Семиноги вручено 31.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4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з питань запровадження зовнішнього незалежного оцінювання якості освіти і встановлення відповідальності за порушення порядку проведення зовнішнього незалежного оцінювання знань та використання його результатів (друге читання) (доручення від 15.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7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наукову і науково-технічну діяльність" (щодо порядку організації нових галузевих академій наук) (проект н.д. К.Самойлик вручено на заміну 11.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3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порядок обчислення часу на території України (проект н.д. В.Колесніченка вручено 14.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4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наукову і науково-технічну діяльність" (щодо уточнення повноважень суб'єктів державного регулювання у сфері наукової і науково-технічної діяльності) (вiд 10.04.2009 № 7173/0/2-09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5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статті 64 Закону України "Про вищу освіту" (щодо надання студенту відстрочки у внесенні плати за навчання) (проект н.д. Д.Табачника вручено 17.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5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загальну середню освіту" (щодо доповнення переліку типів навчальних закладів) (проект н.д. В.Бондика вручено 17.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5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відзначення 75-річчя з часу заснування Національного Ботанічного саду ім. М.М.Гришка НБС НАН України (проект н.д. І.Геращенко вручено 14.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6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44 Закону України "Про вищу освіту" щодо умов прийому на навчання до вищих навчальних закладів (проект н.д. А.Портнова вручено 15.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4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ищу освіту" (щодо гарантій захисту вищої школи в умовах кризи) (проект н.д. Л.Оробець вручено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2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внесення змін до Постанови Верховної Ради України "Про встановлення іменних стипендій Верховної Ради України студентам вищих закладів освіти" (щодо збільшення розміру іменних стипендій Верховної Ради України)" (проект н.д. В.Полохала вручено 10.06.2009, подання Комітету -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5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доповнень до Закону України "Про вищу освіту" (щодо державного замовлення) (проект н.д. Б.Губського вручено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0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икористання відкритого програмного забезпечення в органах державної влади та органах місцевого самоврядування (проект н.д. Є.Царькова вручено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4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затвердження Загальнодержавної програми розвитку аерокосмічної освіти в Україні (проект н.д. А.Толстоухова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1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з питань інтелектуальної власності (вiд 23.07.2009 № 11135/0/2-09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Полохал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2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упорядкування носіння форменого одягу (проект н.д. Г.Москаля вручено на заміну 05.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Гриц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7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з питань військової служби, соціального захисту військовослужбовців, осіб, звільнених з військової служби, та членів їх сімей (проект н.д. С.Гриневецького вручено на заміну 14.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Гриц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8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е оборонне замовлення" (нова редакція) (друге читання) (доручення від 11.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Гриц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4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реформування системи забезпечення безпеки державного кордону (проект н.д. І.Калєтніка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Гриц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3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запровадження мораторію на експорт виробів військового призначення" (проект н.д. В.Коновалюка вручено 02.10.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Гриц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4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ійськовий обов'язок і військову службу" (щодо служби у військовому резерві) (друге читання) (доручення від 19.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Гриц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96-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лужбу безпеки України" щодо призначення та звільнення керівництва Служби безпеки України (друге читання) (доручення від 05.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Гриц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3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15 Закону України "Про правовий режим воєнного стану" (друге читання) (доручення від 1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Гриц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4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Закону України "Про державну охорону органів державної влади України та посадових осіб" (щодо діяльності Управління державної охорони) </w:t>
            </w:r>
            <w:r>
              <w:rPr>
                <w:rFonts w:cs="Times New Roman" w:ascii="Times New Roman" w:hAnsi="Times New Roman"/>
                <w:spacing w:val="-2"/>
                <w:lang w:val="uk-UA" w:eastAsia="en-US"/>
              </w:rPr>
              <w:t>(проект н.д. Ю.Кармазіна вручено на заміну 17.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Гриц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4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29 Закону України "Про військовий обов'язок і військову службу" (друге читання) (доручення від 19.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Гриц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6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у таємницю" (друге читання) (доручення від 1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Гриц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9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деякі невідкладні заходи, спрямовані на реформування Служби безпеки України (проект н.д. О.Омельченка вручено 03.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Гриц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6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лужбу безпеки України" щодо забезпечення законності дій співробітників Служби безпеки України при виконанні ними службових обов'язків (проект н.д. С.Олійника вручено 17.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Гриц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7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впорядкування повноважень Служби безпеки України у відповідності із Конституцією України (проект н.д. С.Олійника вручено 17.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Гриц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6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контррозвідувальну діяльність" (щодо здійснення контррозвідувальної діяльності виключно Службою безпеки України) (проект н.д. Г.Москаля вручено 31.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Гриц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3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у охорону органів державної влади України та посадових осіб" (щодо оптимізації об'єктів державної охорони та видатків на її здійснення) (проект н.д. Г.Москаля вручено 14.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Гриц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8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носіння форменого одягу, використання знаків розрізнення та символіки (проект н.д. В.Грицака вручено 05.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Гриц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2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приведення у відповідність до чинного законодавства) (вiд 25.06.2009 № 10016/0/2-09 вручено 14.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Гриц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9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9 Закону України "Про участь України в миротворчих операціях" (вiд 09.07.2009 № 10560/0/2-09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Гриц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3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Службу безпеки України (проект н.д. О.Скибінецького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Гриц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4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Національне військове меморіальне кладовище (проект н.д. В.Колесніченка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Гриц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6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мобілізаційну підготовку та мобілізацію" (щодо доведення мобілізаційних завдань (замовлень) (вiд 27.08.2009 № 12109/0/2-09 одержано 27.08.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А.Гриц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29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профілактику, діагностику та лікування передраку та раку молочної залози (друге читання) (доручення від 14.01.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9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профілактику алкоголізму, наркоманії та токсикоманії (проект н.д. Т.Бахтеєвої вручено на заміну 01.10.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4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лікарські засоби (нова редакція) (проект н.д. П.Жебрівського вручено 13.05.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4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курорти" (друге читання) (доручення від 20.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2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мораторій на підвищення цін і тарифів на лікарські засоби і вироби медичного призначення (проект н.д. П.Симоненка вручено 09.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8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у сфері охорони здоров'я (вiд 29.12.2008 № 18600/0/2-08 вручено 17.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6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боротьбу із захворюванням на туберкульоз" (нова редакція) (проект н.д. Т.Бахтеєвої вручено 17.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05</w:t>
            </w:r>
          </w:p>
        </w:tc>
        <w:tc>
          <w:tcPr>
            <w:tcW w:w="624" w:type="dxa"/>
            <w:tcBorders/>
          </w:tcPr>
          <w:p>
            <w:pPr>
              <w:pStyle w:val="Normal"/>
              <w:widowControl/>
              <w:overflowPunct w:val="false"/>
              <w:autoSpaceDE w:val="false"/>
              <w:bidi w:val="0"/>
              <w:spacing w:lineRule="auto" w:line="228" w:before="40" w:after="40"/>
              <w:textAlignment w:val="baseline"/>
              <w:rPr>
                <w:rFonts w:ascii="Times New Roman" w:hAnsi="Times New Roman" w:cs="Times New Roman"/>
                <w:lang w:val="uk-UA" w:eastAsia="en-US"/>
              </w:rPr>
            </w:pPr>
            <w:r>
              <w:rPr>
                <w:rFonts w:cs="Times New Roman" w:ascii="Times New Roman" w:hAnsi="Times New Roman"/>
                <w:lang w:val="uk-UA" w:eastAsia="en-US"/>
              </w:rPr>
              <w:t>У</w:t>
            </w:r>
            <w:r>
              <w:rPr>
                <w:rFonts w:eastAsia="Symbol" w:cs="Symbol" w:ascii="Symbol" w:hAnsi="Symbol"/>
                <w:szCs w:val="22"/>
                <w:lang w:val="uk-UA" w:eastAsia="en-US"/>
              </w:rPr>
              <w:t></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затвердження Загальнодержавної програми боротьби з онкологічними захворюваннями на період до 2016 року (вiд 04.06.2009 № 9180/0/2-09 вручено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1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доповнень до статті 13 Закону України "Про охорону дитинства" (щодо пільгового кредитування на поліпшення житлових умов багатодітних сімей) (проект н.д. Б.Губського вручено 10.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1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державне замовлення в сфері охорони здоров'я (проект н.д. Б.Губського вручено 11.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4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безпечність та якість харчових продуктів" (щодо свободи вживання) (проект н.д. Л.Бірюка вручено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964" w:type="dxa"/>
            <w:tcBorders/>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4647</w:t>
            </w:r>
          </w:p>
        </w:tc>
        <w:tc>
          <w:tcPr>
            <w:tcW w:w="624" w:type="dxa"/>
            <w:tcBorders/>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20"/>
              <w:jc w:val="both"/>
              <w:rPr/>
            </w:pPr>
            <w:r>
              <w:rPr>
                <w:rFonts w:cs="Times New Roman" w:ascii="Times New Roman" w:hAnsi="Times New Roman"/>
                <w:lang w:val="uk-UA" w:eastAsia="en-US"/>
              </w:rPr>
              <w:t>Проект Закону про регулювання питань щодо допоміжного материнства та забезпечення державними гарантіями рівних прав та можливостей матерів (проект н.д. В.Каплієнка вручено 23.06.2009)</w:t>
            </w:r>
          </w:p>
        </w:tc>
        <w:tc>
          <w:tcPr>
            <w:tcW w:w="2041" w:type="dxa"/>
            <w:tcBorders/>
          </w:tcPr>
          <w:p>
            <w:pPr>
              <w:pStyle w:val="Normal"/>
              <w:spacing w:before="40" w:after="2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964" w:type="dxa"/>
            <w:tcBorders/>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4677</w:t>
            </w:r>
          </w:p>
        </w:tc>
        <w:tc>
          <w:tcPr>
            <w:tcW w:w="624" w:type="dxa"/>
            <w:tcBorders/>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20"/>
              <w:jc w:val="both"/>
              <w:rPr/>
            </w:pPr>
            <w:r>
              <w:rPr>
                <w:rFonts w:cs="Times New Roman" w:ascii="Times New Roman" w:hAnsi="Times New Roman"/>
                <w:lang w:val="uk-UA" w:eastAsia="en-US"/>
              </w:rPr>
              <w:t>Проект Закону про затвердження загальнодержавної програми імунопрофілактики та захисту населення від інфекційних хвороб на 2009-2015 роки (вiд 18.06.2009 № 9743/0/2-09 вручено 07.07.2009)</w:t>
            </w:r>
          </w:p>
        </w:tc>
        <w:tc>
          <w:tcPr>
            <w:tcW w:w="2041" w:type="dxa"/>
            <w:tcBorders/>
          </w:tcPr>
          <w:p>
            <w:pPr>
              <w:pStyle w:val="Normal"/>
              <w:spacing w:before="40" w:after="2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4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фінансування охорони здоров'я та обов'язкове соціальне медичне страхування в Україні (проект н.д. Т.Бахтеєвої вручено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69</w:t>
            </w:r>
          </w:p>
        </w:tc>
        <w:tc>
          <w:tcPr>
            <w:tcW w:w="624" w:type="dxa"/>
            <w:tcBorders/>
          </w:tcPr>
          <w:p>
            <w:pPr>
              <w:pStyle w:val="Normal"/>
              <w:widowControl/>
              <w:overflowPunct w:val="false"/>
              <w:autoSpaceDE w:val="false"/>
              <w:bidi w:val="0"/>
              <w:spacing w:lineRule="auto" w:line="228" w:before="40" w:after="40"/>
              <w:textAlignment w:val="baseline"/>
              <w:rPr>
                <w:rFonts w:ascii="Times New Roman" w:hAnsi="Times New Roman" w:cs="Times New Roman"/>
                <w:lang w:val="uk-UA" w:eastAsia="en-US"/>
              </w:rPr>
            </w:pPr>
            <w:r>
              <w:rPr>
                <w:rFonts w:cs="Times New Roman" w:ascii="Times New Roman" w:hAnsi="Times New Roman"/>
                <w:lang w:val="uk-UA" w:eastAsia="en-US"/>
              </w:rPr>
              <w:t>У</w:t>
            </w:r>
            <w:r>
              <w:rPr>
                <w:rFonts w:eastAsia="Symbol" w:cs="Symbol" w:ascii="Symbol" w:hAnsi="Symbol"/>
                <w:szCs w:val="22"/>
                <w:lang w:val="uk-UA" w:eastAsia="en-US"/>
              </w:rPr>
              <w:t></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затвердження Загальнодержавної програми розвитку первинної медико-санітарної допомоги на засадах сімейної медицини на період до 2011 року (вiд 03.07.2009 № 10344/0/2-09 вручено 14.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7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акцинопрофілактику інфекційних хвороб (проект н.д. В.Сушкевича вручено 10.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2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профілактику захворювань, спричинених вживанням висококалорійної їжі з низьким вмістом корисних речовин (проект н.д. О.Сочки вручено 16.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3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внесення змін до Постанови Верховної Ради України "Про невідкладні заходи щодо збереження цілісності лікувального комплексу Української дитячої спеціалізованої лікарні "Охмадит" (проект н.д. Т.Бахтеєвої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5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35 Закону України "Про безпечність та якість харчових продуктів" (щодо права реалізації селянами власної сільськогосподарської продукції) (проект н.д. І.Богословської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5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основні засади діяльності у сфері охорони здоров'я (вiд 19.08.2009 № 119/0/2-09 одержано 21.08.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Т.Бахтеєв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88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державне регулювання в енергетиці України (друге читання) (доручення від 07.02.2007)</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3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газорозподільні мережі (проект н.д. С.Пашинського вручено 15.01.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37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Національну комісію регулювання енергетики України (проект н.д. М.Мартиненка вручено 25.01.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37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Національну комісію ядерного регулювання України (проект н.д. М.Мартиненка вручено 25.01.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7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П</w:t>
            </w:r>
          </w:p>
        </w:tc>
        <w:tc>
          <w:tcPr>
            <w:tcW w:w="7088" w:type="dxa"/>
            <w:tcBorders/>
          </w:tcPr>
          <w:p>
            <w:pPr>
              <w:pStyle w:val="Normal"/>
              <w:spacing w:before="40" w:after="40"/>
              <w:jc w:val="both"/>
              <w:rPr/>
            </w:pPr>
            <w:r>
              <w:rPr>
                <w:rFonts w:cs="Times New Roman" w:ascii="Times New Roman" w:hAnsi="Times New Roman"/>
                <w:lang w:val="uk-UA" w:eastAsia="en-US"/>
              </w:rPr>
              <w:t>Закон України "Про внесення змін до деяких законів України щодо впорядкування питань соціального захисту населення, яке проживає на території зони спостереження підприємств з видобування і переробки уранових руд, ядерних установок і об'єктів, призначених для поводження з радіоактивними відходами" з пропозиціями Президента України від 20.07.2009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27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прийняття Стратегії розвитку ядерно-енергетичного комплексу України до 2030 року (проект н.д. А.Деркача вручено 07.04.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2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озвільну діяльність у сфері використання ядерної енергії" (друге читання) (доручення від 18.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0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створення законодавчих умов для оновлення об'єктів електроенергетики) (вiд 01.07.2008 № 8222/0/2-08 вручено 16.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7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забезпечення дисципліни газоспоживання та наведення порядку у розрахунках за спожитий газ) (проект н.д. І.Гриніва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2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Закону України "Про використання ядерної енергії та радіаційну безпеку" (з питань цивільної відповідальності за ядерну шкоду) (проект н.д. О.Дубового вручено на заміну 11.11.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2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електроенергетику" (щодо адаптації законодавства України до законодавства Європейського Союзу) (проект н.д. О.Дубового вручено 30.10.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2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ів України "Про комбіноване виробництво теплової та електричної енергії (когенерацію) та використання скидного енергопотенціалу" та "Про пріоритетні напрями інноваційної діяльності в Україні" (щодо стимулювання розвитку когенераційних технологій) (проект н.д. О.Дубового вручено 30.10.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4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електроенергетику" щодо приведення норм закону у відповідність із Господарським кодексом України (проект н.д. М.Шершуна вручено 18.11.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5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 xml:space="preserve">Проект Закону про внесення змін до Закону України "Про заходи, спрямовані на забезпечення сталого функціонування підприємств </w:t>
            </w:r>
            <w:r>
              <w:rPr>
                <w:rFonts w:cs="Times New Roman" w:ascii="Times New Roman" w:hAnsi="Times New Roman"/>
                <w:spacing w:val="-2"/>
                <w:lang w:val="uk-UA" w:eastAsia="en-US"/>
              </w:rPr>
              <w:t>паливно-енергетичного комплексу"</w:t>
            </w:r>
            <w:r>
              <w:rPr>
                <w:rFonts w:cs="Times New Roman" w:ascii="Times New Roman" w:hAnsi="Times New Roman"/>
                <w:lang w:val="uk-UA" w:eastAsia="en-US"/>
              </w:rPr>
              <w:t xml:space="preserve"> та деяких інших законодавчих актів (проект н.д. М.Шершуна вручено 18.11.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5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стимулювання запровадження заходів з енергозбереження в паливно-енергетичному комплексі України (проект н.д. М.Шершуна вручено 18.11.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7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облік ресурсів, постачання яких здійснюється населенню з використанням мережі (вiд 14.11.2008 № 15709/0/2-08 вручено 24.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9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нафту і газ" (щодо порядку проведення розрахунків за спожитий природний газ) (проект н.д. А.Александровської вручено 15.01.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2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становлення державної монополії на ринку природного газу (проект н.д. А.Яценюка вручено 03.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0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теплопостачання" (вiд 03.02.2009 № 1881/0/2-09 вручено 06.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4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заборони постачальникам обмежувати або припиняти постачання електричної та теплової енергії установам охорони здоров'я та закладам освіти) (проект н.д. В.Дубіля вручено 17.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6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24 Закону України "Про електроенергетику" (щодо безперебійного енергопостачання) (вiд 13.02.2009 № 2791/0/2-09 вручено 31.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61</w:t>
            </w:r>
          </w:p>
        </w:tc>
        <w:tc>
          <w:tcPr>
            <w:tcW w:w="624" w:type="dxa"/>
            <w:tcBorders/>
          </w:tcPr>
          <w:p>
            <w:pPr>
              <w:pStyle w:val="Normal"/>
              <w:widowControl/>
              <w:overflowPunct w:val="false"/>
              <w:autoSpaceDE w:val="false"/>
              <w:bidi w:val="0"/>
              <w:spacing w:lineRule="auto" w:line="228" w:before="40" w:after="40"/>
              <w:textAlignment w:val="baseline"/>
              <w:rPr>
                <w:rFonts w:ascii="Times New Roman" w:hAnsi="Times New Roman" w:cs="Times New Roman"/>
                <w:lang w:val="uk-UA" w:eastAsia="en-US"/>
              </w:rPr>
            </w:pPr>
            <w:r>
              <w:rPr>
                <w:rFonts w:cs="Times New Roman" w:ascii="Times New Roman" w:hAnsi="Times New Roman"/>
                <w:lang w:val="uk-UA" w:eastAsia="en-US"/>
              </w:rPr>
              <w:t>У</w:t>
            </w:r>
            <w:r>
              <w:rPr>
                <w:rFonts w:eastAsia="Symbol" w:cs="Symbol" w:ascii="Symbol" w:hAnsi="Symbol"/>
                <w:szCs w:val="22"/>
                <w:lang w:val="uk-UA" w:eastAsia="en-US"/>
              </w:rPr>
              <w:t></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ефективне використання паливно-енергетичних ресурсів (вiд 14.04.2009 № 7278/0/2-09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0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створення та використання стабілізаційного фонду природного газу (проект н.д. Т.Стецьківа вручено 21.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4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икористання ядерної енергії та радіаційну безпеку" (щодо компенсації населенню 30-кілометрової зони ризику за розміщення атомних електростанцій) (проект н.д. М.Соколова вручено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9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електроенергетику" (щодо встановлення спеціальних тарифів на електричну енергію - "зелені" тарифи) (проект н.д. Ю.Воропаєва вручено 25.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6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теплопостачання" (щодо модернізації, реконструкції та будівництва об'єктів у сфері теплопостачання) (проект н.д. С.Тітенка вручено 08.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1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енергоефективність (проект н.д. С.Тітенка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3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теплопостачання" (щодо врегулювання правовідносин у сфері гарячого водопостачання) (проект н.д. В.Герасимчука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4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особливості державного нагляду у сфері господарської діяльності з розподілу та постачання природного газу (вiд 12.08.2009 № 11766/0/2-09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5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розміщення, проектування та будівництво централізованого сховища відпрацьованого ядерного палива реакторів типу ВВЕР вітчизняних атомних електростанцій (вiд 13.08.2009 № 11847/0/2-09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Мартин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93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реабілітації інвалідів (щодо соціально-культурної та творчої реабілітації) (друге читання) (доручення від 17.04.2007)</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20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державну соціальну допомогу інвалідам І групи по зору (проект н.д. М.Волинця вручено 18.03.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3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з питань пенсійного забезпечення осіб, звільнених з військової служби, та деяких інших осіб (повторне перше читання) (доручення від 0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9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13 Закону України "Про основи соціальної захищеності інвалідів в Україні" (щодо надання підтримки громадським організаціям інвалідів органами виконавчої влади та органами місцевого самоврядування) (проект н.д. О.Журавка вручено 22.05.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1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доповнень до статті 40 Закону України "Про загальнообов'язкове державне пенсійне страхування" (щодо пенсійного страхування в умовах фінансової кризи) (проект н.д. Ю.Звягільського вручено на заміну 17.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8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изнання Організації українських націоналістів (ОУН) та Української повстанської армії (УПА) воюючою стороною у боротьбі за свободу і незалежність Української держави (проект н.д. Я.Джоджика вручено 19.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1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скорочення заборгованості перед Пенсійним фондом України підприємств, які мають стратегічне значення, та вугледобувних підприємств і відновлення пенсійних прав їх працівників (друге читання) (доручення від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8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загальнообов'язкове державне пенсійне страхування" (щодо встановлення мінімального розміру пенсії по інвалідності та у разі втрати годувальника не менше прожиткового мінімуму) (проект н.д. В.Коновалюка вручено 03.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8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24 Закону України "Про загальнообов'язкове державне пенсійне страхування" (щодо пенсійного забезпечення осіб, які працювали на підземних роботах та роботах зі шкідливими і важкими умовами праці) (проект н.д. В.Коновалюка вручено 03.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5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увічнення перемоги у Великій Вітчизняній війні 1941-1945 років" (щодо порядку офіційного використання автентичних копій Прапора Перемоги) (проект н.д. П.Цибенка вручено 16.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26</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26-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звернення до Кабінету Міністрів України про скасування Постанови Кабінету Міністрів України від 14 квітня 2009 р. № 366 "Про сплату внесків на загальнообов'язкове державне пенсійне страхування фізичними особами - суб'єктами підприємницької діяльності, які обрали особливий спосіб оподаткування" (проект н.д. Ю.Костенка вручено 02.06.2009, проект н.д. В.Кириленка -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3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у соціальну допомогу особам, які не мають права на пенсію, та інвалідам" (щодо державної соціальної допомоги на догляд інвалідам війни) (проект н.д. П.Цибенка вручено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3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загальнообов'язкове державне пенсійне страхування" (щодо захисту прав суб'єктів малого підприємництва, які обрали особливий спосіб оподаткування) (проект н.д. О.Лукаш вручено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4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оціальний захист дітей війни" (щодо надання пільг) (проект н.д. М.Соколова вручено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4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порядку обчислення стажу роботи для призначення трудових пенсій) (проект н.д. О.Васильєва вручено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8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загальнообов'язкове державне пенсійне страхування" (щодо унормування порядку визначення показників для розрахунку пенсій) (проект н.д. М.Папієва вручено 24.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9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загальнообов'язкове державне пенсійне страхування" (щодо страхового стажу) (проект н.д. В.Хара вручено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4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основи соціальної захищенності інвалідів в Україні" (щодо соціального захисту інвалідів першої групи) (проект н.д. Г.Самофалова вручено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7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оціальний захист дітей війни" (щодо захисту прав дітей війни, пенсія яким призначена за законодавством іншої держави) (проект н.д. В.Трофименка вручено 10.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2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60 Закону України "Про пенсійне забезпечення" (щодо обчислення стажу за роботу в медико-криміналістичних відділеннях Бюро судово-медичної експертизи) (проект н.д. Г.Самофалова вручено 16.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1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збір на обов'язкове державне пенсійне страхування" (вiд 23.07.2009 № 11128/0/2-09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6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53 Закону України "Про пенсійне забезпечення" (щодо пенсійного забезпечення бортпровідників цивільної авіації) (проект н.д. О.Логвиненка одержано 27.08.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Сушкевич</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17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 (щодо обмеження споживання і продажу слабоалкогольних напоїв) (друге читання) (доручення від 05.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3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спрощеної системи оподаткування діяльності з продажу предметів мистецтва, колекціонування та антикваріату) (проект н.д. О.Фельдмана вручено на заміну 04.03.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4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регулювання обігу алкогольних напоїв) (проект н.д. О.Журавка вручено 05.0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21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даткового кодексу України (проект н.д. М.Катеринчука вручено на заміну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25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збір на розвиток національної кінематографії (проект н.д. Ю.Кармазіна вручено на заміну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3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6 Закону України "Про податок з доходів фізичних осіб" (щодо надання податкової соціальної пільги особам, які мають дітей) (проект н.д. А.Щербаня вручено 13.05.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4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одаток з доходів фізичних осіб" (щодо ставки податку з доходу власника особистого селянського господарства, розмір якого збільшений в результаті отриманої земельної частки (паю) (проект н.д. І.Зайця вручено 13.05.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5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попередження вживання тютюнових виробів та їх шкідливого впливу на здоров'я населення) (проект н.д. В.Стретовича вручено 13.05.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6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5 Закону України "Про податок на додану вартість" (щодо операцій, що звільнені від оподаткування) (проект н.д. М.Папієва вручено 16.05.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8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Митного кодексу України (щодо митного оформлення транспортних засобів у режимі тимчасового ввезення та приведення Кодексу у відповідність з нормами міжнародного законодавства) (проект н.д. Ю.Новікової вручено 22.05.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1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одаток з власників транспортних засобів та інших самохідних машин і механізмів" (стосовно авіаційних та водних транспортних засобів) (проект н.д. Г.Москаля вручено 03.06.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1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державної підтримки літакобудівної промисловості (проект н.д. В.Богуслаєва вручено 03.06.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2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рентні платежі за нафту, природний газ і газовий конденсат" (проект н.д. О.Зарубінського вручено 03.06.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7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 (щодо плати за ліцензії на ринку) (проект н.д. С.Терещука вручено 04.06.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7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оподаткування прибутку підприємств" (щодо норм прискореної амортизації енергозберігаючого обладнання) (проект н.д. С.Пашинського вручено 04.06.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2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оподаткування окремих видів доходів) (проект н.д. Ю.Полунєєва вручено 18.06.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8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ввезення на митну територію України культурних цінностей) (проект н.д. Д.Саламатіна вручено 08.07.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8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створення сприятливих умов для розвитку національної кінематографії) (проект н.д. В.Кириленка вручено 08.07.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2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Митний тариф України" (щодо ставок ввізного мита на тютюнову сировину) (проект н.д. К.Ляпіної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3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надання банками до органів державної податкової служби повідомлень про відкриття/закриття рахунків платників податків) (проект н.д. С.Власенка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3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з питань оподаткування (щодо створення системи інформаційної взаємодії між контролюючими органами) (проект н.д. С.Власенка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3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 (щодо порядку видачі, призупинення та анулювання ліцензій) (проект н.д. С.Власенка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4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податкове консультування в Україні (проект н.д. К.Ващук вручено на заміну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6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здійснення попереднього документального контролю у пунктах пропуску через митний кордон (повторне друге читання) (доручення від 25.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6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Закону України "Про державну податкову службу в Україні" (щодо підстав та </w:t>
            </w:r>
            <w:r>
              <w:rPr>
                <w:rFonts w:cs="Times New Roman" w:ascii="Times New Roman" w:hAnsi="Times New Roman"/>
                <w:spacing w:val="-2"/>
                <w:lang w:val="uk-UA" w:eastAsia="en-US"/>
              </w:rPr>
              <w:t>порядку перевірок) (проект н.д. Ю.Новікової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6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истему оподаткування" (щодо деяких видів податків і зборів (обов'язкових платежів) (проект н.д. Ю.Новікової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6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одаток на додану вартість" (щодо порядку нарахування та сплати податку) (проект н.д. Ю.Новікової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7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орядок погашення зобов'язань платників податків перед бюджетами та державними цільовими фондами" (щодо регламентації деяких питань з погашення податкових зобов'язань) (проект н.д. Ю.Новікової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7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оподаткування прибутку підприємств" (щодо спільної діяльності) (проект н.д. Ю.Новікової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7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з питань акцизного збору (проект н.д. С.Власенка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7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врегулювання питання виробництва та обігу спиртовмісних технічних рідин (проект н.д. С.Власенка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04</w:t>
            </w:r>
          </w:p>
        </w:tc>
        <w:tc>
          <w:tcPr>
            <w:tcW w:w="624" w:type="dxa"/>
            <w:tcBorders/>
          </w:tcPr>
          <w:p>
            <w:pPr>
              <w:pStyle w:val="Normal"/>
              <w:widowControl/>
              <w:overflowPunct w:val="false"/>
              <w:autoSpaceDE w:val="false"/>
              <w:bidi w:val="0"/>
              <w:spacing w:lineRule="auto" w:line="228" w:before="40" w:after="40"/>
              <w:textAlignment w:val="baseline"/>
              <w:rPr>
                <w:rFonts w:ascii="Times New Roman" w:hAnsi="Times New Roman" w:cs="Times New Roman"/>
                <w:lang w:val="uk-UA" w:eastAsia="en-US"/>
              </w:rPr>
            </w:pPr>
            <w:r>
              <w:rPr>
                <w:rFonts w:cs="Times New Roman" w:ascii="Times New Roman" w:hAnsi="Times New Roman"/>
                <w:lang w:val="uk-UA" w:eastAsia="en-US"/>
              </w:rPr>
              <w:t>Д</w:t>
            </w:r>
            <w:r>
              <w:rPr>
                <w:rFonts w:eastAsia="Symbol" w:cs="Symbol" w:ascii="Symbol" w:hAnsi="Symbol"/>
                <w:szCs w:val="22"/>
                <w:lang w:val="uk-UA" w:eastAsia="en-US"/>
              </w:rPr>
              <w:t></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заходи щодо державної підтримки розвитку туристичної індустрії в Україні при підготовці проведення Чемпіонату Європи з футболу 2012 року (проект н.д. Ю.Кармазіна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0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регулювання лізингових відносин (проект н.д. К.Ляпіної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2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несення змін до деяких законодавчих актів України" (щодо встановлення ставок рентних платежів за виготовлення залізорудної сировини) (проект н.д. І.Палиці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3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державний фінансовий контроль за декларуванням доходів і витрат осіб, уповноважених на виконання функцій держави (проект н.д. Ю.Кармазіна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4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друге читання) (доручення від 16.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3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оподаткування спадщини) (проект н.д. В.Писаренка вручено 16.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4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крету Кабінету Міністрів України "Про державне мито" (щодо скасування мита з позивачів - фізичних осіб) (проект н.д. О.Лавриновича вручено 18.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5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з питань підготовки до проведення в Україні фінальної частини чемпіонату Європи 2012 року з футболу (проект н.д. Б.Колеснікова вручено 18.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6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Митний тариф України" (щодо встановлення нульової ставки на мінеральні добрива та техніку і обладнання для тваринницьких комплексів) (проект н.д. Є.Сігала вручено 23.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0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забезпечення державної підтримки заходів з розвитку та популяризації мови та україномовної друкованої продукції (проект н.д. А.Яценка вручено 30.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0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 (щодо реалізації спирту його виробниками) (проект н.д. С.Глуся вручено 30.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6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одаток з доходів фізичних осіб" (у частині надання податкового кредиту) (проект н.д. І.Кріля вручено 21.10.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0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термінові заходи з упередження наслідків світової фінансової кризи та про внесення змін до деяких законів України (повторне перше читання) (доручення від 19.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3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статті 9 Закону України "Про фіксований сільськогосподарський податок" (щодо продовження терміну дії податку) (вiд 31.10.2008 № 14899/0/2-08 вручено 12.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3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регулювання податкового обліку сум, сплачених при придбанні легкового автомобіля) (проект н.д. В.Дубіля вручено 13.11.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4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тавки акцизного збору на спирт етиловий та алкогольні напої" (щодо ставок на спиртові напої, одержані перегонкою виноградного вина або вичавок винограду) (проект н.д. М.Круглова вручено 13.11.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5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відновлення економічного зростання) (повторне перше читання) (доручення від 19.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8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Митного тарифу України (щодо ставок ввізного мита) (проект н.д. В.Януковича вручено 02.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8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одаток з доходів фізичних осіб" (щодо розміру податкової соціальної пільги незахищених верств населення та процентів за іпотечним кредитом) (проект н.д. В.Януковича вручено 02.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9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Закону України "Про податок з доходів фізичних осіб" (щодо об'єктів рухомої та </w:t>
            </w:r>
            <w:r>
              <w:rPr>
                <w:rFonts w:cs="Times New Roman" w:ascii="Times New Roman" w:hAnsi="Times New Roman"/>
                <w:spacing w:val="-2"/>
                <w:lang w:val="uk-UA" w:eastAsia="en-US"/>
              </w:rPr>
              <w:t>нерухомої власності) (проект н.д. О.Новікова вручено 02.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1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статті 7 Закону України "Про податок з доходів фізичних осіб" (щодо зміни ставки податку) (проект н.д. О.Білозір вручено 02.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7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ершочергові заходи щодо запобігання негативним наслідкам фінансової кризи та про внесення змін до деяких законодавчих актів України" (щодо надання відстрочки за кредитним договором) (проект н.д. В.Писаренка вручено 17.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4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 xml:space="preserve">Проект Закону про внесення змін до Закону України "Про податок на додану вартість" щодо спеціального режиму оподаткування діяльності з поставок житлово-комунальних послуг </w:t>
            </w:r>
            <w:r>
              <w:rPr>
                <w:rFonts w:cs="Times New Roman" w:ascii="Times New Roman" w:hAnsi="Times New Roman"/>
                <w:spacing w:val="-2"/>
                <w:lang w:val="uk-UA" w:eastAsia="en-US"/>
              </w:rPr>
              <w:t xml:space="preserve">та </w:t>
            </w:r>
            <w:r>
              <w:rPr>
                <w:rFonts w:cs="Times New Roman" w:ascii="Times New Roman" w:hAnsi="Times New Roman"/>
                <w:lang w:val="uk-UA" w:eastAsia="en-US"/>
              </w:rPr>
              <w:t>теплової енергії (проект н.д. М.Азарова вручено 13.01.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7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антикризові заходи у видавництві друкованих засобів масової інформації (проект н.д. В.Горбаля вручено 13.01.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8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оподаткування операцій з повернення в Україну товарів, що вивозились з метою ремонту (вiд 29.12.2008 № 18580/0/2-08 вручено 03.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6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зменшення розміру ринкового збору та збільшення розміру валового доходу осіб, що сплачують фіксований податок) (проект н.д. О.Фельдмана вручено на заміну 31.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1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7 Закону України "Про податок з доходів фізичних осіб" (щодо ставок податку на дивіденди) (проект н.д. В.Даниленка вручено 17.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1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5 Закону України "Про державну податкову службу в Україні" (щодо призначення та звільнення керівників органів Державної податкової служби) (проект н.д. В.Даниленка вручено на заміну 03.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6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тавки акцизного збору на спирт етиловий та алкогольні напої" (щодо збільшення ставки збору на вина натуральні з спирту та міцні (кріплені) (проект н.д. В.Ар'єва вручено 19.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7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податок на пальне з власників транспортних засобів та інших самохідних машин і механізмів (проект н.д. В.Коваля вручено на заміну 19.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12</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12-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спрощену систему оподаткування, обліку та звітності суб'єктів малого підприємництва (проект н.д. А.Сенченка вручено на заміну 03.04.2009, подання Комітету про </w:t>
            </w:r>
            <w:r>
              <w:rPr>
                <w:rFonts w:cs="Times New Roman" w:ascii="Times New Roman" w:hAnsi="Times New Roman"/>
                <w:spacing w:val="-2"/>
                <w:lang w:val="uk-UA" w:eastAsia="en-US"/>
              </w:rPr>
              <w:t>доопрацювання - 12.05.2009, проект н.д. О.Фельдмана -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3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з питань акцизного збору (проект н.д. О.Ляшка одержано 02.03.2009, розгляд не підтримано 05.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6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одаток на додану вартість" щодо послуг, які експортуються (проект н.д. С.Давимуки вручено 17.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6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11 Закону України "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щодо короткотермінового відвідування) (проект н.д. О.Білоруса вручено 17.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8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з питань оподаткування щодо стимулювання використання альтернативних джерел енергії та видів палива (вiд 10.03.2009 № 4795/0/2-09 вручено 31.03.2009, подання Комітету про доопрацювання - 14.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0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несення змін до деяких законів України щодо запобігання негативним наслідкам впливу світової фінансової кризи на розвиток агропромислового комплексу" (щодо відміни впровадження першочергових державних стандартів на м'ясну продукцію) (проект н.д. О.Бабаєва вручено на заміну 21.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6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одаток на додану вартість" (щодо врегулювання порядку закупівлі молока і м'яса в живій вазі у особистих селянських господарств) (проект н.д. О.Бабаєва вручено 31.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7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3 Закону України "Про податок з власників транспортних засобів та інших самохідних машин і механізмів" (щодо ставок податку) (проект н.д. С.Терьохіна вручено на заміну 03.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8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6 Закону України "Про податок з доходів фізичних осіб" (щодо пільгового оподаткування доходів осіб, яким встановлено статус, визначений Законом України "Про статус ветеранів війни, гарантії їх соціального захисту") (проект н.д. В.Коновалюка вручено 02.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8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одолання наслідків фінансової кризи і забезпечення стабільної роботи промислового комплексу) (проект н.д. О.Геймана вручено 03.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8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ідтримки сучасних українських митців стосовно можливості брати участь у іноземних аукціонах) (проект н.д. О.Фельдмана вручено 03.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1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5 Закону України "Про оподаткування прибутку підприємств" (щодо підтримки фізичної культури і спорту) (проект н.д. П.Костенка вручено 14.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4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несення змін до деяких законів України щодо запобігання негативним наслідкам впливу світової фінансової кризи на розвиток агропромислового комплексу" (щодо давальницьких операцій з цукром) (проект н.д. В.Марущенка вручено на заміну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5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одаток на додану вартість" (щодо доповнення переліку осіб, які не мають права на бюджетне відшкодування та удосконалення механізму анулювання свідоцтва платника податку) (проект н.д. В.Шаманова вручено 17.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6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єдиний податок для членів особистого селянського господарства (проект н.д. Р.Ткача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8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крету Кабінету Міністрів України "Про державне мито" щодо операцій з цінними паперами (проект н.д. К.Бондарєва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9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4 Закону України "Про податок з власників транспортних засобів та інших самохідних машин та механізмів" (щодо встановлення пільг для інвалідів та їх громадських організацій) (проект н.д. В.Сушкевича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0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крету Кабінету Міністрів України "Про державне мито" (щодо повноважень Кабінету Міністрів України з визначення розмірів державного мита) (проект н.д. Ю.Гнаткевича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4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ершочергові заходи щодо запобігання негативним наслідкам фінансової кризи та про внесення змін до деяких законодавчих актів України" (щодо підтримки підприємств, які мають стратегічне значення для економіки і безпеки держави) (проект н.д. П.Симоненка вручено 12.05.2009, розгляд не підтримано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5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крету Кабінету Міністрів України "Про державне мито" (щодо запровадження пільг зі сплати державного мита для мешканців сільської місцевості) (проект н.д. Б.Губського вручено 14.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6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з питань ввезення культурних цінностей (щодо порядку ввезення культурних цінностей фізичними особами) (проект н.д. Б.Губського вручено 14.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8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встановлення розміру сплаченого податку з власників транспортних засобів та інших самохідних машин і механізмів пропорційно кількості використаного палива) (проект н.д. О.Сочки вручено на заміну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2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ослаблення негативного впливу світової фінансової та економічної кризи на вітчизняну нафтохімічну галузь) (проект н.д. Д.Сандлера вручено 02.06.2009, розгляд не підтримано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2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Закону України "Про Єдиний митний тариф" (щодо процедури застосування особливих видів мита) </w:t>
            </w:r>
            <w:r>
              <w:rPr>
                <w:rFonts w:cs="Times New Roman" w:ascii="Times New Roman" w:hAnsi="Times New Roman"/>
                <w:spacing w:val="-2"/>
                <w:lang w:val="uk-UA" w:eastAsia="en-US"/>
              </w:rPr>
              <w:t>(вiд 21.05.2009 № 8632/0/2-09 вручено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5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особливості оподаткування у період виходу економіки України зі стану фінансової кризи (проект н.д. І.Акімової вручено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5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запровадження мораторію на перевірки суб'єктів підприємницької діяльності та внесення змін до Закону України "Про державну податкову службу в Україні" (проект н.д. І.Акімової вручено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6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лату за землю" (від 29.05.2009 № 8980/0/2-09 вручено 03.06.2009, розгляд не підтримано 0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7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з питань оподаткування (проект н.д. А.Кінаха вручено 0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7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з питань оподаткування (щодо стимулювання розвитку фінансового лізингу) (проект н.д. А.Кінаха вручено 0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7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оподаткування прибутку підприємств" та внесення змін до деяких інших законодавчих актів з питань оподаткування (проект н.д. А.Кінаха вручено 0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0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8-1 Закону України "Про податок на додану вартість" (щодо застосування норм спеціального режиму оподаткування для сільгосптоваровиробників при поставці капітальних активів та при подоланні наслідків форс-мажорних обставин) (проект н.д. В.Шпака вручено 09.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2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доповнень до Закону України "Про податок з доходів фізичних осіб" (щодо податкових соціальних пільг для учасників бойових дій) (проект н.д. Б.Губського вручено 11.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2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доповнень до Закону України "Про першочергові заходи щодо запобігання негативним наслідкам фінансової кризи та про внесення змін до деяких законодавчих актів України (щодо захисту громадян, які мають депозитні вклади в установах банків) (проект н.д. Б.Губського вручено 10.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2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доповнень до деяких законодавчих актів України (стосовно надання благодійної допомоги фізичним особам) (проект н.д. Б.Губського вручено 11.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4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Митного кодексу України у зв'язку з приєднанням України до Конвенції про тимчасове ввезення (проект н.д. М.Катеринчука вручено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5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заходи обмеження рздрібної торгівлі і споживання пива, вміст етилового спирту в якому більше 0,5 відсотка, і слабоалкогольних напоїв (проект н.д. М.Соколова вручено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57</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57-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з питань акцизного збору (щодо автоматичної індексації ставок та питань продажу марок) (проект н.д. П.Климця вручено 23.06.2009, проект н.д. В.Шпака -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4726</w:t>
            </w:r>
          </w:p>
        </w:tc>
        <w:tc>
          <w:tcPr>
            <w:tcW w:w="624" w:type="dxa"/>
            <w:tcBorders/>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20"/>
              <w:jc w:val="both"/>
              <w:rPr/>
            </w:pPr>
            <w:r>
              <w:rPr>
                <w:rFonts w:cs="Times New Roman" w:ascii="Times New Roman" w:hAnsi="Times New Roman"/>
                <w:lang w:val="uk-UA" w:eastAsia="en-US"/>
              </w:rPr>
              <w:t>Проект Закону про внесення змін до Митного тарифу України (щодо розміру ставок) (вiд 25.06.2009 № 10019/0/2-09 вручено 14.07.2009)</w:t>
            </w:r>
          </w:p>
        </w:tc>
        <w:tc>
          <w:tcPr>
            <w:tcW w:w="2041" w:type="dxa"/>
            <w:tcBorders/>
          </w:tcPr>
          <w:p>
            <w:pPr>
              <w:pStyle w:val="Normal"/>
              <w:spacing w:before="40" w:after="2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6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загальнодержавний збір на розвиток театрального мистецтва та кінематографії в Україні (проект н.д. С.Терьохіна вручено 08.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7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Закону України "Про внесення змін до деяких законів України" (щодо скасування окремих положень, що не узгоджуються з чинним законодавством) (вiд 03.07.2009 № 10339/0/2-09 вручено 14.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0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одаток з доходів фізичних осіб" (щодо ставки податку) (проект н.д. П.Симоненка вручено 14.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3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лату за землю" (щодо звільнення від сплати податку за землю з'єднань, військових частин, установ, навчальних закладів та учбових частин внутрішніх військ Міністерства внутрішніх справ України) (проект н.д. М.Присяжнюка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0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12 Закону України "Про податок з доходів фізичних осіб" (щодо оподаткування операцій з рухомим майном) (проект н.д. Ю.Мірошниченка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2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статті 5 Закону України "Про податок на додану вартість" (щодо звільнення від ПДВ операцій із ввезення у митному режимі імпорту Біблій релігійними організаціями) (вiд 27.07.2009 № 11210/0/2-09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3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несення змін до деяких законів України з метою поліпшення стану платіжного балансу України у зв'язку із світовою фінансовою кризою" (проект н.д. М.Присяжнюка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6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регулювання оподаткування окремих операцій (проект н.д. С.Терьохіна одержано 31.08.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8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з питань оподаткування (щодо підтримки рівня зайнятості в Україні в умовах світової фінансової кризи) (проект н.д. С.Терьохіна одержа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8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оподаткування прибутку підприємств" (щодо нарахування та сплати податку) (проект н.д. О.Ляшка одержа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Терьохі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23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з питань міграції (повторне перше читання) (доручення від 17.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Зарубінський</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5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порядок організації і проведення мирних заходів (друге читання) (доручення від 0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Зарубінський</w:t>
            </w:r>
          </w:p>
        </w:tc>
      </w:tr>
      <w:tr>
        <w:trPr>
          <w:cantSplit w:val="true"/>
        </w:trPr>
        <w:tc>
          <w:tcPr>
            <w:tcW w:w="964" w:type="dxa"/>
            <w:tcBorders/>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2569</w:t>
            </w:r>
          </w:p>
        </w:tc>
        <w:tc>
          <w:tcPr>
            <w:tcW w:w="624" w:type="dxa"/>
            <w:tcBorders/>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2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Закону України "Про Уповноваженого Верховної Ради України з прав людини" (щодо </w:t>
            </w:r>
            <w:r>
              <w:rPr>
                <w:rFonts w:cs="Times New Roman" w:ascii="Times New Roman" w:hAnsi="Times New Roman"/>
                <w:spacing w:val="-2"/>
                <w:lang w:val="uk-UA" w:eastAsia="en-US"/>
              </w:rPr>
              <w:t>обов'язковості рішень омбудсмена про усунення порушень прав</w:t>
            </w:r>
            <w:r>
              <w:rPr>
                <w:rFonts w:cs="Times New Roman" w:ascii="Times New Roman" w:hAnsi="Times New Roman"/>
                <w:lang w:val="uk-UA" w:eastAsia="en-US"/>
              </w:rPr>
              <w:t xml:space="preserve"> і свобод громадян) </w:t>
            </w:r>
            <w:r>
              <w:rPr>
                <w:rFonts w:cs="Times New Roman" w:ascii="Times New Roman" w:hAnsi="Times New Roman"/>
                <w:spacing w:val="-2"/>
                <w:lang w:val="uk-UA" w:eastAsia="en-US"/>
              </w:rPr>
              <w:t>(проект н.д. О.Фельдмана вручено 03.06.2008)</w:t>
            </w:r>
          </w:p>
        </w:tc>
        <w:tc>
          <w:tcPr>
            <w:tcW w:w="2041" w:type="dxa"/>
            <w:tcBorders/>
          </w:tcPr>
          <w:p>
            <w:pPr>
              <w:pStyle w:val="Normal"/>
              <w:spacing w:before="40" w:after="20"/>
              <w:rPr>
                <w:rFonts w:ascii="Times New Roman" w:hAnsi="Times New Roman" w:cs="Times New Roman"/>
                <w:i/>
                <w:i/>
                <w:lang w:val="uk-UA" w:eastAsia="en-US"/>
              </w:rPr>
            </w:pPr>
            <w:r>
              <w:rPr>
                <w:rFonts w:cs="Times New Roman" w:ascii="Times New Roman" w:hAnsi="Times New Roman"/>
                <w:i/>
                <w:lang w:val="uk-UA" w:eastAsia="en-US"/>
              </w:rPr>
              <w:t>О.Зарубінський</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5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Закону України "Про громадянство України" (щодо усунення колізій </w:t>
            </w:r>
            <w:r>
              <w:rPr>
                <w:rFonts w:cs="Times New Roman" w:ascii="Times New Roman" w:hAnsi="Times New Roman"/>
                <w:spacing w:val="-2"/>
                <w:lang w:val="uk-UA" w:eastAsia="en-US"/>
              </w:rPr>
              <w:t>подвійного громадянства) (друге читання) (доручення від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Зарубінський</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0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ідповідальності за приховування факту перебування у громадянстві іншої держави або набуття такого громадянства) (друге читання) (доручення від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Зарубінський</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1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заборону реабілітації та героїзації фашистських коллабораціоністів 1933-1945 рр. (проект н.д. В.Колесніченка вручено 03.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Зарубінський</w:t>
            </w:r>
          </w:p>
        </w:tc>
      </w:tr>
      <w:tr>
        <w:trPr>
          <w:cantSplit w:val="true"/>
        </w:trPr>
        <w:tc>
          <w:tcPr>
            <w:tcW w:w="964" w:type="dxa"/>
            <w:tcBorders/>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3656</w:t>
            </w:r>
          </w:p>
        </w:tc>
        <w:tc>
          <w:tcPr>
            <w:tcW w:w="624" w:type="dxa"/>
            <w:tcBorders/>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20"/>
              <w:jc w:val="both"/>
              <w:rPr/>
            </w:pPr>
            <w:r>
              <w:rPr>
                <w:rFonts w:cs="Times New Roman" w:ascii="Times New Roman" w:hAnsi="Times New Roman"/>
                <w:lang w:val="uk-UA" w:eastAsia="en-US"/>
              </w:rPr>
              <w:t>Проект Закону про реабілітацію жертв політичних репресій і державну допомогу реабілітованим (проект н.д. Ю.Гнаткевича вручено 03.02.2009)</w:t>
            </w:r>
          </w:p>
        </w:tc>
        <w:tc>
          <w:tcPr>
            <w:tcW w:w="2041" w:type="dxa"/>
            <w:tcBorders/>
          </w:tcPr>
          <w:p>
            <w:pPr>
              <w:pStyle w:val="Normal"/>
              <w:spacing w:before="40" w:after="20"/>
              <w:rPr>
                <w:rFonts w:ascii="Times New Roman" w:hAnsi="Times New Roman" w:cs="Times New Roman"/>
                <w:i/>
                <w:i/>
                <w:lang w:val="uk-UA" w:eastAsia="en-US"/>
              </w:rPr>
            </w:pPr>
            <w:r>
              <w:rPr>
                <w:rFonts w:cs="Times New Roman" w:ascii="Times New Roman" w:hAnsi="Times New Roman"/>
                <w:i/>
                <w:lang w:val="uk-UA" w:eastAsia="en-US"/>
              </w:rPr>
              <w:t>О.Зарубінський</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32</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32-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вободу пересування та вільний вибір місця проживання в Україні" (щодо реєстрації місця проживання особи) (проект н.д. В.Яцуби вручено 02.06.2009, проект н.д. В.Дубіля -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Зарубінський</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4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внесення змін до Постанови Верховної Ради України "Про затвердження положень про паспорт громадянина України та свідоцтво про народження" (проект н.д. Р.Ткача вручено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Зарубінський</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8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изнання депортованими громадян України, які у 1944-1951 роках були примусово переселені з території Польської Народної Республіки на територію Союзу Радянських Соціалістичних Республік (проект н.д. М.Косіва вручено 10.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Зарубінський</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9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Державну міграційну службу України (проект н.д. Г.Москаля вручено 14.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Зарубінський</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9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Державної міграційної служби України (проект н.д. Г.Москаля вручено 14.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Зарубінський</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1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громадянство України" (щодо захисту прав громадян України за кордоном) (проект н.д. М.Катеринчука вручено 16.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Зарубінський</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2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щодо схвалення Декларації Верховної Ради України про гідність, свободу і права людини (проект н.д. В.Колесніченка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Зарубінський</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40</w:t>
            </w:r>
          </w:p>
        </w:tc>
        <w:tc>
          <w:tcPr>
            <w:tcW w:w="624" w:type="dxa"/>
            <w:tcBorders/>
          </w:tcPr>
          <w:p>
            <w:pPr>
              <w:pStyle w:val="Normal"/>
              <w:widowControl/>
              <w:overflowPunct w:val="false"/>
              <w:autoSpaceDE w:val="false"/>
              <w:bidi w:val="0"/>
              <w:spacing w:lineRule="auto" w:line="228" w:before="40" w:after="40"/>
              <w:textAlignment w:val="baseline"/>
              <w:rPr>
                <w:rFonts w:ascii="Times New Roman" w:hAnsi="Times New Roman" w:cs="Times New Roman"/>
                <w:lang w:val="uk-UA" w:eastAsia="en-US"/>
              </w:rPr>
            </w:pPr>
            <w:r>
              <w:rPr>
                <w:rFonts w:cs="Times New Roman" w:ascii="Times New Roman" w:hAnsi="Times New Roman"/>
                <w:lang w:val="uk-UA" w:eastAsia="en-US"/>
              </w:rPr>
              <w:t>П</w:t>
            </w:r>
            <w:r>
              <w:rPr>
                <w:rFonts w:eastAsia="Symbol" w:cs="Symbol" w:ascii="Symbol" w:hAnsi="Symbol"/>
                <w:szCs w:val="22"/>
                <w:lang w:val="uk-UA" w:eastAsia="en-US"/>
              </w:rPr>
              <w:t></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реабілітацію жертв політичних репресій на Україні" (щодо статусу осіб, які в дитинстві потерпіли від політичних репресій) (вiд 31.07.2009 № 1-1/1758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Зарубінський</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343-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П</w:t>
            </w:r>
          </w:p>
        </w:tc>
        <w:tc>
          <w:tcPr>
            <w:tcW w:w="7088" w:type="dxa"/>
            <w:tcBorders/>
          </w:tcPr>
          <w:p>
            <w:pPr>
              <w:pStyle w:val="Normal"/>
              <w:spacing w:before="40" w:after="40"/>
              <w:jc w:val="both"/>
              <w:rPr/>
            </w:pPr>
            <w:r>
              <w:rPr>
                <w:rFonts w:cs="Times New Roman" w:ascii="Times New Roman" w:hAnsi="Times New Roman"/>
                <w:lang w:val="uk-UA" w:eastAsia="en-US"/>
              </w:rPr>
              <w:t>Закон України "Про нормативно-правові акти" з пропозиціями Президента України від 28.10.2008 (вручено 30.10.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37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Конституції України (щодо обмеження депутатської недоторканності) (вручено 25.01.2008, висновок Конституційного Суду України -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3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адвокатуру (проект н.д. Ю.Мірошниченка вручено на заміну 13.01.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964" w:type="dxa"/>
            <w:tcBorders/>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2245</w:t>
            </w:r>
          </w:p>
        </w:tc>
        <w:tc>
          <w:tcPr>
            <w:tcW w:w="624" w:type="dxa"/>
            <w:tcBorders/>
          </w:tcPr>
          <w:p>
            <w:pPr>
              <w:pStyle w:val="Normal"/>
              <w:spacing w:before="40" w:after="2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20"/>
              <w:jc w:val="both"/>
              <w:rPr/>
            </w:pPr>
            <w:r>
              <w:rPr>
                <w:rFonts w:cs="Times New Roman" w:ascii="Times New Roman" w:hAnsi="Times New Roman"/>
                <w:lang w:val="uk-UA" w:eastAsia="en-US"/>
              </w:rPr>
              <w:t>Проект Закону про процедуру підготовки проекту нової редакції Конституції України (проект н.д. Т.Стецьківа вручено 01.04.2008)</w:t>
            </w:r>
          </w:p>
        </w:tc>
        <w:tc>
          <w:tcPr>
            <w:tcW w:w="2041" w:type="dxa"/>
            <w:tcBorders/>
          </w:tcPr>
          <w:p>
            <w:pPr>
              <w:pStyle w:val="Normal"/>
              <w:spacing w:before="40" w:after="2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2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онституції України (проект групи народних депутатів України /н.д. В.Янукович/ вручено 11.07.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9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Нотаріального процесуального кодексу (проект н.д. І.Бережної вручено 25.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5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онституції України (щодо гарантії недоторканності для окремих посадових осіб) (проект н.д. В.Януковича вручено 21.10.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5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онституції України (щодо забезпечення реалізації прав територіальної громади) (проект групи народних депутатів України /н.д. В.Янукович/ вручено 21.10.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7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громадські організації (вiд 13.11.2008 № 15706/0/2-08 вручено 24.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4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адвокатуру" (щодо системи адвокатського самоврядування) (проект н.д. С.Власенка вручено 13.01.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6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Закону України "Про нотаріат" щодо повноважень посадових осіб органів місцевого самоврядування (проект н.д. В.Литвина вручено 17.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7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онституції України (щодо строків повноважень Верховної Ради Автономної Республіки Крим, місцевих рад та сільських, селищних, міських голів) (проект н.д. І.Кириленка вручено на заміну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90</w:t>
            </w:r>
          </w:p>
        </w:tc>
        <w:tc>
          <w:tcPr>
            <w:tcW w:w="624" w:type="dxa"/>
            <w:tcBorders/>
          </w:tcPr>
          <w:p>
            <w:pPr>
              <w:pStyle w:val="Normal"/>
              <w:widowControl/>
              <w:overflowPunct w:val="false"/>
              <w:autoSpaceDE w:val="false"/>
              <w:bidi w:val="0"/>
              <w:spacing w:lineRule="auto" w:line="228" w:before="40" w:after="40"/>
              <w:textAlignment w:val="baseline"/>
              <w:rPr>
                <w:rFonts w:ascii="Times New Roman" w:hAnsi="Times New Roman" w:cs="Times New Roman"/>
                <w:lang w:val="uk-UA" w:eastAsia="en-US"/>
              </w:rPr>
            </w:pPr>
            <w:r>
              <w:rPr>
                <w:rFonts w:cs="Times New Roman" w:ascii="Times New Roman" w:hAnsi="Times New Roman"/>
                <w:lang w:val="uk-UA" w:eastAsia="en-US"/>
              </w:rPr>
              <w:t>П</w:t>
            </w:r>
            <w:r>
              <w:rPr>
                <w:rFonts w:eastAsia="Symbol" w:cs="Symbol" w:ascii="Symbol" w:hAnsi="Symbol"/>
                <w:szCs w:val="22"/>
                <w:lang w:val="uk-UA" w:eastAsia="en-US"/>
              </w:rPr>
              <w:t></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онституції України (нова редакція) (вiд 31.03.2009 № 1-1/729 вручено 02.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53</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53-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адвокатуру" (нова редакція) (проект н.д. С.Власенка вручено 12.05.2009, проект н.д. А.Портнова -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06</w:t>
            </w:r>
          </w:p>
        </w:tc>
        <w:tc>
          <w:tcPr>
            <w:tcW w:w="624" w:type="dxa"/>
            <w:tcBorders/>
          </w:tcPr>
          <w:p>
            <w:pPr>
              <w:pStyle w:val="Normal"/>
              <w:widowControl/>
              <w:overflowPunct w:val="false"/>
              <w:autoSpaceDE w:val="false"/>
              <w:bidi w:val="0"/>
              <w:spacing w:lineRule="auto" w:line="228" w:before="40" w:after="40"/>
              <w:textAlignment w:val="baseline"/>
              <w:rPr>
                <w:rFonts w:ascii="Times New Roman" w:hAnsi="Times New Roman" w:cs="Times New Roman"/>
                <w:lang w:val="uk-UA" w:eastAsia="en-US"/>
              </w:rPr>
            </w:pPr>
            <w:r>
              <w:rPr>
                <w:rFonts w:cs="Times New Roman" w:ascii="Times New Roman" w:hAnsi="Times New Roman"/>
                <w:lang w:val="uk-UA" w:eastAsia="en-US"/>
              </w:rPr>
              <w:t>У</w:t>
            </w:r>
            <w:r>
              <w:rPr>
                <w:rFonts w:eastAsia="Symbol" w:cs="Symbol" w:ascii="Symbol" w:hAnsi="Symbol"/>
                <w:szCs w:val="22"/>
                <w:lang w:val="uk-UA" w:eastAsia="en-US"/>
              </w:rPr>
              <w:t></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безоплатну правову допомогу (друге читання) (доручення від 10.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9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мораторій на внесення змін до Конституції (щодо забезпечення політичної стабільності) (проект н.д. Ю.Костенка вручено 24.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8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Цивільного кодексу України (щодо терміну дії довіреності на вчинення правочинів щодо земельної ділянки) (проект н.д. Я.Джоджика вручено 10.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1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повноважень Конституційного Суду України, особливостей провадження у справах за конституційними зверненнями та недопущення зловживань правом на конституційне подання (друге читання) (доручення від 24.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0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риведення у відповідність з Конституцією України (щодо державної реєстрації речових прав на нерухоме майно) (проект н.д. Ю.Мірошниченка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1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Заяву Верховної Ради України щодо неприпустимості дій з боку Президента України, які направлені на підрив здійснення Верховною Радою України та Урядом цілеспрямованої політики по запобіганню впливу світової фінансової кризи на розвиток будівельної галузі та житлового будівництва (проект н.д. С.Пашинського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3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звернення стягнення на предмет іпотеки на підставі виконавчого напису нотаріуса) (проект н.д. Р.Зварича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4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вчинення нотаріальних дій посадовими особами органів місцевого самоврядування) (проект н.д. В.Писаренка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Міщ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88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одексу адміністративного судочинства України (друге читання) (доручення від 11.01.2007)</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89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Господарського процесуального кодексу України (щодо оскарження ухвал господарських судів) (друге читання) (доручення від 13.03.2007)</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4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П</w:t>
            </w:r>
          </w:p>
        </w:tc>
        <w:tc>
          <w:tcPr>
            <w:tcW w:w="7088" w:type="dxa"/>
            <w:tcBorders/>
          </w:tcPr>
          <w:p>
            <w:pPr>
              <w:pStyle w:val="Normal"/>
              <w:spacing w:before="40" w:after="40"/>
              <w:jc w:val="both"/>
              <w:rPr/>
            </w:pPr>
            <w:r>
              <w:rPr>
                <w:rFonts w:cs="Times New Roman" w:ascii="Times New Roman" w:hAnsi="Times New Roman"/>
                <w:lang w:val="uk-UA" w:eastAsia="en-US"/>
              </w:rPr>
              <w:t>Закон України "Про внесення змін до Господарського процесуального кодексу України щодо визначення підсудності справ з питань земельних відносин" з пропозиціями Президента України від 27.07.2009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5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татус суддів" (щодо права на заняття судової посади особою, яка володіє державною і російською мовами) (проект н.д. С.Ківалова вручено 15.01.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5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удоустрій України" (щодо провадження судочинства державною та російською мовами) (проект н.д. С.Ківалова вручено 18.01.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8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статті 41 Господарського процесуального кодексу України (щодо призначення судових експертиз) (друге читання) (доручення від 09.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122</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122-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удоустрій України" (щодо порядку призначення суддів на адміністративні посади) (проект н.д. Д.Притики вручено 25.01.2008, проект н.д. О.Шустік - 05.0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23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Кримінально-процесуального кодексу України (нова редакція) (проект н.д. В.Мойсика вручено 25.01.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29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процесуального кодексу України щодо надання Уповноваженому Верховної Ради України з прав людини та його представникам можливості судового захисту прав та свобод людини (проект н.д. Е.Павленка вручено 25.01.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301</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30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Цивільного процесуального кодексу України та до Кодексу адміністративного судочинства України (щодо участі у справі Уповноваженого Верховної Ради України з прав людини) (проекти н.д. Ю.Мірошниченка вручено на заміну 10.04.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1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порядок фінансування судової влади в Україні (проект н.д. В.Мойсика вручено 05.0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7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43 Закону України "Про статус суддів" (щодо включення до суддівського стажу часу роботи адвокатом) (проект н.д. Ю.Мірошниченка вручено 12.0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1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ідстав перегляду судових рішень (друге читання)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2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167 Кодексу адміністративного судочинства України (щодо отримання копій судових рішень) (проект н.д. В.Мойсика вручено 04.03.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7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третейські суди" (щодо надання права утворення третейських судів громадським організаціям незалежно від їх статусу) (проект н.д. А.Матвієнка вручено на заміну 18.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7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Господарського процесуального кодексу України (проект н.д. Д.Притики вручено 18.03.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21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у зв'язку з прийняттям Кодексу адміністративного судочинства України (друге читання) (доручення від 13.01.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1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окремих статей Господарського процесуального кодексу України (щодо удосконалення та приведення у відповідність з процесуальним законодавством України) (проект н.д. А.Лабунської вручено 13.05.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3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риведення у відповідність з положеннями Закону України "Про міжнародне приватне право") (друге читання) (доручення від 20.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1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Господарського процесуального кодексу України (щодо питань касаційного провадження) (проект н.д. В.Бондика вручено 18.06.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7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Кодексу господарського судочинства (проект н.д. В.Бондика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8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досконалення процедури примусового виконання рішень (друге читання) (доручення від 19.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0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процесуального кодексу України (щодо приведення окремих положень Кодексу у відповідність із Конституцією України та Кримінальним кодексом України) (проект н.д. О.Новікова вручено на заміну 14.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8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удоустрій України" (щодо забезпечення єдності судової практики) (проект н.д. О.Шустік вручено 24.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1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щодо обов'язковості внесення судових рішень до Єдиного державного реєстру) (друге читання) (доручення від 19.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9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мирових суддів територіальних громад (проект н.д. А.Матвієнка вручено 21.10.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5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ідстав звільнення від доказування) (проект н.д. В.Писаренка вручено 11.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4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удоустрій України" (щодо вимог до кандидатів на посаду членів кваліфікаційної комісії суддів) (проект н.д. Д.Притики вручено 03.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6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захисту права особи на досудове провадження, розгляд справи судовим органом або виконавче провадження протягом розумного строку (вiд 28.01.2009 № 1436/0/2-09 вручено 03.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6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статті 18 Закону України "Про виконавче провадження" (щодо виконання рішення іноземного суду) (проект н.д. Ю.Мірошниченка вручено 03.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7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розгляду заяви про відвід судді) (проект н.д. Ю.Мірошниченка вручено на заміну 25.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7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ей 8 і 61 Цивільного процесуального кодексу України (щодо законодавства, відповідно до якого суд вирішує справи) (проект н.д. Ю.Мірошниченка вручено 03.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0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13 Закону України "Про статус суддів" (щодо недоторканності) (проект н.д. Я.Табачніка вручено 05.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1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скасування постанов Верховної Ради України від 30 травня 2007 року № 1098-V "Про тимчасовий порядок призначення суддів на адміністративні посади та звільнення з цих посад" та від 1 червня 2007 року № 1118-V "Про Заяву Верховної Ради України з приводу спроби присвоєння Радою суддів України владних повноважень щодо призначення суддів на адміністративні посади та звільнення з цих посад" (проект н.д. О.Шустік вручено 17.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4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одексу адміністративного судочинства України (щодо предметної підсудності адміністративних справ військовим судам як адміністративним судам) (проект н.д. С.Олійника вручено 17.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4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Цивільного процесуального кодексу України (щодо удосконалення окремих положень) (проект н.д. Ю.Мірошниченка вручено 17.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7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компенсації витрат на правову допомогу) (проект н.д. В.Писаренка вручено 19.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7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Господарського процесуального кодексу України та Кодексу адміністративного судочинства України </w:t>
            </w:r>
            <w:r>
              <w:rPr>
                <w:rFonts w:cs="Times New Roman" w:ascii="Times New Roman" w:hAnsi="Times New Roman"/>
                <w:spacing w:val="-2"/>
                <w:lang w:val="uk-UA" w:eastAsia="en-US"/>
              </w:rPr>
              <w:t>(проект н.д. Д.Притики вручено 03.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9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процесуального кодексу України (щодо застави) (проект н.д. Ю.Воропаєва вручено на заміну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4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одексу адміністративного судочинства України (щодо обов'язку суду у разі зупинення дії нормативно-правового акта в порядку забезпечення позову направляти відомості про це для внесення до Єдиного державного реєстру нормативно-правових актів України) (проект н.д. В.Мойсика вручено 15.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96</w:t>
            </w:r>
          </w:p>
        </w:tc>
        <w:tc>
          <w:tcPr>
            <w:tcW w:w="624" w:type="dxa"/>
            <w:tcBorders/>
          </w:tcPr>
          <w:p>
            <w:pPr>
              <w:pStyle w:val="Normal"/>
              <w:widowControl/>
              <w:overflowPunct w:val="false"/>
              <w:autoSpaceDE w:val="false"/>
              <w:bidi w:val="0"/>
              <w:spacing w:lineRule="auto" w:line="228" w:before="40" w:after="40"/>
              <w:textAlignment w:val="baseline"/>
              <w:rPr>
                <w:rFonts w:ascii="Times New Roman" w:hAnsi="Times New Roman" w:cs="Times New Roman"/>
                <w:lang w:val="uk-UA" w:eastAsia="en-US"/>
              </w:rPr>
            </w:pPr>
            <w:r>
              <w:rPr>
                <w:rFonts w:cs="Times New Roman" w:ascii="Times New Roman" w:hAnsi="Times New Roman"/>
                <w:lang w:val="uk-UA" w:eastAsia="en-US"/>
              </w:rPr>
              <w:t>У</w:t>
            </w:r>
            <w:r>
              <w:rPr>
                <w:rFonts w:eastAsia="Symbol" w:cs="Symbol" w:ascii="Symbol" w:hAnsi="Symbol"/>
                <w:szCs w:val="22"/>
                <w:lang w:val="uk-UA" w:eastAsia="en-US"/>
              </w:rPr>
              <w:t></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забезпечення захисту трудових прав громадян (друге читання) (доручення від 09.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0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Господарського процесуального кодексу України (щодо запровадження автоматизованої системи документообігу) (проект н.д. А.Портнова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0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запровадження автоматизованої системи документообігу в загальних судах (проект н.д. А.Портнова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2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Цивільного процесуального кодексу України (щодо строків апеляційного оскарження) (проект н.д. Ю.Мірошниченка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7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автоматизованого розподілу справ між суддями на випадковій основі) (проект н.д. Ю.Кармазіна вручено 19.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7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Господарського процесуального кодексу України (щодо удосконалення процедури розгляду заяви, скарги, подання) (проект н.д. Ю.Мірошниченка вручено 19.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0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удосконалення порядку вручення судових повісток (проект н.д. Ю.Кармазіна вручено 21.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4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статті 56 Господарського процесуального кодексу України (щодо порядку надсилання копії позовної заяви) (проект н.д. Ю.Мірошниченка вручено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7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ей 18 і 357 Цивільного процесуального кодексу України (щодо провадження у зв'язку з винятковими обставинами) (проект н.д. Ю.Мірошниченка вручено 0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0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Господарського процесуального кодексу України щодо процесуального правонаступництва (проект н.д. Д.Притики вручено 09.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1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оступ до судових рішень" (нова редакція) (проект н.д. Б.Губського вручено 10.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3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римінально-процесуального кодексу України щодо підслідності окремих справ (проект н.д. А.Портнова вручено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5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статті 34 Закону України "Про статус суддів" (щодо підстав для порушення дисциплінарного провадження) (проект н.д. Ю.Мірошниченка вручено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4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уніфікації процедур оскарження судових рішень в цивільному, адміністративному і господарському судочинстві) (проект н.д. В.Мойсика вручено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0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оскарження рішення третейського суду та видачі виконавчих листів за рішенням третейських судів (проект н.д. Д.Притики вручено 14.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1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ідвідомчості справ, пов'язаних із соціальними виплатами) (проект н.д. А.Портнова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1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статті 45 Закону України "Про статус суддів" (щодо соціального захисту суддів) (проект н.д. Д.Шпенова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2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184 Кодексу адміністративного судочинства України (щодо підсудності адміністративних справ судам апеляційної інстанції) (проект н.д. О.Шустік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2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одексу адміністративного судочинства України (щодо предметної підсудності справ Вищому адміністративному суду) (проект н.д. Ю.Мірошниченка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2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виконавче провадження" (щодо добровільного виконання рішення) (проект н.д. Ю.Мірошниченка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3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Господарського процесуального кодексу України (щодо моменту набрання законної сили ухвалою господарського суду) (проект н.д. Д.Шпенова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7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ей 98 та 119 Цивільного процесуального кодексу України (щодо відомостей про індивідуальний ідентифікаційний номер сторін у цивільній справі) (проект н.д. С.Кошина одержано 31.08.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С.Ківал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15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у реєстрацію юридичних осіб та фізичних осіб-підприємців" щодо унеможливлення використання органів державної реєстрації у рейдерських схемах (друге читання) (доручення від 09.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20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промислову безпеку (друге читання) (доручення від 24.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26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удосконалення механізму державної реєстрації припинення акціонерного товариства (друге читання) (доручення від 31.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0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визначення порядку та строків зберігання деяких категорій документів (друге читання) (доручення від 09.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3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застосування реєстраторів рахункових операцій у сфері торгівлі, громадського харчування та послуг" (проект н.д. В.Бондаренка вручено 13.05.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2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затвердження Загальнодержавної програми створення Державного політехнічного музею "Український техноленд" (проект н.д. В.Бондика вручено 11.07.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7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основні засади державного нагляду (контролю) у сфері господарської діяльності" (щодо непоширення дії цього Закону при здійсненні санітарно-епідеміологічного нагляду, контролю якості лікарських засобів, санітарного контролю) (проект н.д. Ю.Гайдаєва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0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порядкування дозвільних процедур (друге читання) (доручення від 24.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7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індустріальні (промислові) парки (друге читання) (доручення від 10.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6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основні засади державного нагляду (контролю) у сфері господарської діяльності" (щодо удосконалення окремих положень) (проект н.д. Ю.Кармазіна вручено 23.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2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перелік документів дозвільного характеру у сфері господарської діяльності (друге читання) (доручення від 13.01.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2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видачі експлуатаційних дозволів (друге читання) (доручення від 09.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3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запровадження мораторію на відкриття гральних закладів (проект н.д. О.Білозір вручено 03.10.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7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риведення їх у відповідність із Законом України "Про засади державної регуляторної політики у сфері господарської діяльності" (друге читання) (доручення від 19.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2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загальну безпеку продукції (проект н.д. Ю.Кармазіна вручено на заміну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2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ідповідальність за дефектну продукцію (проект н.д. Ю.Кармазіна вручено на заміну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3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встановлення тарифів на житлово-комунальні послуги (вiд 03.12.2008 № 16886/0/2-08 вручено 25.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3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діяльності суб'єктів господарювання на ринку комунальних послуг (вiд 04.06.2009 № 9189/0/2-09 вручено на заміну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5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врегулювання окремих питань організації та проведення грального бізнесу) (проект н.д. Н.Королевської вручено 16.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2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2 Закону України "Про основні засади державного нагляду (контролю) у сфері господарської діяльності" (щодо узгодження діяльності контролюючих органів при проведенні контрольних заходів) (проект н.д. О.Васильєва вручено 03.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1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е регулювання видобутку, виробництва і використання дорогоцінних металів і дорогоцінного каміння та контроль за операціями з ними" (проект н.д. М.Шершуна вручено 05.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13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атентування деяких видів підприємницької діяльності" (щодо обчислення вартості торгового патенту) (проект н.д. А.Сенченка вручено на заміну 31.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8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спрощення механізму державної реєстрації припинення суб'єктів господарювання (друге читання) (доручення від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4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9 Закону України "Про ліцензування певних видів господарської діяльності" (щодо рибопромислової діяльності у водах за межами юрисдикції України) (вiд 10.04.2009 № 7177/0/2-09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1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ліцензування певних видів господарської діяльності" (щодо захисту прав суб'єктів підприємницької діяльності) (проект н.д. А.Гриценка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7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з питань ліцензування (вiд 29.05.2009 № 8945/0/2-09 вручено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48</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48-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порядок організації та здійснення азартних ігор в Україні (проект н.д. Г.Москаля вручено 23.06.2009, проект н.д. А.Шкіля -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6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космічну діяльність" (щодо удосконалення механізму нормативно-правового регулювання) (вiд 03.07.2009 № 10349/0/2-09 вручено 14.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1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обмеження позапланових заходів здійснення державного нагляду (контролю) у сфері господарської діяльності (проект н.д. А.Гриценка вручено 14.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3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ліцензування певних видів господарської діяльності" (щодо суб'єктів господарювання) (проект н.д. В.Шемчука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4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саморегулюючі організації (проект н.д. А.Кінаха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4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статті 9 Закону України "Про ліцензування певних видів господарської діяльності" (щодо унормування колекторської діяльності) (вiд 06.08.2009 № 11646/0/2-09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Н.Королевськ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88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парламентську опозицію (друге читання) (доручення від 12.01.2007)</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Єфрем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3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внесення змін до Регламенту Верховної Ради України (щодо вдосконалення законодавчої процедури) (проект н.д. О.Лавриновича вручено на заміну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Єфрем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8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Постанови про внесення змін до Регламенту Верховної Ради України (щодо процедур, пов'язаних із здійсненням бюджетного </w:t>
            </w:r>
            <w:r>
              <w:rPr>
                <w:rFonts w:cs="Times New Roman" w:ascii="Times New Roman" w:hAnsi="Times New Roman"/>
                <w:spacing w:val="-2"/>
                <w:lang w:val="uk-UA" w:eastAsia="en-US"/>
              </w:rPr>
              <w:t>процесу) (проект н.д. Є.Кирильчука вручено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Єфрем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5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внесення змін до Регламенту Верховної Ради України (проект н.д. Б.Тарасюка вручено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Єфрем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7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внесення змін до Регламенту Верховної Ради України (щодо оприлюднення депутатського запиту та відповіді на нього) (проект н.д. Ю.Кармазіна вручено 10.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Єфрем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2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татус народного депутата України" (щодо оприлюднення запиту депутатського та відповіді на нього) (проект н.д. Ю.Кармазіна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Єфрем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2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Кодекс доброчесної поведінки народних депутатів України (проект н.д. В.Каськіва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Єфрем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3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внесення змін до статей 31, 102, 109, 113 та 116 Регламенту Верховної Ради України (щодо розгляду проектів законодавчих актів, реалізація яких впливає на видаткову та/або доходну частину державного чи місцевих бюджетів) (проект н.д. І.Зайця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Єфрем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2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внесення змін до Регламенту Верховної Ради України (щодо прав парламентської опозиції у Верховній Раді України) (проект н.д. Ю.Мірошниченка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О.Єфрем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89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забезпечення прозорості відносин власності стосовно засобів масової інформації (друге читання) (доручення від 07.02.2007)</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14-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рекламу" (щодо реклами алкогольних напоїв та пива) (проект н.д. М.Томенка вручено 13.05.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7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Національну раду України з питань телебачення і радіомовлення" (щодо повноважень у сфері вживання мов) (проект н.д. В.Колесніченка вручено 18.01.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07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орядок висвітлення діяльності органів державної влади та органів місцевого самоврядування в Україні засобами масової інформації" (щодо мови поширення інформації) (проект н.д. В.Колесніченка вручено 18.01.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49</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49-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рекламу" (щодо запобігання реклами проституції) (проект н.д. В.Бондаренка вручено 15.02.2008, проект н.д. Г.Москаля (на заміну) - 16.05.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7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рекламу" (щодо приведення норм законодавства про рекламу у відповідність із деякими положеннями acquis communautaire) (проект н.д. В.Ландіка вручено 22.0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46</w:t>
            </w:r>
          </w:p>
          <w:p>
            <w:pPr>
              <w:pStyle w:val="Normal"/>
              <w:rPr>
                <w:rFonts w:ascii="Times New Roman" w:hAnsi="Times New Roman" w:cs="Times New Roman"/>
                <w:lang w:val="uk-UA" w:eastAsia="en-US"/>
              </w:rPr>
            </w:pPr>
            <w:r>
              <w:rPr>
                <w:rFonts w:cs="Times New Roman" w:ascii="Times New Roman" w:hAnsi="Times New Roman"/>
                <w:lang w:val="uk-UA" w:eastAsia="en-US"/>
              </w:rPr>
              <w:t>2549</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5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и законів про внесення змін до законів України "Про інформацію", "Про друковані засоби масової інформації (пресу) в Україні" та "Про рекламу" (щодо мови) (проекти н.д. Ю.Гнаткевича вручено 03.06.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3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захист професійної діяльності журналістів (повторне перше читання) (доручення від 09.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4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рав журналістів на збір інформації та збереження в таємниці її джерела) (проект н.д. О.Фельдмана вручено 26.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6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доступ до публічної інформації (друге читання) (доручення від 1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8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П</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рекламу" (щодо приведення у відповідність до Європейської конвенції про транскордонне телебачення) (повторне друге читання) (доручення від 21.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4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телебачення і радіомовлення" (щодо приведення окремих положень цього Закону у відповідність з Конституцією України) (повторне друге читання) (доручення від 14.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0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22 Закону України "Про рекламу" (щодо обмеження реклами пива та спиртовмісних напоїв) (проект н.д. А.Семиноги вручено 26.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7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рекламу" (щодо розміщення реклами будівельних об'єктів) (проект н.д. П.Унгуряна вручено на заміну 14.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6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рекламу" (щодо встановлення відповідальності за розміщення реклами у непристосованих для цього місцях) (проект н.д. В.Уколова вручено 13.01.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1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рекламу" щодо реклами на ринку цінних паперів (вiд 03.04.2009 № 6831/0/2-09 вручено 14.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5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Національну раду України з питань телебачення і радіомовлення" (щодо скасування вікових обмежень стосовно кандидатів на посаду члена ради та уточнення окремих положень) (проект н.д. В.Павленка вручено на заміну 16.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8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інформацію" (нова редакція) (проект н.д. А.Шевченка вручено 20.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4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14 Закону України "Про інформацію" (щодо захисту інформації) (проект н.д. Ю.Мірошниченка вручено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9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інформацію" (щодо протидії умисному проникненню в електронно-обчислювальні машини журналістів) (проект н.д. В.Уколова вручено 09.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6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Концепцію державної інформаційної політики (вiд 12.06.2009 № 9515/0/2-09 вручено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9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телебачення і радіомовлення" (щодо використання мов національних меншин у телерадіомовленні) (проект н.д. Б.Колеснікова вручено 24.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0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21 Закону України "Про рекламу" (щодо супроводження реклами лікарських засобів попередженням про загрозу самолікування) (проект н.д. О.Зарубінського вручено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7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статті 21 Закону України "Про рекламу" (щодо вдосконалення законодавства стосовно контролю за рекламою лікарських засобів) (вiд 03.07.2009 № 10343/0/2-09 вручено 14.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Г.Герман</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92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туризм" (щодо розвитку інфраструктури) (друге читання) (доручення від 13.04.2007)</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93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забезпечення молоді житлом (друге читання) (доручення від 18.04.2007)</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0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імейного кодексу України (щодо збільшення розміру аліментів на дітей) (проект н.д. О.Ляшка вручено на заміну 01.04.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7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імейного кодексу України та Закону України "Про державну допомогу сім'ям з дітьми" (щодо захисту інтересів окремих категорій дітей з числа сиріт, позбавлених батьківського піклування, та напівсиріт) (проект н.д. О.Зарубінського вручено на заміну 19.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9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фізичну культуру і спорт" (до статті 35 про Національний Олімпійський комітет України) (проект н.д. А.Сенченка вручено 17.06.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5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антидопінговий контроль у спорті" (нова редакція) (друге читання) (доручення від 15.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78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лаштування дітей-сиріт та дітей, позбавлених батьківського піклування (проект н.д. В.Коржа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33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заходи безпеки під час проведення змагань серед професіональних футбольних клубів (проект н.д. О.Донія вручено на заміну 13.11.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65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імейного кодексу України (щодо усиновлення) (проект н.д. Е.Павленка вручено на заміну 05.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0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у допомогу сім'ям з дітьми" (встановлення відповідальності за невиконання обов'язків щодо подальшого догляду за народженою або усиновленою дитиною) (проект н.д. В.Уколова вручено 05.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66</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066-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внесення змін до Постанови Верховної Ради України "Про невідкладні заходи щодо державної підтримки державних підприємств "Артек" та "Український державний центр "Молода гвардія" (проект н.д. А.Парубія вручено 19.02.2009, проект н.д. Б.Тарасюка - 03.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0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введення мораторію на міждержавне усиновлення дітей з України (проект н.д. Є.Суслова вручено 06.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45</w:t>
            </w:r>
          </w:p>
          <w:p>
            <w:pPr>
              <w:pStyle w:val="Normal"/>
              <w:rPr>
                <w:rFonts w:ascii="Times New Roman" w:hAnsi="Times New Roman" w:cs="Times New Roman"/>
                <w:lang w:val="uk-UA" w:eastAsia="en-US"/>
              </w:rPr>
            </w:pPr>
            <w:r>
              <w:rPr>
                <w:rFonts w:cs="Times New Roman" w:ascii="Times New Roman" w:hAnsi="Times New Roman"/>
                <w:lang w:val="uk-UA" w:eastAsia="en-US"/>
              </w:rPr>
              <w:t>4345-1</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r>
          </w:p>
        </w:tc>
        <w:tc>
          <w:tcPr>
            <w:tcW w:w="624" w:type="dxa"/>
            <w:tcBorders/>
          </w:tcPr>
          <w:p>
            <w:pPr>
              <w:pStyle w:val="Normal"/>
              <w:widowControl/>
              <w:overflowPunct w:val="false"/>
              <w:autoSpaceDE w:val="false"/>
              <w:bidi w:val="0"/>
              <w:spacing w:lineRule="auto" w:line="228" w:before="40" w:after="40"/>
              <w:textAlignment w:val="baseline"/>
              <w:rPr>
                <w:rFonts w:ascii="Times New Roman" w:hAnsi="Times New Roman" w:cs="Times New Roman"/>
                <w:lang w:val="uk-UA" w:eastAsia="en-US"/>
              </w:rPr>
            </w:pPr>
            <w:r>
              <w:rPr>
                <w:rFonts w:cs="Times New Roman" w:ascii="Times New Roman" w:hAnsi="Times New Roman"/>
                <w:lang w:val="uk-UA" w:eastAsia="en-US"/>
              </w:rPr>
              <w:t>У</w:t>
            </w:r>
            <w:r>
              <w:rPr>
                <w:rFonts w:eastAsia="Symbol" w:cs="Symbol" w:ascii="Symbol" w:hAnsi="Symbol"/>
                <w:szCs w:val="22"/>
                <w:lang w:val="uk-UA" w:eastAsia="en-US"/>
              </w:rPr>
              <w:t></w:t>
            </w:r>
          </w:p>
          <w:p>
            <w:pPr>
              <w:pStyle w:val="Normal"/>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олонтерський рух (вiд 10.04.2009 № 7169/0/2-09 вручено 12.05.2009, подання Комітету - 02.06.2009, проект н.д. І.Єреська вручено на заміну - 05.06.2009, в порядок денний не включено 24.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1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доповнень до Закону України "Про фізичну культуру і спорт" (щодо участі фізичної особи у спортивних змаганнях) </w:t>
            </w:r>
            <w:r>
              <w:rPr>
                <w:rFonts w:cs="Times New Roman" w:ascii="Times New Roman" w:hAnsi="Times New Roman"/>
                <w:spacing w:val="-2"/>
                <w:lang w:val="uk-UA" w:eastAsia="en-US"/>
              </w:rPr>
              <w:t>(проект н.д. Л.Бірюка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9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статті 61 Сімейного кодексу України (щодо об'єктів права спільної власності подружжя) (проект н.д. Ю.Мірошниченка вручено 21.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5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туризм" (щодо дозволу на право здійснення туристичного супроводу) (вiд 29.05.2009 № 8918/0/2-09 вручено 0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5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розвиток дитячого спорту в Україні (проект н.д. Б.Губського вручено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6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2 Закону України "Про державну підтримку та особливості функціонування дитячих центрів "Артек" і "Молода гвардія" (проект н.д. Л.Грача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П.Костенко</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46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ей 4 та 5 Закону України "Про прожитковий мінімум" (проект н.д. М.Папієва вручено на заміну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0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захисту прав безробітних) (проект н.д. М.Папієва вручено на заміну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6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і гарантії відновлення заощаджень громадян України" (щодо механізму повернення заощаджень) (вiд 12.06.2009 № 9505/0/2-09 вручено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8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Кодексу законів про працю України (щодо тривалості робочого дня (зміни) (проект н.д. В.Марущенка вручено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8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икористання в Україні праці іноземців та осіб без громадянства) (проект н.д. Б.Губського одержано на заміну 27.08.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4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строків виплати заробітної плати) (проект н.д. В.Марущенка вручено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7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44 Закону України "Про професійні спілки, їх права та гарантії діяльності" (щодо відрахування коштів на культурно-масову, фізкультурну і оздоровчу діяльність) (проект н.д. В.Хара вручено 10.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9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7 Закону України "Про державну соціальну допомогу малозабезпеченим сім'ям" (вiд 09.07.2009 № 10565/0/2-09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84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національну систему кваліфікацій (проект н.д. О.Шевчука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1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статті 1 Закону України "Про прожитковий мінімум" (щодо виконання рішень Конституційного Суду України) (проект н.д. В.Хара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Хара</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88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морські порти (друге читання) (доручення від 10.01.2007)</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Коз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97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здійснення державного нагляду в галузі зв'язку (друге читання) (доручення від 15.06.2007)</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Коз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3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телекомунікації" (щодо конвергентних послуг) (проект н.д. Б.Шиянова вручено на заміну 16.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Коз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26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телекомунікації" (щодо запобігання протиправному користуванню кінцевим обладнанням телекомунікацій) (проект н.д. Г.Москаля вручено на заміну 08.07.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Коз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35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здійснення державного контролю (нагляду) у сфері автомобільного транспорту (проект н.д. О.Радковського вручено на заміну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Коз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4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досконалення законодавства у галузі зв'язку) (проект н.д. В.Коржа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Коз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4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Національну комісію з питань регулювання зв'язку України (проект н.д. В.Коржа вручено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Коз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4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радіочастотний ресурс України" (щодо повноважень Національної комісії з питань регулювання зв'язку (НКРЗ)) (друге читання) (доручення від 04.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Коз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2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телекомунікації" щодо збільшення переліку послуг (друге читання) (доручення від 04.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Коз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60</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60-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телекомунікації" (нова редакція) (проект н.д. О.Шевчука вручено на заміну 19.03.2009, проект н.д. Р.Зварича - 16.01.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Коз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3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П</w:t>
            </w:r>
          </w:p>
        </w:tc>
        <w:tc>
          <w:tcPr>
            <w:tcW w:w="7088" w:type="dxa"/>
            <w:tcBorders/>
          </w:tcPr>
          <w:p>
            <w:pPr>
              <w:pStyle w:val="Normal"/>
              <w:spacing w:before="40" w:after="40"/>
              <w:jc w:val="both"/>
              <w:rPr/>
            </w:pPr>
            <w:r>
              <w:rPr>
                <w:rFonts w:cs="Times New Roman" w:ascii="Times New Roman" w:hAnsi="Times New Roman"/>
                <w:lang w:val="uk-UA" w:eastAsia="en-US"/>
              </w:rPr>
              <w:t>Закон України "Про внесення змін до Закону України "Про радіочастотний ресурс України" щодо забезпечення ефективного використання радіочастотного ресурсу" з пропозиціями Президента України від 09.07.2009 (вручено 14.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Коз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4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статті 15 Закону України "Про дорожній рух" (щодо вимог європейського законодавства) (вiд 28.05.2009 № 8837/0/2-09 вручено 0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Коз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2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статті 34 Закону України "Про дорожній рух" (щодо відомчої реєстрації транспортних засобів Оперативно-рятувальної служби цивільного захисту) (проект н.д. С.Василенка вручено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Коз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4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автомобільні дороги" (щодо отримання дозволу на розташування об'єктів дорожнього сервісу) (вiд 31.07.2009 № 11434/0/2-09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Коз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6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поштовий зв'язок" (вiд 20.08.2009 № 12006/0/2-09 одержано 25.08.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Коз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8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та доповнень до деяких законодавчих актів України (щодо заборони вживання алкоголю на борту повітряного судна) (проект н.д. Б.Губського одержа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В.Козак</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85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ПП</w:t>
            </w:r>
          </w:p>
        </w:tc>
        <w:tc>
          <w:tcPr>
            <w:tcW w:w="7088" w:type="dxa"/>
            <w:tcBorders/>
          </w:tcPr>
          <w:p>
            <w:pPr>
              <w:pStyle w:val="Normal"/>
              <w:spacing w:before="40" w:after="40"/>
              <w:jc w:val="both"/>
              <w:rPr/>
            </w:pPr>
            <w:r>
              <w:rPr>
                <w:rFonts w:cs="Times New Roman" w:ascii="Times New Roman" w:hAnsi="Times New Roman"/>
                <w:lang w:val="uk-UA" w:eastAsia="en-US"/>
              </w:rPr>
              <w:t>Закон України "Про внесення змін до Закону України "Про Національний банк України" з пропозиціями Президента України вiд 12.03.2007 (вручено 15.01.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88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недержавне пенсійне забезпечення" (друге читання) (доручення від 10.01.2007)</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88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регулювання діяльності банків) (друге читання) (доручення від 11.01.2007)</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92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алютне регулювання та валютний контроль в Україні (друге читання) (доручення від 11.04.2007)</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094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запровадження накопичувальної системи загальнообов'язкового державного пенсійного страхування (друге читання) (доручення від 24.04.2007)</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18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и до статті 7 Закону України "Про страхування" (щодо обов'язкового страхування туристів) (повторне перше читання) (доопрацьований проект н.д. Ю.Мірошниченка вручено 26.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28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легалізацію доходів юридичних та фізичних осіб (повторне перше читання) (доопрацьований проект н.д. Г.Смітюха вручено 17.04.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130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обов'язкову професійну пенсійну систему (проект н.д. М.Папієва вручено на заміну 02.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2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систему валютного регулювання і валютного контролю (проект н.д. С.Аржевітіна вручено 15.0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08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визнання зобов'язань колишнього Ощадного банку СРСР перед громадянами України боргом Російської Федерації (проект н.д. Ю.Костенка вручено 22.0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67</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67-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довірче управління фінансовими активами (проект н.д. В.Коновалюка вручено 18.03.2008, проект Уряду вiд 06.03.2008 № 2660/0/2-08 - 13.05.2008 )</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6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порядок погашення простроченої заборгованості суб'єктів господарювання перед державою за кредитами, залученими державою або під державні гарантії (проект н.д. В.Коновалюка вручено на заміну 16.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7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фінансові послуги та державне регулювання ринків фінансових послуг" (щодо операцій з активами) (повторне перше читання) (доручення від 19.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19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трахування" (щодо обов'язкового медичного страхування) (проект н.д. М.Папієва вручено 18.03.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25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з питань діяльності системи кредитної кооперації (друге читання) (доручення від 17.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28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обов'язкове страхування цивільно-правової відповідальності власників наземних транспортних засобів" (щодо коефіцієнта бонус-малус) (проект н.д. А.Семиноги вручено 01.04.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28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порядку видачі документів дозвільного характеру (повторне перше читання) (доручення від 31.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6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вдосконалення державного регулювання у сфері будівництва житла (друге читання) (доручення від 17.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48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Фонд гарантування вкладів фізичних осіб" (нова редакція) (проект н.д. С.Аржевітіна вручено 22.05.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0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організацію формування та обігу кредитних історій" (повторне перше читання) (доручення від 04.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4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підвищення вимог до статутного капіталу професійних учасників фондового ринку (друге читання) (доручення від 26.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57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Національний банк України" (щодо права вето Ради Національного банку України) (проект н.д. Ю.Мірошниченка вручено 03.06.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1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валютного регулювання (вiд 05.06.2008 № 7056/0/2-08 вручено 08.07.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2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ліквідації банків) (проект н.д. Ю.Воропаєва вручено 18.06.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263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факторингу (друге читання) (доручення від 04.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1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укладання договорів купівлі-продажу цінних паперів на фондових біржах (вiд 24.07.2008 № 9380/0/2-08 вручено 07.10.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2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систему депозитарного обліку цінних паперів (вiд 28.07.2008 № 9530/0/2-08 вручено 25.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06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запобігання та протидію легалізації (відмиванню) доходів, одержаних злочинним шляхом" (нова редакція) (друге читання) (доручення від 25.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2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регулювання ринків фінансових послуг (вiд 05.09.2008 № 11447/0/2-08 вручено 28.10.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4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фінансові послуги та державне регулювання фінансових послуг" (щодо уточнення статусу Держфінпослуг та удосконалення її структури) (проект н.д. І.Прасолова вручено 18.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16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цінних паперів) (проект н.д. І.Лисова вручено 23.09.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47</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Національного банку України) (проект н.д. І.Акімової вручено 21.10.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4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трахування" (щодо сільськогосподарських ризиків) (друге читання) (доручення від 19.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6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страхування" (щодо обов'язкового страхування житлових будинків малозабезпечених громадян у зонах потенційного затоплення паводками, повенями та зонах зсувів) (проект н.д. О.Білозір вручено 21.10.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29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державні гарантії фізичним особам - власникам банківських вкладів (проект н.д. І.Акімової вручено на заміну 23.10.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3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ломбарди і ломбардну діяльність (друге читання) (доручення від 19.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5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цінні папери та фондовий ринок" (щодо емісії облігацій міжнародними фінансовими організаціями) (проект н.д. Ю.Полунєєва вручено 11.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59-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П</w:t>
            </w:r>
          </w:p>
        </w:tc>
        <w:tc>
          <w:tcPr>
            <w:tcW w:w="7088" w:type="dxa"/>
            <w:tcBorders/>
          </w:tcPr>
          <w:p>
            <w:pPr>
              <w:pStyle w:val="Normal"/>
              <w:spacing w:before="40" w:after="40"/>
              <w:jc w:val="both"/>
              <w:rPr/>
            </w:pPr>
            <w:r>
              <w:rPr>
                <w:rFonts w:cs="Times New Roman" w:ascii="Times New Roman" w:hAnsi="Times New Roman"/>
                <w:lang w:val="uk-UA" w:eastAsia="en-US"/>
              </w:rPr>
              <w:t>Закон України "Про захист майнових прав громадян у період виходу економіки України зі стану фінансової кризи" з пропозиціями Президента України від 26.06.2009 (вручено 07.07.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47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іпотеку (щодо термінів виконання обов'язків за іпотечним договором) (проект н.д. П.Симоненка вручено 16.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2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Національний банк України" (щодо Банкнотно-монетного двору та фабрики банкнотного паперу) (проект н.д. В.Грицака вручено 24.12.2008)</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358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похідні (деривативи) (вiд 29.12.2008 № 18604/0/2-08 вручено 17.02.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0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вдосконалення моніторингу фінансових операцій осіб, уповноважених виконувати функції держави (проект н.д. Г.Москаля вручено 31.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45</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гарантії Уряду України з метою підвищення капіталізації комерційних банків (проект н.д. Ю.Полунєєва вручено 31.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5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банки і банківську діяльність" (щодо заходів із забезпечення захисту прав споживачів банківських послуг) (проект н.д. Ю.Кармазіна вручено 31.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25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доповнення розділу III "Прикінцеві та перехідні положення" Закону України "Про запобігання впливу світової фінансової кризи на розвиток будівельної галузі та житлового будівництва" (щодо унеможливлення накладення стягнення на житло у позасудовому порядку за застереженнями про задоволення вимог іпотекодержателя, зробленими до 14 січня 2009 року) (проект н.д. О.Фельдмана вручено 31.03.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37</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37-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державний земельний банк України (проект н.д. Р.Ткача вручено 14.04.2009, проект н.д. М.Присяжнюка вручено на заміну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8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доповнень до Закону України "Про банки і банківську діяльність" (щодо підтримки позичальників банків в умовах фінансової кризи) (проект н.д. О.Фельдмана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38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ідповідальності банку за порушення умов договору банківського вкладу (депозиту) (проект н.д. В.Даниленка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3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ів України щодо вдосконалення законодавства на ринку цінних паперів (вiд 30.04.2009 № 7963/0/2-09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3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державне регулювання ринку цінних паперів в Україні" (вiд 30.04.2009 № 7965/0/2-09 вручено 12.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461</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захист майнових прав громадян та сільськогосподарських підприємств під час фінансово-економічної кризи в Україні (проект н.д. Б.Губського вручено 14.05.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02</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85 Закону України "Про банки і банківську діяльність" (щодо забезпечення прав вкладників комерційних банків) (друге читання) (доручення від 10.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5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становлення облікової ставки Національного банку України у 2009 році (проект н.д. В.Лук'янова вручено 02.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79</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підвищення кредитної підтримки пріоритетних галузей економіки (проект н.д. А.Кінаха вручено 05.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580</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заходи щодо захисту інтересів громадян в умовах фінансової кризи (проект н.д. А.Кінаха вручено 0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26</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Постанови про сприяння розвитку в Україні ринку позабіржових "альтернативних" фінансових інструментів (проект н.д. М.Джемілєва вручено 11.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54</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тимчасового накладення обмежень на деякі операції у сфері іпотечних та заставних відносин з метою мінімізації наслідків світової фінансової кризи (проект н.д. В.Левцуна вручено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66</w:t>
            </w:r>
          </w:p>
        </w:tc>
        <w:tc>
          <w:tcPr>
            <w:tcW w:w="624" w:type="dxa"/>
            <w:tcBorders/>
          </w:tcPr>
          <w:p>
            <w:pPr>
              <w:pStyle w:val="Normal"/>
              <w:widowControl/>
              <w:overflowPunct w:val="false"/>
              <w:autoSpaceDE w:val="false"/>
              <w:bidi w:val="0"/>
              <w:spacing w:lineRule="auto" w:line="228" w:before="40" w:after="40"/>
              <w:textAlignment w:val="baseline"/>
              <w:rPr>
                <w:rFonts w:ascii="Times New Roman" w:hAnsi="Times New Roman" w:cs="Times New Roman"/>
                <w:lang w:val="uk-UA" w:eastAsia="en-US"/>
              </w:rPr>
            </w:pPr>
            <w:r>
              <w:rPr>
                <w:rFonts w:cs="Times New Roman" w:ascii="Times New Roman" w:hAnsi="Times New Roman"/>
                <w:lang w:val="uk-UA" w:eastAsia="en-US"/>
              </w:rPr>
              <w:t>П</w:t>
            </w:r>
            <w:r>
              <w:rPr>
                <w:rFonts w:eastAsia="Symbol" w:cs="Symbol" w:ascii="Symbol" w:hAnsi="Symbol"/>
                <w:szCs w:val="22"/>
                <w:lang w:val="uk-UA" w:eastAsia="en-US"/>
              </w:rPr>
              <w:t></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досконалення порядку надання кредитів (вiд 15.06.2009 № 1-1/1346 вручено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668</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статті 4 Закону України "Про інститути спільного інвестування (пайові та корпоративні інвестиційні фонди)" (щодо підвищення ефективності інвестиційної діяльності інститутів спільного інвестування) (проект н.д. О.Білозір вручено 23.06.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87</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4787-1</w:t>
            </w:r>
          </w:p>
        </w:tc>
        <w:tc>
          <w:tcPr>
            <w:tcW w:w="624" w:type="dxa"/>
            <w:tcBorders/>
          </w:tcPr>
          <w:p>
            <w:pPr>
              <w:pStyle w:val="Normal"/>
              <w:widowControl/>
              <w:overflowPunct w:val="false"/>
              <w:autoSpaceDE w:val="false"/>
              <w:bidi w:val="0"/>
              <w:spacing w:lineRule="auto" w:line="228" w:before="40" w:after="40"/>
              <w:textAlignment w:val="baseline"/>
              <w:rPr>
                <w:rFonts w:ascii="Times New Roman" w:hAnsi="Times New Roman" w:cs="Times New Roman"/>
                <w:lang w:val="uk-UA" w:eastAsia="en-US"/>
              </w:rPr>
            </w:pPr>
            <w:r>
              <w:rPr>
                <w:rFonts w:cs="Times New Roman" w:ascii="Times New Roman" w:hAnsi="Times New Roman"/>
                <w:lang w:val="uk-UA" w:eastAsia="en-US"/>
              </w:rPr>
              <w:t>П</w:t>
            </w:r>
            <w:r>
              <w:rPr>
                <w:rFonts w:eastAsia="Symbol" w:cs="Symbol" w:ascii="Symbol" w:hAnsi="Symbol"/>
                <w:szCs w:val="22"/>
                <w:lang w:val="uk-UA" w:eastAsia="en-US"/>
              </w:rPr>
              <w:t></w:t>
            </w:r>
          </w:p>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діяльності Національного банку України (вiд 08.07.2009 № 1-1/1568 вручено 10.07.2009, проект н.д. Ю.Кармазіна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1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внесення змін до Закону України "Про цінні папери і фондовий ринок" щодо інсайдерської інформації (вiд 23.07.2009 № 11133/0/2-09 вручено 01.09.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r>
        <w:trPr>
          <w:cantSplit w:val="true"/>
        </w:trPr>
        <w:tc>
          <w:tcPr>
            <w:tcW w:w="96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5073</w:t>
            </w:r>
          </w:p>
        </w:tc>
        <w:tc>
          <w:tcPr>
            <w:tcW w:w="624" w:type="dxa"/>
            <w:tcBorders/>
          </w:tcPr>
          <w:p>
            <w:pPr>
              <w:pStyle w:val="Normal"/>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088" w:type="dxa"/>
            <w:tcBorders/>
          </w:tcPr>
          <w:p>
            <w:pPr>
              <w:pStyle w:val="Normal"/>
              <w:spacing w:before="40" w:after="40"/>
              <w:jc w:val="both"/>
              <w:rPr/>
            </w:pPr>
            <w:r>
              <w:rPr>
                <w:rFonts w:cs="Times New Roman" w:ascii="Times New Roman" w:hAnsi="Times New Roman"/>
                <w:lang w:val="uk-UA" w:eastAsia="en-US"/>
              </w:rPr>
              <w:t>Проект Закону про фінансову підтримку дітей-сиріт і дітей, позбавлених батьківського піклування (проект н.д. Б.Губського одержано 27.08.2009)</w:t>
            </w:r>
          </w:p>
        </w:tc>
        <w:tc>
          <w:tcPr>
            <w:tcW w:w="2041" w:type="dxa"/>
            <w:tcBorders/>
          </w:tcPr>
          <w:p>
            <w:pPr>
              <w:pStyle w:val="Normal"/>
              <w:spacing w:before="40" w:after="40"/>
              <w:rPr>
                <w:rFonts w:ascii="Times New Roman" w:hAnsi="Times New Roman" w:cs="Times New Roman"/>
                <w:i/>
                <w:i/>
                <w:lang w:val="uk-UA" w:eastAsia="en-US"/>
              </w:rPr>
            </w:pPr>
            <w:r>
              <w:rPr>
                <w:rFonts w:cs="Times New Roman" w:ascii="Times New Roman" w:hAnsi="Times New Roman"/>
                <w:i/>
                <w:lang w:val="uk-UA" w:eastAsia="en-US"/>
              </w:rPr>
              <w:t>М.Азаров</w:t>
            </w:r>
          </w:p>
        </w:tc>
      </w:tr>
    </w:tbl>
    <w:p>
      <w:pPr>
        <w:pStyle w:val="Normal"/>
        <w:rPr>
          <w:rFonts w:ascii="Times New Roman" w:hAnsi="Times New Roman" w:cs="Times New Roman"/>
          <w:lang w:val="uk-UA" w:eastAsia="en-US"/>
        </w:rPr>
      </w:pPr>
      <w:r>
        <w:rPr>
          <w:rFonts w:cs="Times New Roman" w:ascii="Times New Roman" w:hAnsi="Times New Roman"/>
          <w:lang w:val="uk-UA" w:eastAsia="en-US"/>
        </w:rPr>
      </w:r>
    </w:p>
    <w:tbl>
      <w:tblPr>
        <w:tblW w:w="10418" w:type="dxa"/>
        <w:jc w:val="left"/>
        <w:tblInd w:w="-70" w:type="dxa"/>
        <w:tblLayout w:type="fixed"/>
        <w:tblCellMar>
          <w:top w:w="0" w:type="dxa"/>
          <w:left w:w="70" w:type="dxa"/>
          <w:bottom w:w="0" w:type="dxa"/>
          <w:right w:w="70" w:type="dxa"/>
        </w:tblCellMar>
      </w:tblPr>
      <w:tblGrid>
        <w:gridCol w:w="1134"/>
        <w:gridCol w:w="187"/>
        <w:gridCol w:w="1443"/>
        <w:gridCol w:w="163"/>
        <w:gridCol w:w="7491"/>
      </w:tblGrid>
      <w:tr>
        <w:trPr/>
        <w:tc>
          <w:tcPr>
            <w:tcW w:w="2764" w:type="dxa"/>
            <w:gridSpan w:val="3"/>
            <w:tcBorders/>
          </w:tcPr>
          <w:p>
            <w:pPr>
              <w:pStyle w:val="Normal"/>
              <w:spacing w:before="40" w:after="40"/>
              <w:jc w:val="center"/>
              <w:rPr>
                <w:rFonts w:ascii="Times New Roman" w:hAnsi="Times New Roman" w:cs="Times New Roman"/>
                <w:b/>
                <w:b/>
                <w:lang w:val="uk-UA" w:eastAsia="en-US"/>
              </w:rPr>
            </w:pPr>
            <w:r>
              <w:rPr>
                <w:rFonts w:cs="Times New Roman" w:ascii="Times New Roman" w:hAnsi="Times New Roman"/>
                <w:b/>
                <w:lang w:val="uk-UA" w:eastAsia="en-US"/>
              </w:rPr>
              <w:t>Умовні</w:t>
            </w:r>
          </w:p>
          <w:p>
            <w:pPr>
              <w:pStyle w:val="Normal"/>
              <w:spacing w:before="40" w:after="40"/>
              <w:jc w:val="center"/>
              <w:rPr>
                <w:rFonts w:ascii="Times New Roman" w:hAnsi="Times New Roman" w:cs="Times New Roman"/>
                <w:b/>
                <w:b/>
                <w:lang w:val="uk-UA" w:eastAsia="en-US"/>
              </w:rPr>
            </w:pPr>
            <w:r>
              <w:rPr>
                <w:rFonts w:cs="Times New Roman" w:ascii="Times New Roman" w:hAnsi="Times New Roman"/>
                <w:b/>
                <w:lang w:val="uk-UA" w:eastAsia="en-US"/>
              </w:rPr>
              <w:t>позначення:</w:t>
            </w:r>
          </w:p>
        </w:tc>
        <w:tc>
          <w:tcPr>
            <w:tcW w:w="163" w:type="dxa"/>
            <w:tcBorders/>
          </w:tcPr>
          <w:p>
            <w:pPr>
              <w:pStyle w:val="Normal"/>
              <w:snapToGrid w:val="false"/>
              <w:spacing w:before="40" w:after="40"/>
              <w:rPr>
                <w:rFonts w:ascii="Times New Roman" w:hAnsi="Times New Roman" w:cs="Times New Roman"/>
                <w:b/>
                <w:b/>
                <w:lang w:val="uk-UA" w:eastAsia="en-US"/>
              </w:rPr>
            </w:pPr>
            <w:r>
              <w:rPr>
                <w:rFonts w:cs="Times New Roman" w:ascii="Times New Roman" w:hAnsi="Times New Roman"/>
                <w:b/>
                <w:lang w:val="uk-UA" w:eastAsia="en-US"/>
              </w:rPr>
            </w:r>
          </w:p>
        </w:tc>
        <w:tc>
          <w:tcPr>
            <w:tcW w:w="7491" w:type="dxa"/>
            <w:tcBorders/>
          </w:tcPr>
          <w:p>
            <w:pPr>
              <w:pStyle w:val="Normal"/>
              <w:snapToGrid w:val="false"/>
              <w:spacing w:before="40" w:after="40"/>
              <w:rPr>
                <w:rFonts w:ascii="Times New Roman" w:hAnsi="Times New Roman" w:cs="Times New Roman"/>
                <w:lang w:val="uk-UA" w:eastAsia="en-US"/>
              </w:rPr>
            </w:pPr>
            <w:r>
              <w:rPr>
                <w:rFonts w:cs="Times New Roman" w:ascii="Times New Roman" w:hAnsi="Times New Roman"/>
                <w:lang w:val="uk-UA" w:eastAsia="en-US"/>
              </w:rPr>
            </w:r>
          </w:p>
        </w:tc>
      </w:tr>
      <w:tr>
        <w:trPr/>
        <w:tc>
          <w:tcPr>
            <w:tcW w:w="1134" w:type="dxa"/>
            <w:tcBorders/>
          </w:tcPr>
          <w:p>
            <w:pPr>
              <w:pStyle w:val="Normal"/>
              <w:spacing w:before="40" w:after="20"/>
              <w:jc w:val="right"/>
              <w:rPr>
                <w:rFonts w:ascii="Times New Roman" w:hAnsi="Times New Roman" w:cs="Times New Roman"/>
                <w:sz w:val="23"/>
                <w:lang w:val="uk-UA" w:eastAsia="en-US"/>
              </w:rPr>
            </w:pPr>
            <w:r>
              <w:rPr>
                <w:rFonts w:cs="Times New Roman" w:ascii="Times New Roman" w:hAnsi="Times New Roman"/>
                <w:sz w:val="23"/>
                <w:lang w:val="uk-UA" w:eastAsia="en-US"/>
              </w:rPr>
              <w:t>П</w:t>
            </w:r>
          </w:p>
        </w:tc>
        <w:tc>
          <w:tcPr>
            <w:tcW w:w="187" w:type="dxa"/>
            <w:tcBorders/>
          </w:tcPr>
          <w:p>
            <w:pPr>
              <w:pStyle w:val="Normal"/>
              <w:spacing w:before="40" w:after="20"/>
              <w:rPr>
                <w:rFonts w:ascii="Times New Roman" w:hAnsi="Times New Roman" w:cs="Times New Roman"/>
                <w:sz w:val="23"/>
                <w:lang w:val="uk-UA" w:eastAsia="en-US"/>
              </w:rPr>
            </w:pPr>
            <w:r>
              <w:rPr>
                <w:rFonts w:cs="Times New Roman" w:ascii="Times New Roman" w:hAnsi="Times New Roman"/>
                <w:sz w:val="23"/>
                <w:lang w:val="uk-UA" w:eastAsia="en-US"/>
              </w:rPr>
              <w:t>-</w:t>
            </w:r>
          </w:p>
        </w:tc>
        <w:tc>
          <w:tcPr>
            <w:tcW w:w="9097" w:type="dxa"/>
            <w:gridSpan w:val="3"/>
            <w:tcBorders/>
          </w:tcPr>
          <w:p>
            <w:pPr>
              <w:pStyle w:val="Normal"/>
              <w:spacing w:before="40" w:after="20"/>
              <w:rPr/>
            </w:pPr>
            <w:r>
              <w:rPr>
                <w:rFonts w:cs="Times New Roman" w:ascii="Times New Roman" w:hAnsi="Times New Roman"/>
                <w:sz w:val="23"/>
                <w:lang w:val="uk-UA" w:eastAsia="en-US"/>
              </w:rPr>
              <w:t>законопроекти та пропозиції, внесені Президентом України</w:t>
            </w:r>
          </w:p>
        </w:tc>
      </w:tr>
      <w:tr>
        <w:trPr/>
        <w:tc>
          <w:tcPr>
            <w:tcW w:w="1134" w:type="dxa"/>
            <w:tcBorders/>
          </w:tcPr>
          <w:p>
            <w:pPr>
              <w:pStyle w:val="Normal"/>
              <w:spacing w:before="40" w:after="20"/>
              <w:jc w:val="right"/>
              <w:rPr>
                <w:rFonts w:ascii="Times New Roman" w:hAnsi="Times New Roman" w:cs="Times New Roman"/>
                <w:sz w:val="23"/>
                <w:lang w:val="uk-UA" w:eastAsia="en-US"/>
              </w:rPr>
            </w:pPr>
            <w:r>
              <w:rPr>
                <w:rFonts w:cs="Times New Roman" w:ascii="Times New Roman" w:hAnsi="Times New Roman"/>
                <w:sz w:val="23"/>
                <w:lang w:val="uk-UA" w:eastAsia="en-US"/>
              </w:rPr>
              <w:t>У</w:t>
            </w:r>
          </w:p>
        </w:tc>
        <w:tc>
          <w:tcPr>
            <w:tcW w:w="187" w:type="dxa"/>
            <w:tcBorders/>
          </w:tcPr>
          <w:p>
            <w:pPr>
              <w:pStyle w:val="Normal"/>
              <w:spacing w:before="40" w:after="20"/>
              <w:rPr>
                <w:rFonts w:ascii="Times New Roman" w:hAnsi="Times New Roman" w:cs="Times New Roman"/>
                <w:sz w:val="23"/>
                <w:lang w:val="uk-UA" w:eastAsia="en-US"/>
              </w:rPr>
            </w:pPr>
            <w:r>
              <w:rPr>
                <w:rFonts w:cs="Times New Roman" w:ascii="Times New Roman" w:hAnsi="Times New Roman"/>
                <w:sz w:val="23"/>
                <w:lang w:val="uk-UA" w:eastAsia="en-US"/>
              </w:rPr>
              <w:t>-</w:t>
            </w:r>
          </w:p>
        </w:tc>
        <w:tc>
          <w:tcPr>
            <w:tcW w:w="9097" w:type="dxa"/>
            <w:gridSpan w:val="3"/>
            <w:tcBorders/>
          </w:tcPr>
          <w:p>
            <w:pPr>
              <w:pStyle w:val="Normal"/>
              <w:spacing w:before="40" w:after="20"/>
              <w:rPr/>
            </w:pPr>
            <w:r>
              <w:rPr>
                <w:rFonts w:cs="Times New Roman" w:ascii="Times New Roman" w:hAnsi="Times New Roman"/>
                <w:sz w:val="23"/>
                <w:lang w:val="uk-UA" w:eastAsia="en-US"/>
              </w:rPr>
              <w:t>законопроекти, внесені Кабінетом Міністрів України</w:t>
            </w:r>
          </w:p>
        </w:tc>
      </w:tr>
      <w:tr>
        <w:trPr/>
        <w:tc>
          <w:tcPr>
            <w:tcW w:w="1134" w:type="dxa"/>
            <w:tcBorders/>
          </w:tcPr>
          <w:p>
            <w:pPr>
              <w:pStyle w:val="Normal"/>
              <w:spacing w:before="40" w:after="20"/>
              <w:jc w:val="right"/>
              <w:rPr>
                <w:rFonts w:ascii="Times New Roman" w:hAnsi="Times New Roman" w:cs="Times New Roman"/>
                <w:sz w:val="23"/>
                <w:lang w:val="uk-UA" w:eastAsia="en-US"/>
              </w:rPr>
            </w:pPr>
            <w:r>
              <w:rPr>
                <w:rFonts w:cs="Times New Roman" w:ascii="Times New Roman" w:hAnsi="Times New Roman"/>
                <w:sz w:val="23"/>
                <w:lang w:val="uk-UA" w:eastAsia="en-US"/>
              </w:rPr>
              <w:t>Д</w:t>
            </w:r>
          </w:p>
        </w:tc>
        <w:tc>
          <w:tcPr>
            <w:tcW w:w="187" w:type="dxa"/>
            <w:tcBorders/>
          </w:tcPr>
          <w:p>
            <w:pPr>
              <w:pStyle w:val="Normal"/>
              <w:spacing w:before="40" w:after="20"/>
              <w:rPr>
                <w:rFonts w:ascii="Times New Roman" w:hAnsi="Times New Roman" w:cs="Times New Roman"/>
                <w:sz w:val="23"/>
                <w:lang w:val="uk-UA" w:eastAsia="en-US"/>
              </w:rPr>
            </w:pPr>
            <w:r>
              <w:rPr>
                <w:rFonts w:cs="Times New Roman" w:ascii="Times New Roman" w:hAnsi="Times New Roman"/>
                <w:sz w:val="23"/>
                <w:lang w:val="uk-UA" w:eastAsia="en-US"/>
              </w:rPr>
              <w:t>-</w:t>
            </w:r>
          </w:p>
        </w:tc>
        <w:tc>
          <w:tcPr>
            <w:tcW w:w="9097" w:type="dxa"/>
            <w:gridSpan w:val="3"/>
            <w:tcBorders/>
          </w:tcPr>
          <w:p>
            <w:pPr>
              <w:pStyle w:val="Normal"/>
              <w:spacing w:before="40" w:after="20"/>
              <w:rPr/>
            </w:pPr>
            <w:r>
              <w:rPr>
                <w:rFonts w:cs="Times New Roman" w:ascii="Times New Roman" w:hAnsi="Times New Roman"/>
                <w:sz w:val="23"/>
                <w:lang w:val="uk-UA" w:eastAsia="en-US"/>
              </w:rPr>
              <w:t>законопроекти, внесені народними депутатами України</w:t>
            </w:r>
          </w:p>
        </w:tc>
      </w:tr>
      <w:tr>
        <w:trPr/>
        <w:tc>
          <w:tcPr>
            <w:tcW w:w="1134" w:type="dxa"/>
            <w:tcBorders/>
          </w:tcPr>
          <w:p>
            <w:pPr>
              <w:pStyle w:val="Normal"/>
              <w:spacing w:before="40" w:after="20"/>
              <w:jc w:val="right"/>
              <w:rPr>
                <w:rFonts w:ascii="Times New Roman" w:hAnsi="Times New Roman" w:cs="Times New Roman"/>
                <w:sz w:val="23"/>
                <w:lang w:val="uk-UA" w:eastAsia="en-US"/>
              </w:rPr>
            </w:pPr>
            <w:r>
              <w:rPr>
                <w:rFonts w:eastAsia="Symbol" w:cs="Symbol" w:ascii="Symbol" w:hAnsi="Symbol"/>
                <w:sz w:val="23"/>
                <w:szCs w:val="22"/>
                <w:lang w:val="uk-UA" w:eastAsia="en-US"/>
              </w:rPr>
              <w:t></w:t>
            </w:r>
          </w:p>
        </w:tc>
        <w:tc>
          <w:tcPr>
            <w:tcW w:w="187" w:type="dxa"/>
            <w:tcBorders/>
          </w:tcPr>
          <w:p>
            <w:pPr>
              <w:pStyle w:val="Normal"/>
              <w:spacing w:before="40" w:after="20"/>
              <w:rPr>
                <w:rFonts w:ascii="Times New Roman" w:hAnsi="Times New Roman" w:cs="Times New Roman"/>
                <w:sz w:val="23"/>
                <w:lang w:val="uk-UA" w:eastAsia="en-US"/>
              </w:rPr>
            </w:pPr>
            <w:r>
              <w:rPr>
                <w:rFonts w:cs="Times New Roman" w:ascii="Times New Roman" w:hAnsi="Times New Roman"/>
                <w:sz w:val="23"/>
                <w:lang w:val="uk-UA" w:eastAsia="en-US"/>
              </w:rPr>
              <w:t>-</w:t>
            </w:r>
          </w:p>
        </w:tc>
        <w:tc>
          <w:tcPr>
            <w:tcW w:w="9097" w:type="dxa"/>
            <w:gridSpan w:val="3"/>
            <w:tcBorders/>
          </w:tcPr>
          <w:p>
            <w:pPr>
              <w:pStyle w:val="Normal"/>
              <w:spacing w:before="40" w:after="20"/>
              <w:rPr/>
            </w:pPr>
            <w:r>
              <w:rPr>
                <w:rFonts w:cs="Times New Roman" w:ascii="Times New Roman" w:hAnsi="Times New Roman"/>
                <w:sz w:val="23"/>
                <w:lang w:val="uk-UA" w:eastAsia="en-US"/>
              </w:rPr>
              <w:t>законопроекти, визначені Президентом України як невідкладні</w:t>
            </w:r>
          </w:p>
        </w:tc>
      </w:tr>
      <w:tr>
        <w:trPr/>
        <w:tc>
          <w:tcPr>
            <w:tcW w:w="1134" w:type="dxa"/>
            <w:tcBorders/>
          </w:tcPr>
          <w:p>
            <w:pPr>
              <w:pStyle w:val="Normal"/>
              <w:spacing w:before="40" w:after="20"/>
              <w:jc w:val="right"/>
              <w:rPr>
                <w:rFonts w:ascii="Times New Roman" w:hAnsi="Times New Roman" w:cs="Times New Roman"/>
                <w:vanish/>
                <w:color w:val="0000FF"/>
                <w:sz w:val="23"/>
                <w:lang w:val="uk-UA" w:eastAsia="en-US"/>
              </w:rPr>
            </w:pPr>
            <w:r>
              <w:rPr>
                <w:rFonts w:eastAsia="Symbol" w:cs="Symbol" w:ascii="Symbol" w:hAnsi="Symbol"/>
                <w:vanish/>
                <w:color w:val="0000FF"/>
                <w:sz w:val="24"/>
                <w:szCs w:val="24"/>
                <w:lang w:val="uk-UA" w:eastAsia="en-US"/>
              </w:rPr>
              <w:t></w:t>
            </w:r>
          </w:p>
        </w:tc>
        <w:tc>
          <w:tcPr>
            <w:tcW w:w="187" w:type="dxa"/>
            <w:tcBorders/>
          </w:tcPr>
          <w:p>
            <w:pPr>
              <w:pStyle w:val="Normal"/>
              <w:spacing w:before="40" w:after="20"/>
              <w:rPr>
                <w:rFonts w:ascii="Times New Roman" w:hAnsi="Times New Roman" w:cs="Times New Roman"/>
                <w:vanish/>
                <w:color w:val="0000FF"/>
                <w:sz w:val="23"/>
                <w:lang w:val="uk-UA" w:eastAsia="ru-RU"/>
              </w:rPr>
            </w:pPr>
            <w:r>
              <w:rPr>
                <w:rFonts w:cs="Times New Roman" w:ascii="Times New Roman" w:hAnsi="Times New Roman"/>
                <w:vanish/>
                <w:color w:val="0000FF"/>
                <w:sz w:val="23"/>
                <w:lang w:val="uk-UA" w:eastAsia="ru-RU"/>
              </w:rPr>
              <w:t>-</w:t>
            </w:r>
          </w:p>
        </w:tc>
        <w:tc>
          <w:tcPr>
            <w:tcW w:w="9097" w:type="dxa"/>
            <w:gridSpan w:val="3"/>
            <w:tcBorders/>
          </w:tcPr>
          <w:p>
            <w:pPr>
              <w:pStyle w:val="Normal"/>
              <w:spacing w:before="40" w:after="20"/>
              <w:rPr>
                <w:rFonts w:ascii="Times New Roman" w:hAnsi="Times New Roman" w:cs="Times New Roman"/>
                <w:vanish/>
                <w:color w:val="0000FF"/>
                <w:sz w:val="23"/>
                <w:lang w:val="uk-UA" w:eastAsia="en-US"/>
              </w:rPr>
            </w:pPr>
            <w:r>
              <w:rPr>
                <w:rFonts w:cs="Times New Roman" w:ascii="Times New Roman" w:hAnsi="Times New Roman"/>
                <w:vanish/>
                <w:color w:val="0000FF"/>
                <w:sz w:val="23"/>
                <w:lang w:val="uk-UA" w:eastAsia="en-US"/>
              </w:rPr>
              <w:t>законопроекти, подані зі зверненням Уряду про їх першочерговий розгляд</w:t>
            </w:r>
          </w:p>
        </w:tc>
      </w:tr>
    </w:tbl>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spacing w:before="40" w:after="40"/>
        <w:rPr>
          <w:rFonts w:ascii="Times New Roman" w:hAnsi="Times New Roman" w:cs="Times New Roman"/>
          <w:vanish/>
          <w:color w:val="0000FF"/>
          <w:lang w:val="uk-UA" w:eastAsia="en-US"/>
        </w:rPr>
      </w:pPr>
      <w:r>
        <w:rPr>
          <w:rFonts w:cs="Times New Roman" w:ascii="Times New Roman" w:hAnsi="Times New Roman"/>
          <w:vanish/>
          <w:color w:val="0000FF"/>
          <w:lang w:val="uk-UA" w:eastAsia="en-US"/>
        </w:rPr>
      </w:r>
    </w:p>
    <w:sectPr>
      <w:headerReference w:type="default" r:id="rId2"/>
      <w:headerReference w:type="first" r:id="rId3"/>
      <w:type w:val="nextPage"/>
      <w:pgSz w:w="11906" w:h="16838"/>
      <w:pgMar w:left="851" w:right="680"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Courier New"/>
    <w:charset w:val="00"/>
    <w:family w:val="swiss"/>
    <w:pitch w:val="variable"/>
  </w:font>
  <w:font w:name="FuturisExtra">
    <w:altName w:val="Courier New"/>
    <w:charset w:val="00"/>
    <w:family w:val="swiss"/>
    <w:pitch w:val="variable"/>
  </w:font>
  <w:font w:name="Pragmatic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716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21615"/>
                      </a:xfrm>
                      <a:prstGeom prst="rect"/>
                      <a:solidFill>
                        <a:srgbClr val="FFFFFF">
                          <a:alpha val="0"/>
                        </a:srgbClr>
                      </a:solidFill>
                    </wps:spPr>
                    <wps:txbx>
                      <w:txbxContent>
                        <w:p>
                          <w:pPr>
                            <w:pStyle w:val="Normal"/>
                            <w:widowControl/>
                            <w:overflowPunct w:val="false"/>
                            <w:autoSpaceDE w:val="false"/>
                            <w:bidi w:val="0"/>
                            <w:spacing w:lineRule="auto" w:line="228" w:before="40" w:after="4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7.4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Normal"/>
                      <w:widowControl/>
                      <w:overflowPunct w:val="false"/>
                      <w:autoSpaceDE w:val="false"/>
                      <w:bidi w:val="0"/>
                      <w:spacing w:lineRule="auto" w:line="228" w:before="40" w:after="4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28" w:before="40" w:after="40"/>
      <w:textAlignment w:val="baseline"/>
    </w:pPr>
    <w:rPr>
      <w:rFonts w:ascii="Baltica;Courier New" w:hAnsi="Baltica;Courier New" w:eastAsia="Times New Roman" w:cs="Baltica;Courier New"/>
      <w:color w:val="auto"/>
      <w:sz w:val="22"/>
      <w:szCs w:val="20"/>
      <w:lang w:val="ru-RU" w:eastAsia="en-US" w:bidi="ar-SA"/>
    </w:rPr>
  </w:style>
  <w:style w:type="paragraph" w:styleId="Heading1">
    <w:name w:val="Heading 1"/>
    <w:basedOn w:val="Heading5"/>
    <w:next w:val="Ofisial"/>
    <w:qFormat/>
    <w:pPr>
      <w:numPr>
        <w:ilvl w:val="0"/>
        <w:numId w:val="1"/>
      </w:numPr>
      <w:spacing w:before="360" w:after="240"/>
      <w:outlineLvl w:val="0"/>
    </w:pPr>
    <w:rPr>
      <w:color w:val="FF0000"/>
      <w:spacing w:val="16"/>
      <w:kern w:val="2"/>
      <w:sz w:val="40"/>
    </w:rPr>
  </w:style>
  <w:style w:type="paragraph" w:styleId="Heading2">
    <w:name w:val="Heading 2"/>
    <w:basedOn w:val="Heading5"/>
    <w:next w:val="Ofisial"/>
    <w:qFormat/>
    <w:pPr>
      <w:keepLines/>
      <w:widowControl w:val="false"/>
      <w:numPr>
        <w:ilvl w:val="1"/>
        <w:numId w:val="1"/>
      </w:numPr>
      <w:spacing w:before="360" w:after="120"/>
      <w:outlineLvl w:val="1"/>
    </w:pPr>
    <w:rPr>
      <w:i/>
      <w:color w:val="000000"/>
      <w:spacing w:val="12"/>
      <w:lang w:val="uk-UA"/>
    </w:rPr>
  </w:style>
  <w:style w:type="paragraph" w:styleId="Heading3">
    <w:name w:val="Heading 3"/>
    <w:basedOn w:val="Heading5"/>
    <w:next w:val="Normal"/>
    <w:qFormat/>
    <w:pPr>
      <w:numPr>
        <w:ilvl w:val="2"/>
        <w:numId w:val="1"/>
      </w:numPr>
      <w:spacing w:before="360" w:after="160"/>
      <w:outlineLvl w:val="2"/>
    </w:pPr>
    <w:rPr>
      <w:color w:val="000000"/>
      <w:spacing w:val="10"/>
      <w:sz w:val="26"/>
      <w:lang w:val="uk-UA"/>
    </w:rPr>
  </w:style>
  <w:style w:type="paragraph" w:styleId="Heading4">
    <w:name w:val="Heading 4"/>
    <w:basedOn w:val="Heading5"/>
    <w:next w:val="Ofisial"/>
    <w:qFormat/>
    <w:pPr>
      <w:widowControl w:val="false"/>
      <w:numPr>
        <w:ilvl w:val="3"/>
        <w:numId w:val="1"/>
      </w:numPr>
      <w:spacing w:before="360" w:after="120"/>
      <w:outlineLvl w:val="3"/>
    </w:pPr>
    <w:rPr>
      <w:i/>
      <w:color w:val="008080"/>
      <w:sz w:val="30"/>
    </w:rPr>
  </w:style>
  <w:style w:type="paragraph" w:styleId="Heading5">
    <w:name w:val="Heading 5"/>
    <w:basedOn w:val="Normal"/>
    <w:next w:val="Normal"/>
    <w:qFormat/>
    <w:pPr>
      <w:keepNext w:val="true"/>
      <w:numPr>
        <w:ilvl w:val="4"/>
        <w:numId w:val="1"/>
      </w:numPr>
      <w:spacing w:lineRule="auto" w:line="240" w:before="0" w:after="120"/>
      <w:jc w:val="center"/>
      <w:outlineLvl w:val="4"/>
    </w:pPr>
    <w:rPr>
      <w:rFonts w:ascii="FuturisExtra;Courier New" w:hAnsi="FuturisExtra;Courier New" w:cs="FuturisExtra;Courier New"/>
      <w:color w:val="008000"/>
      <w:sz w:val="28"/>
    </w:rPr>
  </w:style>
  <w:style w:type="character" w:styleId="Style9">
    <w:name w:val="Основний шрифт абзацу"/>
    <w:qFormat/>
    <w:rPr/>
  </w:style>
  <w:style w:type="character" w:styleId="PageNumber">
    <w:name w:val="Page Number"/>
    <w:basedOn w:val="Style9"/>
    <w:rPr>
      <w:rFonts w:ascii="Pragmatica;Courier New" w:hAnsi="Pragmatica;Courier New" w:cs="Times New Roman"/>
      <w:sz w:val="24"/>
    </w:rPr>
  </w:style>
  <w:style w:type="character" w:styleId="FootnoteCharacters">
    <w:name w:val="Footnote Characters"/>
    <w:basedOn w:val="Style9"/>
    <w:qFormat/>
    <w:rPr>
      <w:rFonts w:ascii="Pragmatica;Courier New" w:hAnsi="Pragmatica;Courier New" w:cs="Pragmatica;Courier New"/>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sial">
    <w:name w:val="Ofisial"/>
    <w:basedOn w:val="Normal"/>
    <w:qFormat/>
    <w:pPr>
      <w:spacing w:before="40" w:after="60"/>
      <w:ind w:firstLine="680"/>
      <w:jc w:val="both"/>
    </w:pPr>
    <w:rPr/>
  </w:style>
  <w:style w:type="paragraph" w:styleId="Table">
    <w:name w:val="Tab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rFonts w:ascii="Pragmatica;Courier New" w:hAnsi="Pragmatica;Courier New" w:cs="Pragmatica;Courier New"/>
      <w:sz w:val="8"/>
    </w:rPr>
  </w:style>
  <w:style w:type="paragraph" w:styleId="Footnote">
    <w:name w:val="Footnote Text"/>
    <w:basedOn w:val="Normal"/>
    <w:pPr>
      <w:tabs>
        <w:tab w:val="clear" w:pos="720"/>
        <w:tab w:val="left" w:pos="284" w:leader="none"/>
      </w:tabs>
      <w:spacing w:lineRule="auto" w:line="240" w:before="0" w:after="40"/>
      <w:ind w:left="170" w:hanging="170"/>
      <w:jc w:val="both"/>
    </w:pPr>
    <w:rPr>
      <w:rFonts w:ascii="Pragmatica;Courier New" w:hAnsi="Pragmatica;Courier New" w:cs="Pragmatica;Courier Ne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P6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29:00Z</dcterms:created>
  <dc:creator>AL</dc:creator>
  <dc:description/>
  <cp:keywords/>
  <dc:language>en-US</dc:language>
  <cp:lastModifiedBy>Петренко Л.М.</cp:lastModifiedBy>
  <cp:lastPrinted>2009-09-04T12:47:00Z</cp:lastPrinted>
  <dcterms:modified xsi:type="dcterms:W3CDTF">2009-09-07T07:29:00Z</dcterms:modified>
  <cp:revision>2</cp:revision>
  <dc:subject/>
  <dc:title>Проект </dc:title>
</cp:coreProperties>
</file>