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3261" w:type="dxa"/>
        <w:tblLayout w:type="fixed"/>
        <w:tblCellMar>
          <w:top w:w="0" w:type="dxa"/>
          <w:left w:w="108" w:type="dxa"/>
          <w:bottom w:w="0" w:type="dxa"/>
          <w:right w:w="108" w:type="dxa"/>
        </w:tblCellMar>
      </w:tblPr>
      <w:tblGrid>
        <w:gridCol w:w="7229"/>
      </w:tblGrid>
      <w:tr>
        <w:trPr/>
        <w:tc>
          <w:tcPr>
            <w:tcW w:w="7229" w:type="dxa"/>
            <w:tcBorders/>
          </w:tcPr>
          <w:p>
            <w:pPr>
              <w:pStyle w:val="Normal"/>
              <w:spacing w:before="0" w:after="120"/>
              <w:jc w:val="right"/>
              <w:rPr>
                <w:i/>
                <w:i/>
                <w:sz w:val="23"/>
                <w:u w:val="single"/>
              </w:rPr>
            </w:pPr>
            <w:r>
              <w:rPr>
                <w:i/>
                <w:sz w:val="23"/>
                <w:u w:val="single"/>
              </w:rPr>
              <w:t>Проект</w:t>
            </w:r>
          </w:p>
          <w:p>
            <w:pPr>
              <w:pStyle w:val="Normal"/>
              <w:spacing w:before="0" w:after="120"/>
              <w:jc w:val="right"/>
              <w:rPr>
                <w:i/>
                <w:i/>
                <w:sz w:val="23"/>
              </w:rPr>
            </w:pPr>
            <w:r>
              <w:rPr>
                <w:i/>
                <w:sz w:val="23"/>
              </w:rPr>
              <w:t xml:space="preserve">Складено за пропозиціями комітетів Верховної Ради України </w:t>
            </w:r>
          </w:p>
        </w:tc>
      </w:tr>
    </w:tbl>
    <w:p>
      <w:pPr>
        <w:pStyle w:val="Normal"/>
        <w:jc w:val="right"/>
        <w:rPr>
          <w:i/>
          <w:i/>
        </w:rPr>
      </w:pPr>
      <w:r>
        <w:rPr>
          <w:i/>
        </w:rPr>
      </w:r>
    </w:p>
    <w:p>
      <w:pPr>
        <w:pStyle w:val="Normal"/>
        <w:jc w:val="right"/>
        <w:rPr>
          <w:i/>
          <w:i/>
        </w:rPr>
      </w:pPr>
      <w:r>
        <w:rPr>
          <w:i/>
        </w:rPr>
      </w:r>
    </w:p>
    <w:p>
      <w:pPr>
        <w:pStyle w:val="Heading2"/>
        <w:spacing w:lineRule="auto" w:line="288" w:before="120" w:after="120"/>
        <w:rPr>
          <w:i w:val="false"/>
          <w:i w:val="false"/>
          <w:spacing w:val="0"/>
          <w:lang w:val="ru-RU"/>
        </w:rPr>
      </w:pPr>
      <w:r>
        <w:rPr>
          <w:i w:val="false"/>
          <w:spacing w:val="0"/>
          <w:lang w:val="ru-RU"/>
        </w:rPr>
        <w:t>ПОРЯДОК ДЕННИЙ</w:t>
        <w:br/>
        <w:t xml:space="preserve"> третьої сесії Верховної Ради України </w:t>
        <w:br/>
        <w:t>восьмого скликання</w:t>
      </w:r>
    </w:p>
    <w:p>
      <w:pPr>
        <w:pStyle w:val="Heading3"/>
        <w:spacing w:before="320" w:after="200"/>
        <w:rPr/>
      </w:pPr>
      <w:r>
        <w:rPr/>
        <w:t>І. Питання, підготовлені до розгляду на пленарних засіданнях</w:t>
      </w:r>
    </w:p>
    <w:tbl>
      <w:tblPr>
        <w:tblW w:w="10907" w:type="dxa"/>
        <w:jc w:val="left"/>
        <w:tblInd w:w="-114" w:type="dxa"/>
        <w:tblLayout w:type="fixed"/>
        <w:tblCellMar>
          <w:top w:w="0" w:type="dxa"/>
          <w:left w:w="107" w:type="dxa"/>
          <w:bottom w:w="0" w:type="dxa"/>
          <w:right w:w="107" w:type="dxa"/>
        </w:tblCellMar>
      </w:tblPr>
      <w:tblGrid>
        <w:gridCol w:w="964"/>
        <w:gridCol w:w="43"/>
        <w:gridCol w:w="540"/>
        <w:gridCol w:w="261"/>
        <w:gridCol w:w="7119"/>
        <w:gridCol w:w="1800"/>
        <w:gridCol w:w="180"/>
      </w:tblGrid>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Реєстр. номер</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5"/>
              <w:ind w:left="-113" w:right="-113" w:hanging="0"/>
              <w:jc w:val="center"/>
              <w:rPr>
                <w:rFonts w:ascii="Arial" w:hAnsi="Arial" w:cs="Arial"/>
                <w:sz w:val="20"/>
              </w:rPr>
            </w:pPr>
            <w:r>
              <w:rPr>
                <w:rFonts w:cs="Arial" w:ascii="Arial" w:hAnsi="Arial"/>
                <w:sz w:val="20"/>
              </w:rPr>
              <w:t>Суб’єкт</w:t>
              <w:br/>
              <w:t>ініціа</w:t>
              <w:softHyphen/>
              <w:t>тиви</w:t>
            </w:r>
          </w:p>
        </w:tc>
        <w:tc>
          <w:tcPr>
            <w:tcW w:w="7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z w:val="22"/>
                <w:szCs w:val="22"/>
              </w:rPr>
            </w:pPr>
            <w:r>
              <w:rPr>
                <w:rFonts w:cs="Arial" w:ascii="Arial" w:hAnsi="Arial"/>
                <w:sz w:val="22"/>
                <w:szCs w:val="22"/>
              </w:rPr>
              <w:t>Назва законопроекту (питанн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i/>
                <w:i/>
                <w:sz w:val="22"/>
                <w:szCs w:val="22"/>
              </w:rPr>
            </w:pPr>
            <w:r>
              <w:rPr>
                <w:rFonts w:cs="Arial" w:ascii="Arial" w:hAnsi="Arial"/>
                <w:sz w:val="22"/>
                <w:szCs w:val="22"/>
              </w:rPr>
              <w:t>Відповідальні</w:t>
            </w:r>
          </w:p>
        </w:tc>
        <w:tc>
          <w:tcPr>
            <w:tcW w:w="180" w:type="dxa"/>
            <w:tcBorders/>
            <w:tcMar>
              <w:left w:w="0" w:type="dxa"/>
              <w:right w:w="0" w:type="dxa"/>
            </w:tcMar>
          </w:tcPr>
          <w:p>
            <w:pPr>
              <w:pStyle w:val="Normal"/>
              <w:snapToGrid w:val="false"/>
              <w:rPr>
                <w:rFonts w:ascii="Arial" w:hAnsi="Arial" w:cs="Arial"/>
                <w:i/>
                <w:i/>
                <w:sz w:val="18"/>
                <w:szCs w:val="22"/>
              </w:rPr>
            </w:pPr>
            <w:r>
              <w:rPr>
                <w:rFonts w:cs="Arial" w:ascii="Arial" w:hAnsi="Arial"/>
                <w:i/>
                <w:sz w:val="18"/>
                <w:szCs w:val="22"/>
              </w:rPr>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0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ункту 15 Перехідних положень Земельного кодексу України (щодо запобігання тіньової торгівлі землями сільськогосподарського призначення) (проект н.д. М.Головка надано 11.12.2014, подання Комітету - 02.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5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деякі заходи щодо посилення ролі територіальних громад в управлінні земельними ресурсами (проект н.д. О.Кулініча надано 10.12.2014, подання Комітету - 1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2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и до статті 20 Земельного кодексу України (щодо забезпечення використ</w:t>
            </w:r>
            <w:r>
              <w:rPr>
                <w:spacing w:val="-2"/>
                <w:sz w:val="22"/>
                <w:szCs w:val="22"/>
                <w:lang w:val="ru-RU" w:eastAsia="en-US"/>
              </w:rPr>
              <w:t>ання земельних ділянок за цільовим призначенням) (проект н.д. П.Різаненка надано 12.12.2014, подання Комітету - 12.05.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28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50 Закону України "Про землеустрій" щодо спрощення процедури виготовлення проектів землеустрою для відведення земельних ділянок (друге читання) (вручено 14.07.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6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особисте селянське господарство" (щодо врегулювання питання членства) (проект н.д. І.Кириленка надано 17.12.2014, подання Комітету - 12.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9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стимулювання створення та діяльності сімейних фермерських господарств (друге читання) (вручено 02.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7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21 Земельного кодексу України (щодо набуття права власності на земельні ділянки) (проект н.д. Ю.Тимошенко надано 30.01.2015, подання Комітету про доопрацювання - 17.03.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одавчих актів України (щодо єдиної правової долі земельної ділянки та розміщеного на ній об'єкта нерухомості) (проект н.д. І.Алексєєва надано 08.06.2015</w:t>
            </w:r>
            <w:r>
              <w:rPr>
                <w:spacing w:val="-2"/>
                <w:sz w:val="22"/>
                <w:szCs w:val="22"/>
                <w:lang w:val="uk-UA" w:eastAsia="en-US"/>
              </w:rPr>
              <w:t>, подання Комітету - 01.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регулювання окремих питань правового статусу земель фермерського господарства (проект н.д. О.Бакуменка надано 08.06.2015, подання Комітету - 15.07.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pPr>
            <w:r>
              <w:rPr>
                <w:sz w:val="22"/>
                <w:szCs w:val="22"/>
              </w:rPr>
              <w:t>2279</w:t>
            </w:r>
            <w:r>
              <w:rPr>
                <w:sz w:val="22"/>
                <w:szCs w:val="22"/>
                <w:lang w:val="uk-UA" w:eastAsia="en-US"/>
              </w:rPr>
              <w:br/>
              <w:t>2279-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емельного кодексу України щодо проведення земельних торгів (проект н.д. М.Кучера надано 05.03.2015, проект н.д. С.Рудика - 23.03.2015, подання Комітету - 13.05.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2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становлення мінімального строку оренди земельних ділянок сільгосппризначення, на яких проводиться гідротехнічна меліорація (проект н.д. А.Гордєєва надано 22.05.2015, подання Комітету - 01.09.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1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невідкладні заходи щодо захисту прав громадян в умовах різкого підвищення цін і тарифів на житлово-комунальні послуги (проект н.д. Н.Королевської надано 10.12.2014, подання Комітету про доопрацювання - 10.02.2015)</w:t>
            </w:r>
          </w:p>
        </w:tc>
        <w:tc>
          <w:tcPr>
            <w:tcW w:w="1980" w:type="dxa"/>
            <w:gridSpan w:val="2"/>
            <w:tcBorders/>
          </w:tcPr>
          <w:p>
            <w:pPr>
              <w:pStyle w:val="Table"/>
              <w:spacing w:before="40" w:after="40"/>
              <w:ind w:left="-57" w:hanging="0"/>
              <w:rPr>
                <w:i/>
                <w:i/>
                <w:iCs/>
                <w:spacing w:val="-2"/>
                <w:sz w:val="22"/>
                <w:szCs w:val="22"/>
                <w:lang w:val="uk-UA" w:eastAsia="en-US"/>
              </w:rPr>
            </w:pPr>
            <w:r>
              <w:rPr>
                <w:i/>
                <w:iCs/>
                <w:spacing w:val="-2"/>
                <w:sz w:val="22"/>
                <w:szCs w:val="22"/>
                <w:lang w:val="uk-UA" w:eastAsia="en-US"/>
              </w:rPr>
              <w:t>С.Скуратов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6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забезпечення захищеності прав споживачів та врегулювання функціонування житлово-комунальної сфери (проект н.д. О.Кужель надано 11.12.2014, подання Комітету про доопрацювання - 10.02.2015)</w:t>
            </w:r>
          </w:p>
        </w:tc>
        <w:tc>
          <w:tcPr>
            <w:tcW w:w="1980" w:type="dxa"/>
            <w:gridSpan w:val="2"/>
            <w:tcBorders/>
          </w:tcPr>
          <w:p>
            <w:pPr>
              <w:pStyle w:val="Table"/>
              <w:spacing w:before="40" w:after="40"/>
              <w:ind w:left="-57" w:hanging="0"/>
              <w:rPr>
                <w:i/>
                <w:i/>
                <w:iCs/>
                <w:spacing w:val="-2"/>
                <w:sz w:val="22"/>
                <w:szCs w:val="22"/>
                <w:lang w:val="uk-UA" w:eastAsia="en-US"/>
              </w:rPr>
            </w:pPr>
            <w:r>
              <w:rPr>
                <w:i/>
                <w:iCs/>
                <w:spacing w:val="-2"/>
                <w:sz w:val="22"/>
                <w:szCs w:val="22"/>
                <w:lang w:val="uk-UA" w:eastAsia="en-US"/>
              </w:rPr>
              <w:t>С.Скуратов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8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доповнення статті 16 Закону України "Про житлово-комунальні послуги" щодо порядку припинення надання (відключення) житлово-комунальних послуг (проект н.д. С.Матвієнкова надано 12.12.2014, подання Комітету про відхилення - 03.03.2015)</w:t>
            </w:r>
          </w:p>
        </w:tc>
        <w:tc>
          <w:tcPr>
            <w:tcW w:w="1980" w:type="dxa"/>
            <w:gridSpan w:val="2"/>
            <w:tcBorders/>
          </w:tcPr>
          <w:p>
            <w:pPr>
              <w:pStyle w:val="Table"/>
              <w:spacing w:before="40" w:after="40"/>
              <w:ind w:left="-57" w:hanging="0"/>
              <w:rPr>
                <w:i/>
                <w:i/>
                <w:iCs/>
                <w:spacing w:val="-2"/>
                <w:sz w:val="22"/>
                <w:szCs w:val="22"/>
                <w:lang w:val="uk-UA" w:eastAsia="en-US"/>
              </w:rPr>
            </w:pPr>
            <w:r>
              <w:rPr>
                <w:i/>
                <w:iCs/>
                <w:spacing w:val="-2"/>
                <w:sz w:val="22"/>
                <w:szCs w:val="22"/>
                <w:lang w:val="uk-UA" w:eastAsia="en-US"/>
              </w:rPr>
              <w:t>С.Скуратов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4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Житлового кодексу Української РСР (щодо заборони виключення жилих приміщень з числа службових) (проект н.д. Ю.Дерев'янка надано 12.12.2014, подання Комітету про доопрацювання - 10.02.2015)</w:t>
            </w:r>
          </w:p>
        </w:tc>
        <w:tc>
          <w:tcPr>
            <w:tcW w:w="1980" w:type="dxa"/>
            <w:gridSpan w:val="2"/>
            <w:tcBorders/>
          </w:tcPr>
          <w:p>
            <w:pPr>
              <w:pStyle w:val="Table"/>
              <w:spacing w:before="40" w:after="40"/>
              <w:ind w:left="-57" w:hanging="0"/>
              <w:rPr>
                <w:i/>
                <w:i/>
                <w:iCs/>
                <w:spacing w:val="-2"/>
                <w:sz w:val="22"/>
                <w:szCs w:val="22"/>
                <w:lang w:val="uk-UA" w:eastAsia="en-US"/>
              </w:rPr>
            </w:pPr>
            <w:r>
              <w:rPr>
                <w:i/>
                <w:iCs/>
                <w:spacing w:val="-2"/>
                <w:sz w:val="22"/>
                <w:szCs w:val="22"/>
                <w:lang w:val="uk-UA" w:eastAsia="en-US"/>
              </w:rPr>
              <w:t>С.Скуратов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8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У</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житлово-комунальні послуги (вiд 22.12.2014 №</w:t>
            </w:r>
            <w:r>
              <w:rPr>
                <w:rFonts w:cs="Arial"/>
                <w:spacing w:val="-2"/>
                <w:sz w:val="22"/>
                <w:szCs w:val="22"/>
                <w:lang w:val="uk-UA" w:eastAsia="en-US"/>
              </w:rPr>
              <w:t xml:space="preserve"> </w:t>
            </w:r>
            <w:r>
              <w:rPr>
                <w:spacing w:val="-2"/>
                <w:sz w:val="22"/>
                <w:szCs w:val="22"/>
                <w:lang w:val="uk-UA" w:eastAsia="en-US"/>
              </w:rPr>
              <w:t>17838/0/2-14 надано 23.12.2014, подання Комітету про доопрацювання - 28.12.2014)</w:t>
            </w:r>
          </w:p>
        </w:tc>
        <w:tc>
          <w:tcPr>
            <w:tcW w:w="1980" w:type="dxa"/>
            <w:gridSpan w:val="2"/>
            <w:tcBorders/>
          </w:tcPr>
          <w:p>
            <w:pPr>
              <w:pStyle w:val="Table"/>
              <w:spacing w:before="40" w:after="40"/>
              <w:ind w:left="-57" w:hanging="0"/>
              <w:rPr>
                <w:i/>
                <w:i/>
                <w:iCs/>
                <w:spacing w:val="-2"/>
                <w:sz w:val="22"/>
                <w:szCs w:val="22"/>
                <w:lang w:val="uk-UA" w:eastAsia="en-US"/>
              </w:rPr>
            </w:pPr>
            <w:r>
              <w:rPr>
                <w:i/>
                <w:iCs/>
                <w:spacing w:val="-2"/>
                <w:sz w:val="22"/>
                <w:szCs w:val="22"/>
                <w:lang w:val="uk-UA" w:eastAsia="en-US"/>
              </w:rPr>
              <w:t>С.Скуратов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2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надання комунальних послуг) (проект н.д. Д.Андрієвського надано 25.12.2014, подання Комітету - 17.03.2015)</w:t>
            </w:r>
          </w:p>
        </w:tc>
        <w:tc>
          <w:tcPr>
            <w:tcW w:w="1980" w:type="dxa"/>
            <w:gridSpan w:val="2"/>
            <w:tcBorders/>
          </w:tcPr>
          <w:p>
            <w:pPr>
              <w:pStyle w:val="Table"/>
              <w:spacing w:before="40" w:after="40"/>
              <w:ind w:left="-57" w:hanging="0"/>
              <w:rPr>
                <w:i/>
                <w:i/>
                <w:iCs/>
                <w:spacing w:val="-2"/>
                <w:sz w:val="22"/>
                <w:szCs w:val="22"/>
                <w:lang w:val="uk-UA" w:eastAsia="en-US"/>
              </w:rPr>
            </w:pPr>
            <w:r>
              <w:rPr>
                <w:i/>
                <w:iCs/>
                <w:spacing w:val="-2"/>
                <w:sz w:val="22"/>
                <w:szCs w:val="22"/>
                <w:lang w:val="uk-UA" w:eastAsia="en-US"/>
              </w:rPr>
              <w:t>С.Скуратов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4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Єдину державну систему моніторингу виробництва, постачання, транспортування, споживання та оплати за паливно-енергетичні ресурси і комунальні послуги (проект н.д. О.Кірша надано 27.12.2014, подання Комітету про доопрацювання - 02.03.2015)</w:t>
            </w:r>
          </w:p>
        </w:tc>
        <w:tc>
          <w:tcPr>
            <w:tcW w:w="1980" w:type="dxa"/>
            <w:gridSpan w:val="2"/>
            <w:tcBorders/>
          </w:tcPr>
          <w:p>
            <w:pPr>
              <w:pStyle w:val="Table"/>
              <w:spacing w:before="40" w:after="40"/>
              <w:ind w:left="-57" w:hanging="0"/>
              <w:rPr>
                <w:i/>
                <w:i/>
                <w:iCs/>
                <w:spacing w:val="-2"/>
                <w:sz w:val="22"/>
                <w:szCs w:val="22"/>
                <w:lang w:val="uk-UA" w:eastAsia="en-US"/>
              </w:rPr>
            </w:pPr>
            <w:r>
              <w:rPr>
                <w:i/>
                <w:iCs/>
                <w:spacing w:val="-2"/>
                <w:sz w:val="22"/>
                <w:szCs w:val="22"/>
                <w:lang w:val="uk-UA" w:eastAsia="en-US"/>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35-д</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Закону України "Про регулювання містобудівної діяльності" щодо забезпечення умов розвитку містобудівної діяльності та міського господарства (</w:t>
            </w:r>
            <w:r>
              <w:rPr>
                <w:spacing w:val="-2"/>
                <w:sz w:val="22"/>
                <w:szCs w:val="22"/>
                <w:lang w:val="uk-UA" w:eastAsia="en-US"/>
              </w:rPr>
              <w:t>доопрацьований проект з</w:t>
            </w:r>
            <w:r>
              <w:rPr>
                <w:spacing w:val="-2"/>
                <w:sz w:val="22"/>
                <w:szCs w:val="22"/>
              </w:rPr>
              <w:t xml:space="preserve"> подання</w:t>
            </w:r>
            <w:r>
              <w:rPr>
                <w:spacing w:val="-2"/>
                <w:sz w:val="22"/>
                <w:szCs w:val="22"/>
                <w:lang w:val="uk-UA" w:eastAsia="en-US"/>
              </w:rPr>
              <w:t>м</w:t>
            </w:r>
            <w:r>
              <w:rPr>
                <w:spacing w:val="-2"/>
                <w:sz w:val="22"/>
                <w:szCs w:val="22"/>
              </w:rPr>
              <w:t xml:space="preserve"> Комітету </w:t>
            </w:r>
            <w:r>
              <w:rPr>
                <w:spacing w:val="-2"/>
                <w:sz w:val="22"/>
                <w:szCs w:val="22"/>
                <w:lang w:val="uk-UA" w:eastAsia="en-US"/>
              </w:rPr>
              <w:t>вручено</w:t>
            </w:r>
            <w:r>
              <w:rPr>
                <w:spacing w:val="-2"/>
                <w:sz w:val="22"/>
                <w:szCs w:val="22"/>
              </w:rPr>
              <w:t xml:space="preserve"> 04.06.2015)</w:t>
            </w:r>
          </w:p>
        </w:tc>
        <w:tc>
          <w:tcPr>
            <w:tcW w:w="1980" w:type="dxa"/>
            <w:gridSpan w:val="2"/>
            <w:tcBorders/>
          </w:tcPr>
          <w:p>
            <w:pPr>
              <w:pStyle w:val="Table"/>
              <w:spacing w:before="40" w:after="40"/>
              <w:ind w:lef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9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регулювання містобудівної діяльності" (щодо додаткового джерела фінансування створення житлового фонду соціального призначення) (проект н.д. О.Марченка надано 31.01.2015, подання Комітету - 14.07.2015)</w:t>
            </w:r>
          </w:p>
        </w:tc>
        <w:tc>
          <w:tcPr>
            <w:tcW w:w="1980" w:type="dxa"/>
            <w:gridSpan w:val="2"/>
            <w:tcBorders/>
          </w:tcPr>
          <w:p>
            <w:pPr>
              <w:pStyle w:val="Table"/>
              <w:spacing w:before="40" w:after="40"/>
              <w:ind w:lef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регулювання містобудівної діяльності" щодо пайової участі у розвитку інфраструктури населеного пункту (проект н.д. С.Мельника надано 13.03.2015, подання Комітету про доопрацювання </w:t>
            </w:r>
            <w:r>
              <w:rPr>
                <w:spacing w:val="-2"/>
                <w:sz w:val="22"/>
                <w:szCs w:val="22"/>
                <w:lang w:val="uk-UA" w:eastAsia="en-US"/>
              </w:rPr>
              <w:t xml:space="preserve">- </w:t>
            </w:r>
            <w:r>
              <w:rPr>
                <w:spacing w:val="-2"/>
                <w:sz w:val="22"/>
                <w:szCs w:val="22"/>
              </w:rPr>
              <w:t>02.06.2015)</w:t>
            </w:r>
          </w:p>
        </w:tc>
        <w:tc>
          <w:tcPr>
            <w:tcW w:w="1980" w:type="dxa"/>
            <w:gridSpan w:val="2"/>
            <w:tcBorders/>
          </w:tcPr>
          <w:p>
            <w:pPr>
              <w:pStyle w:val="Table"/>
              <w:spacing w:before="40" w:after="40"/>
              <w:ind w:lef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pPr>
            <w:r>
              <w:rPr>
                <w:sz w:val="22"/>
                <w:szCs w:val="22"/>
              </w:rPr>
              <w:t>2629</w:t>
            </w:r>
            <w:r>
              <w:rPr>
                <w:sz w:val="22"/>
                <w:szCs w:val="22"/>
                <w:lang w:val="uk-UA" w:eastAsia="en-US"/>
              </w:rPr>
              <w:br/>
              <w:t>2629-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мораторій на будівництво об'єктів на окремих земельних ділянках в м. Києві (проект н.д. В.Ар'єва надано 15.04.2015, проект н.д. Г.Кривошеї - 22.04.2015, подання Комітету про доопрацювання - 14.07.2015)</w:t>
            </w:r>
          </w:p>
        </w:tc>
        <w:tc>
          <w:tcPr>
            <w:tcW w:w="1980" w:type="dxa"/>
            <w:gridSpan w:val="2"/>
            <w:tcBorders/>
          </w:tcPr>
          <w:p>
            <w:pPr>
              <w:pStyle w:val="Table"/>
              <w:spacing w:before="40" w:after="40"/>
              <w:ind w:lef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0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заходи, спрямовані на забезпечення сталого функціонування суб'єктів господарювання у сферах тепло</w:t>
              <w:softHyphen/>
              <w:t xml:space="preserve">постачання, централізованого водопостачання та водовідведення </w:t>
            </w:r>
            <w:r>
              <w:rPr>
                <w:spacing w:val="-6"/>
                <w:sz w:val="22"/>
                <w:szCs w:val="22"/>
                <w:lang w:val="ru-RU" w:eastAsia="en-US"/>
              </w:rPr>
              <w:t>(проект н.д. А.Бабак надано 24.04.2015, подання Комітету - 05.06.2015)</w:t>
            </w:r>
          </w:p>
        </w:tc>
        <w:tc>
          <w:tcPr>
            <w:tcW w:w="1980" w:type="dxa"/>
            <w:gridSpan w:val="2"/>
            <w:tcBorders/>
          </w:tcPr>
          <w:p>
            <w:pPr>
              <w:pStyle w:val="Table"/>
              <w:spacing w:before="40" w:after="40"/>
              <w:ind w:lef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9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житлово-комунальні послуги" щодо індивідуального опалення та водопостачання (проект н.д. Д.Лубінця надано 21.05.2015, подання Комітету про доопрацювання одержано 08.09.2015)</w:t>
            </w:r>
          </w:p>
        </w:tc>
        <w:tc>
          <w:tcPr>
            <w:tcW w:w="1980" w:type="dxa"/>
            <w:gridSpan w:val="2"/>
            <w:tcBorders/>
          </w:tcPr>
          <w:p>
            <w:pPr>
              <w:pStyle w:val="Table"/>
              <w:spacing w:before="40" w:after="40"/>
              <w:ind w:lef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90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Бюджетного кодексу України (щодо посилення фінансової самодостатності територіальних громад) (проект н.д. Ю.Тимошенко </w:t>
            </w:r>
            <w:r>
              <w:rPr>
                <w:spacing w:val="-2"/>
                <w:sz w:val="22"/>
                <w:szCs w:val="22"/>
                <w:lang w:val="uk-UA" w:eastAsia="en-US"/>
              </w:rPr>
              <w:t>надано на заміну 12.02</w:t>
            </w:r>
            <w:r>
              <w:rPr>
                <w:spacing w:val="-2"/>
                <w:sz w:val="22"/>
                <w:szCs w:val="22"/>
                <w:lang w:val="ru-RU" w:eastAsia="en-US"/>
              </w:rPr>
              <w:t>.2015, подання Комітету - 19.03.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ий бюджет України на 2015 рік" щодо збереження статусу державних спеціалізованих медико-санітарних частин (проект н.д. А.Шиньковича надано 13.02.2015, подання Комітету про доопрацювання - 24.04.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pPr>
            <w:r>
              <w:rPr>
                <w:sz w:val="22"/>
                <w:szCs w:val="22"/>
              </w:rPr>
              <w:t>2175а</w:t>
            </w:r>
            <w:r>
              <w:rPr>
                <w:sz w:val="22"/>
                <w:szCs w:val="22"/>
                <w:lang w:val="uk-UA" w:eastAsia="en-US"/>
              </w:rPr>
              <w:br/>
              <w:t>2175а-1</w:t>
            </w:r>
          </w:p>
        </w:tc>
        <w:tc>
          <w:tcPr>
            <w:tcW w:w="540" w:type="dxa"/>
            <w:tcBorders/>
          </w:tcPr>
          <w:p>
            <w:pPr>
              <w:pStyle w:val="Table"/>
              <w:spacing w:before="40" w:after="40"/>
              <w:ind w:left="-57" w:right="-57" w:hanging="0"/>
              <w:rPr/>
            </w:pPr>
            <w:r>
              <w:rPr>
                <w:sz w:val="22"/>
                <w:szCs w:val="22"/>
              </w:rPr>
              <w:t>У</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одатка № 1 до Закону України "Про Державний бюджет України на 2015 рік" щодо коригування доходів бюджету в частині податку на додану вартість (в</w:t>
            </w:r>
            <w:r>
              <w:rPr>
                <w:spacing w:val="-2"/>
                <w:sz w:val="22"/>
                <w:szCs w:val="22"/>
              </w:rPr>
              <w:t>i</w:t>
            </w:r>
            <w:r>
              <w:rPr>
                <w:spacing w:val="-2"/>
                <w:sz w:val="22"/>
                <w:szCs w:val="22"/>
                <w:lang w:val="ru-RU" w:eastAsia="en-US"/>
              </w:rPr>
              <w:t>д 29.06.2015 №</w:t>
            </w:r>
            <w:r>
              <w:rPr>
                <w:rFonts w:cs="Arial" w:ascii="Arial" w:hAnsi="Arial"/>
                <w:spacing w:val="-2"/>
                <w:sz w:val="22"/>
                <w:szCs w:val="22"/>
              </w:rPr>
              <w:t> </w:t>
            </w:r>
            <w:r>
              <w:rPr>
                <w:spacing w:val="-2"/>
                <w:sz w:val="22"/>
                <w:szCs w:val="22"/>
                <w:lang w:val="ru-RU" w:eastAsia="en-US"/>
              </w:rPr>
              <w:t>10691/0/2-15 надано 01.07.2015, подання Комітету про відхилення - 16.07.2015, проект н.д. О.Долженкова - 14.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одатків № 3, № 7 до Закону України "Про Державний бюджет України на 2015 рік" щодо перерозподілу бюджетних призначень для Одеської області (проект н.д. П.Унгуряна надано 07.07.2015, подання Комітету - 16.07.2017, обговорено 17.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pPr>
            <w:r>
              <w:rPr>
                <w:sz w:val="22"/>
                <w:szCs w:val="22"/>
              </w:rPr>
              <w:t>2311а</w:t>
            </w:r>
            <w:r>
              <w:rPr>
                <w:sz w:val="22"/>
                <w:szCs w:val="22"/>
                <w:lang w:val="uk-UA" w:eastAsia="en-US"/>
              </w:rPr>
              <w:br/>
              <w:t>2311а-1</w:t>
            </w:r>
          </w:p>
        </w:tc>
        <w:tc>
          <w:tcPr>
            <w:tcW w:w="540" w:type="dxa"/>
            <w:tcBorders/>
          </w:tcPr>
          <w:p>
            <w:pPr>
              <w:pStyle w:val="Table"/>
              <w:spacing w:before="40" w:after="40"/>
              <w:ind w:left="-57" w:right="-57" w:hanging="0"/>
              <w:rPr/>
            </w:pPr>
            <w:r>
              <w:rPr>
                <w:sz w:val="22"/>
                <w:szCs w:val="22"/>
              </w:rPr>
              <w:t>У</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Бюджетного кодексу України щодо удосконалення законодавства України з питань охорони здоров'я (в</w:t>
            </w:r>
            <w:r>
              <w:rPr>
                <w:spacing w:val="-2"/>
                <w:sz w:val="22"/>
                <w:szCs w:val="22"/>
              </w:rPr>
              <w:t>i</w:t>
            </w:r>
            <w:r>
              <w:rPr>
                <w:spacing w:val="-2"/>
                <w:sz w:val="22"/>
                <w:szCs w:val="22"/>
                <w:lang w:val="ru-RU" w:eastAsia="en-US"/>
              </w:rPr>
              <w:t>д 07.07.2015 №</w:t>
            </w:r>
            <w:r>
              <w:rPr>
                <w:rFonts w:cs="Arial" w:ascii="Arial" w:hAnsi="Arial"/>
                <w:spacing w:val="-2"/>
                <w:sz w:val="22"/>
                <w:szCs w:val="22"/>
              </w:rPr>
              <w:t> </w:t>
            </w:r>
            <w:r>
              <w:rPr>
                <w:spacing w:val="-2"/>
                <w:sz w:val="22"/>
                <w:szCs w:val="22"/>
                <w:lang w:val="ru-RU" w:eastAsia="en-US"/>
              </w:rPr>
              <w:t>11357/0/2-15 надано 10.07.2015, проект н.д. О.Мусія - 22.07.2015, подання Комітету - 16.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7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и до пункту 11 Розділу </w:t>
            </w:r>
            <w:r>
              <w:rPr>
                <w:spacing w:val="-2"/>
                <w:sz w:val="22"/>
                <w:szCs w:val="22"/>
              </w:rPr>
              <w:t>VI</w:t>
            </w:r>
            <w:r>
              <w:rPr>
                <w:spacing w:val="-2"/>
                <w:sz w:val="22"/>
                <w:szCs w:val="22"/>
                <w:lang w:val="ru-RU" w:eastAsia="en-US"/>
              </w:rPr>
              <w:t xml:space="preserve"> "Прикінцеві та перехідні положення" Бюджетного кодексу України (проект н.д. В.Кривенка надано 22.07.2015, подання Комітету - 03.09.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видатків на охорону здоров'я (проект н.д. Я.Москаленка надано 02.04.2015, подання Комітету - 16.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294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пункту 3 розділу VI "Прикінцеві та перехідні положення" Бюджетного кодексу України (щодо розвитку автомобільних доріг державного значення) (друге читання) (вручено 02.07.2015, обговорено 16.07.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4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4"/>
                <w:sz w:val="22"/>
                <w:szCs w:val="22"/>
              </w:rPr>
              <w:t>Проект Закону про внесення змін до статті 17 Бюджетного кодексу</w:t>
            </w:r>
            <w:r>
              <w:rPr>
                <w:spacing w:val="-2"/>
                <w:sz w:val="22"/>
                <w:szCs w:val="22"/>
              </w:rPr>
              <w:t xml:space="preserve"> України (щодо поширення механізму державних (місцевих) гарантій на суб'єктів господарювання усіх форм власності та на об'єднані територіальні громади) (проект н.д. А.Гордєєва надано 26.05.2015</w:t>
            </w:r>
            <w:r>
              <w:rPr>
                <w:spacing w:val="-2"/>
                <w:sz w:val="22"/>
                <w:szCs w:val="22"/>
                <w:lang w:val="uk-UA" w:eastAsia="en-US"/>
              </w:rPr>
              <w:t>, подання Комітету про доопрацювання - 03.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1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30 Закону України "Про місцеве самоврядування в Україні" щодо обліку та технічної інвентаризації (друге читання) (вручено 03.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Влас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11</w:t>
              <w:br/>
              <w:t>1011-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изнання таким, що втратив чинність, Закону України "Про особливий порядок місцевого самоврядування в окремих районах Донецької та Луганської областей" від 16 вересня 2014 року № 1680-VII (проект н.д. А.Парубія надано 10.12.2014, проект н.д. Ю.Тимошенко - 10.12.2014, подання Комітету - 28.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Влас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1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16 Закону України "Про державні нагороди України" (щодо позбавлення державних нагород) (проект н.д. О.Марченка надано 12.12.2014, подання Комітету - 03.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2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і нагороди України" (щодо надання права присвоєння звання Герой України особам, які не є громадянами України) (проект н.д. А.Романової надано на заміну 11.02.2015, подання Комітету - 05.03.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5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скорочення переліку державних нагород, розширення обсягу прав нагороджених осіб, встановлення обмежень у нагородженні державними нагородами певних суб'єктів) (проект н.д. С.Власенка надано 17.12.2014, подання Комітету - 03.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Влас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7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державні нагороди, якими відзначені трудові колективи, навчальні заклади, об'єднання громадян, військові частини і з'єднання" (щодо правонаступництва трудових колективів, відзначених державними нагородами іноземних держав) (проект н.д. О.Дехтярчука надано 17.01.2015, подання Комітету - 05.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Власенко</w:t>
            </w:r>
          </w:p>
        </w:tc>
      </w:tr>
      <w:tr>
        <w:trPr>
          <w:cantSplit w:val="true"/>
        </w:trPr>
        <w:tc>
          <w:tcPr>
            <w:tcW w:w="1007" w:type="dxa"/>
            <w:gridSpan w:val="2"/>
            <w:tcBorders/>
          </w:tcPr>
          <w:p>
            <w:pPr>
              <w:pStyle w:val="Table"/>
              <w:spacing w:before="40" w:after="40"/>
              <w:ind w:left="-57" w:right="-57" w:hanging="0"/>
              <w:rPr/>
            </w:pPr>
            <w:r>
              <w:rPr>
                <w:sz w:val="22"/>
                <w:szCs w:val="22"/>
              </w:rPr>
              <w:t>2529</w:t>
            </w:r>
            <w:r>
              <w:rPr>
                <w:sz w:val="22"/>
                <w:szCs w:val="22"/>
                <w:lang w:val="uk-UA" w:eastAsia="en-US"/>
              </w:rPr>
              <w:br/>
              <w:t>2529-1</w:t>
            </w:r>
          </w:p>
        </w:tc>
        <w:tc>
          <w:tcPr>
            <w:tcW w:w="540" w:type="dxa"/>
            <w:tcBorders/>
          </w:tcPr>
          <w:p>
            <w:pPr>
              <w:pStyle w:val="Table"/>
              <w:spacing w:before="40" w:after="40"/>
              <w:ind w:left="-57" w:right="-57" w:hanging="0"/>
              <w:rPr>
                <w:sz w:val="22"/>
                <w:szCs w:val="22"/>
              </w:rPr>
            </w:pPr>
            <w:r>
              <w:rPr>
                <w:sz w:val="22"/>
                <w:szCs w:val="22"/>
              </w:rPr>
              <w:t>Д</w:t>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толицю України - місто-герой Київ" (щодо поновлення права територіальної громади міста Києва здійснювати місцеве самоврядування через районні в місті ради і їх виконавчі органи) (проект н.д. О.Третьякова надано на заміну 25.06.2015, проект н.д. Ю.Левченка - 22.04.2015, подання Комітету - 14.07.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0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 (друге читання) (вручено 07.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Том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7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запобігання негативним явищам внаслідок діяльності, спрямованої на штучні зміни стану атмосфери та атмосферних явищ (проект н.д. В.Барвіненка надано 11.12.2014, подання Комітету про відхилення - 28.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33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статус</w:t>
            </w:r>
            <w:r>
              <w:rPr>
                <w:spacing w:val="-2"/>
                <w:sz w:val="22"/>
                <w:szCs w:val="22"/>
              </w:rPr>
              <w:t xml:space="preserve"> </w:t>
            </w:r>
            <w:r>
              <w:rPr>
                <w:spacing w:val="-2"/>
                <w:sz w:val="22"/>
                <w:szCs w:val="22"/>
                <w:lang w:val="ru-RU" w:eastAsia="en-US"/>
              </w:rPr>
              <w:t>і</w:t>
            </w:r>
            <w:r>
              <w:rPr>
                <w:spacing w:val="-2"/>
                <w:sz w:val="22"/>
                <w:szCs w:val="22"/>
              </w:rPr>
              <w:t xml:space="preserve"> </w:t>
            </w:r>
            <w:r>
              <w:rPr>
                <w:spacing w:val="-2"/>
                <w:sz w:val="22"/>
                <w:szCs w:val="22"/>
                <w:lang w:val="ru-RU" w:eastAsia="en-US"/>
              </w:rPr>
              <w:t>соціальний</w:t>
            </w:r>
            <w:r>
              <w:rPr>
                <w:spacing w:val="-2"/>
                <w:sz w:val="22"/>
                <w:szCs w:val="22"/>
              </w:rPr>
              <w:t xml:space="preserve"> </w:t>
            </w:r>
            <w:r>
              <w:rPr>
                <w:spacing w:val="-2"/>
                <w:sz w:val="22"/>
                <w:szCs w:val="22"/>
                <w:lang w:val="ru-RU" w:eastAsia="en-US"/>
              </w:rPr>
              <w:t>захист</w:t>
            </w:r>
            <w:r>
              <w:rPr>
                <w:spacing w:val="-2"/>
                <w:sz w:val="22"/>
                <w:szCs w:val="22"/>
              </w:rPr>
              <w:t xml:space="preserve"> </w:t>
            </w:r>
            <w:r>
              <w:rPr>
                <w:spacing w:val="-2"/>
                <w:sz w:val="22"/>
                <w:szCs w:val="22"/>
                <w:lang w:val="ru-RU" w:eastAsia="en-US"/>
              </w:rPr>
              <w:t>громадян</w:t>
            </w:r>
            <w:r>
              <w:rPr>
                <w:spacing w:val="-2"/>
                <w:sz w:val="22"/>
                <w:szCs w:val="22"/>
              </w:rPr>
              <w:t xml:space="preserve">, </w:t>
            </w:r>
            <w:r>
              <w:rPr>
                <w:spacing w:val="-2"/>
                <w:sz w:val="22"/>
                <w:szCs w:val="22"/>
                <w:lang w:val="ru-RU" w:eastAsia="en-US"/>
              </w:rPr>
              <w:t>які</w:t>
            </w:r>
            <w:r>
              <w:rPr>
                <w:spacing w:val="-2"/>
                <w:sz w:val="22"/>
                <w:szCs w:val="22"/>
              </w:rPr>
              <w:t xml:space="preserve"> </w:t>
            </w:r>
            <w:r>
              <w:rPr>
                <w:spacing w:val="-2"/>
                <w:sz w:val="22"/>
                <w:szCs w:val="22"/>
                <w:lang w:val="ru-RU" w:eastAsia="en-US"/>
              </w:rPr>
              <w:t>постраждали</w:t>
            </w:r>
            <w:r>
              <w:rPr>
                <w:spacing w:val="-2"/>
                <w:sz w:val="22"/>
                <w:szCs w:val="22"/>
              </w:rPr>
              <w:t xml:space="preserve"> </w:t>
            </w:r>
            <w:r>
              <w:rPr>
                <w:spacing w:val="-2"/>
                <w:sz w:val="22"/>
                <w:szCs w:val="22"/>
                <w:lang w:val="ru-RU" w:eastAsia="en-US"/>
              </w:rPr>
              <w:t>внаслідок</w:t>
            </w:r>
            <w:r>
              <w:rPr>
                <w:spacing w:val="-2"/>
                <w:sz w:val="22"/>
                <w:szCs w:val="22"/>
              </w:rPr>
              <w:t xml:space="preserve"> </w:t>
            </w:r>
            <w:r>
              <w:rPr>
                <w:spacing w:val="-2"/>
                <w:sz w:val="22"/>
                <w:szCs w:val="22"/>
                <w:lang w:val="ru-RU" w:eastAsia="en-US"/>
              </w:rPr>
              <w:t>Чорнобильської</w:t>
            </w:r>
            <w:r>
              <w:rPr>
                <w:spacing w:val="-2"/>
                <w:sz w:val="22"/>
                <w:szCs w:val="22"/>
              </w:rPr>
              <w:t xml:space="preserve"> </w:t>
            </w:r>
            <w:r>
              <w:rPr>
                <w:spacing w:val="-2"/>
                <w:sz w:val="22"/>
                <w:szCs w:val="22"/>
                <w:lang w:val="ru-RU" w:eastAsia="en-US"/>
              </w:rPr>
              <w:t>катастрофи</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посилення</w:t>
            </w:r>
            <w:r>
              <w:rPr>
                <w:spacing w:val="-2"/>
                <w:sz w:val="22"/>
                <w:szCs w:val="22"/>
              </w:rPr>
              <w:t xml:space="preserve"> </w:t>
            </w:r>
            <w:r>
              <w:rPr>
                <w:spacing w:val="-2"/>
                <w:sz w:val="22"/>
                <w:szCs w:val="22"/>
                <w:lang w:val="ru-RU" w:eastAsia="en-US"/>
              </w:rPr>
              <w:t>соціального</w:t>
            </w:r>
            <w:r>
              <w:rPr>
                <w:spacing w:val="-2"/>
                <w:sz w:val="22"/>
                <w:szCs w:val="22"/>
              </w:rPr>
              <w:t xml:space="preserve"> </w:t>
            </w:r>
            <w:r>
              <w:rPr>
                <w:spacing w:val="-2"/>
                <w:sz w:val="22"/>
                <w:szCs w:val="22"/>
                <w:lang w:val="ru-RU" w:eastAsia="en-US"/>
              </w:rPr>
              <w:t>захисту</w:t>
            </w:r>
            <w:r>
              <w:rPr>
                <w:spacing w:val="-2"/>
                <w:sz w:val="22"/>
                <w:szCs w:val="22"/>
              </w:rPr>
              <w:t xml:space="preserve"> </w:t>
            </w:r>
            <w:r>
              <w:rPr>
                <w:spacing w:val="-2"/>
                <w:sz w:val="22"/>
                <w:szCs w:val="22"/>
                <w:lang w:val="ru-RU" w:eastAsia="en-US"/>
              </w:rPr>
              <w:t>деяких</w:t>
            </w:r>
            <w:r>
              <w:rPr>
                <w:spacing w:val="-2"/>
                <w:sz w:val="22"/>
                <w:szCs w:val="22"/>
              </w:rPr>
              <w:t xml:space="preserve"> </w:t>
            </w:r>
            <w:r>
              <w:rPr>
                <w:spacing w:val="-2"/>
                <w:sz w:val="22"/>
                <w:szCs w:val="22"/>
                <w:lang w:val="ru-RU" w:eastAsia="en-US"/>
              </w:rPr>
              <w:t>категорій</w:t>
            </w:r>
            <w:r>
              <w:rPr>
                <w:spacing w:val="-2"/>
                <w:sz w:val="22"/>
                <w:szCs w:val="22"/>
              </w:rPr>
              <w:t xml:space="preserve"> </w:t>
            </w:r>
            <w:r>
              <w:rPr>
                <w:spacing w:val="-2"/>
                <w:sz w:val="22"/>
                <w:szCs w:val="22"/>
                <w:lang w:val="ru-RU" w:eastAsia="en-US"/>
              </w:rPr>
              <w:t>постраждалих</w:t>
            </w:r>
            <w:r>
              <w:rPr>
                <w:spacing w:val="-2"/>
                <w:sz w:val="22"/>
                <w:szCs w:val="22"/>
              </w:rPr>
              <w:t xml:space="preserve"> </w:t>
            </w:r>
            <w:r>
              <w:rPr>
                <w:spacing w:val="-2"/>
                <w:sz w:val="22"/>
                <w:szCs w:val="22"/>
                <w:lang w:val="ru-RU" w:eastAsia="en-US"/>
              </w:rPr>
              <w:t>громадян</w:t>
            </w:r>
            <w:r>
              <w:rPr>
                <w:spacing w:val="-2"/>
                <w:sz w:val="22"/>
                <w:szCs w:val="22"/>
              </w:rPr>
              <w:t xml:space="preserve">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Королевської</w:t>
            </w:r>
            <w:r>
              <w:rPr>
                <w:spacing w:val="-2"/>
                <w:sz w:val="22"/>
                <w:szCs w:val="22"/>
              </w:rPr>
              <w:t xml:space="preserve"> </w:t>
            </w:r>
            <w:r>
              <w:rPr>
                <w:spacing w:val="-2"/>
                <w:sz w:val="22"/>
                <w:szCs w:val="22"/>
                <w:lang w:val="ru-RU" w:eastAsia="en-US"/>
              </w:rPr>
              <w:t>надано</w:t>
            </w:r>
            <w:r>
              <w:rPr>
                <w:spacing w:val="-2"/>
                <w:sz w:val="22"/>
                <w:szCs w:val="22"/>
              </w:rPr>
              <w:t xml:space="preserve"> </w:t>
            </w:r>
            <w:r>
              <w:rPr>
                <w:spacing w:val="-2"/>
                <w:sz w:val="22"/>
                <w:szCs w:val="22"/>
                <w:lang w:val="ru-RU" w:eastAsia="en-US"/>
              </w:rPr>
              <w:t>на</w:t>
            </w:r>
            <w:r>
              <w:rPr>
                <w:spacing w:val="-2"/>
                <w:sz w:val="22"/>
                <w:szCs w:val="22"/>
              </w:rPr>
              <w:t xml:space="preserve"> </w:t>
            </w:r>
            <w:r>
              <w:rPr>
                <w:spacing w:val="-2"/>
                <w:sz w:val="22"/>
                <w:szCs w:val="22"/>
                <w:lang w:val="ru-RU" w:eastAsia="en-US"/>
              </w:rPr>
              <w:t>заміну</w:t>
            </w:r>
            <w:r>
              <w:rPr>
                <w:spacing w:val="-2"/>
                <w:sz w:val="22"/>
                <w:szCs w:val="22"/>
              </w:rPr>
              <w:t xml:space="preserve"> 03.03.2015</w:t>
            </w:r>
            <w:r>
              <w:rPr>
                <w:spacing w:val="-2"/>
                <w:sz w:val="22"/>
                <w:szCs w:val="22"/>
                <w:lang w:val="uk-UA" w:eastAsia="en-US"/>
              </w:rPr>
              <w:t>, подання Комітету - 19.05.2015</w:t>
            </w:r>
            <w:r>
              <w:rPr>
                <w:spacing w:val="-2"/>
                <w:sz w:val="22"/>
                <w:szCs w:val="22"/>
              </w:rPr>
              <w:t>)</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М.Том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3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забезпечення продуктами харчування) (проект н.д. В.Барвіненка надано 16.12.2014, подання Комітету про доопрацювання - 12.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Том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3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деяких законодавчих актів України у сфері поводження з відходами (проект н.д. С.Соболєва надано 16.12.2014, подання Комітету - 03.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Том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87</w:t>
              <w:br/>
              <w:t>1587-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одексу України про надра щодо вдосконалення нормативно-правової бази у правовідносинах пов'язаних з видобутком підземних вод (проект н.д. О.Купрієнка надано 25.12.2014, проект н.д. С.Лабазюка - 13.01.2015, подання Комітету - 02.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3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рядку надання спеціальних дозволів на користування надрами) (проект н.д. П.Дзюблика надано на заміну 17.04.2015, подання Комітету - 30.06.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6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охорони фауни, флори та посилення боротьби з браконьєрством) (проект н.д. А.Диріва надано на заміну 22.05.2015, подання Комітету - 01.09.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6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силення охорони екомережі) (проект н.д. О.Єднака надано 17.01.2015, надано на заміну 23.04.2015, подання Комітету - 30.06.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5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Кодексу цивільного захисту України (щодо удосконалення моніторингу та заходів із запобігання виникненню надзвичайних ситуацій) (проект н.д. С.Мельничука надано 29.01.2015, подання </w:t>
            </w:r>
            <w:r>
              <w:rPr>
                <w:spacing w:val="-2"/>
                <w:sz w:val="22"/>
                <w:szCs w:val="22"/>
                <w:lang w:val="uk-UA" w:eastAsia="en-US"/>
              </w:rPr>
              <w:t>К</w:t>
            </w:r>
            <w:r>
              <w:rPr>
                <w:spacing w:val="-2"/>
                <w:sz w:val="22"/>
                <w:szCs w:val="22"/>
              </w:rPr>
              <w:t xml:space="preserve">омітету про доопрацювання </w:t>
            </w:r>
            <w:r>
              <w:rPr>
                <w:spacing w:val="-2"/>
                <w:sz w:val="22"/>
                <w:szCs w:val="22"/>
                <w:lang w:val="uk-UA" w:eastAsia="en-US"/>
              </w:rPr>
              <w:t xml:space="preserve">- </w:t>
            </w:r>
            <w:r>
              <w:rPr>
                <w:spacing w:val="-2"/>
                <w:sz w:val="22"/>
                <w:szCs w:val="22"/>
              </w:rPr>
              <w:t>21.04.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иконання Конвенції 1979 року про охорону дикої флори і фауни та природних середовищ існування в Європі) (проект н.д. П.Дзюблика надано 06.02.2015, подання Комітету - 19.05.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статус і соціальний захист громадян, які постраждали внаслідок Чорнобильської катастрофи" (щодо соціального захисту постраждалих осіб) (проект н.д. О.Марченка надано на заміну 29.04.2015, подання Комітету - 02.06.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 Закону України "Про мораторій на зміну цільового призначення окремих земельних ділянок рекреаційного призначення в містах та інших населених пунктах" (щодо строку мораторію) (проект н.д. М.Гаврилюка надано 14.02.2015, подання Комітету про доопрацювання - 07.04.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порядкування питання розробки корисних копалин місцевого значення (проект н.д. С.Мельника надано 23.02.2015, подання Комітету - 28.05.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231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ïðî âíåñåííÿ çì³í äî äåÿêèõ çàêîíîäàâ÷èõ àêò³â Óêðà¿íè ùîäî óäîñêîíàëåííÿ çàêîíîäàâñòâà ó ñôåð³ îõîðîíè ïðèðîäíî-çàïîâ³äíîãî ôîíäó Óêðà¿íè (проект н.д. С.Соболєва надано 06.03.2015, подання Комітету - 02.06.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0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одавчих актів України (щодо імплементації європейських екологічних норм про охорону середовища рідкісних видів тварин і рослин) (проект н.д. А.Диріва надано 10.04.2015</w:t>
            </w:r>
            <w:r>
              <w:rPr>
                <w:spacing w:val="-2"/>
                <w:sz w:val="22"/>
                <w:szCs w:val="22"/>
                <w:lang w:val="uk-UA" w:eastAsia="en-US"/>
              </w:rPr>
              <w:t>, подання Комітету - 30.06.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9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Державну програму безпечного поводження з твердими побутовими відходами, роздільне збирання, сортування та їх переробку (проект н.д. В.Балоги надано 23.04.2015, подання Комітету про відхилення - 02.06.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72</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питну воду та питне водопостачання" (щодо удосконалення деяких положень) (в</w:t>
            </w:r>
            <w:r>
              <w:rPr>
                <w:spacing w:val="-2"/>
                <w:sz w:val="22"/>
                <w:szCs w:val="22"/>
              </w:rPr>
              <w:t>i</w:t>
            </w:r>
            <w:r>
              <w:rPr>
                <w:spacing w:val="-2"/>
                <w:sz w:val="22"/>
                <w:szCs w:val="22"/>
                <w:lang w:val="ru-RU" w:eastAsia="en-US"/>
              </w:rPr>
              <w:t>д 02.05.2015 №</w:t>
            </w:r>
            <w:r>
              <w:rPr>
                <w:rFonts w:cs="Arial" w:ascii="Arial" w:hAnsi="Arial"/>
                <w:spacing w:val="-2"/>
                <w:sz w:val="22"/>
                <w:szCs w:val="22"/>
              </w:rPr>
              <w:t> </w:t>
            </w:r>
            <w:r>
              <w:rPr>
                <w:spacing w:val="-2"/>
                <w:sz w:val="22"/>
                <w:szCs w:val="22"/>
                <w:lang w:val="ru-RU" w:eastAsia="en-US"/>
              </w:rPr>
              <w:t>7163/0/2-15 надано 07.05.2015, подання Комітету - 01.09.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0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Постанови про вжиття заходів реагування та хід ліквідації надзвичайної ситуації, яка склалась в кінці квітня 2015 року у зоні відчуження та зоні безумовного (обов'язкового) відселення (проект н.д. О.Вілкула надано 13.05.2015, подання Комітету </w:t>
            </w:r>
            <w:r>
              <w:rPr>
                <w:spacing w:val="-2"/>
                <w:sz w:val="22"/>
                <w:szCs w:val="22"/>
                <w:lang w:val="uk-UA" w:eastAsia="en-US"/>
              </w:rPr>
              <w:t>-</w:t>
            </w:r>
            <w:r>
              <w:rPr>
                <w:spacing w:val="-2"/>
                <w:sz w:val="22"/>
                <w:szCs w:val="22"/>
              </w:rPr>
              <w:t xml:space="preserve"> 02.06.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5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відходи" (щодо поводження з небезпечними відходами) (проект н.д. С.Тригубенка надано 26.05.2015, подання Комітету - 01.09.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М.Томенко</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957</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Лісового кодексу України (щодо удосконалення роботи центрального органу виконавчої влади, що забезпечує державну політику у сфері лісового господарства) (проект н.д. Ю.Луценка надано 27.05.2015, подання Комітету - 01.09.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02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и до Закону України "Про ціни та ціноутворення" про невідкладні заходи щодо захисту прав громадян в умовах різкого підвищення цін на соціально значущі продовольчі товари (проект н.д. Н.Королевської надано 10.12.2014, подання Комітету про відхилення </w:t>
            </w:r>
            <w:r>
              <w:rPr>
                <w:spacing w:val="-2"/>
                <w:sz w:val="22"/>
                <w:szCs w:val="22"/>
                <w:lang w:val="uk-UA" w:eastAsia="en-US"/>
              </w:rPr>
              <w:t xml:space="preserve">- </w:t>
            </w:r>
            <w:r>
              <w:rPr>
                <w:spacing w:val="-2"/>
                <w:sz w:val="22"/>
                <w:szCs w:val="22"/>
              </w:rPr>
              <w:t>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12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уточнення деяких положень, що регулюють порядок здійснення державних закупівель) (проект н.д. Ю.Дерев'янка надано 10.12.2014, подання Комітету про доопрацювання - 30.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13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деяких</w:t>
            </w:r>
            <w:r>
              <w:rPr>
                <w:spacing w:val="-2"/>
                <w:sz w:val="22"/>
                <w:szCs w:val="22"/>
              </w:rPr>
              <w:t xml:space="preserve"> </w:t>
            </w:r>
            <w:r>
              <w:rPr>
                <w:spacing w:val="-2"/>
                <w:sz w:val="22"/>
                <w:szCs w:val="22"/>
                <w:lang w:val="ru-RU" w:eastAsia="en-US"/>
              </w:rPr>
              <w:t>законодавчих</w:t>
            </w:r>
            <w:r>
              <w:rPr>
                <w:spacing w:val="-2"/>
                <w:sz w:val="22"/>
                <w:szCs w:val="22"/>
              </w:rPr>
              <w:t xml:space="preserve"> </w:t>
            </w:r>
            <w:r>
              <w:rPr>
                <w:spacing w:val="-2"/>
                <w:sz w:val="22"/>
                <w:szCs w:val="22"/>
                <w:lang w:val="ru-RU" w:eastAsia="en-US"/>
              </w:rPr>
              <w:t>актів</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надання</w:t>
            </w:r>
            <w:r>
              <w:rPr>
                <w:spacing w:val="-2"/>
                <w:sz w:val="22"/>
                <w:szCs w:val="22"/>
              </w:rPr>
              <w:t xml:space="preserve"> </w:t>
            </w:r>
            <w:r>
              <w:rPr>
                <w:spacing w:val="-2"/>
                <w:sz w:val="22"/>
                <w:szCs w:val="22"/>
                <w:lang w:val="ru-RU" w:eastAsia="en-US"/>
              </w:rPr>
              <w:t>органам</w:t>
            </w:r>
            <w:r>
              <w:rPr>
                <w:spacing w:val="-2"/>
                <w:sz w:val="22"/>
                <w:szCs w:val="22"/>
              </w:rPr>
              <w:t xml:space="preserve"> </w:t>
            </w:r>
            <w:r>
              <w:rPr>
                <w:spacing w:val="-2"/>
                <w:sz w:val="22"/>
                <w:szCs w:val="22"/>
                <w:lang w:val="ru-RU" w:eastAsia="en-US"/>
              </w:rPr>
              <w:t>місцевого</w:t>
            </w:r>
            <w:r>
              <w:rPr>
                <w:spacing w:val="-2"/>
                <w:sz w:val="22"/>
                <w:szCs w:val="22"/>
              </w:rPr>
              <w:t xml:space="preserve"> </w:t>
            </w:r>
            <w:r>
              <w:rPr>
                <w:spacing w:val="-2"/>
                <w:sz w:val="22"/>
                <w:szCs w:val="22"/>
                <w:lang w:val="ru-RU" w:eastAsia="en-US"/>
              </w:rPr>
              <w:t>самоврядування</w:t>
            </w:r>
            <w:r>
              <w:rPr>
                <w:spacing w:val="-2"/>
                <w:sz w:val="22"/>
                <w:szCs w:val="22"/>
              </w:rPr>
              <w:t xml:space="preserve"> </w:t>
            </w:r>
            <w:r>
              <w:rPr>
                <w:spacing w:val="-2"/>
                <w:sz w:val="22"/>
                <w:szCs w:val="22"/>
                <w:lang w:val="ru-RU" w:eastAsia="en-US"/>
              </w:rPr>
              <w:t>сільських</w:t>
            </w:r>
            <w:r>
              <w:rPr>
                <w:spacing w:val="-2"/>
                <w:sz w:val="22"/>
                <w:szCs w:val="22"/>
              </w:rPr>
              <w:t xml:space="preserve"> </w:t>
            </w:r>
            <w:r>
              <w:rPr>
                <w:spacing w:val="-2"/>
                <w:sz w:val="22"/>
                <w:szCs w:val="22"/>
                <w:lang w:val="ru-RU" w:eastAsia="en-US"/>
              </w:rPr>
              <w:t>населених</w:t>
            </w:r>
            <w:r>
              <w:rPr>
                <w:spacing w:val="-2"/>
                <w:sz w:val="22"/>
                <w:szCs w:val="22"/>
              </w:rPr>
              <w:t xml:space="preserve"> </w:t>
            </w:r>
            <w:r>
              <w:rPr>
                <w:spacing w:val="-2"/>
                <w:sz w:val="22"/>
                <w:szCs w:val="22"/>
                <w:lang w:val="ru-RU" w:eastAsia="en-US"/>
              </w:rPr>
              <w:t>пунктів</w:t>
            </w:r>
            <w:r>
              <w:rPr>
                <w:spacing w:val="-2"/>
                <w:sz w:val="22"/>
                <w:szCs w:val="22"/>
              </w:rPr>
              <w:t xml:space="preserve"> </w:t>
            </w:r>
            <w:r>
              <w:rPr>
                <w:spacing w:val="-2"/>
                <w:sz w:val="22"/>
                <w:szCs w:val="22"/>
                <w:lang w:val="ru-RU" w:eastAsia="en-US"/>
              </w:rPr>
              <w:t>повноважень</w:t>
            </w:r>
            <w:r>
              <w:rPr>
                <w:spacing w:val="-2"/>
                <w:sz w:val="22"/>
                <w:szCs w:val="22"/>
              </w:rPr>
              <w:t xml:space="preserve"> </w:t>
            </w:r>
            <w:r>
              <w:rPr>
                <w:spacing w:val="-2"/>
                <w:sz w:val="22"/>
                <w:szCs w:val="22"/>
                <w:lang w:val="ru-RU" w:eastAsia="en-US"/>
              </w:rPr>
              <w:t>здійснювати</w:t>
            </w:r>
            <w:r>
              <w:rPr>
                <w:spacing w:val="-2"/>
                <w:sz w:val="22"/>
                <w:szCs w:val="22"/>
              </w:rPr>
              <w:t xml:space="preserve"> </w:t>
            </w:r>
            <w:r>
              <w:rPr>
                <w:spacing w:val="-2"/>
                <w:sz w:val="22"/>
                <w:szCs w:val="22"/>
                <w:lang w:val="ru-RU" w:eastAsia="en-US"/>
              </w:rPr>
              <w:t>державну</w:t>
            </w:r>
            <w:r>
              <w:rPr>
                <w:spacing w:val="-2"/>
                <w:sz w:val="22"/>
                <w:szCs w:val="22"/>
              </w:rPr>
              <w:t xml:space="preserve"> </w:t>
            </w:r>
            <w:r>
              <w:rPr>
                <w:spacing w:val="-2"/>
                <w:sz w:val="22"/>
                <w:szCs w:val="22"/>
                <w:lang w:val="ru-RU" w:eastAsia="en-US"/>
              </w:rPr>
              <w:t>реєстрацію</w:t>
            </w:r>
            <w:r>
              <w:rPr>
                <w:spacing w:val="-2"/>
                <w:sz w:val="22"/>
                <w:szCs w:val="22"/>
              </w:rPr>
              <w:t xml:space="preserve"> </w:t>
            </w:r>
            <w:r>
              <w:rPr>
                <w:spacing w:val="-2"/>
                <w:sz w:val="22"/>
                <w:szCs w:val="22"/>
                <w:lang w:val="ru-RU" w:eastAsia="en-US"/>
              </w:rPr>
              <w:t>права</w:t>
            </w:r>
            <w:r>
              <w:rPr>
                <w:spacing w:val="-2"/>
                <w:sz w:val="22"/>
                <w:szCs w:val="22"/>
              </w:rPr>
              <w:t xml:space="preserve"> </w:t>
            </w:r>
            <w:r>
              <w:rPr>
                <w:spacing w:val="-2"/>
                <w:sz w:val="22"/>
                <w:szCs w:val="22"/>
                <w:lang w:val="ru-RU" w:eastAsia="en-US"/>
              </w:rPr>
              <w:t>оренди</w:t>
            </w:r>
            <w:r>
              <w:rPr>
                <w:spacing w:val="-2"/>
                <w:sz w:val="22"/>
                <w:szCs w:val="22"/>
              </w:rPr>
              <w:t xml:space="preserve"> </w:t>
            </w:r>
            <w:r>
              <w:rPr>
                <w:spacing w:val="-2"/>
                <w:sz w:val="22"/>
                <w:szCs w:val="22"/>
                <w:lang w:val="ru-RU" w:eastAsia="en-US"/>
              </w:rPr>
              <w:t>земельних</w:t>
            </w:r>
            <w:r>
              <w:rPr>
                <w:spacing w:val="-2"/>
                <w:sz w:val="22"/>
                <w:szCs w:val="22"/>
              </w:rPr>
              <w:t xml:space="preserve"> </w:t>
            </w:r>
            <w:r>
              <w:rPr>
                <w:spacing w:val="-2"/>
                <w:sz w:val="22"/>
                <w:szCs w:val="22"/>
                <w:lang w:val="ru-RU" w:eastAsia="en-US"/>
              </w:rPr>
              <w:t>ділянок</w:t>
            </w:r>
            <w:r>
              <w:rPr>
                <w:spacing w:val="-2"/>
                <w:sz w:val="22"/>
                <w:szCs w:val="22"/>
              </w:rPr>
              <w:t xml:space="preserve"> </w:t>
            </w:r>
            <w:r>
              <w:rPr>
                <w:spacing w:val="-2"/>
                <w:sz w:val="22"/>
                <w:szCs w:val="22"/>
                <w:lang w:val="ru-RU" w:eastAsia="en-US"/>
              </w:rPr>
              <w:t>сільськогосподарського</w:t>
            </w:r>
            <w:r>
              <w:rPr>
                <w:spacing w:val="-2"/>
                <w:sz w:val="22"/>
                <w:szCs w:val="22"/>
              </w:rPr>
              <w:t xml:space="preserve"> </w:t>
            </w:r>
            <w:r>
              <w:rPr>
                <w:spacing w:val="-2"/>
                <w:sz w:val="22"/>
                <w:szCs w:val="22"/>
                <w:lang w:val="ru-RU" w:eastAsia="en-US"/>
              </w:rPr>
              <w:t>призначення</w:t>
            </w:r>
            <w:r>
              <w:rPr>
                <w:spacing w:val="-2"/>
                <w:sz w:val="22"/>
                <w:szCs w:val="22"/>
              </w:rPr>
              <w:t>)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С</w:t>
            </w:r>
            <w:r>
              <w:rPr>
                <w:spacing w:val="-2"/>
                <w:sz w:val="22"/>
                <w:szCs w:val="22"/>
              </w:rPr>
              <w:t>.</w:t>
            </w:r>
            <w:r>
              <w:rPr>
                <w:spacing w:val="-2"/>
                <w:sz w:val="22"/>
                <w:szCs w:val="22"/>
                <w:lang w:val="ru-RU" w:eastAsia="en-US"/>
              </w:rPr>
              <w:t>Міщенка</w:t>
            </w:r>
            <w:r>
              <w:rPr>
                <w:spacing w:val="-2"/>
                <w:sz w:val="22"/>
                <w:szCs w:val="22"/>
              </w:rPr>
              <w:t xml:space="preserve"> </w:t>
            </w:r>
            <w:r>
              <w:rPr>
                <w:spacing w:val="-2"/>
                <w:sz w:val="22"/>
                <w:szCs w:val="22"/>
                <w:lang w:val="ru-RU" w:eastAsia="en-US"/>
              </w:rPr>
              <w:t>надано</w:t>
            </w:r>
            <w:r>
              <w:rPr>
                <w:spacing w:val="-2"/>
                <w:sz w:val="22"/>
                <w:szCs w:val="22"/>
              </w:rPr>
              <w:t xml:space="preserve"> 11.12.2014, </w:t>
            </w:r>
            <w:r>
              <w:rPr>
                <w:spacing w:val="-2"/>
                <w:sz w:val="22"/>
                <w:szCs w:val="22"/>
                <w:lang w:val="ru-RU" w:eastAsia="en-US"/>
              </w:rPr>
              <w:t>подання</w:t>
            </w:r>
            <w:r>
              <w:rPr>
                <w:spacing w:val="-2"/>
                <w:sz w:val="22"/>
                <w:szCs w:val="22"/>
              </w:rPr>
              <w:t xml:space="preserve"> </w:t>
            </w:r>
            <w:r>
              <w:rPr>
                <w:spacing w:val="-2"/>
                <w:sz w:val="22"/>
                <w:szCs w:val="22"/>
                <w:lang w:val="ru-RU" w:eastAsia="en-US"/>
              </w:rPr>
              <w:t>Комітет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доопрацювання</w:t>
            </w:r>
            <w:r>
              <w:rPr>
                <w:spacing w:val="-2"/>
                <w:sz w:val="22"/>
                <w:szCs w:val="22"/>
              </w:rPr>
              <w:t xml:space="preserve"> - 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19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відновлення платоспроможності боржника або визнання його банкрутом" (щодо провадження у справі про банкрутство) (проект н.д. Д.Святаша надано 11.12.2014, подання Комітету про доопрацювання - 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97</w:t>
              <w:br/>
              <w:t>1197-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імплементації вимог Директиви ЄС про недобросовісну комерційну практику) (проект н.д. Ю.Левченка надано 12.12.2014, проект н.д. О.Кондратюк - 28.12.2014, подання Комітету про відхилення - 16.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23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Закону України "Про відновлення платоспроможності боржника або визнання його банкрутом" щодо заборони на порушення справ про банкрутство гірничих підприємств (проект н.д. С.Дунаєва надано 12.12.2014, подання Комітету про доопрацювання - 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24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маркування імпортних товарів державною мовою) (проект н.д. М.Головка надано 12.12.2014, подання Комітету про доопрацювання - 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32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оренду державного і комунального майна" (щодо особливостей орендних відносин дошкільних навчальних закладів) (друге читання) (вручено 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2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державну реєстрацію речових прав на нерухоме майно та їх обтяжень" щодо врегулювання питань реєстрації (проект н.д. В.Барвіненка надано 16.12.2014, подання Комітету про доопрацювання </w:t>
            </w:r>
            <w:r>
              <w:rPr>
                <w:spacing w:val="-2"/>
                <w:sz w:val="22"/>
                <w:szCs w:val="22"/>
                <w:lang w:val="uk-UA" w:eastAsia="en-US"/>
              </w:rPr>
              <w:t xml:space="preserve">- </w:t>
            </w:r>
            <w:r>
              <w:rPr>
                <w:spacing w:val="-2"/>
                <w:sz w:val="22"/>
                <w:szCs w:val="22"/>
              </w:rPr>
              <w:t>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5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5 Закону України "Про захист прав споживачів" (щодо позначення країни виробника (виконавця, продавця) (проект н.д. І.Артюшенка надано 16.12.2014, подання Комітету про доопрацювання - 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7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передачу об'єктів права державної та комунальної власності" щодо передачі пожежно-рятувальних автомобілів (проект н.д. Я.Москаленка надано 18.12.2014, подання Комітету - 19.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52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ів України (щодо виконавчих органів юридичних осіб та покращення інвестиційної політики) (проект н.д. Ю.Воропаєва надано 24.12.2014, подання Комітету - 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52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и до статті 7 Закону України "Про передачу об'єктів права державної та комунальної власності" (щодо вдосконалення системи експлуатації мостів та шляхопроводів) (проект н.д. В.Остапчука надано 24.12.2014, подання Комітету про доопрацювання </w:t>
            </w:r>
            <w:r>
              <w:rPr>
                <w:spacing w:val="-2"/>
                <w:sz w:val="22"/>
                <w:szCs w:val="22"/>
                <w:lang w:val="uk-UA" w:eastAsia="en-US"/>
              </w:rPr>
              <w:t xml:space="preserve">- </w:t>
            </w:r>
            <w:r>
              <w:rPr>
                <w:spacing w:val="-2"/>
                <w:sz w:val="22"/>
                <w:szCs w:val="22"/>
              </w:rPr>
              <w:t>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567</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перелік об'єктів права державної власності, що не підлягають приватизації, та деякі питання діяльності об'єктів, що виключаються з такого переліку (повторне перше читання) (вiд 15.01.2015 №</w:t>
            </w:r>
            <w:r>
              <w:rPr>
                <w:rFonts w:cs="Arial" w:ascii="Arial" w:hAnsi="Arial"/>
                <w:spacing w:val="-2"/>
                <w:sz w:val="22"/>
                <w:szCs w:val="22"/>
              </w:rPr>
              <w:t> </w:t>
            </w:r>
            <w:r>
              <w:rPr>
                <w:spacing w:val="-2"/>
                <w:sz w:val="22"/>
                <w:szCs w:val="22"/>
              </w:rPr>
              <w:t>5566/0/2-15 надано 07.04.2015</w:t>
            </w:r>
            <w:r>
              <w:rPr>
                <w:spacing w:val="-2"/>
                <w:sz w:val="22"/>
                <w:szCs w:val="22"/>
                <w:lang w:val="uk-UA" w:eastAsia="en-US"/>
              </w:rPr>
              <w:t xml:space="preserve">, </w:t>
            </w:r>
            <w:r>
              <w:rPr>
                <w:spacing w:val="-2"/>
                <w:sz w:val="22"/>
                <w:szCs w:val="22"/>
              </w:rPr>
              <w:t xml:space="preserve">подання </w:t>
            </w:r>
            <w:r>
              <w:rPr>
                <w:spacing w:val="-2"/>
                <w:sz w:val="22"/>
                <w:szCs w:val="22"/>
                <w:lang w:val="uk-UA" w:eastAsia="en-US"/>
              </w:rPr>
              <w:t>К</w:t>
            </w:r>
            <w:r>
              <w:rPr>
                <w:spacing w:val="-2"/>
                <w:sz w:val="22"/>
                <w:szCs w:val="22"/>
              </w:rPr>
              <w:t xml:space="preserve">омітету </w:t>
            </w:r>
            <w:r>
              <w:rPr>
                <w:spacing w:val="-2"/>
                <w:sz w:val="22"/>
                <w:szCs w:val="22"/>
                <w:lang w:val="uk-UA" w:eastAsia="en-US"/>
              </w:rPr>
              <w:t>-</w:t>
            </w:r>
            <w:r>
              <w:rPr>
                <w:spacing w:val="-2"/>
                <w:sz w:val="22"/>
                <w:szCs w:val="22"/>
              </w:rPr>
              <w:t xml:space="preserve"> 09.04.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8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 xml:space="preserve">Проект Закону про внесення змін до Закону України "Про управління об'єктами державної власності" (щодо управління господарськими товариствами енергетичної галузі) (проект н.д. Я.Москаленка надано 25.12.2014, </w:t>
            </w:r>
            <w:r>
              <w:rPr>
                <w:spacing w:val="-2"/>
                <w:sz w:val="22"/>
                <w:szCs w:val="22"/>
                <w:lang w:val="ru-RU" w:eastAsia="en-US"/>
              </w:rPr>
              <w:t>подання Комітету про відхилення - 19.05.2015</w:t>
            </w:r>
            <w:r>
              <w:rPr>
                <w:spacing w:val="-2"/>
                <w:sz w:val="22"/>
                <w:szCs w:val="22"/>
                <w:lang w:val="uk-UA" w:eastAsia="en-US"/>
              </w:rPr>
              <w:t>)</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59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 Закону України "Про здійснення державних закупівель" (щодо предметів закупівлі, на яких не поширюється дія Закону) (проект н.д. І.Геращенко надано 25.12.2014, подання Комітету про відхилення - 30.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4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деяких законодавчих актів України щодо врегулювання державних закупівель (щодо підвищення рівня конкуренції) (проект н.д. М.Полякова надано 28.12.2014, подання Комітету про доопрацювання </w:t>
            </w:r>
            <w:r>
              <w:rPr>
                <w:spacing w:val="-2"/>
                <w:sz w:val="22"/>
                <w:szCs w:val="22"/>
                <w:lang w:val="uk-UA" w:eastAsia="en-US"/>
              </w:rPr>
              <w:t xml:space="preserve">- </w:t>
            </w:r>
            <w:r>
              <w:rPr>
                <w:spacing w:val="-2"/>
                <w:sz w:val="22"/>
                <w:szCs w:val="22"/>
              </w:rPr>
              <w:t>30.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9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оцінку майна, майнових прав та професійну оціночну діяльність в Україні" (щодо скасування оцінки спадщини для найближчих родичів) (проект н.д. С.Міщенка надано 13.01.2015, подання Комітету про доопрацювання </w:t>
            </w:r>
            <w:r>
              <w:rPr>
                <w:spacing w:val="-2"/>
                <w:sz w:val="22"/>
                <w:szCs w:val="22"/>
                <w:lang w:val="uk-UA" w:eastAsia="en-US"/>
              </w:rPr>
              <w:t xml:space="preserve">- </w:t>
            </w:r>
            <w:r>
              <w:rPr>
                <w:spacing w:val="-2"/>
                <w:sz w:val="22"/>
                <w:szCs w:val="22"/>
              </w:rPr>
              <w:t>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8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здійснення державних закупівель" (щодо відмови учаснику, учаснику попередньої кваліфікації в участі у процедурі закупівлі та попередній кваліфікації учасників закупівель) (проект н.д. К.Матейченка надано 20.01.2015, подання Комітету про доопрацювання </w:t>
            </w:r>
            <w:r>
              <w:rPr>
                <w:spacing w:val="-2"/>
                <w:sz w:val="22"/>
                <w:szCs w:val="22"/>
                <w:lang w:val="uk-UA" w:eastAsia="en-US"/>
              </w:rPr>
              <w:t xml:space="preserve">- </w:t>
            </w:r>
            <w:r>
              <w:rPr>
                <w:spacing w:val="-2"/>
                <w:sz w:val="22"/>
                <w:szCs w:val="22"/>
              </w:rPr>
              <w:t>30.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90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дійснення державних закупівель" (щодо вдосконалення законодавства) (проект н.д. Ю.Мамчура надано 04.02.2015, подання Комітету - 30.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1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9 Закону України "Про металобрухт" (щодо скасування реєстрації контрактів на експорт) (проект н.д. Т.Чорновол надано 05.02.2015, подання Комітету про доопрацювання - 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7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 xml:space="preserve">Проект Закону про внесення змін до деяких законів України у сфері державних закупівель щодо приведення їх у відповідність з міжнародними стандартами та вжиття заходів з подолання </w:t>
            </w:r>
            <w:r>
              <w:rPr>
                <w:spacing w:val="-4"/>
                <w:sz w:val="22"/>
                <w:szCs w:val="22"/>
                <w:lang w:val="ru-RU" w:eastAsia="en-US"/>
              </w:rPr>
              <w:t>корупції (</w:t>
            </w:r>
            <w:r>
              <w:rPr>
                <w:spacing w:val="-4"/>
                <w:sz w:val="22"/>
                <w:szCs w:val="22"/>
                <w:lang w:val="uk-UA" w:eastAsia="en-US"/>
              </w:rPr>
              <w:t>друге читання) (вручено 16.07</w:t>
            </w:r>
            <w:r>
              <w:rPr>
                <w:spacing w:val="-4"/>
                <w:sz w:val="22"/>
                <w:szCs w:val="22"/>
                <w:lang w:val="ru-RU" w:eastAsia="en-US"/>
              </w:rPr>
              <w:t>.2015, обговорено 17.07.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деяких законодавчих актів </w:t>
            </w:r>
            <w:r>
              <w:rPr>
                <w:spacing w:val="-6"/>
                <w:sz w:val="22"/>
                <w:szCs w:val="22"/>
                <w:lang w:val="ru-RU" w:eastAsia="en-US"/>
              </w:rPr>
              <w:t>України щодо забезпечення прозорості діяльності Антимонопольного</w:t>
            </w:r>
            <w:r>
              <w:rPr>
                <w:spacing w:val="-2"/>
                <w:sz w:val="22"/>
                <w:szCs w:val="22"/>
                <w:lang w:val="ru-RU" w:eastAsia="en-US"/>
              </w:rPr>
              <w:t xml:space="preserve"> комітету України (друге читання) (вручено 17.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4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11 Закону України "Про захист прав споживачів" (щодо зобов'язання кредитодавця) (проект н.д. Р.Сольвара надано на заміну 06.03.2015, подання Комітету про відхилення - 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5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4 Закону України "Про особливості здійснення закупівель в окремих сферах господарської діяльності" (щодо процедур закупівель установами (розпорядниками бюджетних коштів) освіти, науки, культури, охорони здоров'я) (проект н.д. М.Курячого надано 19.02.2015, подання Комітету про відхилення - 30.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pPr>
            <w:r>
              <w:rPr>
                <w:sz w:val="22"/>
                <w:szCs w:val="22"/>
              </w:rPr>
              <w:t>2168а</w:t>
            </w:r>
            <w:r>
              <w:rPr>
                <w:sz w:val="22"/>
                <w:szCs w:val="22"/>
                <w:lang w:val="uk-UA" w:eastAsia="en-US"/>
              </w:rPr>
              <w:br/>
              <w:t>2168а-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хист економічної конкуренції" (щодо підвищення ефективності системи контролю за економічними концентраціями) (проект н.д. В.Пташник надано 30.06.2015, подання Комітету - 14.07.2015, проект н.д. М.Головка - 16.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7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державної реєстрації речових прав на земельну ділянку) (проект н.д. О.Долженкова надано 23.02.2015, подання Комітету - 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удосконалення законодавства про захист економічної конкуренції суб'єктів господарювання) (проект н.д. О.Гереги надано 02.03.2015, подання Комітету - 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9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уточнення деяких положень) (в</w:t>
            </w:r>
            <w:r>
              <w:rPr>
                <w:spacing w:val="-2"/>
                <w:sz w:val="22"/>
                <w:szCs w:val="22"/>
              </w:rPr>
              <w:t>i</w:t>
            </w:r>
            <w:r>
              <w:rPr>
                <w:spacing w:val="-2"/>
                <w:sz w:val="22"/>
                <w:szCs w:val="22"/>
                <w:lang w:val="ru-RU" w:eastAsia="en-US"/>
              </w:rPr>
              <w:t>д 08.07.2015 №</w:t>
            </w:r>
            <w:r>
              <w:rPr>
                <w:rFonts w:cs="Arial" w:ascii="Arial" w:hAnsi="Arial"/>
                <w:spacing w:val="-2"/>
                <w:sz w:val="22"/>
                <w:szCs w:val="22"/>
              </w:rPr>
              <w:t> </w:t>
            </w:r>
            <w:r>
              <w:rPr>
                <w:spacing w:val="-2"/>
                <w:sz w:val="22"/>
                <w:szCs w:val="22"/>
                <w:lang w:val="ru-RU" w:eastAsia="en-US"/>
              </w:rPr>
              <w:t>11450/0/2-15 надано 14.07.2015, подання Комітету - 17.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9 Закону України "Про оренду державного та комунального майна" (щодо посилення обороноздатності держави) (проект н.д. О.Співаковського надано 10.03.2015, подання Комітету про доопрацювання - 22.05.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одавства про захист економічної конкуренції щодо визначення органами Антимонопольного комітету України розміру штрафів за порушення законодавства про захист економічної конкуренції (проект н.д. В.Пташник надано на заміну 21.05.2015, подання Комітету - 18.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9 Закону України "Про оренду державного та комунального майна" (щодо заходів, спрямованих на протидію можливим зловживанням у випадках передачі майна в оренду без проведення конкурсу) (проект н.д. В.Константіновського надано 23.03.2015, подання Комітету - 16.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дійснення державних закупівель" (щодо сфери застосування закону) (проект н.д. Р.Демчака надано на заміну 06.04.2015, подання Комітету про доопрацювання - 30.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статті</w:t>
            </w:r>
            <w:r>
              <w:rPr>
                <w:spacing w:val="-2"/>
                <w:sz w:val="22"/>
                <w:szCs w:val="22"/>
              </w:rPr>
              <w:t xml:space="preserve"> 2 </w:t>
            </w:r>
            <w:r>
              <w:rPr>
                <w:spacing w:val="-2"/>
                <w:sz w:val="22"/>
                <w:szCs w:val="22"/>
                <w:lang w:val="ru-RU" w:eastAsia="en-US"/>
              </w:rPr>
              <w:t>Закону</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особливості</w:t>
            </w:r>
            <w:r>
              <w:rPr>
                <w:spacing w:val="-2"/>
                <w:sz w:val="22"/>
                <w:szCs w:val="22"/>
              </w:rPr>
              <w:t xml:space="preserve"> </w:t>
            </w:r>
            <w:r>
              <w:rPr>
                <w:spacing w:val="-2"/>
                <w:sz w:val="22"/>
                <w:szCs w:val="22"/>
                <w:lang w:val="ru-RU" w:eastAsia="en-US"/>
              </w:rPr>
              <w:t>здійснення</w:t>
            </w:r>
            <w:r>
              <w:rPr>
                <w:spacing w:val="-2"/>
                <w:sz w:val="22"/>
                <w:szCs w:val="22"/>
              </w:rPr>
              <w:t xml:space="preserve"> </w:t>
            </w:r>
            <w:r>
              <w:rPr>
                <w:spacing w:val="-2"/>
                <w:sz w:val="22"/>
                <w:szCs w:val="22"/>
                <w:lang w:val="ru-RU" w:eastAsia="en-US"/>
              </w:rPr>
              <w:t>закупівель</w:t>
            </w:r>
            <w:r>
              <w:rPr>
                <w:spacing w:val="-2"/>
                <w:sz w:val="22"/>
                <w:szCs w:val="22"/>
              </w:rPr>
              <w:t xml:space="preserve"> </w:t>
            </w:r>
            <w:r>
              <w:rPr>
                <w:spacing w:val="-2"/>
                <w:sz w:val="22"/>
                <w:szCs w:val="22"/>
                <w:lang w:val="ru-RU" w:eastAsia="en-US"/>
              </w:rPr>
              <w:t>в</w:t>
            </w:r>
            <w:r>
              <w:rPr>
                <w:spacing w:val="-2"/>
                <w:sz w:val="22"/>
                <w:szCs w:val="22"/>
              </w:rPr>
              <w:t xml:space="preserve"> </w:t>
            </w:r>
            <w:r>
              <w:rPr>
                <w:spacing w:val="-2"/>
                <w:sz w:val="22"/>
                <w:szCs w:val="22"/>
                <w:lang w:val="ru-RU" w:eastAsia="en-US"/>
              </w:rPr>
              <w:t>окремих</w:t>
            </w:r>
            <w:r>
              <w:rPr>
                <w:spacing w:val="-2"/>
                <w:sz w:val="22"/>
                <w:szCs w:val="22"/>
              </w:rPr>
              <w:t xml:space="preserve"> </w:t>
            </w:r>
            <w:r>
              <w:rPr>
                <w:spacing w:val="-2"/>
                <w:sz w:val="22"/>
                <w:szCs w:val="22"/>
                <w:lang w:val="ru-RU" w:eastAsia="en-US"/>
              </w:rPr>
              <w:t>сферах</w:t>
            </w:r>
            <w:r>
              <w:rPr>
                <w:spacing w:val="-2"/>
                <w:sz w:val="22"/>
                <w:szCs w:val="22"/>
              </w:rPr>
              <w:t xml:space="preserve"> </w:t>
            </w:r>
            <w:r>
              <w:rPr>
                <w:spacing w:val="-2"/>
                <w:sz w:val="22"/>
                <w:szCs w:val="22"/>
                <w:lang w:val="ru-RU" w:eastAsia="en-US"/>
              </w:rPr>
              <w:t>господарської</w:t>
            </w:r>
            <w:r>
              <w:rPr>
                <w:spacing w:val="-2"/>
                <w:sz w:val="22"/>
                <w:szCs w:val="22"/>
              </w:rPr>
              <w:t xml:space="preserve"> </w:t>
            </w:r>
            <w:r>
              <w:rPr>
                <w:spacing w:val="-2"/>
                <w:sz w:val="22"/>
                <w:szCs w:val="22"/>
                <w:lang w:val="ru-RU" w:eastAsia="en-US"/>
              </w:rPr>
              <w:t>діяльності</w:t>
            </w:r>
            <w:r>
              <w:rPr>
                <w:spacing w:val="-2"/>
                <w:sz w:val="22"/>
                <w:szCs w:val="22"/>
              </w:rPr>
              <w:t>" (</w:t>
            </w:r>
            <w:r>
              <w:rPr>
                <w:spacing w:val="-2"/>
                <w:sz w:val="22"/>
                <w:szCs w:val="22"/>
                <w:lang w:val="ru-RU" w:eastAsia="en-US"/>
              </w:rPr>
              <w:t>щодо</w:t>
            </w:r>
            <w:r>
              <w:rPr>
                <w:spacing w:val="-2"/>
                <w:sz w:val="22"/>
                <w:szCs w:val="22"/>
              </w:rPr>
              <w:t xml:space="preserve"> </w:t>
            </w:r>
            <w:r>
              <w:rPr>
                <w:spacing w:val="-2"/>
                <w:sz w:val="22"/>
                <w:szCs w:val="22"/>
                <w:lang w:val="ru-RU" w:eastAsia="en-US"/>
              </w:rPr>
              <w:t>удосконалення</w:t>
            </w:r>
            <w:r>
              <w:rPr>
                <w:spacing w:val="-2"/>
                <w:sz w:val="22"/>
                <w:szCs w:val="22"/>
              </w:rPr>
              <w:t xml:space="preserve"> </w:t>
            </w:r>
            <w:r>
              <w:rPr>
                <w:spacing w:val="-2"/>
                <w:sz w:val="22"/>
                <w:szCs w:val="22"/>
                <w:lang w:val="ru-RU" w:eastAsia="en-US"/>
              </w:rPr>
              <w:t>окремих</w:t>
            </w:r>
            <w:r>
              <w:rPr>
                <w:spacing w:val="-2"/>
                <w:sz w:val="22"/>
                <w:szCs w:val="22"/>
              </w:rPr>
              <w:t xml:space="preserve"> </w:t>
            </w:r>
            <w:r>
              <w:rPr>
                <w:spacing w:val="-2"/>
                <w:sz w:val="22"/>
                <w:szCs w:val="22"/>
                <w:lang w:val="ru-RU" w:eastAsia="en-US"/>
              </w:rPr>
              <w:t>процедур</w:t>
            </w:r>
            <w:r>
              <w:rPr>
                <w:spacing w:val="-2"/>
                <w:sz w:val="22"/>
                <w:szCs w:val="22"/>
              </w:rPr>
              <w:t xml:space="preserve"> </w:t>
            </w:r>
            <w:r>
              <w:rPr>
                <w:spacing w:val="-2"/>
                <w:sz w:val="22"/>
                <w:szCs w:val="22"/>
                <w:lang w:val="ru-RU" w:eastAsia="en-US"/>
              </w:rPr>
              <w:t>закупівель</w:t>
            </w:r>
            <w:r>
              <w:rPr>
                <w:spacing w:val="-2"/>
                <w:sz w:val="22"/>
                <w:szCs w:val="22"/>
              </w:rPr>
              <w:t>)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Южаніної</w:t>
            </w:r>
            <w:r>
              <w:rPr>
                <w:spacing w:val="-2"/>
                <w:sz w:val="22"/>
                <w:szCs w:val="22"/>
              </w:rPr>
              <w:t xml:space="preserve"> </w:t>
            </w:r>
            <w:r>
              <w:rPr>
                <w:spacing w:val="-2"/>
                <w:sz w:val="22"/>
                <w:szCs w:val="22"/>
                <w:lang w:val="ru-RU" w:eastAsia="en-US"/>
              </w:rPr>
              <w:t>надано</w:t>
            </w:r>
            <w:r>
              <w:rPr>
                <w:spacing w:val="-2"/>
                <w:sz w:val="22"/>
                <w:szCs w:val="22"/>
              </w:rPr>
              <w:t xml:space="preserve"> </w:t>
            </w:r>
            <w:r>
              <w:rPr>
                <w:spacing w:val="-2"/>
                <w:sz w:val="22"/>
                <w:szCs w:val="22"/>
                <w:lang w:val="ru-RU" w:eastAsia="en-US"/>
              </w:rPr>
              <w:t>на</w:t>
            </w:r>
            <w:r>
              <w:rPr>
                <w:spacing w:val="-2"/>
                <w:sz w:val="22"/>
                <w:szCs w:val="22"/>
              </w:rPr>
              <w:t xml:space="preserve"> </w:t>
            </w:r>
            <w:r>
              <w:rPr>
                <w:spacing w:val="-2"/>
                <w:sz w:val="22"/>
                <w:szCs w:val="22"/>
                <w:lang w:val="ru-RU" w:eastAsia="en-US"/>
              </w:rPr>
              <w:t>заміну</w:t>
            </w:r>
            <w:r>
              <w:rPr>
                <w:spacing w:val="-2"/>
                <w:sz w:val="22"/>
                <w:szCs w:val="22"/>
              </w:rPr>
              <w:t xml:space="preserve"> 18.06.2015, </w:t>
            </w:r>
            <w:r>
              <w:rPr>
                <w:spacing w:val="-2"/>
                <w:sz w:val="22"/>
                <w:szCs w:val="22"/>
                <w:lang w:val="ru-RU" w:eastAsia="en-US"/>
              </w:rPr>
              <w:t>подання</w:t>
            </w:r>
            <w:r>
              <w:rPr>
                <w:spacing w:val="-2"/>
                <w:sz w:val="22"/>
                <w:szCs w:val="22"/>
              </w:rPr>
              <w:t xml:space="preserve"> </w:t>
            </w:r>
            <w:r>
              <w:rPr>
                <w:spacing w:val="-2"/>
                <w:sz w:val="22"/>
                <w:szCs w:val="22"/>
                <w:lang w:val="ru-RU" w:eastAsia="en-US"/>
              </w:rPr>
              <w:t>Комітету</w:t>
            </w:r>
            <w:r>
              <w:rPr>
                <w:spacing w:val="-2"/>
                <w:sz w:val="22"/>
                <w:szCs w:val="22"/>
              </w:rPr>
              <w:t xml:space="preserve"> - 14.07.</w:t>
            </w:r>
            <w:r>
              <w:rPr>
                <w:spacing w:val="-2"/>
                <w:sz w:val="22"/>
                <w:szCs w:val="22"/>
                <w:lang w:val="uk-UA" w:eastAsia="en-US"/>
              </w:rPr>
              <w:t>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6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дійснення державних закупівель" (щодо удосконалення окремих процедур закупівель) (проект н.д. А.Вадатурського надано 07.04.2015, подання Комітету про доопрацювання - 30.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87</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стосовно об'єднань єврорегіонального співробітництва (в</w:t>
            </w:r>
            <w:r>
              <w:rPr>
                <w:spacing w:val="-2"/>
                <w:sz w:val="22"/>
                <w:szCs w:val="22"/>
              </w:rPr>
              <w:t>i</w:t>
            </w:r>
            <w:r>
              <w:rPr>
                <w:spacing w:val="-2"/>
                <w:sz w:val="22"/>
                <w:szCs w:val="22"/>
                <w:lang w:val="ru-RU" w:eastAsia="en-US"/>
              </w:rPr>
              <w:t>д 06.05.2015 №</w:t>
            </w:r>
            <w:r>
              <w:rPr>
                <w:rFonts w:cs="Arial" w:ascii="Arial" w:hAnsi="Arial"/>
                <w:spacing w:val="-2"/>
                <w:sz w:val="22"/>
                <w:szCs w:val="22"/>
              </w:rPr>
              <w:t> </w:t>
            </w:r>
            <w:r>
              <w:rPr>
                <w:spacing w:val="-2"/>
                <w:sz w:val="22"/>
                <w:szCs w:val="22"/>
                <w:lang w:val="ru-RU" w:eastAsia="en-US"/>
              </w:rPr>
              <w:t>7328/0/2-15 надано 12.05.2015, подання Комітету - 16.07.2015)</w:t>
            </w:r>
          </w:p>
        </w:tc>
        <w:tc>
          <w:tcPr>
            <w:tcW w:w="1980" w:type="dxa"/>
            <w:gridSpan w:val="2"/>
            <w:tcBorders/>
          </w:tcPr>
          <w:p>
            <w:pPr>
              <w:pStyle w:val="Table"/>
              <w:spacing w:before="40" w:after="40"/>
              <w:rPr>
                <w:i/>
                <w:i/>
                <w:iCs/>
                <w:sz w:val="22"/>
                <w:szCs w:val="22"/>
              </w:rPr>
            </w:pPr>
            <w:r>
              <w:rPr>
                <w:i/>
                <w:iCs/>
                <w:sz w:val="22"/>
                <w:szCs w:val="22"/>
              </w:rPr>
              <w:t>І.Геращ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3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посилення відповідальності за адміністративні правопорушення у сфері економічної конкуренції, а саме обігу: молока, цукру, зерна тощо (проект н.д. С.Міщенка надано 10.12.2014, подання Комітету про доопрацювання - 03.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5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доступу громадян до узбережжя водойм та відповідальності за самовільне зайняття земельних ділянок у прибережних захисних смугах) (проект н.д. С.Міщенка надано 11.12.2014, подання Комітету про відхилення - 03.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1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участь громадян в охороні громадського порядку і державного кордону" (щодо використання зброї) (проект н.д. М.Головка надано 11.12.2014, подання Комітету про відхилення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3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одексу України про адміністративні правопорушення (щодо посилення відповідальності за порушення законодавства про встановлення та/або використання спеціальних сигнальних пристроїв) (друге читання) (вручено 02.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18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ідповідальності для "злодіїв в законі" та за злочини, вчиненні злочинними угрупованнями) (проект н.д. А.Геращенка надано на заміну 11.02.2015, подання Комітету - 02.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3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римінального кодексу України (щодо встановлення кримінальної відповідальності за порушення порядку голосування на пленарних засіданнях Верховної Ради України, Верховної Ради Автономної Республіки Крим та місцевих рад) (проект н.д. Ю.Левченка надано 11.12.2014, подання Комітету про відхилення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3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Національну гвардію України" (щодо підпорядкування та чисельності Національної гвардії України) (проект н.д. О.Осуховського надано 11.12.2014, подання Комітету про відхилення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8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визнання Луганської та Донецької народних республік терористичними організаціями (проект н.д. В.Балоги надано 12.12.2014, подання Комітету - 1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9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припинення громадянства України осіб, котрі вчинили злочини проти основ національної безпеки України (проект н.д. А.Кожем'якіна надано 12.12.2014, подання Комітету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37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кодексу України (щодо заборони проведення собачих боїв) (проект н.д. А.Яценка надано 12.12.2014, подання Комітету - 16.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8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римінального кодексу України щодо посилення захисту прав на нерухоме майно (проект н.д. А.Яценка надано 12.12.2014, подання Комітету - 02.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1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кримінальної відповідальності за вербування, залучення та (або) втягування дітей до участі у військових конфліктах чи діях (проект н.д. Ю.Павленка надано 15.12.2014, подання Комітету - 02.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50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и до статті 263 Кримінального кодексу України (щодо встановлення додаткового виду відповідальності за поводження зі зброєю, бойовими припасами або вибуховими речовинами) (проект н.д. В.Короля надано 19.12.2014, подання Комітету про доопрацювання </w:t>
            </w:r>
            <w:r>
              <w:rPr>
                <w:spacing w:val="-2"/>
                <w:sz w:val="22"/>
                <w:szCs w:val="22"/>
                <w:lang w:val="uk-UA" w:eastAsia="en-US"/>
              </w:rPr>
              <w:t xml:space="preserve">- </w:t>
            </w:r>
            <w:r>
              <w:rPr>
                <w:spacing w:val="-2"/>
                <w:sz w:val="22"/>
                <w:szCs w:val="22"/>
              </w:rPr>
              <w:t>07.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4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заборону проведення заходів та видовищ з використанням піротехнічних виробів до завершення антитерористичної операції (проект н.д. Т.Батенка надано 27.12.2014, подання Комітету про відхилення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34-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прокуратуру" (щодо окремих питань діяльності всеукраїнської конференції працівників прокуратури) (проект н.д. О.Сотник надано 03.02.2015, подання Комітету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7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о деяких законодавчих актів України (щодо прав громадян під час проведення мирних зібрань) (проект н.д. О.Сугоняко надано 20.01.2015, подання Комітету - 21.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48</w:t>
            </w:r>
          </w:p>
        </w:tc>
        <w:tc>
          <w:tcPr>
            <w:tcW w:w="540" w:type="dxa"/>
            <w:tcBorders/>
          </w:tcPr>
          <w:p>
            <w:pPr>
              <w:pStyle w:val="Table"/>
              <w:spacing w:before="40" w:after="40"/>
              <w:ind w:left="-57" w:right="-57" w:hanging="0"/>
              <w:rPr>
                <w:sz w:val="22"/>
                <w:szCs w:val="22"/>
              </w:rPr>
            </w:pPr>
            <w:r>
              <w:rPr>
                <w:sz w:val="22"/>
                <w:szCs w:val="22"/>
              </w:rPr>
              <w:t>ДП</w:t>
            </w:r>
          </w:p>
        </w:tc>
        <w:tc>
          <w:tcPr>
            <w:tcW w:w="7380" w:type="dxa"/>
            <w:gridSpan w:val="2"/>
            <w:tcBorders/>
          </w:tcPr>
          <w:p>
            <w:pPr>
              <w:pStyle w:val="Table"/>
              <w:spacing w:lineRule="auto" w:line="228" w:before="40" w:after="40"/>
              <w:jc w:val="both"/>
              <w:rPr/>
            </w:pPr>
            <w:r>
              <w:rPr>
                <w:spacing w:val="-2"/>
                <w:sz w:val="22"/>
                <w:szCs w:val="22"/>
                <w:lang w:val="ru-RU" w:eastAsia="en-US"/>
              </w:rPr>
              <w:t>Закон України "Про внесення змін до Закону України "Про Національну гвардію України" з пропозиціями Президента України в</w:t>
            </w:r>
            <w:r>
              <w:rPr>
                <w:spacing w:val="-2"/>
                <w:sz w:val="22"/>
                <w:szCs w:val="22"/>
              </w:rPr>
              <w:t>i</w:t>
            </w:r>
            <w:r>
              <w:rPr>
                <w:spacing w:val="-2"/>
                <w:sz w:val="22"/>
                <w:szCs w:val="22"/>
                <w:lang w:val="ru-RU" w:eastAsia="en-US"/>
              </w:rPr>
              <w:t>д 24.02.2015 (надано 27.02.2015, подання Комітету - 19.03.2015</w:t>
            </w:r>
            <w:r>
              <w:rPr>
                <w:spacing w:val="-2"/>
                <w:sz w:val="22"/>
                <w:szCs w:val="22"/>
                <w:lang w:val="uk-UA" w:eastAsia="en-US"/>
              </w:rPr>
              <w:t>, обговорено 03.07.2015</w:t>
            </w:r>
            <w:r>
              <w:rPr>
                <w:spacing w:val="-2"/>
                <w:sz w:val="22"/>
                <w:szCs w:val="22"/>
                <w:lang w:val="ru-RU" w:eastAsia="en-US"/>
              </w:rPr>
              <w:t>)</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7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процесуального кодексу України (щодо неможливості звільнення під заставу за корупційні злочини) (проект н.д. С.Міщенка надано 30.01.2015, подання Комітету про відхилення - 22.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rPr>
              <w:t>1886</w:t>
            </w:r>
          </w:p>
        </w:tc>
        <w:tc>
          <w:tcPr>
            <w:tcW w:w="540" w:type="dxa"/>
            <w:tcBorders/>
          </w:tcPr>
          <w:p>
            <w:pPr>
              <w:pStyle w:val="Table"/>
              <w:spacing w:before="40" w:after="40"/>
              <w:ind w:left="-57" w:right="-57" w:hanging="0"/>
              <w:rPr/>
            </w:pPr>
            <w:r>
              <w:rPr>
                <w:sz w:val="22"/>
                <w:szCs w:val="22"/>
              </w:rPr>
              <w:t>Д</w:t>
            </w:r>
            <w:r>
              <w:rPr>
                <w:sz w:val="22"/>
                <w:szCs w:val="22"/>
                <w:lang w:val="uk-UA" w:eastAsia="en-US"/>
              </w:rPr>
              <w:br/>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и до Кримінального кодексу України (щодо відповідальності за публічні заклики до ухилення від призову за мобілізацією) </w:t>
            </w:r>
            <w:r>
              <w:rPr>
                <w:spacing w:val="-2"/>
                <w:sz w:val="22"/>
                <w:szCs w:val="22"/>
              </w:rPr>
              <w:t>(проект н.д. А.Геращенка надано 31.01.2015</w:t>
            </w:r>
            <w:r>
              <w:rPr>
                <w:spacing w:val="-2"/>
                <w:sz w:val="22"/>
                <w:szCs w:val="22"/>
                <w:lang w:val="uk-UA" w:eastAsia="en-US"/>
              </w:rPr>
              <w:t>, подання Комітету - 19.05.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силення відповідальності за послаблення обороноздатності України) (проект н.д. С.Пашинського надано 13.02.2015, подання Комітету про відхилення - 17.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равил паркування, зупинки, стоянки транспортних засобів (проект н.д. Є.Фірсова надано на заміну 09.04.2015, подання Комітету - 16.05.2015, обговорено 17.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запобігання впливу на результати офіційних спортивних змагань корупційних правопорушень (проект н.д. А.Павелка надано 07.07.2015, подання Комітету одержано 03.09.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Кримінального процесуального кодексу України щодо вдосконалення порядку застосування запобіжного заходу у вигляді тримання під вартою (проект н.д. Ю.Левченка надано 03.03.2015</w:t>
            </w:r>
            <w:r>
              <w:rPr>
                <w:spacing w:val="-2"/>
                <w:sz w:val="22"/>
                <w:szCs w:val="22"/>
                <w:lang w:val="uk-UA" w:eastAsia="en-US"/>
              </w:rPr>
              <w:t xml:space="preserve">, </w:t>
            </w:r>
            <w:r>
              <w:rPr>
                <w:spacing w:val="-2"/>
                <w:sz w:val="22"/>
                <w:szCs w:val="22"/>
                <w:lang w:val="ru-RU" w:eastAsia="en-US"/>
              </w:rPr>
              <w:t>подання Комітету про відхилення - 19.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8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Кримінального</w:t>
            </w:r>
            <w:r>
              <w:rPr>
                <w:spacing w:val="-2"/>
                <w:sz w:val="22"/>
                <w:szCs w:val="22"/>
              </w:rPr>
              <w:t xml:space="preserve"> </w:t>
            </w:r>
            <w:r>
              <w:rPr>
                <w:spacing w:val="-2"/>
                <w:sz w:val="22"/>
                <w:szCs w:val="22"/>
                <w:lang w:val="ru-RU" w:eastAsia="en-US"/>
              </w:rPr>
              <w:t>процесуального</w:t>
            </w:r>
            <w:r>
              <w:rPr>
                <w:spacing w:val="-2"/>
                <w:sz w:val="22"/>
                <w:szCs w:val="22"/>
              </w:rPr>
              <w:t xml:space="preserve"> </w:t>
            </w:r>
            <w:r>
              <w:rPr>
                <w:spacing w:val="-2"/>
                <w:sz w:val="22"/>
                <w:szCs w:val="22"/>
                <w:lang w:val="ru-RU" w:eastAsia="en-US"/>
              </w:rPr>
              <w:t>кодексу</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окремих</w:t>
            </w:r>
            <w:r>
              <w:rPr>
                <w:spacing w:val="-2"/>
                <w:sz w:val="22"/>
                <w:szCs w:val="22"/>
              </w:rPr>
              <w:t xml:space="preserve"> </w:t>
            </w:r>
            <w:r>
              <w:rPr>
                <w:spacing w:val="-2"/>
                <w:sz w:val="22"/>
                <w:szCs w:val="22"/>
                <w:lang w:val="ru-RU" w:eastAsia="en-US"/>
              </w:rPr>
              <w:t>аспектів</w:t>
            </w:r>
            <w:r>
              <w:rPr>
                <w:spacing w:val="-2"/>
                <w:sz w:val="22"/>
                <w:szCs w:val="22"/>
              </w:rPr>
              <w:t xml:space="preserve"> </w:t>
            </w:r>
            <w:r>
              <w:rPr>
                <w:spacing w:val="-2"/>
                <w:sz w:val="22"/>
                <w:szCs w:val="22"/>
                <w:lang w:val="ru-RU" w:eastAsia="en-US"/>
              </w:rPr>
              <w:t>застосування</w:t>
            </w:r>
            <w:r>
              <w:rPr>
                <w:spacing w:val="-2"/>
                <w:sz w:val="22"/>
                <w:szCs w:val="22"/>
              </w:rPr>
              <w:t xml:space="preserve"> </w:t>
            </w:r>
            <w:r>
              <w:rPr>
                <w:spacing w:val="-2"/>
                <w:sz w:val="22"/>
                <w:szCs w:val="22"/>
                <w:lang w:val="ru-RU" w:eastAsia="en-US"/>
              </w:rPr>
              <w:t>запобіжних</w:t>
            </w:r>
            <w:r>
              <w:rPr>
                <w:spacing w:val="-2"/>
                <w:sz w:val="22"/>
                <w:szCs w:val="22"/>
              </w:rPr>
              <w:t xml:space="preserve"> </w:t>
            </w:r>
            <w:r>
              <w:rPr>
                <w:spacing w:val="-2"/>
                <w:sz w:val="22"/>
                <w:szCs w:val="22"/>
                <w:lang w:val="ru-RU" w:eastAsia="en-US"/>
              </w:rPr>
              <w:t>заходів</w:t>
            </w:r>
            <w:r>
              <w:rPr>
                <w:spacing w:val="-2"/>
                <w:sz w:val="22"/>
                <w:szCs w:val="22"/>
              </w:rPr>
              <w:t xml:space="preserve"> </w:t>
            </w:r>
            <w:r>
              <w:rPr>
                <w:spacing w:val="-2"/>
                <w:sz w:val="22"/>
                <w:szCs w:val="22"/>
                <w:lang w:val="ru-RU" w:eastAsia="en-US"/>
              </w:rPr>
              <w:t>у</w:t>
            </w:r>
            <w:r>
              <w:rPr>
                <w:spacing w:val="-2"/>
                <w:sz w:val="22"/>
                <w:szCs w:val="22"/>
              </w:rPr>
              <w:t xml:space="preserve"> </w:t>
            </w:r>
            <w:r>
              <w:rPr>
                <w:spacing w:val="-2"/>
                <w:sz w:val="22"/>
                <w:szCs w:val="22"/>
                <w:lang w:val="ru-RU" w:eastAsia="en-US"/>
              </w:rPr>
              <w:t>вигляді</w:t>
            </w:r>
            <w:r>
              <w:rPr>
                <w:spacing w:val="-2"/>
                <w:sz w:val="22"/>
                <w:szCs w:val="22"/>
              </w:rPr>
              <w:t xml:space="preserve"> </w:t>
            </w:r>
            <w:r>
              <w:rPr>
                <w:spacing w:val="-2"/>
                <w:sz w:val="22"/>
                <w:szCs w:val="22"/>
                <w:lang w:val="ru-RU" w:eastAsia="en-US"/>
              </w:rPr>
              <w:t>застави</w:t>
            </w:r>
            <w:r>
              <w:rPr>
                <w:spacing w:val="-2"/>
                <w:sz w:val="22"/>
                <w:szCs w:val="22"/>
              </w:rPr>
              <w:t xml:space="preserve">, </w:t>
            </w:r>
            <w:r>
              <w:rPr>
                <w:spacing w:val="-2"/>
                <w:sz w:val="22"/>
                <w:szCs w:val="22"/>
                <w:lang w:val="ru-RU" w:eastAsia="en-US"/>
              </w:rPr>
              <w:t>тримання</w:t>
            </w:r>
            <w:r>
              <w:rPr>
                <w:spacing w:val="-2"/>
                <w:sz w:val="22"/>
                <w:szCs w:val="22"/>
              </w:rPr>
              <w:t xml:space="preserve"> </w:t>
            </w:r>
            <w:r>
              <w:rPr>
                <w:spacing w:val="-2"/>
                <w:sz w:val="22"/>
                <w:szCs w:val="22"/>
                <w:lang w:val="ru-RU" w:eastAsia="en-US"/>
              </w:rPr>
              <w:t>під</w:t>
            </w:r>
            <w:r>
              <w:rPr>
                <w:spacing w:val="-2"/>
                <w:sz w:val="22"/>
                <w:szCs w:val="22"/>
              </w:rPr>
              <w:t xml:space="preserve"> </w:t>
            </w:r>
            <w:r>
              <w:rPr>
                <w:spacing w:val="-2"/>
                <w:sz w:val="22"/>
                <w:szCs w:val="22"/>
                <w:lang w:val="ru-RU" w:eastAsia="en-US"/>
              </w:rPr>
              <w:t>вартою</w:t>
            </w:r>
            <w:r>
              <w:rPr>
                <w:spacing w:val="-2"/>
                <w:sz w:val="22"/>
                <w:szCs w:val="22"/>
              </w:rPr>
              <w:t xml:space="preserve"> </w:t>
            </w:r>
            <w:r>
              <w:rPr>
                <w:spacing w:val="-2"/>
                <w:sz w:val="22"/>
                <w:szCs w:val="22"/>
                <w:lang w:val="ru-RU" w:eastAsia="en-US"/>
              </w:rPr>
              <w:t>та</w:t>
            </w:r>
            <w:r>
              <w:rPr>
                <w:spacing w:val="-2"/>
                <w:sz w:val="22"/>
                <w:szCs w:val="22"/>
              </w:rPr>
              <w:t xml:space="preserve"> </w:t>
            </w:r>
            <w:r>
              <w:rPr>
                <w:spacing w:val="-2"/>
                <w:sz w:val="22"/>
                <w:szCs w:val="22"/>
                <w:lang w:val="ru-RU" w:eastAsia="en-US"/>
              </w:rPr>
              <w:t>оскарження</w:t>
            </w:r>
            <w:r>
              <w:rPr>
                <w:spacing w:val="-2"/>
                <w:sz w:val="22"/>
                <w:szCs w:val="22"/>
              </w:rPr>
              <w:t xml:space="preserve"> </w:t>
            </w:r>
            <w:r>
              <w:rPr>
                <w:spacing w:val="-2"/>
                <w:sz w:val="22"/>
                <w:szCs w:val="22"/>
                <w:lang w:val="ru-RU" w:eastAsia="en-US"/>
              </w:rPr>
              <w:t>окремих</w:t>
            </w:r>
            <w:r>
              <w:rPr>
                <w:spacing w:val="-2"/>
                <w:sz w:val="22"/>
                <w:szCs w:val="22"/>
              </w:rPr>
              <w:t xml:space="preserve"> </w:t>
            </w:r>
            <w:r>
              <w:rPr>
                <w:spacing w:val="-2"/>
                <w:sz w:val="22"/>
                <w:szCs w:val="22"/>
                <w:lang w:val="ru-RU" w:eastAsia="en-US"/>
              </w:rPr>
              <w:t>рішень</w:t>
            </w:r>
            <w:r>
              <w:rPr>
                <w:spacing w:val="-2"/>
                <w:sz w:val="22"/>
                <w:szCs w:val="22"/>
              </w:rPr>
              <w:t xml:space="preserve"> </w:t>
            </w:r>
            <w:r>
              <w:rPr>
                <w:spacing w:val="-2"/>
                <w:sz w:val="22"/>
                <w:szCs w:val="22"/>
                <w:lang w:val="ru-RU" w:eastAsia="en-US"/>
              </w:rPr>
              <w:t>у</w:t>
            </w:r>
            <w:r>
              <w:rPr>
                <w:spacing w:val="-2"/>
                <w:sz w:val="22"/>
                <w:szCs w:val="22"/>
              </w:rPr>
              <w:t xml:space="preserve"> </w:t>
            </w:r>
            <w:r>
              <w:rPr>
                <w:spacing w:val="-2"/>
                <w:sz w:val="22"/>
                <w:szCs w:val="22"/>
                <w:lang w:val="ru-RU" w:eastAsia="en-US"/>
              </w:rPr>
              <w:t>кримінальному</w:t>
            </w:r>
            <w:r>
              <w:rPr>
                <w:spacing w:val="-2"/>
                <w:sz w:val="22"/>
                <w:szCs w:val="22"/>
              </w:rPr>
              <w:t xml:space="preserve"> </w:t>
            </w:r>
            <w:r>
              <w:rPr>
                <w:spacing w:val="-2"/>
                <w:sz w:val="22"/>
                <w:szCs w:val="22"/>
                <w:lang w:val="ru-RU" w:eastAsia="en-US"/>
              </w:rPr>
              <w:t>провадженні</w:t>
            </w:r>
            <w:r>
              <w:rPr>
                <w:spacing w:val="-2"/>
                <w:sz w:val="22"/>
                <w:szCs w:val="22"/>
              </w:rPr>
              <w:t>)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І</w:t>
            </w:r>
            <w:r>
              <w:rPr>
                <w:spacing w:val="-2"/>
                <w:sz w:val="22"/>
                <w:szCs w:val="22"/>
              </w:rPr>
              <w:t>.</w:t>
            </w:r>
            <w:r>
              <w:rPr>
                <w:spacing w:val="-2"/>
                <w:sz w:val="22"/>
                <w:szCs w:val="22"/>
                <w:lang w:val="ru-RU" w:eastAsia="en-US"/>
              </w:rPr>
              <w:t>Вінника</w:t>
            </w:r>
            <w:r>
              <w:rPr>
                <w:spacing w:val="-2"/>
                <w:sz w:val="22"/>
                <w:szCs w:val="22"/>
              </w:rPr>
              <w:t xml:space="preserve"> </w:t>
            </w:r>
            <w:r>
              <w:rPr>
                <w:spacing w:val="-2"/>
                <w:sz w:val="22"/>
                <w:szCs w:val="22"/>
                <w:lang w:val="ru-RU" w:eastAsia="en-US"/>
              </w:rPr>
              <w:t>надано</w:t>
            </w:r>
            <w:r>
              <w:rPr>
                <w:spacing w:val="-2"/>
                <w:sz w:val="22"/>
                <w:szCs w:val="22"/>
              </w:rPr>
              <w:t xml:space="preserve"> 05.03.2015, </w:t>
            </w:r>
            <w:r>
              <w:rPr>
                <w:spacing w:val="-2"/>
                <w:sz w:val="22"/>
                <w:szCs w:val="22"/>
                <w:lang w:val="ru-RU" w:eastAsia="en-US"/>
              </w:rPr>
              <w:t>подання</w:t>
            </w:r>
            <w:r>
              <w:rPr>
                <w:spacing w:val="-2"/>
                <w:sz w:val="22"/>
                <w:szCs w:val="22"/>
              </w:rPr>
              <w:t xml:space="preserve"> </w:t>
            </w:r>
            <w:r>
              <w:rPr>
                <w:spacing w:val="-2"/>
                <w:sz w:val="22"/>
                <w:szCs w:val="22"/>
                <w:lang w:val="ru-RU" w:eastAsia="en-US"/>
              </w:rPr>
              <w:t>Комітет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ідхилення</w:t>
            </w:r>
            <w:r>
              <w:rPr>
                <w:spacing w:val="-2"/>
                <w:sz w:val="22"/>
                <w:szCs w:val="22"/>
              </w:rPr>
              <w:t xml:space="preserve"> - 15.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заміни довічного позбавлення волі більш м'яким покаранням (друге читання) (вручено 30.</w:t>
            </w:r>
            <w:r>
              <w:rPr>
                <w:spacing w:val="-2"/>
                <w:sz w:val="22"/>
                <w:szCs w:val="22"/>
                <w:lang w:val="uk-UA" w:eastAsia="en-US"/>
              </w:rPr>
              <w:t>06</w:t>
            </w:r>
            <w:r>
              <w:rPr>
                <w:spacing w:val="-2"/>
                <w:sz w:val="22"/>
                <w:szCs w:val="22"/>
                <w:lang w:val="ru-RU" w:eastAsia="en-US"/>
              </w:rPr>
              <w:t>.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0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Кримінального кодексу України щодо відповідальності за порушення законодавства, пов'язане з розкраданням природного газу (проект н.д. І.Насалика надано 06.03.2015, подання Комітету - 19.05.2014)</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Постанови про необхідність збору та систематизації доказів агресії Російської Федерації та терористичних організацій "ДНР" і "ЛНР" проти України (проект н.д. С.Алєксєєва надано 10.03.2015, подання Комітету </w:t>
            </w:r>
            <w:r>
              <w:rPr>
                <w:spacing w:val="-2"/>
                <w:sz w:val="22"/>
                <w:szCs w:val="22"/>
                <w:lang w:val="uk-UA" w:eastAsia="en-US"/>
              </w:rPr>
              <w:t>-</w:t>
            </w:r>
            <w:r>
              <w:rPr>
                <w:spacing w:val="-2"/>
                <w:sz w:val="22"/>
                <w:szCs w:val="22"/>
              </w:rPr>
              <w:t xml:space="preserve"> 16.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0-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процесуального кодексу України (щодо особливостей застосування запобіжних заходів до осіб, які підозрюються або обвинувачуються у вчиненні злочину(ів) проти миру, безпеки людства та міжнародного правопорядку) (проект н.д. А.Ільюка надано 23.03.2015, подання Комітету про відхилення - 02.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pPr>
            <w:r>
              <w:rPr>
                <w:sz w:val="22"/>
                <w:szCs w:val="22"/>
              </w:rPr>
              <w:t>2404-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прокуратуру" (щодо приведення у відповідність з європейськими стандартами, забезпечення перехідного періоду реформування органів прокуратури і усунення неузгодженостей) (проект н.д. О.Сотник надано 06.04.2015, подання Комітету - 21.04.2015, обговорено 21.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5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кодексу України (щодо кримінально-правової охорони земель водного фонду) (проект н.д. А.Антонищака надано 25.03.2015, подання Комітету про доопрацювання - 16.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6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у кримінально-виконавчу службу України" щодо призначення керівника центрального органу виконавчої влади (проект н.д. А.Кожем'якіна надано 07.04.2015, подання Комітету - 16.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54</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Кримінального процесуального кодексу України щодо удосконалення застосування застави за вчинення корупційних злочинів (в</w:t>
            </w:r>
            <w:r>
              <w:rPr>
                <w:spacing w:val="-2"/>
                <w:sz w:val="22"/>
                <w:szCs w:val="22"/>
              </w:rPr>
              <w:t>i</w:t>
            </w:r>
            <w:r>
              <w:rPr>
                <w:spacing w:val="-2"/>
                <w:sz w:val="22"/>
                <w:szCs w:val="22"/>
                <w:lang w:val="ru-RU" w:eastAsia="en-US"/>
              </w:rPr>
              <w:t>д 06.04.2015 №</w:t>
            </w:r>
            <w:r>
              <w:rPr>
                <w:rFonts w:cs="Arial" w:ascii="Arial" w:hAnsi="Arial"/>
                <w:spacing w:val="-2"/>
                <w:sz w:val="22"/>
                <w:szCs w:val="22"/>
              </w:rPr>
              <w:t> </w:t>
            </w:r>
            <w:r>
              <w:rPr>
                <w:spacing w:val="-2"/>
                <w:sz w:val="22"/>
                <w:szCs w:val="22"/>
                <w:lang w:val="ru-RU" w:eastAsia="en-US"/>
              </w:rPr>
              <w:t>5511/0/2-15 надано 21.04.2015, подання Комітету про відхилення - 21.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6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риведення окремих положень законодавчих актів у відповідність до Закону України "Про прокуратуру") (проект н.д. Ю.Луценка надано 21.04.2015, подання Комітету про відхилення - 12.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9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муніципальну варту (друге читання) (вручено 02.07.2015, обговорено 02.07.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удосконалення окремих положень з питань діяльності Національного антикорупційного бюро України (проект н.д. Ю.Мамчура надано 01.07.2015, подання Комітету - 16.07.2015)</w:t>
            </w:r>
          </w:p>
        </w:tc>
        <w:tc>
          <w:tcPr>
            <w:tcW w:w="1980" w:type="dxa"/>
            <w:gridSpan w:val="2"/>
            <w:tcBorders/>
          </w:tcPr>
          <w:p>
            <w:pPr>
              <w:pStyle w:val="Table"/>
              <w:spacing w:before="40" w:after="40"/>
              <w:rPr>
                <w:i/>
                <w:i/>
                <w:iCs/>
                <w:sz w:val="22"/>
                <w:szCs w:val="22"/>
              </w:rPr>
            </w:pPr>
            <w:r>
              <w:rPr>
                <w:i/>
                <w:iCs/>
                <w:sz w:val="22"/>
                <w:szCs w:val="22"/>
              </w:rPr>
              <w:t>Є.Соболє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Закону України "Про запобігання корупції" (щодо проведення спеціальної перевірки) (проект н.д. О.Ляшка надано 31.03.2015, подання Комітету - 21.05.2015)</w:t>
            </w:r>
          </w:p>
        </w:tc>
        <w:tc>
          <w:tcPr>
            <w:tcW w:w="1980" w:type="dxa"/>
            <w:gridSpan w:val="2"/>
            <w:tcBorders/>
          </w:tcPr>
          <w:p>
            <w:pPr>
              <w:pStyle w:val="Table"/>
              <w:spacing w:before="40" w:after="40"/>
              <w:rPr>
                <w:i/>
                <w:i/>
                <w:iCs/>
                <w:sz w:val="22"/>
                <w:szCs w:val="22"/>
              </w:rPr>
            </w:pPr>
            <w:r>
              <w:rPr>
                <w:i/>
                <w:iCs/>
                <w:sz w:val="22"/>
                <w:szCs w:val="22"/>
              </w:rPr>
              <w:t>Є.Соболєв</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1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питання участі України в Співдружності Незалежних Держав (проект н.д. Ю.Тимошенко вручено на заміну 16.01.2015, подання Комітету - 05.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Гоп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0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зупинення дії Угоди про створення Співдружності Незалежних Держав (проект н.д. Ю.Левченка надано 12.12.2014, подання Комітету про доопрацювання - 23.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Гоп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9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Звернення Верховної Ради України до Конгресу Сполучених Штатів Америки щодо прискорення надання Україні повноцінної військової допомоги та статусу особливого союзника Сполучених Штатів Америки (проект н.д. А.Парубія надано на заміну 05.02.2015, подання Комітету - 05.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Гоп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90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Постанови про першочергові заходи по реалізації положень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від 27.01.2015 р. (проект н.д. Б.Тарасюка </w:t>
            </w:r>
            <w:r>
              <w:rPr>
                <w:spacing w:val="-2"/>
                <w:sz w:val="22"/>
                <w:szCs w:val="22"/>
                <w:lang w:val="uk-UA" w:eastAsia="en-US"/>
              </w:rPr>
              <w:t>надано 03</w:t>
            </w:r>
            <w:r>
              <w:rPr>
                <w:spacing w:val="-2"/>
                <w:sz w:val="22"/>
                <w:szCs w:val="22"/>
              </w:rPr>
              <w:t>.02.2015</w:t>
            </w:r>
            <w:r>
              <w:rPr>
                <w:spacing w:val="-2"/>
                <w:sz w:val="22"/>
                <w:szCs w:val="22"/>
                <w:lang w:val="uk-UA" w:eastAsia="en-US"/>
              </w:rPr>
              <w:t>, подання Комітету - 12.02.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Г.Гоп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90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Звернення Верховної Ради України до Генерального Секретаря ООН, Президента Ради Безпеки ООН та Президента Генеральної Асамблеї ООН (проект н.д. Б.Тарасюка надано 03.02.2015, подання Комітету про доопрацювання - 10.02.2015)</w:t>
            </w:r>
          </w:p>
        </w:tc>
        <w:tc>
          <w:tcPr>
            <w:tcW w:w="1980" w:type="dxa"/>
            <w:gridSpan w:val="2"/>
            <w:tcBorders/>
          </w:tcPr>
          <w:p>
            <w:pPr>
              <w:pStyle w:val="Table"/>
              <w:spacing w:before="40" w:after="40"/>
              <w:rPr>
                <w:i/>
                <w:i/>
                <w:iCs/>
                <w:sz w:val="22"/>
                <w:szCs w:val="22"/>
              </w:rPr>
            </w:pPr>
            <w:r>
              <w:rPr>
                <w:i/>
                <w:iCs/>
                <w:sz w:val="22"/>
                <w:szCs w:val="22"/>
              </w:rPr>
              <w:t>Г.Гоп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90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припинення участі України в Єдиному економічному просторі (ЄЕП) та про внесення змін до деяких законів України з питань міжнародних договорів (проект н.д. Ю.Тимошенко надано 03.02.2015, подання Комітету про відхилення - 02.03.2015)</w:t>
            </w:r>
          </w:p>
        </w:tc>
        <w:tc>
          <w:tcPr>
            <w:tcW w:w="1980" w:type="dxa"/>
            <w:gridSpan w:val="2"/>
            <w:tcBorders/>
          </w:tcPr>
          <w:p>
            <w:pPr>
              <w:pStyle w:val="Table"/>
              <w:spacing w:before="40" w:after="40"/>
              <w:rPr>
                <w:i/>
                <w:i/>
                <w:iCs/>
                <w:sz w:val="22"/>
                <w:szCs w:val="22"/>
              </w:rPr>
            </w:pPr>
            <w:r>
              <w:rPr>
                <w:i/>
                <w:iCs/>
                <w:sz w:val="22"/>
                <w:szCs w:val="22"/>
              </w:rPr>
              <w:t>Г.Гоп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3 Закону України "Про дипломатичну службу" (щодо порядку призначення на дипломатичні посади) (проект н.д. Г.Гопко з поданням Комітету вручено 10.02.2015)</w:t>
            </w:r>
          </w:p>
        </w:tc>
        <w:tc>
          <w:tcPr>
            <w:tcW w:w="1980" w:type="dxa"/>
            <w:gridSpan w:val="2"/>
            <w:tcBorders/>
          </w:tcPr>
          <w:p>
            <w:pPr>
              <w:pStyle w:val="Table"/>
              <w:spacing w:before="40" w:after="40"/>
              <w:rPr>
                <w:i/>
                <w:i/>
                <w:iCs/>
                <w:sz w:val="22"/>
                <w:szCs w:val="22"/>
              </w:rPr>
            </w:pPr>
            <w:r>
              <w:rPr>
                <w:i/>
                <w:iCs/>
                <w:sz w:val="22"/>
                <w:szCs w:val="22"/>
              </w:rPr>
              <w:t>Г.Гоп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Постанови про тимчасове припинення дипломатичних відносин з Російською Федерацією (проект н.д. Д.Лінька надано 12.02.2015</w:t>
            </w:r>
            <w:r>
              <w:rPr>
                <w:spacing w:val="-2"/>
                <w:sz w:val="22"/>
                <w:szCs w:val="22"/>
                <w:lang w:val="uk-UA" w:eastAsia="en-US"/>
              </w:rPr>
              <w:t>, подання Комітету про відхилення - 17.03.2015</w:t>
            </w:r>
            <w:r>
              <w:rPr>
                <w:spacing w:val="-2"/>
                <w:sz w:val="22"/>
                <w:szCs w:val="22"/>
                <w:lang w:val="ru-RU" w:eastAsia="en-US"/>
              </w:rPr>
              <w:t>)</w:t>
            </w:r>
          </w:p>
        </w:tc>
        <w:tc>
          <w:tcPr>
            <w:tcW w:w="1980" w:type="dxa"/>
            <w:gridSpan w:val="2"/>
            <w:tcBorders/>
          </w:tcPr>
          <w:p>
            <w:pPr>
              <w:pStyle w:val="Table"/>
              <w:spacing w:before="40" w:after="40"/>
              <w:rPr>
                <w:i/>
                <w:i/>
                <w:iCs/>
                <w:sz w:val="22"/>
                <w:szCs w:val="22"/>
              </w:rPr>
            </w:pPr>
            <w:r>
              <w:rPr>
                <w:i/>
                <w:iCs/>
                <w:sz w:val="22"/>
                <w:szCs w:val="22"/>
              </w:rPr>
              <w:t>Г.Гоп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заборони виїзду з України керівникам та власникам банків, які мають заборгованість за договором банківського вкладу (депозиту) (проект н.д. С.Капліна надано 13.03.2015, подання Комітету про відхилення - 05.06.2015)</w:t>
            </w:r>
          </w:p>
        </w:tc>
        <w:tc>
          <w:tcPr>
            <w:tcW w:w="1980" w:type="dxa"/>
            <w:gridSpan w:val="2"/>
            <w:tcBorders/>
          </w:tcPr>
          <w:p>
            <w:pPr>
              <w:pStyle w:val="Table"/>
              <w:spacing w:before="40" w:after="40"/>
              <w:rPr>
                <w:i/>
                <w:i/>
                <w:iCs/>
                <w:sz w:val="22"/>
                <w:szCs w:val="22"/>
              </w:rPr>
            </w:pPr>
            <w:r>
              <w:rPr>
                <w:i/>
                <w:iCs/>
                <w:sz w:val="22"/>
                <w:szCs w:val="22"/>
              </w:rPr>
              <w:t>Г.Гоп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7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Постанови про деякі заходи щодо звернення до Міжнародного кримінального суду для притягнення до відповідальності винних у скоєнні злочинів проти людяності та воєнних злочинів вищих посадових осіб Російської Федерації та керівників терористичних організацій "ДНР" і "ЛНР", що призвело до особливо тяжких наслідків та масового вбивства українських громадян (проект н.д. Ю.Тимошенко надано 09.04.2015</w:t>
            </w:r>
            <w:r>
              <w:rPr>
                <w:spacing w:val="-2"/>
                <w:sz w:val="22"/>
                <w:szCs w:val="22"/>
                <w:lang w:val="uk-UA" w:eastAsia="en-US"/>
              </w:rPr>
              <w:t>, подання Комітету - 21.05.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Г.Гоп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6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розвитку сфери поштового зв'язку (проект н.д. Ю.Левченка надано 29.01.2015, подання Комітету про доопрацювання - 12.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Данч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44</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особливості здійснення процедур державної закупівлі телекомунікаційних послуг, у тому числі з трансляції радіо- та телесигналів для розповсюдження радіо- та телепрограм (за винятком послуг мобільного зв'язку та послуг Інтернет-провайдерів) (вiд 27.04.2015 №</w:t>
            </w:r>
            <w:r>
              <w:rPr>
                <w:rFonts w:cs="Arial" w:ascii="Arial" w:hAnsi="Arial"/>
                <w:spacing w:val="-2"/>
                <w:sz w:val="22"/>
                <w:szCs w:val="22"/>
              </w:rPr>
              <w:t> </w:t>
            </w:r>
            <w:r>
              <w:rPr>
                <w:spacing w:val="-2"/>
                <w:sz w:val="22"/>
                <w:szCs w:val="22"/>
              </w:rPr>
              <w:t xml:space="preserve">6878/0/2-15 надано 30.04.2015, подання Комітету </w:t>
            </w:r>
            <w:r>
              <w:rPr>
                <w:spacing w:val="-2"/>
                <w:sz w:val="22"/>
                <w:szCs w:val="22"/>
                <w:lang w:val="uk-UA" w:eastAsia="en-US"/>
              </w:rPr>
              <w:t>-</w:t>
            </w:r>
            <w:r>
              <w:rPr>
                <w:spacing w:val="-2"/>
                <w:sz w:val="22"/>
                <w:szCs w:val="22"/>
              </w:rPr>
              <w:t xml:space="preserve"> 30.06.2015)</w:t>
            </w:r>
          </w:p>
        </w:tc>
        <w:tc>
          <w:tcPr>
            <w:tcW w:w="1980" w:type="dxa"/>
            <w:gridSpan w:val="2"/>
            <w:tcBorders/>
          </w:tcPr>
          <w:p>
            <w:pPr>
              <w:pStyle w:val="Table"/>
              <w:spacing w:before="40" w:after="40"/>
              <w:rPr>
                <w:i/>
                <w:i/>
                <w:iCs/>
                <w:sz w:val="22"/>
                <w:szCs w:val="22"/>
              </w:rPr>
            </w:pPr>
            <w:r>
              <w:rPr>
                <w:i/>
                <w:iCs/>
                <w:sz w:val="22"/>
                <w:szCs w:val="22"/>
              </w:rPr>
              <w:t>О.Данч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54</w:t>
              <w:br/>
              <w:t>1354-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удосконалення фінансової підтримки вітчизняної кінематографії (проект н.д. М.Княжицького надано 12.12.2014, проект н.д. В.Денисенка - 27.12.2014, подання Комітету - 02.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7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 xml:space="preserve">Проект Закону про особливості святкування Рош Ха-Шана в місті Умань Черкаської області (проект н.д. А.Яценка надано 12.12.2014, </w:t>
            </w:r>
            <w:r>
              <w:rPr>
                <w:spacing w:val="-2"/>
                <w:sz w:val="22"/>
                <w:szCs w:val="22"/>
                <w:lang w:val="ru-RU" w:eastAsia="en-US"/>
              </w:rPr>
              <w:t>подання Комітету про відхилення - 15.05.2015</w:t>
            </w:r>
            <w:r>
              <w:rPr>
                <w:spacing w:val="-2"/>
                <w:sz w:val="22"/>
                <w:szCs w:val="22"/>
                <w:lang w:val="uk-UA" w:eastAsia="en-US"/>
              </w:rPr>
              <w:t>)</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55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охорону культурної спадщини" (щодо збереження пам'яток культурної спадщини, внесених до Списку всесвітньої спадщини Організації Об'єднаних Націй з питань освіти, науки і культури (ЮНЕСКО) (проект н.д. І.Васюника надано 24.12.2014, подання Комітету </w:t>
            </w:r>
            <w:r>
              <w:rPr>
                <w:spacing w:val="-2"/>
                <w:sz w:val="22"/>
                <w:szCs w:val="22"/>
                <w:lang w:val="uk-UA" w:eastAsia="en-US"/>
              </w:rPr>
              <w:t>-</w:t>
            </w:r>
            <w:r>
              <w:rPr>
                <w:spacing w:val="-2"/>
                <w:sz w:val="22"/>
                <w:szCs w:val="22"/>
              </w:rPr>
              <w:t xml:space="preserve"> 16.06.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Постанови про невідкладні заходи щодо забезпечення інформаційної безпеки України та підтримки національного культурного продукту (проект н.д. Д.Тимчука надано 06.02.2015, подання Комітету про доопрацювання - 24.04.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5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увічнення пам'яті про Революцію Гідності 2013-2014 років (проект н.д. Є.Соболєва надано 10.02.2015, подання Комітету - 02.</w:t>
            </w:r>
            <w:r>
              <w:rPr>
                <w:spacing w:val="-2"/>
                <w:sz w:val="22"/>
                <w:szCs w:val="22"/>
                <w:lang w:val="uk-UA" w:eastAsia="en-US"/>
              </w:rPr>
              <w:t>03</w:t>
            </w:r>
            <w:r>
              <w:rPr>
                <w:spacing w:val="-2"/>
                <w:sz w:val="22"/>
                <w:szCs w:val="22"/>
              </w:rPr>
              <w:t>.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7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увіковічення пам'яті Небесної Сотні (проект н.д. Ю.Луценка надано 11.02.2015, подання Комітету - 13.02.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pPr>
            <w:r>
              <w:rPr>
                <w:sz w:val="22"/>
                <w:szCs w:val="22"/>
              </w:rPr>
              <w:t>2297</w:t>
            </w:r>
            <w:r>
              <w:rPr>
                <w:sz w:val="22"/>
                <w:szCs w:val="22"/>
                <w:lang w:val="uk-UA" w:eastAsia="en-US"/>
              </w:rPr>
              <w:br/>
              <w:t>2297-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створення сприятливих умов для впровадження благодійних текстових повідомлень (проект н.д. С.Войцеховської надано 05.03.2015, проект н.д. Т.Острікової - 23.03.2015, подання Комітету - 01.09.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урочисте відзначення на державному рівні у 2015 році 300 років з часу надання селищу Кути Косівського району Івано-Франківської області Магдебурзького права (проект н.д. Ю.Солов'я надано 02.04.2015, подання Комітету - 19.05.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3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ів України щодо забезпечення державної політики в сфері культури та створення умов для запровадження теле- і радіоканалів культурно-освітнього мовлення (проект н.д. М.Княжицького надано 07.04.2015, подання Комітету - 20.05.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9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посилення уваги до використання державних символів у дошкільних, загальноосвітніх та позашкільних навчальних закладах (проект н.д. М.Головка надано 12.12.2014, подання Комітету про доопрацювання - 03.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Гри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0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освіту" (щодо встановлення надбавки до заробітної плати педагогічних працівників) (проект н.д. М.Головка надано 12.12.2014, подання Комітету - 10.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1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ільгових умов вступу до вищих навчальних закладів, оздоровлення та відпочинку окремих категорій дітей (проект н.д. Ю.Павленка надано 16.12.2014, подання Комітету про доопрацювання - 07.04.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1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вищу освіту" (щодо підготовки бакалаврів) (проект н.д. О.Купрієнка надано 25.12.2014, подання Комітету про відхилення - 16.06.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4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державну систему біобезпеки при створенні, випробуванні, транспортуванні та використанні генетично модифікованих організмів" (щодо запровадження спрощеної процедури реєстрації на території України ГМО та продукції, виробленої з їх застосуванням, зареєстрованих в Європейському Союзі) (проект н.д. А.Вадатурського надано 28.01.2015, подання Комітету - 02.07.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5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деяких законодавчих актів України щодо безоплатного забезпечення підручниками учнів загальноосвітніх навчальних закладів та педагогічних працівників (проект н.д. П.Дзюблика надано 29.01.2015, подання Комітету </w:t>
            </w:r>
            <w:r>
              <w:rPr>
                <w:spacing w:val="-2"/>
                <w:sz w:val="22"/>
                <w:szCs w:val="22"/>
                <w:lang w:val="uk-UA" w:eastAsia="en-US"/>
              </w:rPr>
              <w:t>-</w:t>
            </w:r>
            <w:r>
              <w:rPr>
                <w:spacing w:val="-2"/>
                <w:sz w:val="22"/>
                <w:szCs w:val="22"/>
              </w:rPr>
              <w:t xml:space="preserve"> </w:t>
            </w:r>
            <w:r>
              <w:rPr>
                <w:spacing w:val="-2"/>
                <w:sz w:val="22"/>
                <w:szCs w:val="22"/>
                <w:lang w:val="uk-UA" w:eastAsia="en-US"/>
              </w:rPr>
              <w:t>01.09</w:t>
            </w:r>
            <w:r>
              <w:rPr>
                <w:spacing w:val="-2"/>
                <w:sz w:val="22"/>
                <w:szCs w:val="22"/>
              </w:rPr>
              <w:t>.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вищу освіту" щодо збалансування порядку управління у вищих навчальних закладах (проект н.д. О.Співаковського надано 08.06.2015, подання Комітету - 01.09.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встановлення граничного віку перебування на посадах науково-педагогічних та педагогічних працівників навчальних закладів (проект н.д. О.Співаковського надано 08.06.2015, подання Комітету про доопрацювання - 01.09.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Л.Гриневич</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047</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недопущення вимоги попереднього погодження повідомлень і матеріалів, які поширюються друкованими ЗМІ) (проект н.д. С.Лещенка надано на заміну 09.04.2015, подання Комітету - 02.07.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Закону України "Про вищу освіту" (щодо належного забезпечення права на вищу освіту) (проект н.д. О.Ляшка надано 19.06.2015, подання Комітету - 01.09.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Л.Гриневич</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121</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визнання неформальної освіти) (проект н.д. І.Крулька надано 14.02.2015, подання Комітету - 02.</w:t>
            </w:r>
            <w:r>
              <w:rPr>
                <w:spacing w:val="-2"/>
                <w:sz w:val="22"/>
                <w:szCs w:val="22"/>
                <w:lang w:val="uk-UA" w:eastAsia="en-US"/>
              </w:rPr>
              <w:t>06</w:t>
            </w:r>
            <w:r>
              <w:rPr>
                <w:spacing w:val="-2"/>
                <w:sz w:val="22"/>
                <w:szCs w:val="22"/>
                <w:lang w:val="ru-RU" w:eastAsia="en-US"/>
              </w:rPr>
              <w:t>.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7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встановлення мораторію на закриття загальноосвітніх навчальних закладів державної і комунальної форм власності (проект н.д. С.Лабазюка надано 23.02.2015, подання Комітету - 07.04.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rPr>
              <w:t>2280а</w:t>
            </w:r>
            <w:r>
              <w:rPr>
                <w:sz w:val="22"/>
                <w:szCs w:val="22"/>
                <w:lang w:val="uk-UA" w:eastAsia="en-US"/>
              </w:rPr>
              <w:br/>
              <w:t>2280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вищу освіту" щодо Національного агентства із забезпечення якості вищої освіти (проект н.д. О.Співаковського надано 07.07.2015, проект н.д. С.Соболєва - 17.07.2015, подання Комітету - 16.07.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8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вищу освіту" щодо формування штатного розпису вищих навчальних закладів (проект н.д. О.Співаковського надано 07.07.2015, подання Комітету - 01.</w:t>
            </w:r>
            <w:r>
              <w:rPr>
                <w:spacing w:val="-2"/>
                <w:sz w:val="22"/>
                <w:szCs w:val="22"/>
                <w:lang w:val="uk-UA" w:eastAsia="en-US"/>
              </w:rPr>
              <w:t>09</w:t>
            </w:r>
            <w:r>
              <w:rPr>
                <w:spacing w:val="-2"/>
                <w:sz w:val="22"/>
                <w:szCs w:val="22"/>
                <w:lang w:val="ru-RU" w:eastAsia="en-US"/>
              </w:rPr>
              <w:t>.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розділу ХV "Прикінцеві та перехідні положення" Закону України "Про вищу освіту" щодо строків захисту дисертацій та права на отримання диплому доктора філософії (проект н.д. О.Скрипника надано 10.07.2015</w:t>
            </w:r>
            <w:r>
              <w:rPr>
                <w:spacing w:val="-2"/>
                <w:sz w:val="22"/>
                <w:szCs w:val="22"/>
                <w:lang w:val="uk-UA" w:eastAsia="en-US"/>
              </w:rPr>
              <w:t>, подання Комітету - 01.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вищу освіту" (щодо забезпечення рівних прав на здобуття вищої освіти) (проект н.д. О.Співаковського надано 10.03.2015, подання Комітету - 07.04.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2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Постанови про доручення Кабінету Міністрів України щодо збільшення розміру мінімальної академічної стипендії (проект н.д. Ю.Тимошенко надано 29.04.2015, подання Комітету </w:t>
            </w:r>
            <w:r>
              <w:rPr>
                <w:spacing w:val="-2"/>
                <w:sz w:val="22"/>
                <w:szCs w:val="22"/>
                <w:lang w:val="uk-UA" w:eastAsia="en-US"/>
              </w:rPr>
              <w:t>-</w:t>
            </w:r>
            <w:r>
              <w:rPr>
                <w:spacing w:val="-2"/>
                <w:sz w:val="22"/>
                <w:szCs w:val="22"/>
              </w:rPr>
              <w:t xml:space="preserve"> 16.06.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4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Закону України "Про військовий обов'язок і військову службу" щодо звільнення з військової служби осіб, які мають на утриманні дітей-інвалідів I чи II групи (друге читання) (</w:t>
            </w:r>
            <w:r>
              <w:rPr>
                <w:spacing w:val="-2"/>
                <w:sz w:val="22"/>
                <w:szCs w:val="22"/>
                <w:lang w:val="uk-UA" w:eastAsia="en-US"/>
              </w:rPr>
              <w:t>вручено 14.07.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547</w:t>
            </w:r>
          </w:p>
        </w:tc>
        <w:tc>
          <w:tcPr>
            <w:tcW w:w="540" w:type="dxa"/>
            <w:tcBorders/>
          </w:tcPr>
          <w:p>
            <w:pPr>
              <w:pStyle w:val="Table"/>
              <w:spacing w:before="40" w:after="40"/>
              <w:ind w:left="-57" w:right="-57" w:hanging="0"/>
              <w:rPr>
                <w:sz w:val="22"/>
                <w:szCs w:val="22"/>
              </w:rPr>
            </w:pPr>
            <w:r>
              <w:rPr>
                <w:sz w:val="22"/>
                <w:szCs w:val="22"/>
              </w:rPr>
              <w:t>УП</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Закон України "Про внесення змін до Закону України "Про організацію оборонного планування" (нова редакція) з пропозиціями Президента України від 23.06.2015 (надано 01.07.2015, подання Комітету - 16.07.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8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підвищення рівня соціального захисту членів сімей учасників антитерористичної операції (проект н.д. А.Білецького надано на заміну 25.01.2015, подання Комітету - 07.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Пашин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9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виправлення грубих порушень мобілізаційної підготовки та мобілізації (проект н.д. С.Міщенка надано 13.01.2015, подання Комітету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6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ів України "Про розвідувальні органи України" та "Про телекомунікації" (щодо уточнення деяких положень) (в</w:t>
            </w:r>
            <w:r>
              <w:rPr>
                <w:spacing w:val="-2"/>
                <w:sz w:val="22"/>
                <w:szCs w:val="22"/>
              </w:rPr>
              <w:t>i</w:t>
            </w:r>
            <w:r>
              <w:rPr>
                <w:spacing w:val="-2"/>
                <w:sz w:val="22"/>
                <w:szCs w:val="22"/>
                <w:lang w:val="ru-RU" w:eastAsia="en-US"/>
              </w:rPr>
              <w:t>д 06.06.2015 №</w:t>
            </w:r>
            <w:r>
              <w:rPr>
                <w:rFonts w:cs="Arial" w:ascii="Arial" w:hAnsi="Arial"/>
                <w:spacing w:val="-2"/>
                <w:sz w:val="22"/>
                <w:szCs w:val="22"/>
              </w:rPr>
              <w:t> </w:t>
            </w:r>
            <w:r>
              <w:rPr>
                <w:spacing w:val="-2"/>
                <w:sz w:val="22"/>
                <w:szCs w:val="22"/>
                <w:lang w:val="ru-RU" w:eastAsia="en-US"/>
              </w:rPr>
              <w:t>9402/0/2-15 надано 10.06.2015, подання Комітету - 14.07.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0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е оборонне замовлення" щодо формування та виконання державного оборонного замовлення (в</w:t>
            </w:r>
            <w:r>
              <w:rPr>
                <w:spacing w:val="-2"/>
                <w:sz w:val="22"/>
                <w:szCs w:val="22"/>
              </w:rPr>
              <w:t>i</w:t>
            </w:r>
            <w:r>
              <w:rPr>
                <w:spacing w:val="-2"/>
                <w:sz w:val="22"/>
                <w:szCs w:val="22"/>
                <w:lang w:val="ru-RU" w:eastAsia="en-US"/>
              </w:rPr>
              <w:t>д 15.07.2015 №</w:t>
            </w:r>
            <w:r>
              <w:rPr>
                <w:rFonts w:cs="Arial" w:ascii="Arial" w:hAnsi="Arial"/>
                <w:spacing w:val="-2"/>
                <w:sz w:val="22"/>
                <w:szCs w:val="22"/>
              </w:rPr>
              <w:t> </w:t>
            </w:r>
            <w:r>
              <w:rPr>
                <w:spacing w:val="-2"/>
                <w:sz w:val="22"/>
                <w:szCs w:val="22"/>
                <w:lang w:val="ru-RU" w:eastAsia="en-US"/>
              </w:rPr>
              <w:t xml:space="preserve">04-24/03-704 </w:t>
            </w:r>
            <w:r>
              <w:rPr>
                <w:spacing w:val="-6"/>
                <w:sz w:val="22"/>
                <w:szCs w:val="22"/>
                <w:lang w:val="ru-RU" w:eastAsia="en-US"/>
              </w:rPr>
              <w:t>надано 18.06.2015, подання Комітету про доопрацювання - 16.07.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3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Закону України "Про соціальний і правовий захист військовослужбовців та членів їх сімей" (щодо гарантій соціального захисту за призовом осіб офіцерського складу) (вiд 15.07.2015 №</w:t>
            </w:r>
            <w:r>
              <w:rPr>
                <w:rFonts w:cs="Arial" w:ascii="Arial" w:hAnsi="Arial"/>
                <w:spacing w:val="-2"/>
                <w:sz w:val="22"/>
                <w:szCs w:val="22"/>
              </w:rPr>
              <w:t> </w:t>
            </w:r>
            <w:r>
              <w:rPr>
                <w:spacing w:val="-2"/>
                <w:sz w:val="22"/>
                <w:szCs w:val="22"/>
              </w:rPr>
              <w:t xml:space="preserve">04-24/03-705 надано 19.06.2015, подання Комітету </w:t>
            </w:r>
            <w:r>
              <w:rPr>
                <w:spacing w:val="-2"/>
                <w:sz w:val="22"/>
                <w:szCs w:val="22"/>
                <w:lang w:val="uk-UA" w:eastAsia="en-US"/>
              </w:rPr>
              <w:t>-</w:t>
            </w:r>
            <w:r>
              <w:rPr>
                <w:spacing w:val="-2"/>
                <w:sz w:val="22"/>
                <w:szCs w:val="22"/>
              </w:rPr>
              <w:t>16.07.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7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одавчих актів України щодо першочергового призову на військову службу під час мобілізації громадян, які ухиляються від сплати аліментів (проект н.д. А.Помазанова надано</w:t>
            </w:r>
            <w:r>
              <w:rPr>
                <w:spacing w:val="-2"/>
                <w:sz w:val="22"/>
                <w:szCs w:val="22"/>
                <w:lang w:val="uk-UA" w:eastAsia="en-US"/>
              </w:rPr>
              <w:t xml:space="preserve"> </w:t>
            </w:r>
            <w:r>
              <w:rPr>
                <w:spacing w:val="-2"/>
                <w:sz w:val="22"/>
                <w:szCs w:val="22"/>
              </w:rPr>
              <w:t>17.03.2015</w:t>
            </w:r>
            <w:r>
              <w:rPr>
                <w:spacing w:val="-2"/>
                <w:sz w:val="22"/>
                <w:szCs w:val="22"/>
                <w:lang w:val="uk-UA" w:eastAsia="en-US"/>
              </w:rPr>
              <w:t>, подання Комітету про доопрацювання - 01.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8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роходження військової служби у Збройних Силах України іноземцями та особами без громадянства (друге читання) (вручено 14.05.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1</w:t>
            </w:r>
          </w:p>
        </w:tc>
        <w:tc>
          <w:tcPr>
            <w:tcW w:w="540" w:type="dxa"/>
            <w:tcBorders/>
          </w:tcPr>
          <w:p>
            <w:pPr>
              <w:pStyle w:val="Table"/>
              <w:spacing w:before="40" w:after="40"/>
              <w:ind w:left="-57" w:right="-57" w:hanging="0"/>
              <w:rPr>
                <w:sz w:val="22"/>
                <w:szCs w:val="22"/>
              </w:rPr>
            </w:pPr>
            <w:r>
              <w:rPr>
                <w:sz w:val="22"/>
                <w:szCs w:val="22"/>
              </w:rPr>
              <w:t>УП</w:t>
            </w:r>
          </w:p>
        </w:tc>
        <w:tc>
          <w:tcPr>
            <w:tcW w:w="7380" w:type="dxa"/>
            <w:gridSpan w:val="2"/>
            <w:tcBorders/>
          </w:tcPr>
          <w:p>
            <w:pPr>
              <w:pStyle w:val="Table"/>
              <w:spacing w:lineRule="auto" w:line="228" w:before="40" w:after="40"/>
              <w:jc w:val="both"/>
              <w:rPr/>
            </w:pPr>
            <w:r>
              <w:rPr>
                <w:spacing w:val="-2"/>
                <w:sz w:val="22"/>
                <w:szCs w:val="22"/>
                <w:lang w:val="ru-RU" w:eastAsia="en-US"/>
              </w:rPr>
              <w:t>Закон України "Про загальну чисельність Державної служби спеціального зв'язку та захисту інформації України" з пропозиціями Президента України в</w:t>
            </w:r>
            <w:r>
              <w:rPr>
                <w:spacing w:val="-2"/>
                <w:sz w:val="22"/>
                <w:szCs w:val="22"/>
              </w:rPr>
              <w:t>i</w:t>
            </w:r>
            <w:r>
              <w:rPr>
                <w:spacing w:val="-2"/>
                <w:sz w:val="22"/>
                <w:szCs w:val="22"/>
                <w:lang w:val="ru-RU" w:eastAsia="en-US"/>
              </w:rPr>
              <w:t>д 03.06.2015 (надано 11.06.2015, подання Комітету - 14.07.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9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Закону України "Про розвідувальні органи України" (щодо правових основ організації та діяльності в умовах збройної агресії з боку Російської Федерації) (проект н.д. С.Семенченка надано 23.04.2015</w:t>
            </w:r>
            <w:r>
              <w:rPr>
                <w:spacing w:val="-2"/>
                <w:sz w:val="22"/>
                <w:szCs w:val="22"/>
                <w:lang w:val="uk-UA" w:eastAsia="en-US"/>
              </w:rPr>
              <w:t>, подання Комітету – 01.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9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Постанови про деякі заходи, спрямовані на створення механізму протидії та ліквідації наслідків агресії Російської Федерації проти України (проект н.д. О.Ляшка надано 21.05.2015, подання Комітету </w:t>
            </w:r>
            <w:r>
              <w:rPr>
                <w:spacing w:val="-2"/>
                <w:sz w:val="22"/>
                <w:szCs w:val="22"/>
                <w:lang w:val="uk-UA" w:eastAsia="en-US"/>
              </w:rPr>
              <w:t>-</w:t>
            </w:r>
            <w:r>
              <w:rPr>
                <w:spacing w:val="-2"/>
                <w:sz w:val="22"/>
                <w:szCs w:val="22"/>
              </w:rPr>
              <w:t xml:space="preserve"> 30.06.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72</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статті 11 Закону України "Про соціальний і правовий захист військовослужбовців та членів їх сімей" (в</w:t>
            </w:r>
            <w:r>
              <w:rPr>
                <w:spacing w:val="-2"/>
                <w:sz w:val="22"/>
                <w:szCs w:val="22"/>
              </w:rPr>
              <w:t>i</w:t>
            </w:r>
            <w:r>
              <w:rPr>
                <w:spacing w:val="-2"/>
                <w:sz w:val="22"/>
                <w:szCs w:val="22"/>
                <w:lang w:val="ru-RU" w:eastAsia="en-US"/>
              </w:rPr>
              <w:t>д 29.05.2015 №</w:t>
            </w:r>
            <w:r>
              <w:rPr>
                <w:rFonts w:cs="Arial" w:ascii="Arial" w:hAnsi="Arial"/>
                <w:spacing w:val="-2"/>
                <w:sz w:val="22"/>
                <w:szCs w:val="22"/>
              </w:rPr>
              <w:t> </w:t>
            </w:r>
            <w:r>
              <w:rPr>
                <w:spacing w:val="-2"/>
                <w:sz w:val="22"/>
                <w:szCs w:val="22"/>
                <w:lang w:val="ru-RU" w:eastAsia="en-US"/>
              </w:rPr>
              <w:t>8847/0/2-15 надано 03.06.2015, подання Комітету - 16.07.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8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військово-цивільні адміністрації" (щодо порядку призначення керівників населених пунктів) (проект н.д. Ю.Луценка надано 04.06.2015, подання Комітету - 16.07.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9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Основи законодавства України про охорону здоров'я" (щодо захисту лікарської таємниці) (проект н.д. Ю.Бублика надано 12.12.2014, подання Комітету - 03.02.2015, обговорено 22.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Богомолець</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4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врегулювання законодавства у сфері застосування запобіжних заходів до особи, стосовно якої передбачається застосування примусових заходів медичного характеру або вирішувалося питання про їх застосування) (проект н.д. Ю.Левченка надано 12.12.2014, подання Комітету - 01.09.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Богомолець</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1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організації надання домедичної допомоги (друге читання) (вручено 01.09.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Богомолець</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5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порядок продовження реформування системи охорони здоров'я у Вінницькій, Дніпропетровській, Донецькій областях та місті Києві (проект н.д. О.Богомолець надано 11.02.2015, подання Комітету - 17.03.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2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статті 1 Закону України "Про підвищення престижності шахтарської праці" щодо працівників калійно-магнієвих копалень (друге читання) (вручено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Мартин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1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електроенергетику" (щодо покращення становища споживачів та постачальників електричної енергії) (проект н.д. Ю.Левченка надано 11.12.2014, подання Комітету про відхилення - 02.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Мартин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4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забезпечення комерційного обліку природного газу" (щодо захисту прав споживачів природного газу, які використовують газ тільки для приготування їжі) (проект н.д. І.Фурсіна надано 11.12.2014, подання Комітету про відхилення - 02.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Мартин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3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встановлення мораторію на тимчасові відключення електроенергії населенню України (проект н.д. М.Головка надано 12.12.2014, подання Комітету про відхилення - 02.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Мартин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8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 xml:space="preserve">Проект Закону про внесення змін до Прикінцевих положень Закону України "Про внесення змін до деяких законів України щодо плати за приєднання до мереж суб'єктів природних монополій" (щодо терміну) (проект н.д. А.Яценка надано 17.12.2014, </w:t>
            </w:r>
            <w:r>
              <w:rPr>
                <w:spacing w:val="-2"/>
                <w:sz w:val="22"/>
                <w:szCs w:val="22"/>
                <w:lang w:val="ru-RU" w:eastAsia="en-US"/>
              </w:rPr>
              <w:t>подання Комітету про відхилення - 20.05.2015</w:t>
            </w:r>
            <w:r>
              <w:rPr>
                <w:spacing w:val="-2"/>
                <w:sz w:val="22"/>
                <w:szCs w:val="22"/>
                <w:lang w:val="uk-UA" w:eastAsia="en-US"/>
              </w:rPr>
              <w:t>)</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Мартин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9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деяких законодавчих актів України (щодо впорядкування питань фінансування заходів з підвищення безпеки ядерних установок) (проект н.д. В.Бандурова надано 15.12.2014, подання Комітету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Мартин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9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покращення умов соціально-економічної компенсації ризику населення, яке проживає в зонах спостереження (проект н.д. В.Бандурова надано 15.12.2014, подання Комітету - 12.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1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утримання охоронних зон (проект н.д. Р.Сольвара надано на заміну 11.02.2015, подання Комітету - 12.05.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2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статті 9 Закону України "Про впорядкування питань, пов'язаних із забезпеченням ядерної безпеки" (щодо розміщення коштів фінансового резерву) (проект н.д. В.Бандурова надано 16.12.2014, подання Комітету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Мартин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8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заборону відключення електроенергії в регіонах України (проект н.д. С.Капліна надано 18.12.2014, подання Комітету про відхилення - 02.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3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Гірничого закону України щодо уточнення порядку компенсацій за оплату комунальних послуг (друге читання) (одержано 04.09.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М.Мартин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3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 xml:space="preserve">Проект Закону про внесення змін до деяких законодавчих актів України (щодо тарифу на електроенергію для суб'єктів </w:t>
            </w:r>
            <w:r>
              <w:rPr>
                <w:spacing w:val="-4"/>
                <w:sz w:val="22"/>
                <w:szCs w:val="22"/>
                <w:lang w:val="uk-UA" w:eastAsia="en-US"/>
              </w:rPr>
              <w:t>господарювання у містах-супутниках АЕС) (проект н.д. О.Ксенжука</w:t>
            </w:r>
            <w:r>
              <w:rPr>
                <w:spacing w:val="-2"/>
                <w:sz w:val="22"/>
                <w:szCs w:val="22"/>
                <w:lang w:val="uk-UA" w:eastAsia="en-US"/>
              </w:rPr>
              <w:t xml:space="preserve"> надано 27.12.2014, подання Комітету про відхилення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0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ринок природного газу" (щодо громадського моніторингу (контролю) якості природного газу) (проект н.д. О.Ляшка надано 05.06.2015, подання Комітету про доопрацювання - 14.07.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впорядкування правових режимів території у місцях розташування ядерних установок та об'єктів, призначених для поводження з радіоактивними відходами (проект н.д. О.Домбровського надано 08.06.2015, подання Комітету - 19.06.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заходи економічної стабілізації Державного акціонерного товариства "Чорноморнафтогаз" у зв'язку з тимчасовою окупацією території України (проект н.д. М.Мартиненка надано 16.06.2015, подання Комітету - 18.06.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скасування плати за приєднання до мереж суб'єктів природних монополій (проект н.д. О.Ляшка надано 25.06.2015, подання Комітету про відхилення - 01.09.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риведення їх у відповідність до положень Закону України "Про ринок природного газу" (стосовно особливостей провадження господарської діяльності на ринку природного газу у перехідний період) (проект н.д. О.Бєлькової надано 10.07.2015, подання Комітету - 16.07.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забезпечення комерційного обліку природного газу" (щодо безкоштовного встановлення і заміни газових лічильників, газових приладів та пристроїв для пенсіонерів, інвалідів та військовослужбовців) (проект н.д. С.Міщенка надано 10.03.2015, подання Комітету про доопрацювання </w:t>
            </w:r>
            <w:r>
              <w:rPr>
                <w:spacing w:val="-2"/>
                <w:sz w:val="22"/>
                <w:szCs w:val="22"/>
                <w:lang w:val="uk-UA" w:eastAsia="en-US"/>
              </w:rPr>
              <w:t xml:space="preserve">- </w:t>
            </w:r>
            <w:r>
              <w:rPr>
                <w:spacing w:val="-2"/>
                <w:sz w:val="22"/>
                <w:szCs w:val="22"/>
              </w:rPr>
              <w:t>20.05.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71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припинення дії Угоди між Кабінетом Міністрів України та Урядом Російської Федерації про співробітництво в будівництві енергоблоків № 3 та 4 Хмельницької АЕС (вiд 03.08.2015 №</w:t>
            </w:r>
            <w:r>
              <w:rPr>
                <w:rFonts w:cs="Arial" w:ascii="Arial" w:hAnsi="Arial"/>
                <w:spacing w:val="-2"/>
                <w:sz w:val="22"/>
                <w:szCs w:val="22"/>
              </w:rPr>
              <w:t> </w:t>
            </w:r>
            <w:r>
              <w:rPr>
                <w:spacing w:val="-2"/>
                <w:sz w:val="22"/>
                <w:szCs w:val="22"/>
              </w:rPr>
              <w:t>13158/0/2-15 надано 07.08.2015</w:t>
            </w:r>
            <w:r>
              <w:rPr>
                <w:spacing w:val="-2"/>
                <w:sz w:val="22"/>
                <w:szCs w:val="22"/>
                <w:lang w:val="uk-UA" w:eastAsia="en-US"/>
              </w:rPr>
              <w:t>, подання Комітету – 03.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72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изнання таким, що втратив чинність, Закону України "Про розміщення, проектування та будівництво енергоблоків №3 і 4 Хмельницької атомної електричної станції" (вiд 03.08.2015 №</w:t>
            </w:r>
            <w:r>
              <w:rPr>
                <w:rFonts w:cs="Arial" w:ascii="Arial" w:hAnsi="Arial"/>
                <w:spacing w:val="-2"/>
                <w:sz w:val="22"/>
                <w:szCs w:val="22"/>
              </w:rPr>
              <w:t> </w:t>
            </w:r>
            <w:r>
              <w:rPr>
                <w:spacing w:val="-2"/>
                <w:sz w:val="22"/>
                <w:szCs w:val="22"/>
              </w:rPr>
              <w:t>13159/0/2-15 надано 07.08.2015</w:t>
            </w:r>
            <w:r>
              <w:rPr>
                <w:spacing w:val="-2"/>
                <w:sz w:val="22"/>
                <w:szCs w:val="22"/>
                <w:lang w:val="uk-UA" w:eastAsia="en-US"/>
              </w:rPr>
              <w:t>, подання Комітету – 03.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одавчих актів України щодо недопущення збільшення тарифів на комунальні послуги для населення за відсутності приладів обліку (лічильників) (проект н.д. С.Алєксєєва надано 31.03.2015</w:t>
            </w:r>
            <w:r>
              <w:rPr>
                <w:spacing w:val="-2"/>
                <w:sz w:val="22"/>
                <w:szCs w:val="22"/>
                <w:lang w:val="uk-UA" w:eastAsia="en-US"/>
              </w:rPr>
              <w:t xml:space="preserve">, </w:t>
            </w:r>
            <w:r>
              <w:rPr>
                <w:spacing w:val="-2"/>
                <w:sz w:val="22"/>
                <w:szCs w:val="22"/>
              </w:rPr>
              <w:t xml:space="preserve">подання Комітету про відхилення </w:t>
            </w:r>
            <w:r>
              <w:rPr>
                <w:spacing w:val="-2"/>
                <w:sz w:val="22"/>
                <w:szCs w:val="22"/>
                <w:lang w:val="uk-UA" w:eastAsia="en-US"/>
              </w:rPr>
              <w:t xml:space="preserve">- </w:t>
            </w:r>
            <w:r>
              <w:rPr>
                <w:spacing w:val="-2"/>
                <w:sz w:val="22"/>
                <w:szCs w:val="22"/>
              </w:rPr>
              <w:t>02.06.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2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мораторій на закриття шахт, які не виробили свої ресурси (проект н.д. Н.Королевської надано 06.04.2015, подання Комітету про доопрацювання - 14.07.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pPr>
            <w:r>
              <w:rPr>
                <w:sz w:val="22"/>
                <w:szCs w:val="22"/>
              </w:rPr>
              <w:t>265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електроенергетику" щодо заборони відключення об'єктів централізованого водопостачання та водовідведення від системи енергопостачання (проект н.д. Б.Матківського надано 21.04.2015, подання Комітету про відхилення </w:t>
            </w:r>
            <w:r>
              <w:rPr>
                <w:spacing w:val="-2"/>
                <w:sz w:val="22"/>
                <w:szCs w:val="22"/>
                <w:lang w:val="uk-UA" w:eastAsia="en-US"/>
              </w:rPr>
              <w:t xml:space="preserve">- </w:t>
            </w:r>
            <w:r>
              <w:rPr>
                <w:spacing w:val="-2"/>
                <w:sz w:val="22"/>
                <w:szCs w:val="22"/>
              </w:rPr>
              <w:t>21.05.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2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невідкладні заходи щодо подолання критичного стану у вугільній промисловості та відновлення належного соціального захисту шахтарів (проект н.д. Н.Королевської надано 29.04.2015, подання Комітету про доопрацювання - 15.07.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2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безпечення комерційного обліку природного газу" (щодо порядку компенсації споживачам вартості встановлених ним лічильників обліку природного газу постачальниками газу) (проект н.д. В.Балоги надано 15.05.2015, подання Комітету - 14.07.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3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посилення захисту громадян у зв'язку з встановленням нових тарифів на житлово-комунальні послуги) (проект н.д. Ю.Тимошенко надано на заміну 26.05.2015, подання Комітету про доопрацювання - 19.06.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6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модифікації ставок податку на додану вартість для зменшення вартості життя громадян та збільшення оподаткування олігархів) (проект н.д. С.Соболєва надано 11.12.2014, подання Комітету про відхилення - 07.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26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усунення дискримінації в оподаткуванні доходів резидентів та нерезидентів з джерелом їх походження в Україні) (проект н.д. О.Долженкова надано 12.12.2014, подання Комітету - 05.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8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Закону України "Про Митний тариф України" щодо забезпечення конкуренто</w:t>
              <w:softHyphen/>
              <w:t>спроможності ринку споживання кальцинованої соди (гідрогенкарбонат (бікарбонат) натрію) (проект н.д. Ю.Вознюка надано 12.12.2014, подання Комітету - 23.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0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безоплатної передачі у володіння і користування конфіскованих та безхазяйних транспортних засобів) (проект н.д. І.Геращенко надано на заміну 04.03.2015, подання Комітету - 14.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0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Податкового кодексу України (щодо безоплатної передачі у володіння і користування конфіскованих та безхазяйних транспортних засобів) (проект н.д. І.Геращенко надано на заміну 04.03.2015, подання Комітету - 14.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0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безоплатної передачі у володіння і користування конфіскованих та безхазяйних тютюнових виробів) (проект н.д. І.Геращенко надано на заміну 04.03.2015, подання Комітету - 14.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0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стимулювання створення та діяльності сімейних фермерських господарств) (проект н.д. І.Кириленка надано на заміну 18.02.2015, подання Комітету про відхилення - 07.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7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Митний тариф України" щодо скасування ввізного мита на електромобілі (друге читання) (вручено 30.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9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підтримки сільськогосподарських товаровиробників (друге читання) (вручено 16.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1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та деяких законів України (щодо застосування реєстраторів розрахункових операцій) (проект н.д. О.Продан надано на заміну 04.06.2015, подання Комітету - 30.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5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оподаткування транспортного засобу, що переобладнується у легковий автомобіль, з якого справляється акцизний податок) (проект н.д. О.Барни надано 16.01.2015, подання Комітету про відхилення - 07.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8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88 Податкового кодексу України (щодо врегулювання питання встановлення орендної плати для окремих категорій землекористувачів) (проект н.д. О.Барни надано на заміну 24.04.2015, подання Комітету - 16.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9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Податкового кодексу України (щодо посилення фінансової самодостатності територіальних громад) (проект н.д. Ю.Тимошенко </w:t>
            </w:r>
            <w:r>
              <w:rPr>
                <w:spacing w:val="-2"/>
                <w:sz w:val="22"/>
                <w:szCs w:val="22"/>
                <w:lang w:val="uk-UA" w:eastAsia="en-US"/>
              </w:rPr>
              <w:t>надано на заміну 12.02</w:t>
            </w:r>
            <w:r>
              <w:rPr>
                <w:spacing w:val="-2"/>
                <w:sz w:val="22"/>
                <w:szCs w:val="22"/>
                <w:lang w:val="ru-RU" w:eastAsia="en-US"/>
              </w:rPr>
              <w:t>.2015, подання Комітету про відхилення - 07.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pPr>
            <w:r>
              <w:rPr>
                <w:sz w:val="22"/>
                <w:szCs w:val="22"/>
              </w:rPr>
              <w:t>1912</w:t>
            </w:r>
            <w:r>
              <w:rPr>
                <w:sz w:val="22"/>
                <w:szCs w:val="22"/>
                <w:lang w:val="uk-UA" w:eastAsia="en-US"/>
              </w:rPr>
              <w:br/>
            </w:r>
          </w:p>
        </w:tc>
        <w:tc>
          <w:tcPr>
            <w:tcW w:w="540" w:type="dxa"/>
            <w:tcBorders/>
          </w:tcPr>
          <w:p>
            <w:pPr>
              <w:pStyle w:val="Table"/>
              <w:spacing w:before="40" w:after="40"/>
              <w:ind w:left="-57" w:right="-57" w:hanging="0"/>
              <w:rPr/>
            </w:pPr>
            <w:r>
              <w:rPr>
                <w:sz w:val="22"/>
                <w:szCs w:val="22"/>
              </w:rPr>
              <w:t>Д</w:t>
            </w:r>
            <w:r>
              <w:rPr>
                <w:sz w:val="22"/>
                <w:szCs w:val="22"/>
                <w:lang w:val="uk-UA" w:eastAsia="en-US"/>
              </w:rPr>
              <w:br/>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розділу ХХ "Перехідні положення" Податкового кодексу України щодо особливостей оподаткування ввезення та постачання транспортних засобів, оснащених електричними двигунами (друге читання) (вручено 30.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91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розділу ХХІ "Прикінцеві та перехідні положення" Митного кодексу України щодо особливостей оподаткування транспортних засобів, оснащених електричними двигунами (проект н.д. Г.Кривошеї надано 04.02.2015, подання Комітету - 21.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собливостей справляння рентної плати за користування надрами) (проект н.д. О.Кірша надано 23.02.2015, подання Комітету - 12.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00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и до пункту 3 розділу ІІ "Прикінцеві положення" Закону України "Про внесення змін до Податкового кодексу України та деяких законодавчих актів України щодо податкової реформи" щодо обмеження проведення перевірок у сфері господарської діяльності (вiд 06.07.2015 №</w:t>
            </w:r>
            <w:r>
              <w:rPr>
                <w:rFonts w:cs="Arial" w:ascii="Arial" w:hAnsi="Arial"/>
                <w:spacing w:val="-2"/>
                <w:sz w:val="22"/>
                <w:szCs w:val="22"/>
              </w:rPr>
              <w:t> </w:t>
            </w:r>
            <w:r>
              <w:rPr>
                <w:spacing w:val="-2"/>
                <w:sz w:val="22"/>
                <w:szCs w:val="22"/>
              </w:rPr>
              <w:t xml:space="preserve">11224/0/2-15 надано 09.07.2015, подання Комітету </w:t>
            </w:r>
            <w:r>
              <w:rPr>
                <w:spacing w:val="-2"/>
                <w:sz w:val="22"/>
                <w:szCs w:val="22"/>
                <w:lang w:val="uk-UA" w:eastAsia="en-US"/>
              </w:rPr>
              <w:t>-</w:t>
            </w:r>
            <w:r>
              <w:rPr>
                <w:spacing w:val="-2"/>
                <w:sz w:val="22"/>
                <w:szCs w:val="22"/>
              </w:rPr>
              <w:t xml:space="preserve"> 16.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8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в агропромисловому комплексі) (проект н.д. О.Бакуменка надано 09.04.2015, подання Комітету - 19.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1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розділу ХХ "Перехідні положення" Податкового кодексу України (щодо особливостей оподаткування операцій з ввезення на митну територію України та постачання на митній території України деревообробного обладнання для відродження промислового виробництва) (друге читання) (вручено 30.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1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розділу ХХІ "Прикінцеві та перехідні положення" Митного кодексу України (щодо особливостей оподаткування ввізним митом деревообробного обладнання для відродження промислового виробництва) (друге читання) (</w:t>
            </w:r>
            <w:r>
              <w:rPr>
                <w:spacing w:val="-2"/>
                <w:sz w:val="22"/>
                <w:szCs w:val="22"/>
                <w:lang w:val="uk-UA" w:eastAsia="en-US"/>
              </w:rPr>
              <w:t>вручено 30.06.2015</w:t>
            </w:r>
            <w:r>
              <w:rPr>
                <w:spacing w:val="-2"/>
                <w:sz w:val="22"/>
                <w:szCs w:val="22"/>
                <w:lang w:val="ru-RU" w:eastAsia="en-US"/>
              </w:rPr>
              <w:t>)</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3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бору за місця для паркування транспортних засобів (проект н.д. Є.Фірсова надано 15.04.2015, подання Комітету -  30.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pPr>
            <w:r>
              <w:rPr>
                <w:sz w:val="22"/>
                <w:szCs w:val="22"/>
              </w:rPr>
              <w:t>2768</w:t>
            </w:r>
            <w:r>
              <w:rPr>
                <w:sz w:val="22"/>
                <w:szCs w:val="22"/>
                <w:lang w:val="uk-UA" w:eastAsia="en-US"/>
              </w:rPr>
              <w:br/>
              <w:t>2768-1</w:t>
            </w:r>
          </w:p>
        </w:tc>
        <w:tc>
          <w:tcPr>
            <w:tcW w:w="540" w:type="dxa"/>
            <w:tcBorders/>
          </w:tcPr>
          <w:p>
            <w:pPr>
              <w:pStyle w:val="Table"/>
              <w:spacing w:before="40" w:after="40"/>
              <w:ind w:left="-57" w:right="-57" w:hanging="0"/>
              <w:rPr>
                <w:sz w:val="22"/>
                <w:szCs w:val="22"/>
              </w:rPr>
            </w:pPr>
            <w:r>
              <w:rPr>
                <w:sz w:val="22"/>
                <w:szCs w:val="22"/>
              </w:rPr>
              <w:t>У</w:t>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статті 588 Митного кодексу України щодо призначення пенсій посадовим особам органів доходів і зборів за єдиними принципами (в</w:t>
            </w:r>
            <w:r>
              <w:rPr>
                <w:spacing w:val="-2"/>
                <w:sz w:val="22"/>
                <w:szCs w:val="22"/>
              </w:rPr>
              <w:t>i</w:t>
            </w:r>
            <w:r>
              <w:rPr>
                <w:spacing w:val="-2"/>
                <w:sz w:val="22"/>
                <w:szCs w:val="22"/>
                <w:lang w:val="ru-RU" w:eastAsia="en-US"/>
              </w:rPr>
              <w:t>д 30.04.2015 №</w:t>
            </w:r>
            <w:r>
              <w:rPr>
                <w:rFonts w:cs="Arial" w:ascii="Arial" w:hAnsi="Arial"/>
                <w:spacing w:val="-2"/>
                <w:sz w:val="22"/>
                <w:szCs w:val="22"/>
              </w:rPr>
              <w:t> </w:t>
            </w:r>
            <w:r>
              <w:rPr>
                <w:spacing w:val="-2"/>
                <w:sz w:val="22"/>
                <w:szCs w:val="22"/>
                <w:lang w:val="ru-RU" w:eastAsia="en-US"/>
              </w:rPr>
              <w:t>7142/0/2-15 надано 07.05.2015, подання Комітету - 21.05.2015, проект н.д. Ю.Шухевича (на заміну) - 26.06.</w:t>
            </w:r>
            <w:r>
              <w:rPr>
                <w:spacing w:val="-2"/>
                <w:sz w:val="22"/>
                <w:szCs w:val="22"/>
                <w:lang w:val="uk-UA" w:eastAsia="en-US"/>
              </w:rPr>
              <w:t>2015</w:t>
            </w:r>
            <w:r>
              <w:rPr>
                <w:spacing w:val="-2"/>
                <w:sz w:val="22"/>
                <w:szCs w:val="22"/>
                <w:lang w:val="ru-RU" w:eastAsia="en-US"/>
              </w:rPr>
              <w:t>)</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pPr>
            <w:r>
              <w:rPr>
                <w:sz w:val="22"/>
                <w:szCs w:val="22"/>
              </w:rPr>
              <w:t>2769</w:t>
            </w:r>
            <w:r>
              <w:rPr>
                <w:sz w:val="22"/>
                <w:szCs w:val="22"/>
                <w:lang w:val="uk-UA" w:eastAsia="en-US"/>
              </w:rPr>
              <w:br/>
              <w:t>2769-1</w:t>
            </w:r>
          </w:p>
        </w:tc>
        <w:tc>
          <w:tcPr>
            <w:tcW w:w="540" w:type="dxa"/>
            <w:tcBorders/>
          </w:tcPr>
          <w:p>
            <w:pPr>
              <w:pStyle w:val="Table"/>
              <w:spacing w:before="40" w:after="40"/>
              <w:ind w:left="-57" w:right="-57" w:hanging="0"/>
              <w:rPr/>
            </w:pPr>
            <w:r>
              <w:rPr>
                <w:sz w:val="22"/>
                <w:szCs w:val="22"/>
              </w:rPr>
              <w:t>У</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Податкового кодексу України щодо призначення пенсій посадовим особам контролюючих органів за єдиними принципами (в</w:t>
            </w:r>
            <w:r>
              <w:rPr>
                <w:spacing w:val="-2"/>
                <w:sz w:val="22"/>
                <w:szCs w:val="22"/>
              </w:rPr>
              <w:t>i</w:t>
            </w:r>
            <w:r>
              <w:rPr>
                <w:spacing w:val="-2"/>
                <w:sz w:val="22"/>
                <w:szCs w:val="22"/>
                <w:lang w:val="ru-RU" w:eastAsia="en-US"/>
              </w:rPr>
              <w:t>д 30.04.2015 №</w:t>
            </w:r>
            <w:r>
              <w:rPr>
                <w:rFonts w:cs="Arial" w:ascii="Arial" w:hAnsi="Arial"/>
                <w:spacing w:val="-2"/>
                <w:sz w:val="22"/>
                <w:szCs w:val="22"/>
              </w:rPr>
              <w:t> </w:t>
            </w:r>
            <w:r>
              <w:rPr>
                <w:spacing w:val="-2"/>
                <w:sz w:val="22"/>
                <w:szCs w:val="22"/>
                <w:lang w:val="ru-RU" w:eastAsia="en-US"/>
              </w:rPr>
              <w:t>7143/0/2-15 надано 07.05.2015, подання Комітету - 21.05.2015, проект н.д. Ю.Шухевича (на заміну) - 26.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9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собливостей застосування податкового компромісу до щомісячних авансових внесків з податку на прибуток підприємств (проект н.д. Н.Южаніної надано 13.05.2015, подання Комітету - 21.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6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та інших законів України (щодо перехідного періоду системи електронного адміністрування) (проект н.д. М.Полякова надано на заміну 26.06.2015, подання Комітету - 16.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4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6 Закону України "Про свободу пересування та вільний вибір місця проживання в Україні" (щодо здійснення реєстрації місця проживання особи за заявою законного представника) (проект н.д. С.Міщенка надано 11.12.2014, подання Комітету про доопрацювання одержано 08.09.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14</w:t>
              <w:br/>
              <w:t>1114-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Закону України "Про громадянство України" (щодо акту автоматичної добровільної відмови від громадянства України) (проект н.д. Ю.Левченка надано 11.12.2014, проект н.д. І.Луценка - 17.12.2014, подання Комітету про відхилення - 03.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7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реабілітацію жертв політичних репресій на Україні" та деяких інших законів України щодо впорядкування виплат жертвам політичних репресій (проект н.д. Ю.Шухевича надано 11.12.2014, подання Комітету - 02.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4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громадянство України" (щодо підстав припинення громадянства) (проект н.д. М.Головка надано 12.12.2014, подання Комітету про відхилення - 03.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4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забезпечення рівних прав та можливостей жінок і чоловіків (проект н.д. Н.Королевської надано 16.12.2014, подання Комітету про доопрацювання одержано 08.09.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5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забезпечення рівних прав та можливостей жінок і чоловіків у виборчому процесі) (проект н.д. О.Кондратюк надано 17.12.2014, подання Комітету - 23.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7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правовий статус іноземців та осіб без громадянства" (щодо поліпшення умов інвестиційної діяльності в Україні) (проект н.д. В.Пинзеника надано 18.12.2014, подання Комітету про доопрацювання - 01.09.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3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документи України, що посвідчують особу та дають право виїзду за кордон (проект н.д. В.Пацкана надано 27.12.2014, подання Комітету - 12.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90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громадянство України" (щодо спрощення порядку прийняття до громадянства України окремих категорій осіб) (друге читання) (вручено 04.06.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7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обмеження мирних зібрань громадян на території проведення антитерористичної операції (проект н.д. О.Ляшка надано 11.02.2015, подання Комітету - 02.06.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ів України щодо реєстрації місця проживання та місця перебування фізичних осіб в Україні органами місцевого самоврядування (проект н.д. А.Деркача надано 12.02.2015</w:t>
            </w:r>
            <w:r>
              <w:rPr>
                <w:spacing w:val="-2"/>
                <w:sz w:val="22"/>
                <w:szCs w:val="22"/>
                <w:lang w:val="uk-UA" w:eastAsia="en-US"/>
              </w:rPr>
              <w:t xml:space="preserve">, </w:t>
            </w:r>
            <w:r>
              <w:rPr>
                <w:spacing w:val="-2"/>
                <w:sz w:val="22"/>
                <w:szCs w:val="22"/>
              </w:rPr>
              <w:t xml:space="preserve">подання Комітету про доопрацювання </w:t>
            </w:r>
            <w:r>
              <w:rPr>
                <w:spacing w:val="-2"/>
                <w:sz w:val="22"/>
                <w:szCs w:val="22"/>
                <w:lang w:val="uk-UA" w:eastAsia="en-US"/>
              </w:rPr>
              <w:t xml:space="preserve">- </w:t>
            </w:r>
            <w:r>
              <w:rPr>
                <w:spacing w:val="-2"/>
                <w:sz w:val="22"/>
                <w:szCs w:val="22"/>
              </w:rPr>
              <w:t>02.06.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посилення гарантії дотримання прав і свобод внутрішньо переміщених осіб (друге читання) (вручено 14.</w:t>
            </w:r>
            <w:r>
              <w:rPr>
                <w:spacing w:val="-2"/>
                <w:sz w:val="22"/>
                <w:szCs w:val="22"/>
                <w:lang w:val="uk-UA" w:eastAsia="en-US"/>
              </w:rPr>
              <w:t>07</w:t>
            </w:r>
            <w:r>
              <w:rPr>
                <w:spacing w:val="-2"/>
                <w:sz w:val="22"/>
                <w:szCs w:val="22"/>
                <w:lang w:val="ru-RU" w:eastAsia="en-US"/>
              </w:rPr>
              <w:t>.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безпечення прав і свобод внутрішньо переміщених осіб" (щодо компенсації вартості пошкодженого майна) (проект н.д. Г.Логвинського надано на заміну 17.03.2015, подання Комітету - 09.04.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вернення громадян" щодо прав Героїв України та ветеранів війни (проект н.д. Д.Яроша надано 23.03.2015, подання Комітету про відхилення - 02.06.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безпечення прав і свобод внутрішньо переміщених осіб" (щодо отримання комунальних послуг) (проект н.д. І.Геращенко надано 31.03.2015, подання Комітету - 01.09.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5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ів України щодо прийняття до громадянства осіб, які мають намір захищати незалежність, суверенітет та територіальну цілісність України в особливий період (проект н.д. С.Семенченка надано 05.05.2015</w:t>
            </w:r>
            <w:r>
              <w:rPr>
                <w:spacing w:val="-2"/>
                <w:sz w:val="22"/>
                <w:szCs w:val="22"/>
                <w:lang w:val="uk-UA" w:eastAsia="en-US"/>
              </w:rPr>
              <w:t>, подання Комітету про доопрацювання - 01.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4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9 Закону України "Про громадянство України" (щодо встановлення спрощеного порядку прийняття до громадянства України іноземців та осіб без громадянства, які проходять військову службу у Збройних Силах України) (проект н.д. І.Вінника надано 18.05.2015, подання Комітету одержано 08.09.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52</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статті 16 Закону України "Про правовий статус іноземців та осіб без громадянства" (щодо приватних домашніх робітників та місцевого персоналу іноземних диппредставництв) (вiд 22.05.2015 №</w:t>
            </w:r>
            <w:r>
              <w:rPr>
                <w:rFonts w:cs="Arial" w:ascii="Arial" w:hAnsi="Arial"/>
                <w:spacing w:val="-2"/>
                <w:sz w:val="22"/>
                <w:szCs w:val="22"/>
              </w:rPr>
              <w:t> </w:t>
            </w:r>
            <w:r>
              <w:rPr>
                <w:spacing w:val="-2"/>
                <w:sz w:val="22"/>
                <w:szCs w:val="22"/>
              </w:rPr>
              <w:t xml:space="preserve">8276/0/2-15 надано 26.05.2015, подання Комітету </w:t>
            </w:r>
            <w:r>
              <w:rPr>
                <w:spacing w:val="-2"/>
                <w:sz w:val="22"/>
                <w:szCs w:val="22"/>
                <w:lang w:val="uk-UA" w:eastAsia="en-US"/>
              </w:rPr>
              <w:t>-</w:t>
            </w:r>
            <w:r>
              <w:rPr>
                <w:spacing w:val="-2"/>
                <w:sz w:val="22"/>
                <w:szCs w:val="22"/>
              </w:rPr>
              <w:t xml:space="preserve"> 30.06.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54</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визначення дати початку тимчасової окупації (в</w:t>
            </w:r>
            <w:r>
              <w:rPr>
                <w:spacing w:val="-2"/>
                <w:sz w:val="22"/>
                <w:szCs w:val="22"/>
              </w:rPr>
              <w:t>i</w:t>
            </w:r>
            <w:r>
              <w:rPr>
                <w:spacing w:val="-2"/>
                <w:sz w:val="22"/>
                <w:szCs w:val="22"/>
                <w:lang w:val="ru-RU" w:eastAsia="en-US"/>
              </w:rPr>
              <w:t>д 22.05.2015 №</w:t>
            </w:r>
            <w:r>
              <w:rPr>
                <w:rFonts w:cs="Arial" w:ascii="Arial" w:hAnsi="Arial"/>
                <w:spacing w:val="-2"/>
                <w:sz w:val="22"/>
                <w:szCs w:val="22"/>
              </w:rPr>
              <w:t> </w:t>
            </w:r>
            <w:r>
              <w:rPr>
                <w:spacing w:val="-2"/>
                <w:sz w:val="22"/>
                <w:szCs w:val="22"/>
                <w:lang w:val="ru-RU" w:eastAsia="en-US"/>
              </w:rPr>
              <w:t>8304/0/2-15 надано 26.05.2015, подання Комітету - 30.06.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1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реабілітацію осіб, які були незаконно засуджені (повторне друге читання за дорученням від 17.04.2014) (подання Комітету про доопрацювання надано 01.09.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1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виконання рішень та застосування практики Європейського суду з прав людини" (щодо забезпечення виконання судових рішень) (друге читання) (вручено 05.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4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1058 Цивільного кодексу України (щодо відповідальності банку за порушення умов договору банківського вкладу (депозиту) (друге читання) (вручено 02.03.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4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нотаріальних послуг в органі місцевого самоврядування села, селища незалежно від наявності нотаріуса) (проект н.д. С.Міщенка надано 11.12.2014, подання Комітету - 21.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4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захисту інвестицій та гарантування діяльності товариств з обмеженою відповідальністю) (проект н.д. С.Міщенка надано 11.12.2014, подання Комітету - 22.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10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засади внутрішньої і зовнішньої політики" (щодо засад внутрішньої політики у сфері охорони здоров'я) (проект н.д. Ю.Левченка надано 11.12.2014, подання </w:t>
            </w:r>
            <w:r>
              <w:rPr>
                <w:spacing w:val="-2"/>
                <w:sz w:val="22"/>
                <w:szCs w:val="22"/>
                <w:lang w:val="uk-UA" w:eastAsia="en-US"/>
              </w:rPr>
              <w:t>К</w:t>
            </w:r>
            <w:r>
              <w:rPr>
                <w:spacing w:val="-2"/>
                <w:sz w:val="22"/>
                <w:szCs w:val="22"/>
              </w:rPr>
              <w:t xml:space="preserve">омітету </w:t>
            </w:r>
            <w:r>
              <w:rPr>
                <w:spacing w:val="-2"/>
                <w:sz w:val="22"/>
                <w:szCs w:val="22"/>
                <w:lang w:val="uk-UA" w:eastAsia="en-US"/>
              </w:rPr>
              <w:t>-</w:t>
            </w:r>
            <w:r>
              <w:rPr>
                <w:spacing w:val="-2"/>
                <w:sz w:val="22"/>
                <w:szCs w:val="22"/>
              </w:rPr>
              <w:t xml:space="preserve"> 07.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33</w:t>
              <w:br/>
              <w:t>1133-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изнання таким, що втратив чинність, Закону України від 6 листопада 2012 року № 5475-VI "Про всеукраїнський референдум" (проект н.д. Р.Князевича надано 11.12.2014, н.д. І.Крулька - 11.12.2014, подання Комітету - 19.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1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Господарського процесуального кодексу України (щодо порядку надсилання копій апеляційної та касаційної скарг) (проект н.д. Р.Сольвара надано 16.12.2014, подання Комітету - 19.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8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врегулювання питання одержання копії судового рішення (проект н.д. А.Кожем'якіна надано 18.12.2014, подання Комітету - 02.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8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статті 3 Закону України "Про Кабінет Міністрів України" (щодо обов'язковості онлайн-трансляції засідань Кабінету Міністрів України) (проект н.д. М.Томенка надано 31.12.2014, подання Комітету - 02.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3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відшкодування шкоди, завданої внаслідок недоліків товарів, робіт (послуг) (проект н.д. І.Алексєєва надано 16.01.2015, подання Комітету - 02.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9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равової охорони промислових зразків (проект н.д. І.Алексєєва надано 31.01.2015, подання Комітету - 19.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1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Цивільного кодексу України (щодо права на зміну по батькові) (проект н.д. В.Пацкана надано 05.02.2015, подання Комітету - 07.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Цивільного процесуального кодексу України (щодо забезпечення права на касаційне оскарження ухвал суду першої інстанції) (проект н.д. О.Сугоняко надано 06.02.2015, подання Комітету - 01.09.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безпечення права на справедливий суд" щодо визначення стажу роботи на посаді судді (проект н.д. Р.Князевича надано 19.06.2015, подання Комітету – 01.09.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9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Цивільного процесуального кодексу України та Закону України "Про судовий збір" (щодо вдосконалення розгляду справ, які стосуються стягнення неустойки по несплачених аліментах) (проект н.д. І.Крулька надано 25.02.2015, подання Комітету одержано 03.09.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7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безоплатну правову допомогу" (щодо забезпечення прав і свобод внутрішньо переміщених осіб) (проект н.д. В.Пацкана надано 17.03.2015, подання Комітету - 22.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82а</w:t>
            </w:r>
          </w:p>
        </w:tc>
        <w:tc>
          <w:tcPr>
            <w:tcW w:w="540" w:type="dxa"/>
            <w:tcBorders/>
          </w:tcPr>
          <w:p>
            <w:pPr>
              <w:pStyle w:val="Table"/>
              <w:spacing w:before="40" w:after="40"/>
              <w:ind w:left="-57" w:right="-57" w:hanging="0"/>
              <w:rPr>
                <w:sz w:val="22"/>
                <w:szCs w:val="22"/>
              </w:rPr>
            </w:pPr>
            <w:r>
              <w:rPr>
                <w:sz w:val="22"/>
                <w:szCs w:val="22"/>
              </w:rPr>
              <w:t>П</w:t>
            </w:r>
            <w:r>
              <w:rPr>
                <w:rFonts w:eastAsia="Symbol" w:cs="Symbol" w:ascii="Symbol" w:hAnsi="Symbol"/>
                <w:sz w:val="22"/>
                <w:szCs w:val="22"/>
              </w:rPr>
              <w:t></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сплати судового збору (в</w:t>
            </w:r>
            <w:r>
              <w:rPr>
                <w:spacing w:val="-2"/>
                <w:sz w:val="22"/>
                <w:szCs w:val="22"/>
              </w:rPr>
              <w:t>i</w:t>
            </w:r>
            <w:r>
              <w:rPr>
                <w:spacing w:val="-2"/>
                <w:sz w:val="22"/>
                <w:szCs w:val="22"/>
                <w:lang w:val="ru-RU" w:eastAsia="en-US"/>
              </w:rPr>
              <w:t>д 15.07.2015 №</w:t>
            </w:r>
            <w:r>
              <w:rPr>
                <w:rFonts w:cs="Arial" w:ascii="Arial" w:hAnsi="Arial"/>
                <w:spacing w:val="-2"/>
                <w:sz w:val="22"/>
                <w:szCs w:val="22"/>
              </w:rPr>
              <w:t> </w:t>
            </w:r>
            <w:r>
              <w:rPr>
                <w:spacing w:val="-2"/>
                <w:sz w:val="22"/>
                <w:szCs w:val="22"/>
                <w:lang w:val="ru-RU" w:eastAsia="en-US"/>
              </w:rPr>
              <w:t>1-1/496 вручено 17.07.2015, подання Комітету - 01.09.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5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Цивільного процесуального кодексу України щодо обмеження можливостей зловживання процесуальними правами (проект н.д. Л.Денісової надано 25.03.2015, подання Комітету - 01.09.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статті</w:t>
            </w:r>
            <w:r>
              <w:rPr>
                <w:spacing w:val="-2"/>
                <w:sz w:val="22"/>
                <w:szCs w:val="22"/>
              </w:rPr>
              <w:t xml:space="preserve"> 15 </w:t>
            </w:r>
            <w:r>
              <w:rPr>
                <w:spacing w:val="-2"/>
                <w:sz w:val="22"/>
                <w:szCs w:val="22"/>
                <w:lang w:val="ru-RU" w:eastAsia="en-US"/>
              </w:rPr>
              <w:t>Закону</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судоустрій</w:t>
            </w:r>
            <w:r>
              <w:rPr>
                <w:spacing w:val="-2"/>
                <w:sz w:val="22"/>
                <w:szCs w:val="22"/>
              </w:rPr>
              <w:t xml:space="preserve"> </w:t>
            </w:r>
            <w:r>
              <w:rPr>
                <w:spacing w:val="-2"/>
                <w:sz w:val="22"/>
                <w:szCs w:val="22"/>
                <w:lang w:val="ru-RU" w:eastAsia="en-US"/>
              </w:rPr>
              <w:t>і</w:t>
            </w:r>
            <w:r>
              <w:rPr>
                <w:spacing w:val="-2"/>
                <w:sz w:val="22"/>
                <w:szCs w:val="22"/>
              </w:rPr>
              <w:t xml:space="preserve"> </w:t>
            </w:r>
            <w:r>
              <w:rPr>
                <w:spacing w:val="-2"/>
                <w:sz w:val="22"/>
                <w:szCs w:val="22"/>
                <w:lang w:val="ru-RU" w:eastAsia="en-US"/>
              </w:rPr>
              <w:t>статус</w:t>
            </w:r>
            <w:r>
              <w:rPr>
                <w:spacing w:val="-2"/>
                <w:sz w:val="22"/>
                <w:szCs w:val="22"/>
              </w:rPr>
              <w:t xml:space="preserve"> </w:t>
            </w:r>
            <w:r>
              <w:rPr>
                <w:spacing w:val="-2"/>
                <w:sz w:val="22"/>
                <w:szCs w:val="22"/>
                <w:lang w:val="ru-RU" w:eastAsia="en-US"/>
              </w:rPr>
              <w:t>суддів</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удосконалення</w:t>
            </w:r>
            <w:r>
              <w:rPr>
                <w:spacing w:val="-2"/>
                <w:sz w:val="22"/>
                <w:szCs w:val="22"/>
              </w:rPr>
              <w:t xml:space="preserve"> </w:t>
            </w:r>
            <w:r>
              <w:rPr>
                <w:spacing w:val="-2"/>
                <w:sz w:val="22"/>
                <w:szCs w:val="22"/>
                <w:lang w:val="ru-RU" w:eastAsia="en-US"/>
              </w:rPr>
              <w:t>механізму</w:t>
            </w:r>
            <w:r>
              <w:rPr>
                <w:spacing w:val="-2"/>
                <w:sz w:val="22"/>
                <w:szCs w:val="22"/>
              </w:rPr>
              <w:t xml:space="preserve"> </w:t>
            </w:r>
            <w:r>
              <w:rPr>
                <w:spacing w:val="-2"/>
                <w:sz w:val="22"/>
                <w:szCs w:val="22"/>
                <w:lang w:val="ru-RU" w:eastAsia="en-US"/>
              </w:rPr>
              <w:t>визначення</w:t>
            </w:r>
            <w:r>
              <w:rPr>
                <w:spacing w:val="-2"/>
                <w:sz w:val="22"/>
                <w:szCs w:val="22"/>
              </w:rPr>
              <w:t xml:space="preserve"> </w:t>
            </w:r>
            <w:r>
              <w:rPr>
                <w:spacing w:val="-2"/>
                <w:sz w:val="22"/>
                <w:szCs w:val="22"/>
                <w:lang w:val="ru-RU" w:eastAsia="en-US"/>
              </w:rPr>
              <w:t>рівня</w:t>
            </w:r>
            <w:r>
              <w:rPr>
                <w:spacing w:val="-2"/>
                <w:sz w:val="22"/>
                <w:szCs w:val="22"/>
              </w:rPr>
              <w:t xml:space="preserve"> </w:t>
            </w:r>
            <w:r>
              <w:rPr>
                <w:spacing w:val="-2"/>
                <w:sz w:val="22"/>
                <w:szCs w:val="22"/>
                <w:lang w:val="ru-RU" w:eastAsia="en-US"/>
              </w:rPr>
              <w:t>навантаження</w:t>
            </w:r>
            <w:r>
              <w:rPr>
                <w:spacing w:val="-2"/>
                <w:sz w:val="22"/>
                <w:szCs w:val="22"/>
              </w:rPr>
              <w:t xml:space="preserve"> </w:t>
            </w:r>
            <w:r>
              <w:rPr>
                <w:spacing w:val="-2"/>
                <w:sz w:val="22"/>
                <w:szCs w:val="22"/>
                <w:lang w:val="ru-RU" w:eastAsia="en-US"/>
              </w:rPr>
              <w:t>на</w:t>
            </w:r>
            <w:r>
              <w:rPr>
                <w:spacing w:val="-2"/>
                <w:sz w:val="22"/>
                <w:szCs w:val="22"/>
              </w:rPr>
              <w:t xml:space="preserve"> </w:t>
            </w:r>
            <w:r>
              <w:rPr>
                <w:spacing w:val="-2"/>
                <w:sz w:val="22"/>
                <w:szCs w:val="22"/>
                <w:lang w:val="ru-RU" w:eastAsia="en-US"/>
              </w:rPr>
              <w:t>суддів</w:t>
            </w:r>
            <w:r>
              <w:rPr>
                <w:spacing w:val="-2"/>
                <w:sz w:val="22"/>
                <w:szCs w:val="22"/>
              </w:rPr>
              <w:t xml:space="preserve"> </w:t>
            </w:r>
            <w:r>
              <w:rPr>
                <w:spacing w:val="-2"/>
                <w:sz w:val="22"/>
                <w:szCs w:val="22"/>
                <w:lang w:val="ru-RU" w:eastAsia="en-US"/>
              </w:rPr>
              <w:t>відповідного</w:t>
            </w:r>
            <w:r>
              <w:rPr>
                <w:spacing w:val="-2"/>
                <w:sz w:val="22"/>
                <w:szCs w:val="22"/>
              </w:rPr>
              <w:t xml:space="preserve"> </w:t>
            </w:r>
            <w:r>
              <w:rPr>
                <w:spacing w:val="-2"/>
                <w:sz w:val="22"/>
                <w:szCs w:val="22"/>
                <w:lang w:val="ru-RU" w:eastAsia="en-US"/>
              </w:rPr>
              <w:t>суду</w:t>
            </w:r>
            <w:r>
              <w:rPr>
                <w:spacing w:val="-2"/>
                <w:sz w:val="22"/>
                <w:szCs w:val="22"/>
              </w:rPr>
              <w:t xml:space="preserve">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Р</w:t>
            </w:r>
            <w:r>
              <w:rPr>
                <w:spacing w:val="-2"/>
                <w:sz w:val="22"/>
                <w:szCs w:val="22"/>
              </w:rPr>
              <w:t>.</w:t>
            </w:r>
            <w:r>
              <w:rPr>
                <w:spacing w:val="-2"/>
                <w:sz w:val="22"/>
                <w:szCs w:val="22"/>
                <w:lang w:val="ru-RU" w:eastAsia="en-US"/>
              </w:rPr>
              <w:t>Романюка</w:t>
            </w:r>
            <w:r>
              <w:rPr>
                <w:spacing w:val="-2"/>
                <w:sz w:val="22"/>
                <w:szCs w:val="22"/>
              </w:rPr>
              <w:t xml:space="preserve"> </w:t>
            </w:r>
            <w:r>
              <w:rPr>
                <w:spacing w:val="-2"/>
                <w:sz w:val="22"/>
                <w:szCs w:val="22"/>
                <w:lang w:val="ru-RU" w:eastAsia="en-US"/>
              </w:rPr>
              <w:t>надано</w:t>
            </w:r>
            <w:r>
              <w:rPr>
                <w:spacing w:val="-2"/>
                <w:sz w:val="22"/>
                <w:szCs w:val="22"/>
              </w:rPr>
              <w:t xml:space="preserve"> 31.03.2015, </w:t>
            </w:r>
            <w:r>
              <w:rPr>
                <w:spacing w:val="-2"/>
                <w:sz w:val="22"/>
                <w:szCs w:val="22"/>
                <w:lang w:val="ru-RU" w:eastAsia="en-US"/>
              </w:rPr>
              <w:t>подання</w:t>
            </w:r>
            <w:r>
              <w:rPr>
                <w:spacing w:val="-2"/>
                <w:sz w:val="22"/>
                <w:szCs w:val="22"/>
              </w:rPr>
              <w:t xml:space="preserve"> </w:t>
            </w:r>
            <w:r>
              <w:rPr>
                <w:spacing w:val="-2"/>
                <w:sz w:val="22"/>
                <w:szCs w:val="22"/>
                <w:lang w:val="ru-RU" w:eastAsia="en-US"/>
              </w:rPr>
              <w:t>Комітету</w:t>
            </w:r>
            <w:r>
              <w:rPr>
                <w:spacing w:val="-2"/>
                <w:sz w:val="22"/>
                <w:szCs w:val="22"/>
              </w:rPr>
              <w:t xml:space="preserve"> - 01.09.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6а</w:t>
            </w:r>
          </w:p>
        </w:tc>
        <w:tc>
          <w:tcPr>
            <w:tcW w:w="540" w:type="dxa"/>
            <w:tcBorders/>
          </w:tcPr>
          <w:p>
            <w:pPr>
              <w:pStyle w:val="Table"/>
              <w:spacing w:before="40" w:after="40"/>
              <w:ind w:left="-57" w:right="-57" w:hanging="0"/>
              <w:rPr>
                <w:sz w:val="22"/>
                <w:szCs w:val="22"/>
              </w:rPr>
            </w:pPr>
            <w:r>
              <w:rPr>
                <w:sz w:val="22"/>
                <w:szCs w:val="22"/>
              </w:rPr>
              <w:t>П</w:t>
            </w:r>
            <w:r>
              <w:rPr>
                <w:rFonts w:eastAsia="Symbol" w:cs="Symbol" w:ascii="Symbol" w:hAnsi="Symbol"/>
                <w:sz w:val="22"/>
                <w:szCs w:val="22"/>
              </w:rPr>
              <w:t></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органи та осіб, які здійснюють примусове виконання судових рішень і рішень інших органів (в</w:t>
            </w:r>
            <w:r>
              <w:rPr>
                <w:spacing w:val="-2"/>
                <w:sz w:val="22"/>
                <w:szCs w:val="22"/>
              </w:rPr>
              <w:t>i</w:t>
            </w:r>
            <w:r>
              <w:rPr>
                <w:spacing w:val="-2"/>
                <w:sz w:val="22"/>
                <w:szCs w:val="22"/>
                <w:lang w:val="ru-RU" w:eastAsia="en-US"/>
              </w:rPr>
              <w:t>д 14.08.2015 №</w:t>
            </w:r>
            <w:r>
              <w:rPr>
                <w:rFonts w:cs="Arial" w:ascii="Arial" w:hAnsi="Arial"/>
                <w:spacing w:val="-2"/>
                <w:sz w:val="22"/>
                <w:szCs w:val="22"/>
              </w:rPr>
              <w:t> </w:t>
            </w:r>
            <w:r>
              <w:rPr>
                <w:spacing w:val="-2"/>
                <w:sz w:val="22"/>
                <w:szCs w:val="22"/>
                <w:lang w:val="ru-RU" w:eastAsia="en-US"/>
              </w:rPr>
              <w:t>1-1/568 надано 18.08.2015, подання Комітету – 03.09.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7а</w:t>
            </w:r>
          </w:p>
        </w:tc>
        <w:tc>
          <w:tcPr>
            <w:tcW w:w="540" w:type="dxa"/>
            <w:tcBorders/>
          </w:tcPr>
          <w:p>
            <w:pPr>
              <w:pStyle w:val="Table"/>
              <w:spacing w:before="40" w:after="40"/>
              <w:ind w:left="-57" w:right="-57" w:hanging="0"/>
              <w:rPr>
                <w:sz w:val="22"/>
                <w:szCs w:val="22"/>
              </w:rPr>
            </w:pPr>
            <w:r>
              <w:rPr>
                <w:sz w:val="22"/>
                <w:szCs w:val="22"/>
              </w:rPr>
              <w:t>П</w:t>
            </w:r>
            <w:r>
              <w:rPr>
                <w:rFonts w:eastAsia="Symbol" w:cs="Symbol" w:ascii="Symbol" w:hAnsi="Symbol"/>
                <w:sz w:val="22"/>
                <w:szCs w:val="22"/>
              </w:rPr>
              <w:t></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иконавче провадження (в</w:t>
            </w:r>
            <w:r>
              <w:rPr>
                <w:spacing w:val="-2"/>
                <w:sz w:val="22"/>
                <w:szCs w:val="22"/>
              </w:rPr>
              <w:t>i</w:t>
            </w:r>
            <w:r>
              <w:rPr>
                <w:spacing w:val="-2"/>
                <w:sz w:val="22"/>
                <w:szCs w:val="22"/>
                <w:lang w:val="ru-RU" w:eastAsia="en-US"/>
              </w:rPr>
              <w:t>д 14.08.2015 №</w:t>
            </w:r>
            <w:r>
              <w:rPr>
                <w:rFonts w:cs="Arial" w:ascii="Arial" w:hAnsi="Arial"/>
                <w:spacing w:val="-2"/>
                <w:sz w:val="22"/>
                <w:szCs w:val="22"/>
              </w:rPr>
              <w:t> </w:t>
            </w:r>
            <w:r>
              <w:rPr>
                <w:spacing w:val="-2"/>
                <w:sz w:val="22"/>
                <w:szCs w:val="22"/>
                <w:lang w:val="ru-RU" w:eastAsia="en-US"/>
              </w:rPr>
              <w:t>1-1/568 надано 18.08.2015, подання Комітету – 03.09.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7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забезпечення справедливості, прозорості, своєчасності та ефективності виконання судових рішень) (проект н.д. Д.Сторожука надано 09.04.2015, подання Комітету - 02.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9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равового забезпечення відкритості баз даних та прозорості реєстраційних процедур (проект н.д. В.Пташник надано 23.04.2015, подання Комітету - 01.09.2017)</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5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0 Закону України "Про судоустрій і статус суддів" щодо узгодження положень частини другої цієї статті (проект н.д. В.Яніцького надано 18.05.2015, подання Комітету - 30.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2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забезпечення державної підтримки підприємницької діяльності самозайнятих осіб у сфері послуг (проект н.д. О.Кужель надано 16.12.2014, подання Комітету - 02.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7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Закону України "Про державну реєстрацію юридичних осіб та фізичних осіб-підприємців" (щодо унеможливлення внесення змін до Єдиного державного реєстру за підробними документами) (друге читання) (</w:t>
            </w:r>
            <w:r>
              <w:rPr>
                <w:spacing w:val="-2"/>
                <w:sz w:val="22"/>
                <w:szCs w:val="22"/>
                <w:lang w:val="uk-UA" w:eastAsia="en-US"/>
              </w:rPr>
              <w:t>вручено 02.06.2015, на заміну - 18.06.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деяких законів України щодо підтримки вітчизняної металургійної галузі (проект н.д. О.Ляшка надано 09.06.2015, подання Комітету </w:t>
            </w:r>
            <w:r>
              <w:rPr>
                <w:spacing w:val="-2"/>
                <w:sz w:val="22"/>
                <w:szCs w:val="22"/>
                <w:lang w:val="uk-UA" w:eastAsia="en-US"/>
              </w:rPr>
              <w:t>-</w:t>
            </w:r>
            <w:r>
              <w:rPr>
                <w:spacing w:val="-2"/>
                <w:sz w:val="22"/>
                <w:szCs w:val="22"/>
              </w:rPr>
              <w:t xml:space="preserve"> 30.06.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ліцензування видів господарської діяльності" щодо забезпечення безперервності ліцензування та захисту економічних інтересів держави (проект н.д. В.Галасюка </w:t>
            </w:r>
            <w:r>
              <w:rPr>
                <w:spacing w:val="-2"/>
                <w:sz w:val="22"/>
                <w:szCs w:val="22"/>
                <w:lang w:val="uk-UA" w:eastAsia="en-US"/>
              </w:rPr>
              <w:t>надано 18.06.2015, подання Комітету - 18.06.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5 Закону України "Про тимчасові заходи на період проведення антитерористичної операції" (щодо створення сприятливих умов для суб'єктів господарювання, що здійснюють діяльність на території проведення АТО) (проект н.д. О.Кужель надано 19.06.2015, подання Комітету - 14.07.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pPr>
            <w:r>
              <w:rPr>
                <w:sz w:val="22"/>
                <w:szCs w:val="22"/>
              </w:rPr>
              <w:t>2143а</w:t>
            </w:r>
            <w:r>
              <w:rPr>
                <w:sz w:val="22"/>
                <w:szCs w:val="22"/>
                <w:lang w:val="uk-UA" w:eastAsia="en-US"/>
              </w:rPr>
              <w:br/>
              <w:t>2143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масштабного стимулювання вітчизняного виробництва, залучення прямих іноземних інвестицій та розвитку малого та середнього підприємництва) (проект н.д. О.Ляшка надано 25.06.2015, проект н.д. М.Головка - 07.07.2015, подання Комітету - 01.09.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0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Закону України "Про спеціальну економічну зону "Закарпаття" (щодо забезпечення рівних прав інвесторів, розширення виробництва та створення нових робочих місць) (проект н.д. В.Галасюка надано 09.07.2015</w:t>
            </w:r>
            <w:r>
              <w:rPr>
                <w:spacing w:val="-2"/>
                <w:sz w:val="22"/>
                <w:szCs w:val="22"/>
                <w:lang w:val="uk-UA" w:eastAsia="en-US"/>
              </w:rPr>
              <w:t>,подання Комітету – 01.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6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деяких законодавчих актів України щодо скасування обов'язковості державної реєстрації іноземних інвестицій (проект н.д. Р.Семенухи надано 05.05.2015, подання Комітету </w:t>
            </w:r>
            <w:r>
              <w:rPr>
                <w:spacing w:val="-2"/>
                <w:sz w:val="22"/>
                <w:szCs w:val="22"/>
                <w:lang w:val="uk-UA" w:eastAsia="en-US"/>
              </w:rPr>
              <w:t>-</w:t>
            </w:r>
            <w:r>
              <w:rPr>
                <w:spacing w:val="-2"/>
                <w:sz w:val="22"/>
                <w:szCs w:val="22"/>
              </w:rPr>
              <w:t xml:space="preserve"> 30.06.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6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безпечення реалізації права на конвертацію грошових вимог до товариства на внесок до його статутного капіталу (проект н.д. Р.Семенухи надано 05.05.2015, подання Комітету - 01.09.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3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статус народного депутата України" (щодо помічників-консультантів народного депутата) (проект н.д. Є.Фірсова надано 10.12.2014, подання Комітету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09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тимчасові слідчі комісії і тимчасові спеціальні комісії Верховної Ради України (проект н.д. А.Кожем'якіна надано на заміну 11.02.2015</w:t>
            </w:r>
            <w:r>
              <w:rPr>
                <w:spacing w:val="-2"/>
                <w:sz w:val="22"/>
                <w:szCs w:val="22"/>
                <w:lang w:val="uk-UA" w:eastAsia="en-US"/>
              </w:rPr>
              <w:t>, подання Комітету - 09.04.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9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Регламенту Верховної Ради України (щодо порядку призначення та звільнення з посади Голови Національного банку України) (проект н.д. Д.Дзензерського надано 15.12.2014, подання Комітету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П.Пинзени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4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Регламенту Верховної Ради України (щодо забезпечення особистого голосування народними депутатами України) (проект н.д. С.Лабазюка надано 16.01.2015, </w:t>
            </w:r>
            <w:r>
              <w:rPr>
                <w:spacing w:val="-2"/>
                <w:sz w:val="22"/>
                <w:szCs w:val="22"/>
                <w:lang w:val="ru-RU" w:eastAsia="en-US"/>
              </w:rPr>
              <w:t>подання Комітету - 07.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П.Пинзени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9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Регламенту Верховної Ради України (щодо оптимізації витрат Апарату Верховної Ради України шляхом запровадження електронної розсилки деяких друкованих матеріалів, що надаються народним депутатам України) (проект н.д. Д.Голубова надано 25.01.2015, подання Комітету - 02.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статус народного депутата України" (щодо права на депутатський запит) (проект н.д. Д.Шпенова надано 27.02.2015, подання Комітету - 02.06.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спеціальну тимчасову слідчу комісію Верховної Ради України з розслідування справи про усунення Президента України з поста в порядку імпічменту (проект н.д. О.Ляшка надано 05.03.2015,</w:t>
            </w:r>
            <w:r>
              <w:rPr>
                <w:spacing w:val="-2"/>
                <w:sz w:val="22"/>
                <w:szCs w:val="22"/>
                <w:lang w:val="uk-UA" w:eastAsia="en-US"/>
              </w:rPr>
              <w:t xml:space="preserve"> подання Комітету - 09.04.2015</w:t>
            </w:r>
            <w:r>
              <w:rPr>
                <w:spacing w:val="-2"/>
                <w:sz w:val="22"/>
                <w:szCs w:val="22"/>
                <w:lang w:val="ru-RU" w:eastAsia="en-US"/>
              </w:rPr>
              <w:t>)</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0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організації роботи Верховної Ради України (проект н.д. В.Гройсмана надано на заміну 12.03.2015, подання Комітету - 19.03.2015, відкладено 09.04.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4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Регламенту Верховної Ради України (щодо приведення у відповідність окремих положень Регламенту Верховної Ради України із Віденською конвенцією про право міжнародних договорів та Законом України "Про міжнародні договори України") (проект н.д. С.Кудлаєнка надано 11.03.2015, подання Комітету - 19.05.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3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Регламенту Верховної Ради України (щодо оптимізації діяльності Верховної Ради України) (проект н.д. М.Томенка надано 07.04.2015, подання Комітету -  30.06.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12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реформування державних і комунальних друкованих засобів масової інформації (проект н.д. М.Томенка надано 11.12.2014, подання Комітету - 30.06.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68</w:t>
              <w:br/>
              <w:t>1768-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телебачення і радіомовлення" (щодо участі іноземних осіб в телерадіоорганізаціях) (проект н.д. А.Левуса надано 17.01.2015, проект н.д. С.Капліна - 03.02.2014, подання Комітету - 05.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7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статті 16 Закону України "Про рекламу" (щодо впорядкування розміщення зовнішньої реклами на автомобільних дорогах поза межами населених пунктів) (проект н.д. В.Балоги надано 30.01.2015, подання Комітету про відхилення - 02.06.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90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щодо захисту прав громадян на безпечний інформаційний простір (проект н.д. Б.Берези надано 03.02.2015, подання Комітету - 01.09.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0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статті 15 Закону України "Про доступ до публічної інформації" щодо зменшення терміну оприлюднення проектів нормативно-правових актів, рішень органів місцевого самоврядування (проект н.д. О.Жолобецького надано 05.06.2015</w:t>
            </w:r>
            <w:r>
              <w:rPr>
                <w:spacing w:val="-2"/>
                <w:sz w:val="22"/>
                <w:szCs w:val="22"/>
                <w:lang w:val="uk-UA" w:eastAsia="en-US"/>
              </w:rPr>
              <w:t xml:space="preserve">, </w:t>
            </w:r>
            <w:r>
              <w:rPr>
                <w:spacing w:val="-2"/>
                <w:sz w:val="22"/>
                <w:szCs w:val="22"/>
                <w:lang w:val="ru-RU" w:eastAsia="en-US"/>
              </w:rPr>
              <w:t>подання</w:t>
            </w:r>
            <w:r>
              <w:rPr>
                <w:spacing w:val="-2"/>
                <w:sz w:val="22"/>
                <w:szCs w:val="22"/>
              </w:rPr>
              <w:t xml:space="preserve"> </w:t>
            </w:r>
            <w:r>
              <w:rPr>
                <w:spacing w:val="-2"/>
                <w:sz w:val="22"/>
                <w:szCs w:val="22"/>
                <w:lang w:val="ru-RU" w:eastAsia="en-US"/>
              </w:rPr>
              <w:t>Комітету</w:t>
            </w:r>
            <w:r>
              <w:rPr>
                <w:spacing w:val="-2"/>
                <w:sz w:val="22"/>
                <w:szCs w:val="22"/>
              </w:rPr>
              <w:t xml:space="preserve"> - 01.09.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9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ів України щодо закупівлі товарів, робіт і послуг, необхідних для реалізації державної інформаційної політики (вiд 25.06.2015 №</w:t>
            </w:r>
            <w:r>
              <w:rPr>
                <w:rFonts w:cs="Arial"/>
                <w:spacing w:val="-2"/>
                <w:sz w:val="22"/>
                <w:szCs w:val="22"/>
              </w:rPr>
              <w:t> </w:t>
            </w:r>
            <w:r>
              <w:rPr>
                <w:spacing w:val="-2"/>
                <w:sz w:val="22"/>
                <w:szCs w:val="22"/>
              </w:rPr>
              <w:t xml:space="preserve">10555/0/2-15 надано 30.06.2015, подання Комітету </w:t>
            </w:r>
            <w:r>
              <w:rPr>
                <w:spacing w:val="-2"/>
                <w:sz w:val="22"/>
                <w:szCs w:val="22"/>
                <w:lang w:val="uk-UA" w:eastAsia="en-US"/>
              </w:rPr>
              <w:t>-</w:t>
            </w:r>
            <w:r>
              <w:rPr>
                <w:spacing w:val="-2"/>
                <w:sz w:val="22"/>
                <w:szCs w:val="22"/>
              </w:rPr>
              <w:t xml:space="preserve"> 16.07.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Постанови про ініціювання проведення перевірок щодо розповсюдження газетою "Вести" інформації сепаратистського та антиукраїнського характеру (проект н.д. С.Капліна надано 25.02.2015, подання Комітету про доопрацювання - 07.04.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34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заборони розміщення рекламоносіїв у межах смуги відведення автомобільних доріг загального користування (в</w:t>
            </w:r>
            <w:r>
              <w:rPr>
                <w:spacing w:val="-2"/>
                <w:sz w:val="22"/>
                <w:szCs w:val="22"/>
              </w:rPr>
              <w:t>i</w:t>
            </w:r>
            <w:r>
              <w:rPr>
                <w:spacing w:val="-2"/>
                <w:sz w:val="22"/>
                <w:szCs w:val="22"/>
                <w:lang w:val="ru-RU" w:eastAsia="en-US"/>
              </w:rPr>
              <w:t>д 02.07.2015 №</w:t>
            </w:r>
            <w:r>
              <w:rPr>
                <w:rFonts w:cs="Arial"/>
                <w:spacing w:val="-2"/>
                <w:sz w:val="22"/>
                <w:szCs w:val="22"/>
              </w:rPr>
              <w:t> </w:t>
            </w:r>
            <w:r>
              <w:rPr>
                <w:spacing w:val="-2"/>
                <w:sz w:val="22"/>
                <w:szCs w:val="22"/>
                <w:lang w:val="ru-RU" w:eastAsia="en-US"/>
              </w:rPr>
              <w:t>11042/0/2-15 надано 07.07.2015, подання Комітету про відхилення одержано 04.09.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Постанови про забезпечення всебічного застосування Закону України "Про доступ до публічної інформації" при інформуванні громадськості про здійснювану Національним банком України політику рефінансування (проект н.д. В.Сюмар надано 06.03.2015, подання </w:t>
            </w:r>
            <w:r>
              <w:rPr>
                <w:spacing w:val="-2"/>
                <w:sz w:val="22"/>
                <w:szCs w:val="22"/>
                <w:lang w:val="uk-UA" w:eastAsia="en-US"/>
              </w:rPr>
              <w:t>К</w:t>
            </w:r>
            <w:r>
              <w:rPr>
                <w:spacing w:val="-2"/>
                <w:sz w:val="22"/>
                <w:szCs w:val="22"/>
              </w:rPr>
              <w:t xml:space="preserve">омітету </w:t>
            </w:r>
            <w:r>
              <w:rPr>
                <w:spacing w:val="-2"/>
                <w:sz w:val="22"/>
                <w:szCs w:val="22"/>
                <w:lang w:val="uk-UA" w:eastAsia="en-US"/>
              </w:rPr>
              <w:t>-</w:t>
            </w:r>
            <w:r>
              <w:rPr>
                <w:spacing w:val="-2"/>
                <w:sz w:val="22"/>
                <w:szCs w:val="22"/>
              </w:rPr>
              <w:t xml:space="preserve"> 07.04.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4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систему іномовлення України (в</w:t>
            </w:r>
            <w:r>
              <w:rPr>
                <w:spacing w:val="-2"/>
                <w:sz w:val="22"/>
                <w:szCs w:val="22"/>
              </w:rPr>
              <w:t>i</w:t>
            </w:r>
            <w:r>
              <w:rPr>
                <w:spacing w:val="-2"/>
                <w:sz w:val="22"/>
                <w:szCs w:val="22"/>
                <w:lang w:val="ru-RU" w:eastAsia="en-US"/>
              </w:rPr>
              <w:t>д 10.07.2015 №</w:t>
            </w:r>
            <w:r>
              <w:rPr>
                <w:rFonts w:cs="Arial"/>
                <w:spacing w:val="-2"/>
                <w:sz w:val="22"/>
                <w:szCs w:val="22"/>
              </w:rPr>
              <w:t> </w:t>
            </w:r>
            <w:r>
              <w:rPr>
                <w:spacing w:val="-2"/>
                <w:sz w:val="22"/>
                <w:szCs w:val="22"/>
                <w:lang w:val="ru-RU" w:eastAsia="en-US"/>
              </w:rPr>
              <w:t>11651/0/2-15 надано 14.07.2015, подання Комітету – 03.09.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pPr>
            <w:r>
              <w:rPr>
                <w:sz w:val="22"/>
                <w:szCs w:val="22"/>
              </w:rPr>
              <w:t>2702</w:t>
            </w:r>
            <w:r>
              <w:rPr>
                <w:sz w:val="22"/>
                <w:szCs w:val="22"/>
                <w:lang w:val="uk-UA" w:eastAsia="en-US"/>
              </w:rPr>
              <w:br/>
              <w:t>2702-1</w:t>
            </w:r>
          </w:p>
        </w:tc>
        <w:tc>
          <w:tcPr>
            <w:tcW w:w="540" w:type="dxa"/>
            <w:tcBorders/>
          </w:tcPr>
          <w:p>
            <w:pPr>
              <w:pStyle w:val="Table"/>
              <w:spacing w:before="40" w:after="40"/>
              <w:ind w:left="-57" w:right="-57" w:hanging="0"/>
              <w:rPr>
                <w:sz w:val="22"/>
                <w:szCs w:val="22"/>
              </w:rPr>
            </w:pPr>
            <w:r>
              <w:rPr>
                <w:sz w:val="22"/>
                <w:szCs w:val="22"/>
              </w:rPr>
              <w:t>Д</w:t>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удосконалення законодавчого регулювання у галузі зовнішньої реклами) (проект н.д. О.Опанасенка надано 24.04.2015, проект н.д. Н.Новак - 29.04.2015, подання Комітету - 02.06.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5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доступ до публічної інформації" (щодо розкриття інформації про володіння, користування чи розпорядження державним та комунальним майном) (проект н.д. П.Кишкаря надано 30.04.2015, подання Комітету про доопрацювання </w:t>
            </w:r>
            <w:r>
              <w:rPr>
                <w:spacing w:val="-2"/>
                <w:sz w:val="22"/>
                <w:szCs w:val="22"/>
                <w:lang w:val="uk-UA" w:eastAsia="en-US"/>
              </w:rPr>
              <w:t xml:space="preserve">- </w:t>
            </w:r>
            <w:r>
              <w:rPr>
                <w:spacing w:val="-2"/>
                <w:sz w:val="22"/>
                <w:szCs w:val="22"/>
              </w:rPr>
              <w:t>04.06.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6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телебачення і радіомовлення" (щодо визначення передач європейського виробництва) (проект н.д. В.Сюмар надано на заміну 02.06.2015, подання Комітету - 16.06.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1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у сфері доступу до публічної інформації щодо вдосконалення їх окремих положень (проект н.д. В.Сюмар надано на заміну 10.06.2015, подання Комітету - 14.07.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1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державну допомогу сім'ям з дітьми" щодо відновлення деяких видів допомоги (проект н.д. Н.Королевської надано 10.12.2014, подання Комітету про доопрацювання - 04.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латн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4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удосконалення окремих положень молодіжної політики та утворення молодіжних центрів) (проект н.д. І.Крулька надано 12.12.2014, подання Комітету - 13.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латн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1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статті 177 Сімейного кодексу України (щодо захисту житлових прав дитини у випадку порушень їх батьками) (проект н.д. Р.Сольвара надано 12.12.2014, подання Комітету про доопрацювання - 09.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латн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3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12 Закону України "Про державну допомогу сім'ям з дітьми" (щодо зміни та порядку нарахування допомоги при народженні дитини) (проект н.д. В.Барвіненка надано 16.12.2014, подання Комітету про доопрацювання - 04.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деяких законів України щодо гарантування виплат одноразової допомоги Матерям-героїням, а також запровадження строків розгляду документів і вручення державних нагород (проект н.д. </w:t>
            </w:r>
            <w:r>
              <w:rPr>
                <w:spacing w:val="-2"/>
                <w:sz w:val="22"/>
                <w:szCs w:val="22"/>
                <w:lang w:val="uk-UA" w:eastAsia="en-US"/>
              </w:rPr>
              <w:t>С.Івахіва</w:t>
            </w:r>
            <w:r>
              <w:rPr>
                <w:spacing w:val="-2"/>
                <w:sz w:val="22"/>
                <w:szCs w:val="22"/>
                <w:lang w:val="ru-RU" w:eastAsia="en-US"/>
              </w:rPr>
              <w:t xml:space="preserve"> надано 09.02.2015, подання Комітету про відхилення - 16.06.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и до статті 2 Закону України "Про державну підтримку та особливості функціонування дитячих центрів "Артек" і "Молода гвардія" (щодо зміни призначення земельної ділянки) (проект н.д. А.Палатного надано 09.07.2015</w:t>
            </w:r>
            <w:r>
              <w:rPr>
                <w:spacing w:val="-2"/>
                <w:sz w:val="22"/>
                <w:szCs w:val="22"/>
                <w:lang w:val="uk-UA" w:eastAsia="en-US"/>
              </w:rPr>
              <w:t>, подання Комітету - 01.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5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управління майном дитини (проект н.д. Н.Веселової надано 12.03.2015, подання Комітету про доопрацювання - 16.07.2015)</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5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та доповнень до деяких законодавчих актів України щодо посилення правового захисту прав дитини з управління її майном (проект н.д. Н.Веселової надано 12.03.2015, подання Комітету про доопрацювання - 16.07.2015)</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2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заходи щодо підтримки центрів патріотичного виховання молоді (проект н.д. О.Горбунова надано 14.04.2015, подання Комітету про доопрацювання - 16.06.2015)</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58</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статті 40 Закону України "Про фізичну культуру і спорт" (щодо скорочення контролюючих функцій державних органів) (в</w:t>
            </w:r>
            <w:r>
              <w:rPr>
                <w:spacing w:val="-2"/>
                <w:sz w:val="22"/>
                <w:szCs w:val="22"/>
              </w:rPr>
              <w:t>i</w:t>
            </w:r>
            <w:r>
              <w:rPr>
                <w:spacing w:val="-2"/>
                <w:sz w:val="22"/>
                <w:szCs w:val="22"/>
                <w:lang w:val="ru-RU" w:eastAsia="en-US"/>
              </w:rPr>
              <w:t>д 17.04.2015 №</w:t>
            </w:r>
            <w:r>
              <w:rPr>
                <w:rFonts w:cs="Arial"/>
                <w:spacing w:val="-2"/>
                <w:sz w:val="22"/>
                <w:szCs w:val="22"/>
              </w:rPr>
              <w:t> </w:t>
            </w:r>
            <w:r>
              <w:rPr>
                <w:spacing w:val="-2"/>
                <w:sz w:val="22"/>
                <w:szCs w:val="22"/>
                <w:lang w:val="ru-RU" w:eastAsia="en-US"/>
              </w:rPr>
              <w:t>6207/0/2-15 надано 21.04.2015, подання Комітету - 19.05.2015)</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1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щодо організації оздоровлення та відпочинку дітей, збереження мережі дитячих оздоровчих закладів (проект н.д. А.Палатного надано 22.05.2015, подання Комітету - 16.07.2015)</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1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ідновлення порушених пенсійних прав деяких категорій громадян (проект н.д. Н.Шуфрича надано 10.12.2014, подання Комітету про доопрацювання - 11.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2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Закону України "Про запобігання фінансової катастрофи та створення передумов для економічного зростання в Україні" (щодо відновлення перерахунку пенсій та її підвищення до рівня збільшення заробітної плати за попередній рік з урахуванням рівня інфляції) (проект н.д. Н.Королевської надано 10.12.2014, подання Комітету про відхилення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2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першочергові заходи щодо захисту соціально вразливих громадян від наслідків фінансово-економічної кризи (проект н.д. О.Долженкова надано 10.12.2014, подання Комітету про відхилення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2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Закону України "Про збір та облік єдиного внеску на загальнообов'язкове державне соціальне страхування" (щодо створення умов реалізації права на працю) (проект н.д. Д.Шпенова надано 10.12.2014</w:t>
            </w:r>
            <w:r>
              <w:rPr>
                <w:spacing w:val="-2"/>
                <w:sz w:val="22"/>
                <w:szCs w:val="22"/>
                <w:lang w:val="ru-RU" w:eastAsia="en-US"/>
              </w:rPr>
              <w:t>, подання Ком</w:t>
            </w:r>
            <w:r>
              <w:rPr>
                <w:spacing w:val="-2"/>
                <w:sz w:val="22"/>
                <w:szCs w:val="22"/>
                <w:lang w:val="uk-UA" w:eastAsia="en-US"/>
              </w:rPr>
              <w:t>і</w:t>
            </w:r>
            <w:r>
              <w:rPr>
                <w:spacing w:val="-2"/>
                <w:sz w:val="22"/>
                <w:szCs w:val="22"/>
                <w:lang w:val="ru-RU" w:eastAsia="en-US"/>
              </w:rPr>
              <w:t>тету про відхилення - 12.05.2015</w:t>
            </w:r>
            <w:r>
              <w:rPr>
                <w:spacing w:val="-2"/>
                <w:sz w:val="22"/>
                <w:szCs w:val="22"/>
                <w:lang w:val="uk-UA" w:eastAsia="en-US"/>
              </w:rPr>
              <w:t>)</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2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відновлення фінансування соціальних виплат жителям Донецької та Луганської областей (проект н.д. Н.Королевської надано 10.12.2014, подання Комітету про доопрацювання - 11.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3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пенсійне забезпечення" (щодо надання педагогічним та іншим категоріям працівників можливості працювати на своїх посадах після отримання пенсії за вислугу років) (проект н.д. С.Міщенка надано 10.12.2014, подання Комітету про відхилення - 10.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4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загальнообов'язкове державне пенсійне страхування" (про підвищення розміру пенсійного забезпечення за понаднормовий страховий стаж) (проект н.д. С.Міщенка надано 10.12.2014, подання Комітету про доопрацювання - 10.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4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136 Кодексу законів про працю України (щодо заробітної плати та матеріальної відповідальності працівників) (проект н.д. С.Міщенка надано 11.12.2014, подання Комітету - 10.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4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матеріальної відповідальності роботодавця за порушення строків виплати заробітної плати та інших виплат) (проект н.д. С.Міщенка надано 11.12.2014, подання Комітету про доопрацювання - 10.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60</w:t>
              <w:br/>
              <w:t>1060-1</w:t>
              <w:br/>
              <w:t>1060-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збір та облік єдиного внеску на загальнообов'язкове державне соціальне страхування" щодо дерегулювання у сфері загальнообов'язкового державного соціального страхування (проект н.д. О.Кужель надано 10.12.2014, проект н.д. О.Продан - 10.12.2014, проект н.д. Ю.Дерев'янка - 10.12.2014, подання Комітету - 16.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086</w:t>
            </w:r>
          </w:p>
        </w:tc>
        <w:tc>
          <w:tcPr>
            <w:tcW w:w="540" w:type="dxa"/>
            <w:tcBorders/>
          </w:tcPr>
          <w:p>
            <w:pPr>
              <w:pStyle w:val="Table"/>
              <w:spacing w:before="40" w:after="40"/>
              <w:ind w:left="-57" w:right="-57" w:hanging="0"/>
              <w:rPr>
                <w:sz w:val="22"/>
                <w:szCs w:val="22"/>
              </w:rPr>
            </w:pPr>
            <w:r>
              <w:rPr>
                <w:sz w:val="22"/>
                <w:szCs w:val="22"/>
              </w:rPr>
              <w:t>ДП</w:t>
            </w:r>
          </w:p>
        </w:tc>
        <w:tc>
          <w:tcPr>
            <w:tcW w:w="7380" w:type="dxa"/>
            <w:gridSpan w:val="2"/>
            <w:tcBorders/>
          </w:tcPr>
          <w:p>
            <w:pPr>
              <w:pStyle w:val="Table"/>
              <w:spacing w:lineRule="auto" w:line="228" w:before="40" w:after="40"/>
              <w:jc w:val="both"/>
              <w:rPr/>
            </w:pPr>
            <w:r>
              <w:rPr>
                <w:spacing w:val="-2"/>
                <w:sz w:val="22"/>
                <w:szCs w:val="22"/>
                <w:lang w:val="ru-RU" w:eastAsia="en-US"/>
              </w:rPr>
              <w:t>Закон України "Про внесення змін до Закону України "Про загальнообов'язкове державне пенсійне страхування" щодо удосконалення пенсійного забезпечення" з пропозиціями Президента України від 31.01.2015 (надано 27.02.2015, подання Ком</w:t>
            </w:r>
            <w:r>
              <w:rPr>
                <w:spacing w:val="-2"/>
                <w:sz w:val="22"/>
                <w:szCs w:val="22"/>
                <w:lang w:val="uk-UA" w:eastAsia="en-US"/>
              </w:rPr>
              <w:t>і</w:t>
            </w:r>
            <w:r>
              <w:rPr>
                <w:spacing w:val="-2"/>
                <w:sz w:val="22"/>
                <w:szCs w:val="22"/>
                <w:lang w:val="ru-RU" w:eastAsia="en-US"/>
              </w:rPr>
              <w:t>тету - 07.04.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9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и до статті 1 Закону України "Про пенсії за особливі заслуги перед Україною" (щодо нагороджених грамотами Верховної Ради України) (проект н.д. Ю.Бублика надано 12.12.2014, подання Комітету про відхилення одержано 07.09.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0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заходи щодо ліквідації дефіциту бюджету Пенсійного фонду України (проект н.д. М.Головка надано 12.12.2014, подання Комітету про відхилення - 12.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3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пенсії за особливі заслуги перед Україною" щодо скасування додаткових пенсій народним депутатам та деяким іншим категоріям осіб (проект н.д. А.Іллєнка надано 12.12.2014, подання Комітету про доопрацювання - 12.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7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деяких законів України щодо соціальних гарантій педагогічним, медичним і фармацевтичним працівникам, які працюють в сільській місцевості (проект н.д. В.Ничипоренка надано 12.12.2014, подання Комітету про доопрацювання - 12.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27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дотримання принципу соціальної справедливості в пенсійному забезпеченні) (проект н.д. В.Ничипоренка надано 12.12.2014, подання Комітету про відхилення - 14.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0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державну соціальну допомогу малозабезпеченим сім'ям" щодо запобігання корупції, надання додаткових гарантій захисту та зменшення кількості документів для отримання допомоги (проект н.д. С.Івахіва надано 12.12.2014, подання Комітету про доопрацювання - 12.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0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Постанови про розмір прожиткового мінімуму та мінімальної заробітної плати у 2015 році (п</w:t>
            </w:r>
            <w:r>
              <w:rPr>
                <w:spacing w:val="-2"/>
                <w:sz w:val="22"/>
                <w:szCs w:val="22"/>
                <w:lang w:val="ru-RU" w:eastAsia="en-US"/>
              </w:rPr>
              <w:t>роект н.д. В.Бандурова надано на заміну 12.05.2015, подання Комітету про доопрацювання - 17.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6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деяких законодавчих актів України (щодо підтримки молодих працівників, в тому числі тих, які залучені до роботи в селах і селищах) (проект н.д. С.Міщенка </w:t>
            </w:r>
            <w:r>
              <w:rPr>
                <w:spacing w:val="-6"/>
                <w:sz w:val="22"/>
                <w:szCs w:val="22"/>
                <w:lang w:val="uk-UA" w:eastAsia="en-US"/>
              </w:rPr>
              <w:t>надано 12.12.2014, подання Комітету про доопрацювання - 10.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2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підвищення пенсій працівникам сільськогосподарських підприємств) (проект н.д. В.Барвіненка надано 16.12.2014, подання Комітету про відхилення - 19.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3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врегулювання питання відпустки по догляду за дитиною) (проект н.д. В.Барвіненка надано 16.12.2014, подання Комітету про відхилення - 21.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3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збір та облік єдиного внеску на загальнообов'язкове державне соціальне страхування" (щодо розширення кола осіб, звільнених від сплати єдиного внеску) (проект н.д. В.Барвіненка надано 16.12.2014, подання Комітету про відхилення - 21.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6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пенсійного забезпечення (проект н.д. І.Кириленка надано 17.12.2014, подання Комітету про відхилення - 12.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8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4"/>
                <w:sz w:val="22"/>
                <w:szCs w:val="22"/>
                <w:lang w:val="uk-UA" w:eastAsia="en-US"/>
              </w:rPr>
              <w:t>Проект Закону про внесення змін до статті 23 Закону України "Про</w:t>
            </w:r>
            <w:r>
              <w:rPr>
                <w:spacing w:val="-2"/>
                <w:sz w:val="22"/>
                <w:szCs w:val="22"/>
                <w:lang w:val="uk-UA" w:eastAsia="en-US"/>
              </w:rPr>
              <w:t xml:space="preserve"> загальнообов'язкове державне соціальне страхування на випадок безробіття" (щодо встановлення підвищеного мінімального розміру допомоги по безробіттю учасникам антитерористичної операції та іншим ветеранам війни) (проект н.д. В.Константіновського надано 18.12.2014, подання Комітету про доопрацювання - 21.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50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деякі питання щодо відновлення втраченого страхового стажу працівникам Олександрійського буровугільного комплексу (щодо відстрочення податкового боргу по податковим зобов'язанням зі сплати страхових внесків на загальнообов'язкове державне пенсійне страхування) (проект н.д. А.Кузьменка надано 22.12.2014, подання Комітету про відхилення - 30.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2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Закону України "Про зайнятість населення" (щодо працевлаштування молоді) (проект н.д. В.Рабіновича надано 23.12.2014, подання Комітету про доопрацювання - 12.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0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розділу VIII "Прикінцеві та перехідні положення" Закону України "Про збір та облік єдиного внеску на загальнообов'язкове державне соціальне страхування" щодо стимулювання сплати поточних платежів з єдиного внеску на загальнообов'язкове державне соціальне страхування і погашення заборгованості до Пенсійного фонду України (проект н.д. В.Остапчука надано 25.12.2014, подання Комітету про відхилення </w:t>
            </w:r>
            <w:r>
              <w:rPr>
                <w:spacing w:val="-2"/>
                <w:sz w:val="22"/>
                <w:szCs w:val="22"/>
                <w:lang w:val="uk-UA" w:eastAsia="en-US"/>
              </w:rPr>
              <w:t xml:space="preserve">- </w:t>
            </w:r>
            <w:r>
              <w:rPr>
                <w:spacing w:val="-2"/>
                <w:sz w:val="22"/>
                <w:szCs w:val="22"/>
              </w:rPr>
              <w:t>30.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3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законів про працю України (щодо випробування при прийнятті на роботу) (друге читання) (вручено 30.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5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Трудового кодексу України (проект н.д. В.Гройсмана надано на заміну 21.05.2015, подання Комітету - 18.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6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розділу XV "Прикінцеві положення" Закону України "Про загальнообов'язкове державне пенсійне страхування" (щодо поетапного збільшення страхового стажу) (проект н.д. В.Литвина надано 30.12.2014, подання Комітету про доопрацювання - 20.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4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рикінцевих положень Закону України "Про внесення змін та визнання такими, що втратили чинність, деяких законодавчих актів України" щодо забезпечення оптимального рівня державного контролю (проект н.д. Ю.Левченка надано 16.01.2015, подання Комітету про доопрацювання - 16.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9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 xml:space="preserve">Проект Закону про внесення змін до Закону України "Про загальнообов'язкове державне пенсійне страхування" (щодо виправлення пенсійної несправедливості при переведенні з одного виду пенсії на інший) (проект н.д. С.Міщенка надано 25.01.2015, </w:t>
            </w:r>
            <w:r>
              <w:rPr>
                <w:spacing w:val="-2"/>
                <w:sz w:val="22"/>
                <w:szCs w:val="22"/>
                <w:lang w:val="ru-RU" w:eastAsia="en-US"/>
              </w:rPr>
              <w:t>подання Комітету про доопрацювання - 02.06.2015</w:t>
            </w:r>
            <w:r>
              <w:rPr>
                <w:spacing w:val="-2"/>
                <w:sz w:val="22"/>
                <w:szCs w:val="22"/>
                <w:lang w:val="uk-UA" w:eastAsia="en-US"/>
              </w:rPr>
              <w:t>)</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6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підвищення рівня народжуваності та престижу батьківства) (проект н.д. Л.Гриневич надано 29.01.2015, подання Комітету про доопрацювання - 30.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6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загальнообов'язкове державне соціальне страхування" (щодо часткового фінансування санаторіїв-профілакторіїв вищих навчальних закладів) (</w:t>
            </w:r>
            <w:r>
              <w:rPr>
                <w:spacing w:val="-2"/>
                <w:sz w:val="22"/>
                <w:szCs w:val="22"/>
                <w:lang w:val="uk-UA" w:eastAsia="en-US"/>
              </w:rPr>
              <w:t>друге читання) (вручено 18.06.2015</w:t>
            </w:r>
            <w:r>
              <w:rPr>
                <w:spacing w:val="-2"/>
                <w:sz w:val="22"/>
                <w:szCs w:val="22"/>
                <w:lang w:val="ru-RU" w:eastAsia="en-US"/>
              </w:rPr>
              <w:t>)</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8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окремих законів України (щодо пільг на проїзд та фінансової підтримки молоді на селі) (проект н.д. С.Міщенка надано 31.01.2015, подання Комітету про доопрацювання - 30.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91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бір на обов'язкове державне пенсійне страхування" (щодо врегулювання збору з ювелірних виробів) (друге читання) (вручено 16.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ідпусток) (проект н.д. О.Гереги надано 06.02.2015, подання Комітету про доопрацювання - 14.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силення відповідальності за порушення встановлених законом гарантій працівникам, призваним на військову службу (проект н.д. О.Дроздика надано на заміну 07.07.2015, подання Комітету - 01.09.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5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Прикінцевих</w:t>
            </w:r>
            <w:r>
              <w:rPr>
                <w:spacing w:val="-2"/>
                <w:sz w:val="22"/>
                <w:szCs w:val="22"/>
              </w:rPr>
              <w:t xml:space="preserve"> </w:t>
            </w:r>
            <w:r>
              <w:rPr>
                <w:spacing w:val="-2"/>
                <w:sz w:val="22"/>
                <w:szCs w:val="22"/>
                <w:lang w:val="ru-RU" w:eastAsia="en-US"/>
              </w:rPr>
              <w:t>положень</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та</w:t>
            </w:r>
            <w:r>
              <w:rPr>
                <w:spacing w:val="-2"/>
                <w:sz w:val="22"/>
                <w:szCs w:val="22"/>
              </w:rPr>
              <w:t xml:space="preserve"> </w:t>
            </w:r>
            <w:r>
              <w:rPr>
                <w:spacing w:val="-2"/>
                <w:sz w:val="22"/>
                <w:szCs w:val="22"/>
                <w:lang w:val="ru-RU" w:eastAsia="en-US"/>
              </w:rPr>
              <w:t>визнання</w:t>
            </w:r>
            <w:r>
              <w:rPr>
                <w:spacing w:val="-2"/>
                <w:sz w:val="22"/>
                <w:szCs w:val="22"/>
              </w:rPr>
              <w:t xml:space="preserve"> </w:t>
            </w:r>
            <w:r>
              <w:rPr>
                <w:spacing w:val="-2"/>
                <w:sz w:val="22"/>
                <w:szCs w:val="22"/>
                <w:lang w:val="ru-RU" w:eastAsia="en-US"/>
              </w:rPr>
              <w:t>такими</w:t>
            </w:r>
            <w:r>
              <w:rPr>
                <w:spacing w:val="-2"/>
                <w:sz w:val="22"/>
                <w:szCs w:val="22"/>
              </w:rPr>
              <w:t xml:space="preserve">, </w:t>
            </w:r>
            <w:r>
              <w:rPr>
                <w:spacing w:val="-2"/>
                <w:sz w:val="22"/>
                <w:szCs w:val="22"/>
                <w:lang w:val="ru-RU" w:eastAsia="en-US"/>
              </w:rPr>
              <w:t>що</w:t>
            </w:r>
            <w:r>
              <w:rPr>
                <w:spacing w:val="-2"/>
                <w:sz w:val="22"/>
                <w:szCs w:val="22"/>
              </w:rPr>
              <w:t xml:space="preserve"> </w:t>
            </w:r>
            <w:r>
              <w:rPr>
                <w:spacing w:val="-2"/>
                <w:sz w:val="22"/>
                <w:szCs w:val="22"/>
                <w:lang w:val="ru-RU" w:eastAsia="en-US"/>
              </w:rPr>
              <w:t>втратили</w:t>
            </w:r>
            <w:r>
              <w:rPr>
                <w:spacing w:val="-2"/>
                <w:sz w:val="22"/>
                <w:szCs w:val="22"/>
              </w:rPr>
              <w:t xml:space="preserve"> </w:t>
            </w:r>
            <w:r>
              <w:rPr>
                <w:spacing w:val="-2"/>
                <w:sz w:val="22"/>
                <w:szCs w:val="22"/>
                <w:lang w:val="ru-RU" w:eastAsia="en-US"/>
              </w:rPr>
              <w:t>чинність</w:t>
            </w:r>
            <w:r>
              <w:rPr>
                <w:spacing w:val="-2"/>
                <w:sz w:val="22"/>
                <w:szCs w:val="22"/>
              </w:rPr>
              <w:t xml:space="preserve">, </w:t>
            </w:r>
            <w:r>
              <w:rPr>
                <w:spacing w:val="-2"/>
                <w:sz w:val="22"/>
                <w:szCs w:val="22"/>
                <w:lang w:val="ru-RU" w:eastAsia="en-US"/>
              </w:rPr>
              <w:t>деяких</w:t>
            </w:r>
            <w:r>
              <w:rPr>
                <w:spacing w:val="-2"/>
                <w:sz w:val="22"/>
                <w:szCs w:val="22"/>
              </w:rPr>
              <w:t xml:space="preserve"> </w:t>
            </w:r>
            <w:r>
              <w:rPr>
                <w:spacing w:val="-2"/>
                <w:sz w:val="22"/>
                <w:szCs w:val="22"/>
                <w:lang w:val="ru-RU" w:eastAsia="en-US"/>
              </w:rPr>
              <w:t>законодавчих</w:t>
            </w:r>
            <w:r>
              <w:rPr>
                <w:spacing w:val="-2"/>
                <w:sz w:val="22"/>
                <w:szCs w:val="22"/>
              </w:rPr>
              <w:t xml:space="preserve"> </w:t>
            </w:r>
            <w:r>
              <w:rPr>
                <w:spacing w:val="-2"/>
                <w:sz w:val="22"/>
                <w:szCs w:val="22"/>
                <w:lang w:val="ru-RU" w:eastAsia="en-US"/>
              </w:rPr>
              <w:t>актів</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збереження</w:t>
            </w:r>
            <w:r>
              <w:rPr>
                <w:spacing w:val="-2"/>
                <w:sz w:val="22"/>
                <w:szCs w:val="22"/>
              </w:rPr>
              <w:t xml:space="preserve"> </w:t>
            </w:r>
            <w:r>
              <w:rPr>
                <w:spacing w:val="-2"/>
                <w:sz w:val="22"/>
                <w:szCs w:val="22"/>
                <w:lang w:val="ru-RU" w:eastAsia="en-US"/>
              </w:rPr>
              <w:t>методичних</w:t>
            </w:r>
            <w:r>
              <w:rPr>
                <w:spacing w:val="-2"/>
                <w:sz w:val="22"/>
                <w:szCs w:val="22"/>
              </w:rPr>
              <w:t xml:space="preserve"> </w:t>
            </w:r>
            <w:r>
              <w:rPr>
                <w:spacing w:val="-2"/>
                <w:sz w:val="22"/>
                <w:szCs w:val="22"/>
                <w:lang w:val="ru-RU" w:eastAsia="en-US"/>
              </w:rPr>
              <w:t>кабінетів</w:t>
            </w:r>
            <w:r>
              <w:rPr>
                <w:spacing w:val="-2"/>
                <w:sz w:val="22"/>
                <w:szCs w:val="22"/>
              </w:rPr>
              <w:t xml:space="preserve">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О</w:t>
            </w:r>
            <w:r>
              <w:rPr>
                <w:spacing w:val="-2"/>
                <w:sz w:val="22"/>
                <w:szCs w:val="22"/>
              </w:rPr>
              <w:t>.</w:t>
            </w:r>
            <w:r>
              <w:rPr>
                <w:spacing w:val="-2"/>
                <w:sz w:val="22"/>
                <w:szCs w:val="22"/>
                <w:lang w:val="ru-RU" w:eastAsia="en-US"/>
              </w:rPr>
              <w:t>Гереги</w:t>
            </w:r>
            <w:r>
              <w:rPr>
                <w:spacing w:val="-2"/>
                <w:sz w:val="22"/>
                <w:szCs w:val="22"/>
              </w:rPr>
              <w:t xml:space="preserve"> </w:t>
            </w:r>
            <w:r>
              <w:rPr>
                <w:spacing w:val="-2"/>
                <w:sz w:val="22"/>
                <w:szCs w:val="22"/>
                <w:lang w:val="ru-RU" w:eastAsia="en-US"/>
              </w:rPr>
              <w:t>надано</w:t>
            </w:r>
            <w:r>
              <w:rPr>
                <w:spacing w:val="-2"/>
                <w:sz w:val="22"/>
                <w:szCs w:val="22"/>
              </w:rPr>
              <w:t xml:space="preserve"> 10.02.2015, </w:t>
            </w:r>
            <w:r>
              <w:rPr>
                <w:spacing w:val="-2"/>
                <w:sz w:val="22"/>
                <w:szCs w:val="22"/>
                <w:lang w:val="ru-RU" w:eastAsia="en-US"/>
              </w:rPr>
              <w:t>подання</w:t>
            </w:r>
            <w:r>
              <w:rPr>
                <w:spacing w:val="-2"/>
                <w:sz w:val="22"/>
                <w:szCs w:val="22"/>
              </w:rPr>
              <w:t xml:space="preserve"> </w:t>
            </w:r>
            <w:r>
              <w:rPr>
                <w:spacing w:val="-2"/>
                <w:sz w:val="22"/>
                <w:szCs w:val="22"/>
                <w:lang w:val="ru-RU" w:eastAsia="en-US"/>
              </w:rPr>
              <w:t>Комітет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доопрацювання</w:t>
            </w:r>
            <w:r>
              <w:rPr>
                <w:spacing w:val="-2"/>
                <w:sz w:val="22"/>
                <w:szCs w:val="22"/>
              </w:rPr>
              <w:t xml:space="preserve"> - 0</w:t>
            </w:r>
            <w:r>
              <w:rPr>
                <w:spacing w:val="-2"/>
                <w:sz w:val="22"/>
                <w:szCs w:val="22"/>
                <w:lang w:val="uk-UA" w:eastAsia="en-US"/>
              </w:rPr>
              <w:t>1.09</w:t>
            </w:r>
            <w:r>
              <w:rPr>
                <w:spacing w:val="-2"/>
                <w:sz w:val="22"/>
                <w:szCs w:val="22"/>
              </w:rPr>
              <w:t>.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забезпечення своєчасних виплат пенсій та державної соціальної допомоги особам, які залишилися проживати на окремих територіях у районі проведення антитерористичної операції в Донецькій і Луганській областях (проект з поданням Комітету вручено 10.02.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статті 2 Закону України "Про індексацію грошових доходів населення" (щодо повної індексації мінімальної пенсії) (проект н.д. </w:t>
            </w:r>
            <w:r>
              <w:rPr>
                <w:spacing w:val="-2"/>
                <w:sz w:val="22"/>
                <w:szCs w:val="22"/>
                <w:lang w:val="uk-UA" w:eastAsia="en-US"/>
              </w:rPr>
              <w:t>М.Ланьо</w:t>
            </w:r>
            <w:r>
              <w:rPr>
                <w:spacing w:val="-2"/>
                <w:sz w:val="22"/>
                <w:szCs w:val="22"/>
              </w:rPr>
              <w:t xml:space="preserve"> надано 12.02.2015</w:t>
            </w:r>
            <w:r>
              <w:rPr>
                <w:spacing w:val="-2"/>
                <w:sz w:val="22"/>
                <w:szCs w:val="22"/>
                <w:lang w:val="uk-UA" w:eastAsia="en-US"/>
              </w:rPr>
              <w:t>, подання Комітету про доопрацювання - 21.05.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Постанови про виконання резолюції Парламентської Асамблеї Ради Європи 2028 (2015) "Гуманітарна ситуація щодо українських біженців та переміщених осіб" (проект н.д. Н.Королевської надано 19.02.2015, подання Комітету - 07.04.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законів про працю України в частині захисту прав  працівників щодо безпідставного звільнення (проект н.д. І.Шурми надано 27.02.2015, подання Комітету - 01.09.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бір на обов'язкове державне пенсійне страхування" щодо уточнення та приведення у відповідність об'єкта оподаткування для платників, що обрали спрощену систему оподаткування (друге читання) (вручено 14.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pPr>
            <w:r>
              <w:rPr>
                <w:sz w:val="22"/>
                <w:szCs w:val="22"/>
              </w:rPr>
              <w:t>2238</w:t>
            </w:r>
            <w:r>
              <w:rPr>
                <w:sz w:val="22"/>
                <w:szCs w:val="22"/>
                <w:lang w:val="uk-UA" w:eastAsia="en-US"/>
              </w:rPr>
              <w:br/>
              <w:t>2238-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прожитковий мінімум" (щодо удосконалення порядку формування розміру прожиткового мінімуму) (проект н.д. С.Капліна надано 27.02.2015, проект н.д. Н.Королевської - 02.03.2015, подання Комітету - 02.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збір та облік єдиного внеску на загальнообов'язкове державне соціальне страхування" (щодо єдиного внеску для суб'єктів господарювання, в яких працюють інваліди) (проект н.д. О.Юринець надано 02.03.2015, подання Комітету про доопрацювання </w:t>
            </w:r>
            <w:r>
              <w:rPr>
                <w:spacing w:val="-2"/>
                <w:sz w:val="22"/>
                <w:szCs w:val="22"/>
                <w:lang w:val="uk-UA" w:eastAsia="en-US"/>
              </w:rPr>
              <w:t xml:space="preserve">- </w:t>
            </w:r>
            <w:r>
              <w:rPr>
                <w:spacing w:val="-2"/>
                <w:sz w:val="22"/>
                <w:szCs w:val="22"/>
              </w:rPr>
              <w:t>14.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надання соціальних послуг) (проект н.д. М.Лаврика надано 02.03.2015, подання Комітету - 16.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8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збір</w:t>
            </w:r>
            <w:r>
              <w:rPr>
                <w:spacing w:val="-2"/>
                <w:sz w:val="22"/>
                <w:szCs w:val="22"/>
              </w:rPr>
              <w:t xml:space="preserve"> </w:t>
            </w:r>
            <w:r>
              <w:rPr>
                <w:spacing w:val="-2"/>
                <w:sz w:val="22"/>
                <w:szCs w:val="22"/>
                <w:lang w:val="ru-RU" w:eastAsia="en-US"/>
              </w:rPr>
              <w:t>та</w:t>
            </w:r>
            <w:r>
              <w:rPr>
                <w:spacing w:val="-2"/>
                <w:sz w:val="22"/>
                <w:szCs w:val="22"/>
              </w:rPr>
              <w:t xml:space="preserve"> </w:t>
            </w:r>
            <w:r>
              <w:rPr>
                <w:spacing w:val="-2"/>
                <w:sz w:val="22"/>
                <w:szCs w:val="22"/>
                <w:lang w:val="ru-RU" w:eastAsia="en-US"/>
              </w:rPr>
              <w:t>облік</w:t>
            </w:r>
            <w:r>
              <w:rPr>
                <w:spacing w:val="-2"/>
                <w:sz w:val="22"/>
                <w:szCs w:val="22"/>
              </w:rPr>
              <w:t xml:space="preserve"> </w:t>
            </w:r>
            <w:r>
              <w:rPr>
                <w:spacing w:val="-2"/>
                <w:sz w:val="22"/>
                <w:szCs w:val="22"/>
                <w:lang w:val="ru-RU" w:eastAsia="en-US"/>
              </w:rPr>
              <w:t>єдиного</w:t>
            </w:r>
            <w:r>
              <w:rPr>
                <w:spacing w:val="-2"/>
                <w:sz w:val="22"/>
                <w:szCs w:val="22"/>
              </w:rPr>
              <w:t xml:space="preserve"> </w:t>
            </w:r>
            <w:r>
              <w:rPr>
                <w:spacing w:val="-2"/>
                <w:sz w:val="22"/>
                <w:szCs w:val="22"/>
                <w:lang w:val="ru-RU" w:eastAsia="en-US"/>
              </w:rPr>
              <w:t>внеску</w:t>
            </w:r>
            <w:r>
              <w:rPr>
                <w:spacing w:val="-2"/>
                <w:sz w:val="22"/>
                <w:szCs w:val="22"/>
              </w:rPr>
              <w:t xml:space="preserve"> </w:t>
            </w:r>
            <w:r>
              <w:rPr>
                <w:spacing w:val="-2"/>
                <w:sz w:val="22"/>
                <w:szCs w:val="22"/>
                <w:lang w:val="ru-RU" w:eastAsia="en-US"/>
              </w:rPr>
              <w:t>на</w:t>
            </w:r>
            <w:r>
              <w:rPr>
                <w:spacing w:val="-2"/>
                <w:sz w:val="22"/>
                <w:szCs w:val="22"/>
              </w:rPr>
              <w:t xml:space="preserve"> </w:t>
            </w:r>
            <w:r>
              <w:rPr>
                <w:spacing w:val="-2"/>
                <w:sz w:val="22"/>
                <w:szCs w:val="22"/>
                <w:lang w:val="ru-RU" w:eastAsia="en-US"/>
              </w:rPr>
              <w:t>загальнообов</w:t>
            </w:r>
            <w:r>
              <w:rPr>
                <w:spacing w:val="-2"/>
                <w:sz w:val="22"/>
                <w:szCs w:val="22"/>
              </w:rPr>
              <w:t>'</w:t>
            </w:r>
            <w:r>
              <w:rPr>
                <w:spacing w:val="-2"/>
                <w:sz w:val="22"/>
                <w:szCs w:val="22"/>
                <w:lang w:val="ru-RU" w:eastAsia="en-US"/>
              </w:rPr>
              <w:t>язкове</w:t>
            </w:r>
            <w:r>
              <w:rPr>
                <w:spacing w:val="-2"/>
                <w:sz w:val="22"/>
                <w:szCs w:val="22"/>
              </w:rPr>
              <w:t xml:space="preserve"> </w:t>
            </w:r>
            <w:r>
              <w:rPr>
                <w:spacing w:val="-2"/>
                <w:sz w:val="22"/>
                <w:szCs w:val="22"/>
                <w:lang w:val="ru-RU" w:eastAsia="en-US"/>
              </w:rPr>
              <w:t>державне</w:t>
            </w:r>
            <w:r>
              <w:rPr>
                <w:spacing w:val="-2"/>
                <w:sz w:val="22"/>
                <w:szCs w:val="22"/>
              </w:rPr>
              <w:t xml:space="preserve"> </w:t>
            </w:r>
            <w:r>
              <w:rPr>
                <w:spacing w:val="-2"/>
                <w:sz w:val="22"/>
                <w:szCs w:val="22"/>
                <w:lang w:val="ru-RU" w:eastAsia="en-US"/>
              </w:rPr>
              <w:t>соціальне</w:t>
            </w:r>
            <w:r>
              <w:rPr>
                <w:spacing w:val="-2"/>
                <w:sz w:val="22"/>
                <w:szCs w:val="22"/>
              </w:rPr>
              <w:t xml:space="preserve"> </w:t>
            </w:r>
            <w:r>
              <w:rPr>
                <w:spacing w:val="-2"/>
                <w:sz w:val="22"/>
                <w:szCs w:val="22"/>
                <w:lang w:val="ru-RU" w:eastAsia="en-US"/>
              </w:rPr>
              <w:t>страхування</w:t>
            </w:r>
            <w:r>
              <w:rPr>
                <w:spacing w:val="-2"/>
                <w:sz w:val="22"/>
                <w:szCs w:val="22"/>
              </w:rPr>
              <w:t>" (</w:t>
            </w:r>
            <w:r>
              <w:rPr>
                <w:spacing w:val="-2"/>
                <w:sz w:val="22"/>
                <w:szCs w:val="22"/>
                <w:lang w:val="ru-RU" w:eastAsia="en-US"/>
              </w:rPr>
              <w:t>щодо</w:t>
            </w:r>
            <w:r>
              <w:rPr>
                <w:spacing w:val="-2"/>
                <w:sz w:val="22"/>
                <w:szCs w:val="22"/>
              </w:rPr>
              <w:t xml:space="preserve"> </w:t>
            </w:r>
            <w:r>
              <w:rPr>
                <w:spacing w:val="-2"/>
                <w:sz w:val="22"/>
                <w:szCs w:val="22"/>
                <w:lang w:val="ru-RU" w:eastAsia="en-US"/>
              </w:rPr>
              <w:t>сплати</w:t>
            </w:r>
            <w:r>
              <w:rPr>
                <w:spacing w:val="-2"/>
                <w:sz w:val="22"/>
                <w:szCs w:val="22"/>
              </w:rPr>
              <w:t xml:space="preserve"> </w:t>
            </w:r>
            <w:r>
              <w:rPr>
                <w:spacing w:val="-2"/>
                <w:sz w:val="22"/>
                <w:szCs w:val="22"/>
                <w:lang w:val="ru-RU" w:eastAsia="en-US"/>
              </w:rPr>
              <w:t>підприємствами</w:t>
            </w:r>
            <w:r>
              <w:rPr>
                <w:spacing w:val="-2"/>
                <w:sz w:val="22"/>
                <w:szCs w:val="22"/>
              </w:rPr>
              <w:t xml:space="preserve"> </w:t>
            </w:r>
            <w:r>
              <w:rPr>
                <w:spacing w:val="-2"/>
                <w:sz w:val="22"/>
                <w:szCs w:val="22"/>
                <w:lang w:val="ru-RU" w:eastAsia="en-US"/>
              </w:rPr>
              <w:t>внеску</w:t>
            </w:r>
            <w:r>
              <w:rPr>
                <w:spacing w:val="-2"/>
                <w:sz w:val="22"/>
                <w:szCs w:val="22"/>
              </w:rPr>
              <w:t xml:space="preserve"> </w:t>
            </w:r>
            <w:r>
              <w:rPr>
                <w:spacing w:val="-2"/>
                <w:sz w:val="22"/>
                <w:szCs w:val="22"/>
                <w:lang w:val="ru-RU" w:eastAsia="en-US"/>
              </w:rPr>
              <w:t>за</w:t>
            </w:r>
            <w:r>
              <w:rPr>
                <w:spacing w:val="-2"/>
                <w:sz w:val="22"/>
                <w:szCs w:val="22"/>
              </w:rPr>
              <w:t xml:space="preserve"> </w:t>
            </w:r>
            <w:r>
              <w:rPr>
                <w:spacing w:val="-2"/>
                <w:sz w:val="22"/>
                <w:szCs w:val="22"/>
                <w:lang w:val="ru-RU" w:eastAsia="en-US"/>
              </w:rPr>
              <w:t>місцем</w:t>
            </w:r>
            <w:r>
              <w:rPr>
                <w:spacing w:val="-2"/>
                <w:sz w:val="22"/>
                <w:szCs w:val="22"/>
              </w:rPr>
              <w:t xml:space="preserve"> </w:t>
            </w:r>
            <w:r>
              <w:rPr>
                <w:spacing w:val="-2"/>
                <w:sz w:val="22"/>
                <w:szCs w:val="22"/>
                <w:lang w:val="ru-RU" w:eastAsia="en-US"/>
              </w:rPr>
              <w:t>їх</w:t>
            </w:r>
            <w:r>
              <w:rPr>
                <w:spacing w:val="-2"/>
                <w:sz w:val="22"/>
                <w:szCs w:val="22"/>
              </w:rPr>
              <w:t xml:space="preserve"> </w:t>
            </w:r>
            <w:r>
              <w:rPr>
                <w:spacing w:val="-2"/>
                <w:sz w:val="22"/>
                <w:szCs w:val="22"/>
                <w:lang w:val="ru-RU" w:eastAsia="en-US"/>
              </w:rPr>
              <w:t>розташування</w:t>
            </w:r>
            <w:r>
              <w:rPr>
                <w:spacing w:val="-2"/>
                <w:sz w:val="22"/>
                <w:szCs w:val="22"/>
              </w:rPr>
              <w:t>)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С</w:t>
            </w:r>
            <w:r>
              <w:rPr>
                <w:spacing w:val="-2"/>
                <w:sz w:val="22"/>
                <w:szCs w:val="22"/>
              </w:rPr>
              <w:t>.</w:t>
            </w:r>
            <w:r>
              <w:rPr>
                <w:spacing w:val="-2"/>
                <w:sz w:val="22"/>
                <w:szCs w:val="22"/>
                <w:lang w:val="ru-RU" w:eastAsia="en-US"/>
              </w:rPr>
              <w:t>Міщенка</w:t>
            </w:r>
            <w:r>
              <w:rPr>
                <w:spacing w:val="-2"/>
                <w:sz w:val="22"/>
                <w:szCs w:val="22"/>
              </w:rPr>
              <w:t xml:space="preserve"> </w:t>
            </w:r>
            <w:r>
              <w:rPr>
                <w:spacing w:val="-2"/>
                <w:sz w:val="22"/>
                <w:szCs w:val="22"/>
                <w:lang w:val="ru-RU" w:eastAsia="en-US"/>
              </w:rPr>
              <w:t>надано</w:t>
            </w:r>
            <w:r>
              <w:rPr>
                <w:spacing w:val="-2"/>
                <w:sz w:val="22"/>
                <w:szCs w:val="22"/>
              </w:rPr>
              <w:t xml:space="preserve"> 05.03.2015, </w:t>
            </w:r>
            <w:r>
              <w:rPr>
                <w:spacing w:val="-2"/>
                <w:sz w:val="22"/>
                <w:szCs w:val="22"/>
                <w:lang w:val="ru-RU" w:eastAsia="en-US"/>
              </w:rPr>
              <w:t>подання</w:t>
            </w:r>
            <w:r>
              <w:rPr>
                <w:spacing w:val="-2"/>
                <w:sz w:val="22"/>
                <w:szCs w:val="22"/>
              </w:rPr>
              <w:t xml:space="preserve"> </w:t>
            </w:r>
            <w:r>
              <w:rPr>
                <w:spacing w:val="-2"/>
                <w:sz w:val="22"/>
                <w:szCs w:val="22"/>
                <w:lang w:val="ru-RU" w:eastAsia="en-US"/>
              </w:rPr>
              <w:t>Комітет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ідхилення</w:t>
            </w:r>
            <w:r>
              <w:rPr>
                <w:spacing w:val="-2"/>
                <w:sz w:val="22"/>
                <w:szCs w:val="22"/>
              </w:rPr>
              <w:t xml:space="preserve"> </w:t>
            </w:r>
            <w:r>
              <w:rPr>
                <w:spacing w:val="-2"/>
                <w:sz w:val="22"/>
                <w:szCs w:val="22"/>
                <w:lang w:val="ru-RU" w:eastAsia="en-US"/>
              </w:rPr>
              <w:t>одержано</w:t>
            </w:r>
            <w:r>
              <w:rPr>
                <w:spacing w:val="-2"/>
                <w:sz w:val="22"/>
                <w:szCs w:val="22"/>
              </w:rPr>
              <w:t xml:space="preserve"> 07.09.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заходи із забезпечення погашення заборгованості по заробітній платі (проект н.д. Н.Королевської надано 17.03.2015, подання Комітету - 20.05.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пенсійне забезпечення" (щодо відновлення права отримання пенсії працівникам, яким вона призначається на пільгових умовах) (проект н.д. А.Шипка надано 20.03.2015, подання Комітету про доопрацювання - 14.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Постанови про відновлення соціально-економічних зв'язків в окремих районах Донецької та Луганської областей з метою захисту прав і свобод громадян України, що проживають на цих територіях (проект н.д. О.Долженкова надано 20.03.2015, подання Комітету про доопрацювання - 20.05.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індексації розміру аліментів (друге читання) (вручено 30.</w:t>
            </w:r>
            <w:r>
              <w:rPr>
                <w:spacing w:val="-2"/>
                <w:sz w:val="22"/>
                <w:szCs w:val="22"/>
                <w:lang w:val="uk-UA" w:eastAsia="en-US"/>
              </w:rPr>
              <w:t>06</w:t>
            </w:r>
            <w:r>
              <w:rPr>
                <w:spacing w:val="-2"/>
                <w:sz w:val="22"/>
                <w:szCs w:val="22"/>
                <w:lang w:val="ru-RU" w:eastAsia="en-US"/>
              </w:rPr>
              <w:t>.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Постанови</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перегляд</w:t>
            </w:r>
            <w:r>
              <w:rPr>
                <w:spacing w:val="-2"/>
                <w:sz w:val="22"/>
                <w:szCs w:val="22"/>
              </w:rPr>
              <w:t xml:space="preserve"> </w:t>
            </w:r>
            <w:r>
              <w:rPr>
                <w:spacing w:val="-2"/>
                <w:sz w:val="22"/>
                <w:szCs w:val="22"/>
                <w:lang w:val="ru-RU" w:eastAsia="en-US"/>
              </w:rPr>
              <w:t>Кабінетом</w:t>
            </w:r>
            <w:r>
              <w:rPr>
                <w:spacing w:val="-2"/>
                <w:sz w:val="22"/>
                <w:szCs w:val="22"/>
              </w:rPr>
              <w:t xml:space="preserve"> </w:t>
            </w:r>
            <w:r>
              <w:rPr>
                <w:spacing w:val="-2"/>
                <w:sz w:val="22"/>
                <w:szCs w:val="22"/>
                <w:lang w:val="ru-RU" w:eastAsia="en-US"/>
              </w:rPr>
              <w:t>Міністрів</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набору</w:t>
            </w:r>
            <w:r>
              <w:rPr>
                <w:spacing w:val="-2"/>
                <w:sz w:val="22"/>
                <w:szCs w:val="22"/>
              </w:rPr>
              <w:t xml:space="preserve"> </w:t>
            </w:r>
            <w:r>
              <w:rPr>
                <w:spacing w:val="-2"/>
                <w:sz w:val="22"/>
                <w:szCs w:val="22"/>
                <w:lang w:val="ru-RU" w:eastAsia="en-US"/>
              </w:rPr>
              <w:t>продуктів</w:t>
            </w:r>
            <w:r>
              <w:rPr>
                <w:spacing w:val="-2"/>
                <w:sz w:val="22"/>
                <w:szCs w:val="22"/>
              </w:rPr>
              <w:t xml:space="preserve"> </w:t>
            </w:r>
            <w:r>
              <w:rPr>
                <w:spacing w:val="-2"/>
                <w:sz w:val="22"/>
                <w:szCs w:val="22"/>
                <w:lang w:val="ru-RU" w:eastAsia="en-US"/>
              </w:rPr>
              <w:t>харчування</w:t>
            </w:r>
            <w:r>
              <w:rPr>
                <w:spacing w:val="-2"/>
                <w:sz w:val="22"/>
                <w:szCs w:val="22"/>
              </w:rPr>
              <w:t xml:space="preserve">, </w:t>
            </w:r>
            <w:r>
              <w:rPr>
                <w:spacing w:val="-2"/>
                <w:sz w:val="22"/>
                <w:szCs w:val="22"/>
                <w:lang w:val="ru-RU" w:eastAsia="en-US"/>
              </w:rPr>
              <w:t>набору</w:t>
            </w:r>
            <w:r>
              <w:rPr>
                <w:spacing w:val="-2"/>
                <w:sz w:val="22"/>
                <w:szCs w:val="22"/>
              </w:rPr>
              <w:t xml:space="preserve"> </w:t>
            </w:r>
            <w:r>
              <w:rPr>
                <w:spacing w:val="-2"/>
                <w:sz w:val="22"/>
                <w:szCs w:val="22"/>
                <w:lang w:val="ru-RU" w:eastAsia="en-US"/>
              </w:rPr>
              <w:t>непродовольчих</w:t>
            </w:r>
            <w:r>
              <w:rPr>
                <w:spacing w:val="-2"/>
                <w:sz w:val="22"/>
                <w:szCs w:val="22"/>
              </w:rPr>
              <w:t xml:space="preserve"> </w:t>
            </w:r>
            <w:r>
              <w:rPr>
                <w:spacing w:val="-2"/>
                <w:sz w:val="22"/>
                <w:szCs w:val="22"/>
                <w:lang w:val="ru-RU" w:eastAsia="en-US"/>
              </w:rPr>
              <w:t>товарів</w:t>
            </w:r>
            <w:r>
              <w:rPr>
                <w:spacing w:val="-2"/>
                <w:sz w:val="22"/>
                <w:szCs w:val="22"/>
              </w:rPr>
              <w:t xml:space="preserve"> </w:t>
            </w:r>
            <w:r>
              <w:rPr>
                <w:spacing w:val="-2"/>
                <w:sz w:val="22"/>
                <w:szCs w:val="22"/>
                <w:lang w:val="ru-RU" w:eastAsia="en-US"/>
              </w:rPr>
              <w:t>та</w:t>
            </w:r>
            <w:r>
              <w:rPr>
                <w:spacing w:val="-2"/>
                <w:sz w:val="22"/>
                <w:szCs w:val="22"/>
              </w:rPr>
              <w:t xml:space="preserve"> </w:t>
            </w:r>
            <w:r>
              <w:rPr>
                <w:spacing w:val="-2"/>
                <w:sz w:val="22"/>
                <w:szCs w:val="22"/>
                <w:lang w:val="ru-RU" w:eastAsia="en-US"/>
              </w:rPr>
              <w:t>наборів</w:t>
            </w:r>
            <w:r>
              <w:rPr>
                <w:spacing w:val="-2"/>
                <w:sz w:val="22"/>
                <w:szCs w:val="22"/>
              </w:rPr>
              <w:t xml:space="preserve"> </w:t>
            </w:r>
            <w:r>
              <w:rPr>
                <w:spacing w:val="-2"/>
                <w:sz w:val="22"/>
                <w:szCs w:val="22"/>
                <w:lang w:val="ru-RU" w:eastAsia="en-US"/>
              </w:rPr>
              <w:t>послуг</w:t>
            </w:r>
            <w:r>
              <w:rPr>
                <w:spacing w:val="-2"/>
                <w:sz w:val="22"/>
                <w:szCs w:val="22"/>
              </w:rPr>
              <w:t xml:space="preserve"> </w:t>
            </w:r>
            <w:r>
              <w:rPr>
                <w:spacing w:val="-2"/>
                <w:sz w:val="22"/>
                <w:szCs w:val="22"/>
                <w:lang w:val="ru-RU" w:eastAsia="en-US"/>
              </w:rPr>
              <w:t>для</w:t>
            </w:r>
            <w:r>
              <w:rPr>
                <w:spacing w:val="-2"/>
                <w:sz w:val="22"/>
                <w:szCs w:val="22"/>
              </w:rPr>
              <w:t xml:space="preserve"> </w:t>
            </w:r>
            <w:r>
              <w:rPr>
                <w:spacing w:val="-2"/>
                <w:sz w:val="22"/>
                <w:szCs w:val="22"/>
                <w:lang w:val="ru-RU" w:eastAsia="en-US"/>
              </w:rPr>
              <w:t>основних</w:t>
            </w:r>
            <w:r>
              <w:rPr>
                <w:spacing w:val="-2"/>
                <w:sz w:val="22"/>
                <w:szCs w:val="22"/>
              </w:rPr>
              <w:t xml:space="preserve"> </w:t>
            </w:r>
            <w:r>
              <w:rPr>
                <w:spacing w:val="-2"/>
                <w:sz w:val="22"/>
                <w:szCs w:val="22"/>
                <w:lang w:val="ru-RU" w:eastAsia="en-US"/>
              </w:rPr>
              <w:t>соціальних</w:t>
            </w:r>
            <w:r>
              <w:rPr>
                <w:spacing w:val="-2"/>
                <w:sz w:val="22"/>
                <w:szCs w:val="22"/>
              </w:rPr>
              <w:t xml:space="preserve"> </w:t>
            </w:r>
            <w:r>
              <w:rPr>
                <w:spacing w:val="-2"/>
                <w:sz w:val="22"/>
                <w:szCs w:val="22"/>
                <w:lang w:val="ru-RU" w:eastAsia="en-US"/>
              </w:rPr>
              <w:t>і</w:t>
            </w:r>
            <w:r>
              <w:rPr>
                <w:spacing w:val="-2"/>
                <w:sz w:val="22"/>
                <w:szCs w:val="22"/>
              </w:rPr>
              <w:t xml:space="preserve"> </w:t>
            </w:r>
            <w:r>
              <w:rPr>
                <w:spacing w:val="-2"/>
                <w:sz w:val="22"/>
                <w:szCs w:val="22"/>
                <w:lang w:val="ru-RU" w:eastAsia="en-US"/>
              </w:rPr>
              <w:t>демографічних</w:t>
            </w:r>
            <w:r>
              <w:rPr>
                <w:spacing w:val="-2"/>
                <w:sz w:val="22"/>
                <w:szCs w:val="22"/>
              </w:rPr>
              <w:t xml:space="preserve"> </w:t>
            </w:r>
            <w:r>
              <w:rPr>
                <w:spacing w:val="-2"/>
                <w:sz w:val="22"/>
                <w:szCs w:val="22"/>
                <w:lang w:val="ru-RU" w:eastAsia="en-US"/>
              </w:rPr>
              <w:t>груп</w:t>
            </w:r>
            <w:r>
              <w:rPr>
                <w:spacing w:val="-2"/>
                <w:sz w:val="22"/>
                <w:szCs w:val="22"/>
              </w:rPr>
              <w:t xml:space="preserve"> </w:t>
            </w:r>
            <w:r>
              <w:rPr>
                <w:spacing w:val="-2"/>
                <w:sz w:val="22"/>
                <w:szCs w:val="22"/>
                <w:lang w:val="ru-RU" w:eastAsia="en-US"/>
              </w:rPr>
              <w:t>населення</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перегляду</w:t>
            </w:r>
            <w:r>
              <w:rPr>
                <w:spacing w:val="-2"/>
                <w:sz w:val="22"/>
                <w:szCs w:val="22"/>
              </w:rPr>
              <w:t xml:space="preserve"> </w:t>
            </w:r>
            <w:r>
              <w:rPr>
                <w:spacing w:val="-2"/>
                <w:sz w:val="22"/>
                <w:szCs w:val="22"/>
                <w:lang w:val="ru-RU" w:eastAsia="en-US"/>
              </w:rPr>
              <w:t>вмісту</w:t>
            </w:r>
            <w:r>
              <w:rPr>
                <w:spacing w:val="-2"/>
                <w:sz w:val="22"/>
                <w:szCs w:val="22"/>
              </w:rPr>
              <w:t xml:space="preserve"> </w:t>
            </w:r>
            <w:r>
              <w:rPr>
                <w:spacing w:val="-2"/>
                <w:sz w:val="22"/>
                <w:szCs w:val="22"/>
                <w:lang w:val="ru-RU" w:eastAsia="en-US"/>
              </w:rPr>
              <w:t>споживчого</w:t>
            </w:r>
            <w:r>
              <w:rPr>
                <w:spacing w:val="-2"/>
                <w:sz w:val="22"/>
                <w:szCs w:val="22"/>
              </w:rPr>
              <w:t xml:space="preserve"> </w:t>
            </w:r>
            <w:r>
              <w:rPr>
                <w:spacing w:val="-2"/>
                <w:sz w:val="22"/>
                <w:szCs w:val="22"/>
                <w:lang w:val="ru-RU" w:eastAsia="en-US"/>
              </w:rPr>
              <w:t>кошика</w:t>
            </w:r>
            <w:r>
              <w:rPr>
                <w:spacing w:val="-2"/>
                <w:sz w:val="22"/>
                <w:szCs w:val="22"/>
              </w:rPr>
              <w:t>)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Т</w:t>
            </w:r>
            <w:r>
              <w:rPr>
                <w:spacing w:val="-2"/>
                <w:sz w:val="22"/>
                <w:szCs w:val="22"/>
              </w:rPr>
              <w:t>.</w:t>
            </w:r>
            <w:r>
              <w:rPr>
                <w:spacing w:val="-2"/>
                <w:sz w:val="22"/>
                <w:szCs w:val="22"/>
                <w:lang w:val="ru-RU" w:eastAsia="en-US"/>
              </w:rPr>
              <w:t>Креміня</w:t>
            </w:r>
            <w:r>
              <w:rPr>
                <w:spacing w:val="-2"/>
                <w:sz w:val="22"/>
                <w:szCs w:val="22"/>
              </w:rPr>
              <w:t xml:space="preserve"> </w:t>
            </w:r>
            <w:r>
              <w:rPr>
                <w:spacing w:val="-2"/>
                <w:sz w:val="22"/>
                <w:szCs w:val="22"/>
                <w:lang w:val="ru-RU" w:eastAsia="en-US"/>
              </w:rPr>
              <w:t>надано</w:t>
            </w:r>
            <w:r>
              <w:rPr>
                <w:spacing w:val="-2"/>
                <w:sz w:val="22"/>
                <w:szCs w:val="22"/>
              </w:rPr>
              <w:t xml:space="preserve"> 23.03.2015, </w:t>
            </w:r>
            <w:r>
              <w:rPr>
                <w:spacing w:val="-2"/>
                <w:sz w:val="22"/>
                <w:szCs w:val="22"/>
                <w:lang w:val="ru-RU" w:eastAsia="en-US"/>
              </w:rPr>
              <w:t>подання</w:t>
            </w:r>
            <w:r>
              <w:rPr>
                <w:spacing w:val="-2"/>
                <w:sz w:val="22"/>
                <w:szCs w:val="22"/>
              </w:rPr>
              <w:t xml:space="preserve"> </w:t>
            </w:r>
            <w:r>
              <w:rPr>
                <w:spacing w:val="-2"/>
                <w:sz w:val="22"/>
                <w:szCs w:val="22"/>
                <w:lang w:val="ru-RU" w:eastAsia="en-US"/>
              </w:rPr>
              <w:t>Комітету</w:t>
            </w:r>
            <w:r>
              <w:rPr>
                <w:spacing w:val="-2"/>
                <w:sz w:val="22"/>
                <w:szCs w:val="22"/>
              </w:rPr>
              <w:t xml:space="preserve"> - 17.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и до пункту 3 Розділу III "Прикінцеві положення" Закону України "Про внесення змін до деяких законодавчих актів України щодо пенсійного забезпечення" щодо осіб, які займають посади голів сільської, селищної рад та міських голів (проект н.д. Ю.Дерев'янка надано 03.04.2015</w:t>
            </w:r>
            <w:r>
              <w:rPr>
                <w:spacing w:val="-2"/>
                <w:sz w:val="22"/>
                <w:szCs w:val="22"/>
                <w:lang w:val="uk-UA" w:eastAsia="en-US"/>
              </w:rPr>
              <w:t xml:space="preserve">, </w:t>
            </w:r>
            <w:r>
              <w:rPr>
                <w:spacing w:val="-2"/>
                <w:sz w:val="22"/>
                <w:szCs w:val="22"/>
              </w:rPr>
              <w:t xml:space="preserve">подання Комітету про доопрацювання </w:t>
            </w:r>
            <w:r>
              <w:rPr>
                <w:spacing w:val="-2"/>
                <w:sz w:val="22"/>
                <w:szCs w:val="22"/>
                <w:lang w:val="uk-UA" w:eastAsia="en-US"/>
              </w:rPr>
              <w:t xml:space="preserve">- </w:t>
            </w:r>
            <w:r>
              <w:rPr>
                <w:spacing w:val="-2"/>
                <w:sz w:val="22"/>
                <w:szCs w:val="22"/>
              </w:rPr>
              <w:t>22.05.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3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безпечення своєчасної виплати заробітної плати (проект н.д. С.Березкіна надано 07.04.2015, подання Комітету про доопрацювання - 01.09.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8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енсійного забезпечення інвалідів (проект н.д. Л.Денісової надано на заміну 30.04.2015, подання Комітету - 16.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8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пенсійного забезпечення окремих категорій громадян (проект н.д. Н.Королевської надано 09.04.2015, подання Комітету - 16.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9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бір та облік єдиного внеску на загальнообов'язкове державне соціальне страхування" (щодо термінів сплати) (проект н.д. Т.Козака надано 10.04.2015, подання Комітету про відхилення - 01.09.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3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пільгового пенсійного забезпечення окремих категорій осіб) (проект н.д. А.Гіршфельда надано 15.04.2015, подання Комітету - 14.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57</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Закону України "Про пенсії за особливі заслуги перед Україною" </w:t>
            </w:r>
            <w:r>
              <w:rPr>
                <w:spacing w:val="-2"/>
                <w:sz w:val="22"/>
                <w:szCs w:val="22"/>
              </w:rPr>
              <w:t>(щодо повноважень Пенсійного фонду України) (вiд 17.04.2015 №</w:t>
            </w:r>
            <w:r>
              <w:rPr>
                <w:rFonts w:cs="Arial"/>
                <w:spacing w:val="-2"/>
                <w:sz w:val="22"/>
                <w:szCs w:val="22"/>
              </w:rPr>
              <w:t> </w:t>
            </w:r>
            <w:r>
              <w:rPr>
                <w:spacing w:val="-2"/>
                <w:sz w:val="22"/>
                <w:szCs w:val="22"/>
              </w:rPr>
              <w:t>6205/0/2-15 надано 21.04.2015</w:t>
            </w:r>
            <w:r>
              <w:rPr>
                <w:spacing w:val="-2"/>
                <w:sz w:val="22"/>
                <w:szCs w:val="22"/>
                <w:lang w:val="uk-UA" w:eastAsia="en-US"/>
              </w:rPr>
              <w:t>, подання Комітету - 02.06.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9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ідновлення повного обсягу пенсійного забезпечення для працюючих пенсіонерів) (проект н.д. Ю.Тимошенко надано на заміну 02.07.2015, подання Комітету - 01.09.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0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заходи щодо оновлення наборів продуктів та наборів непродовольчих товарів і послуг для визначення прожиткового мінімуму (проект н.д. Ю.Тимошенко надано 24.04.2015, подання Комітету про доопрацювання - 30.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0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Постанови про доручення Кабінету Міністрів України щодо забезпечення погашення заборгованості із заробітної плати (проект н.д. Ю.Тимошенко надано 24.04.2015, подання Комітету про доопрацювання - 30.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0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заходи щодо списання позики Пенсійного фонду України, отриманої з єдиного казначейського рахунку (проект н.д. Ю.Тимошенко надано 24.04.2015, подання Комітету про доопрацювання - 14.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1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статті 47 Закону України "Про загальнообов'язкове державне пенсійне страхування" (щодо поновлення прав на пенсійне забезпечення інвалідів ІІІ групи) (проект н.д. С.Лабазюка надано 27.04.2015</w:t>
            </w:r>
            <w:r>
              <w:rPr>
                <w:spacing w:val="-2"/>
                <w:sz w:val="22"/>
                <w:szCs w:val="22"/>
                <w:lang w:val="uk-UA" w:eastAsia="en-US"/>
              </w:rPr>
              <w:t>, подання Комітету про доопрацювання - 01.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pPr>
            <w:r>
              <w:rPr>
                <w:sz w:val="22"/>
                <w:szCs w:val="22"/>
              </w:rPr>
              <w:t>2767</w:t>
            </w:r>
            <w:r>
              <w:rPr>
                <w:sz w:val="22"/>
                <w:szCs w:val="22"/>
                <w:lang w:val="uk-UA" w:eastAsia="en-US"/>
              </w:rPr>
              <w:br/>
              <w:t>2767-1</w:t>
            </w:r>
          </w:p>
        </w:tc>
        <w:tc>
          <w:tcPr>
            <w:tcW w:w="540" w:type="dxa"/>
            <w:tcBorders/>
          </w:tcPr>
          <w:p>
            <w:pPr>
              <w:pStyle w:val="Table"/>
              <w:spacing w:before="40" w:after="40"/>
              <w:ind w:left="-57" w:right="-57" w:hanging="0"/>
              <w:rPr>
                <w:sz w:val="22"/>
                <w:szCs w:val="22"/>
              </w:rPr>
            </w:pPr>
            <w:r>
              <w:rPr>
                <w:sz w:val="22"/>
                <w:szCs w:val="22"/>
              </w:rPr>
              <w:t>У</w:t>
              <w:b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одавчих актів України щодо запровадження накопичувальної системи загальнообов'язкового державного пенсійного страхування та єдиних принципів нарахування пенсій (вiд 30.04.2015 №</w:t>
            </w:r>
            <w:r>
              <w:rPr>
                <w:rFonts w:cs="Arial"/>
                <w:spacing w:val="-2"/>
                <w:sz w:val="22"/>
                <w:szCs w:val="22"/>
              </w:rPr>
              <w:t> </w:t>
            </w:r>
            <w:r>
              <w:rPr>
                <w:spacing w:val="-2"/>
                <w:sz w:val="22"/>
                <w:szCs w:val="22"/>
              </w:rPr>
              <w:t>7145/0/2-15 надано 07.</w:t>
            </w:r>
            <w:r>
              <w:rPr>
                <w:spacing w:val="-2"/>
                <w:sz w:val="22"/>
                <w:szCs w:val="22"/>
                <w:lang w:val="uk-UA" w:eastAsia="en-US"/>
              </w:rPr>
              <w:t>05</w:t>
            </w:r>
            <w:r>
              <w:rPr>
                <w:spacing w:val="-2"/>
                <w:sz w:val="22"/>
                <w:szCs w:val="22"/>
              </w:rPr>
              <w:t>.2015, проект н.д. Н.Королевської - 13.05.2015</w:t>
            </w:r>
            <w:r>
              <w:rPr>
                <w:spacing w:val="-2"/>
                <w:sz w:val="22"/>
                <w:szCs w:val="22"/>
                <w:lang w:val="uk-UA" w:eastAsia="en-US"/>
              </w:rPr>
              <w:t xml:space="preserve">, </w:t>
            </w:r>
            <w:r>
              <w:rPr>
                <w:spacing w:val="-2"/>
                <w:sz w:val="22"/>
                <w:szCs w:val="22"/>
              </w:rPr>
              <w:t>подання Комітету про доопрацювання - 21.05.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75</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надання батькам-вихователям додаткових соціальних гарантій (в</w:t>
            </w:r>
            <w:r>
              <w:rPr>
                <w:spacing w:val="-2"/>
                <w:sz w:val="22"/>
                <w:szCs w:val="22"/>
              </w:rPr>
              <w:t>i</w:t>
            </w:r>
            <w:r>
              <w:rPr>
                <w:spacing w:val="-2"/>
                <w:sz w:val="22"/>
                <w:szCs w:val="22"/>
                <w:lang w:val="ru-RU" w:eastAsia="en-US"/>
              </w:rPr>
              <w:t>д 29.05.2015 №</w:t>
            </w:r>
            <w:r>
              <w:rPr>
                <w:rFonts w:cs="Arial"/>
                <w:spacing w:val="-2"/>
                <w:sz w:val="22"/>
                <w:szCs w:val="22"/>
              </w:rPr>
              <w:t> </w:t>
            </w:r>
            <w:r>
              <w:rPr>
                <w:spacing w:val="-2"/>
                <w:sz w:val="22"/>
                <w:szCs w:val="22"/>
                <w:lang w:val="ru-RU" w:eastAsia="en-US"/>
              </w:rPr>
              <w:t>8854/0/2-15 надано 03.06.2015, подання Комітету - 16.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6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соціальні послуги" щодо покращення соціального обслуговування незахищених верств громадян (проект н.д. О.Кужель надано 11.12.2014, подання Комітету про відхилення - 07.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Третьяков</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0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изнання Організації Українських Націоналістів і Української Повстанської Армії воюючою стороною у Другій світовій війні за свободу і незалежність України (проект н.д. О.Осуховського надано 11.12.2014, подання Комітету про доопрацювання - 21.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Третьяков</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7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додаткових прав маломобільних груп населення (інвалідів та дітей) під час користування залізничним транспортом в Україні (проект н.д. С.Фаєрмарка надано 11.12.2014, подання Комітету про відхилення - 13.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Третьяков</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8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адресного поштового інформування про пільги та інші види соціальної допомоги маломобільних та інших соціально вразливих груп населення) (проект н.д. С.Фаєрмарка надано 11.12.2014, подання Комітету про доопрацювання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0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деяких законів України щодо підвищення соціальної захищеності інвалідів в Україні (проект н.д. О.Кужель надано 15.12.2014, подання </w:t>
            </w:r>
            <w:r>
              <w:rPr>
                <w:spacing w:val="-2"/>
                <w:sz w:val="22"/>
                <w:szCs w:val="22"/>
                <w:lang w:val="uk-UA" w:eastAsia="en-US"/>
              </w:rPr>
              <w:t>К</w:t>
            </w:r>
            <w:r>
              <w:rPr>
                <w:spacing w:val="-2"/>
                <w:sz w:val="22"/>
                <w:szCs w:val="22"/>
              </w:rPr>
              <w:t xml:space="preserve">омітету про відхилення </w:t>
            </w:r>
            <w:r>
              <w:rPr>
                <w:spacing w:val="-2"/>
                <w:sz w:val="22"/>
                <w:szCs w:val="22"/>
                <w:lang w:val="uk-UA" w:eastAsia="en-US"/>
              </w:rPr>
              <w:t xml:space="preserve">- </w:t>
            </w:r>
            <w:r>
              <w:rPr>
                <w:spacing w:val="-2"/>
                <w:sz w:val="22"/>
                <w:szCs w:val="22"/>
              </w:rPr>
              <w:t>07.04.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3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основи соціальної захищеності інвалідів в Україні" щодо захисту прав, основоположних свобод та законних інтересів інвалідів (проект н.д. В.Барвіненка надано 16.12.2014, подання </w:t>
            </w:r>
            <w:r>
              <w:rPr>
                <w:spacing w:val="-2"/>
                <w:sz w:val="22"/>
                <w:szCs w:val="22"/>
                <w:lang w:val="uk-UA" w:eastAsia="en-US"/>
              </w:rPr>
              <w:t>К</w:t>
            </w:r>
            <w:r>
              <w:rPr>
                <w:spacing w:val="-2"/>
                <w:sz w:val="22"/>
                <w:szCs w:val="22"/>
              </w:rPr>
              <w:t xml:space="preserve">омітету про доопрацювання </w:t>
            </w:r>
            <w:r>
              <w:rPr>
                <w:spacing w:val="-2"/>
                <w:sz w:val="22"/>
                <w:szCs w:val="22"/>
                <w:lang w:val="uk-UA" w:eastAsia="en-US"/>
              </w:rPr>
              <w:t xml:space="preserve">- </w:t>
            </w:r>
            <w:r>
              <w:rPr>
                <w:spacing w:val="-2"/>
                <w:sz w:val="22"/>
                <w:szCs w:val="22"/>
              </w:rPr>
              <w:t>07.04.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50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9 Закону України "Про гуманітарну допомогу" (щодо недопущення затягування строків проведення санітарного, ветеринарного, фітосанітарного, радіологічного та екологічного контролю гуманітарної допомоги) (друге читання) (вручено 01.09.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О.Третьяков</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1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1 Закону України "Про поліпшення матеріального становища учасників бойових дій та інвалідів війни" щодо підвищення рівня соціального забезпечення (проект н.д. Н.Королевської надано 22.12.2014, подання Комітету про доопрацювання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55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 xml:space="preserve">Проект Закону про соціальні послуги (проект н.д. В.Барвіненка </w:t>
            </w:r>
            <w:r>
              <w:rPr>
                <w:spacing w:val="-6"/>
                <w:sz w:val="22"/>
                <w:szCs w:val="22"/>
                <w:lang w:val="ru-RU" w:eastAsia="en-US"/>
              </w:rPr>
              <w:t>надано 24.12.2014, подання Комітету про доопрацювання - 07.04.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0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6 Закону України "Про статус ветеранів війни, гарантії їх соціального захисту" (щодо посилення вимог до надання статусу учасника бойових дій) (проект н.д. В.Чепиноги надано 25.01.2015, подання Комітету про відхилення - 07.04.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1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вшанування бійців, які героїчно відстоювали територію Донецького аеропорту задля захисту незалежності, суверенітету та територіальної цілісності України (проект н.д. С.Капліна надано 27.01.2015, подання Комітету про доопрацювання - 02.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7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окремих законів України (щодо поновлення безкоштовного проїзду пенсіонерам, учасникам війни, інвалідам та іншим категоріям громадян) (проект н.д. С.Міщенка надано 30.01.2015, подання </w:t>
            </w:r>
            <w:r>
              <w:rPr>
                <w:spacing w:val="-2"/>
                <w:sz w:val="22"/>
                <w:szCs w:val="22"/>
                <w:lang w:val="uk-UA" w:eastAsia="en-US"/>
              </w:rPr>
              <w:t>К</w:t>
            </w:r>
            <w:r>
              <w:rPr>
                <w:spacing w:val="-2"/>
                <w:sz w:val="22"/>
                <w:szCs w:val="22"/>
              </w:rPr>
              <w:t xml:space="preserve">омітету про відхилення </w:t>
            </w:r>
            <w:r>
              <w:rPr>
                <w:spacing w:val="-2"/>
                <w:sz w:val="22"/>
                <w:szCs w:val="22"/>
                <w:lang w:val="uk-UA" w:eastAsia="en-US"/>
              </w:rPr>
              <w:t xml:space="preserve">- </w:t>
            </w:r>
            <w:r>
              <w:rPr>
                <w:spacing w:val="-2"/>
                <w:sz w:val="22"/>
                <w:szCs w:val="22"/>
              </w:rPr>
              <w:t>07.04.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8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оціальний захист дітей війни" (щодо надбавки до пенсії та права на комунальні пільги) (проект н.д. С.Міщенка надано 31.01.2015, подання Комітету про відхилення - 07.04.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10 Закону України "Про статус ветеранів війни, гарантії їх соціального захисту" щодо посилення соціального захисту родин Небесної Сотні (проект н.д. О.Третьякова надано 08.06.2015, подання Комітету - 14.07.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2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ів України щодо забезпечення функціонування реабілітаційних установ для інвалідів та дітей-інвалідів (</w:t>
            </w:r>
            <w:r>
              <w:rPr>
                <w:spacing w:val="-2"/>
                <w:sz w:val="22"/>
                <w:szCs w:val="22"/>
                <w:lang w:val="uk-UA" w:eastAsia="en-US"/>
              </w:rPr>
              <w:t>вiд 08.06.2015 № 9430/0/2-15 надано 10.06.2015</w:t>
            </w:r>
            <w:r>
              <w:rPr>
                <w:spacing w:val="-2"/>
                <w:sz w:val="22"/>
                <w:szCs w:val="22"/>
              </w:rPr>
              <w:t xml:space="preserve">, подання Комітету </w:t>
            </w:r>
            <w:r>
              <w:rPr>
                <w:spacing w:val="-2"/>
                <w:sz w:val="22"/>
                <w:szCs w:val="22"/>
                <w:lang w:val="uk-UA" w:eastAsia="en-US"/>
              </w:rPr>
              <w:t>-</w:t>
            </w:r>
            <w:r>
              <w:rPr>
                <w:spacing w:val="-2"/>
                <w:sz w:val="22"/>
                <w:szCs w:val="22"/>
              </w:rPr>
              <w:t xml:space="preserve"> 14.07.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pPr>
            <w:r>
              <w:rPr>
                <w:sz w:val="22"/>
                <w:szCs w:val="22"/>
              </w:rPr>
              <w:t>2069</w:t>
            </w:r>
            <w:r>
              <w:rPr>
                <w:sz w:val="22"/>
                <w:szCs w:val="22"/>
                <w:lang w:val="uk-UA" w:eastAsia="en-US"/>
              </w:rPr>
              <w:br/>
              <w:t>2069-1</w:t>
              <w:br/>
              <w:t>2069-2</w:t>
            </w:r>
          </w:p>
        </w:tc>
        <w:tc>
          <w:tcPr>
            <w:tcW w:w="540" w:type="dxa"/>
            <w:tcBorders/>
          </w:tcPr>
          <w:p>
            <w:pPr>
              <w:pStyle w:val="Table"/>
              <w:spacing w:before="40" w:after="40"/>
              <w:ind w:left="-57" w:right="-57" w:hanging="0"/>
              <w:rPr>
                <w:sz w:val="22"/>
                <w:szCs w:val="22"/>
              </w:rPr>
            </w:pPr>
            <w:r>
              <w:rPr>
                <w:sz w:val="22"/>
                <w:szCs w:val="22"/>
              </w:rPr>
              <w:t>Д</w:t>
              <w:br/>
              <w:t>Д</w:t>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права людей з інвалідністю на безплатний проїзд в приміському транспорті (проект н.д. О.Третьякова надано 11.02.2015, проект н.д. Ю.Тимошенко - 13.02.2015, подання Комітету - 02.03.2013</w:t>
            </w:r>
            <w:r>
              <w:rPr>
                <w:spacing w:val="-2"/>
                <w:sz w:val="22"/>
                <w:szCs w:val="22"/>
                <w:lang w:val="uk-UA" w:eastAsia="en-US"/>
              </w:rPr>
              <w:t xml:space="preserve">, </w:t>
            </w:r>
            <w:r>
              <w:rPr>
                <w:spacing w:val="-2"/>
                <w:sz w:val="22"/>
                <w:szCs w:val="22"/>
                <w:lang w:val="ru-RU" w:eastAsia="en-US"/>
              </w:rPr>
              <w:t>проект н.д. Н.Королевської - 27.02.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лікування дітей, які стали інвалідами на території проведення антитерористичної операції, у госпіталях для ветеранів війни та у військово-медичних закладах охорони здоров'я (проект н.д. В.Барвіненка надано 19.06.2015, подання Комітету про відхилення - 01.09.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1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татус ветеранів війни, гарантії їх соціального захисту" (щодо першочергового безоплатного забезпечення санаторно-курортним лікуванням інвалідів війни, які брали участь в антитерористичній операції) (проект н.д. О.Гереги надано 27.02.2015, подання Комітету - 02.06.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и до деяких законів України щодо скасування стягнення автостанційного збору з учасників бойових дій, які мають право на пільговий проїзд (проект н.д. А.Кузьменка надано 02.03.2015</w:t>
            </w:r>
            <w:r>
              <w:rPr>
                <w:spacing w:val="-2"/>
                <w:sz w:val="22"/>
                <w:szCs w:val="22"/>
                <w:lang w:val="uk-UA" w:eastAsia="en-US"/>
              </w:rPr>
              <w:t xml:space="preserve">, </w:t>
            </w:r>
            <w:r>
              <w:rPr>
                <w:spacing w:val="-2"/>
                <w:sz w:val="22"/>
                <w:szCs w:val="22"/>
              </w:rPr>
              <w:t xml:space="preserve">подання Комітету про доопрацювання </w:t>
            </w:r>
            <w:r>
              <w:rPr>
                <w:spacing w:val="-2"/>
                <w:sz w:val="22"/>
                <w:szCs w:val="22"/>
                <w:lang w:val="uk-UA" w:eastAsia="en-US"/>
              </w:rPr>
              <w:t xml:space="preserve">- </w:t>
            </w:r>
            <w:r>
              <w:rPr>
                <w:spacing w:val="-2"/>
                <w:sz w:val="22"/>
                <w:szCs w:val="22"/>
              </w:rPr>
              <w:t>02.06.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соціальний захист дітей війни" (щодо надання громадським організаціям додаткових державних соціальних гарантій) (проект н.д. А.Денисенка надано 16.03.2015, подання Комітету про відхилення </w:t>
            </w:r>
            <w:r>
              <w:rPr>
                <w:spacing w:val="-2"/>
                <w:sz w:val="22"/>
                <w:szCs w:val="22"/>
                <w:lang w:val="uk-UA" w:eastAsia="en-US"/>
              </w:rPr>
              <w:t xml:space="preserve">- </w:t>
            </w:r>
            <w:r>
              <w:rPr>
                <w:spacing w:val="-2"/>
                <w:sz w:val="22"/>
                <w:szCs w:val="22"/>
              </w:rPr>
              <w:t>02.06.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7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статті 15 Закону України "Про статус ветеранів війни, гарантії їх соціального захисту" щодо збереження пільг членам сімей загиблих (проект н.д. В.Писаренка надано 17.03.2015, подання Комітету про відхилення </w:t>
            </w:r>
            <w:r>
              <w:rPr>
                <w:spacing w:val="-2"/>
                <w:sz w:val="22"/>
                <w:szCs w:val="22"/>
                <w:lang w:val="uk-UA" w:eastAsia="en-US"/>
              </w:rPr>
              <w:t xml:space="preserve">- </w:t>
            </w:r>
            <w:r>
              <w:rPr>
                <w:spacing w:val="-2"/>
                <w:sz w:val="22"/>
                <w:szCs w:val="22"/>
              </w:rPr>
              <w:t>02.06.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надання допомоги в окремих районах Донецької та Луганської областей (проект н.д. Ю.Воропаєва надано 20.03.2015, подання Комітету про доопрацювання - 02.06.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2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відновлення існуючих раніше прав і свобод (проект н.д. Н.Королевської надано 06.04.2015, подання Комітету про відхилення - 02.06.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7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деяких законодавчих актів України щодо житлового забезпечення учасників бойових дій та внутрішньо переміщених осіб (проект н.д. А.Шипка надано 09.04.2015, подання Комітету про відхилення </w:t>
            </w:r>
            <w:r>
              <w:rPr>
                <w:spacing w:val="-2"/>
                <w:sz w:val="22"/>
                <w:szCs w:val="22"/>
                <w:lang w:val="uk-UA" w:eastAsia="en-US"/>
              </w:rPr>
              <w:t xml:space="preserve">- </w:t>
            </w:r>
            <w:r>
              <w:rPr>
                <w:spacing w:val="-2"/>
                <w:sz w:val="22"/>
                <w:szCs w:val="22"/>
              </w:rPr>
              <w:t>16.06.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0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гуманітарну допомогу" (щодо запровадження спрощеної процедури визнання вантажів гуманітарною допомогою) (проект н.д. О.Юринець надано 10.04.2015, подання Комітету про доопрацювання - 16.06.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4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деяких законодавчих актів України щодо збереження за інвалідами житла, технічних та інших засобів реабілітації, автомобілів, які забезпечують їх життєві потреби (проект н.д. І.Кириленка надано 30.04.2015, подання Комітету про доопрацювання </w:t>
            </w:r>
            <w:r>
              <w:rPr>
                <w:spacing w:val="-2"/>
                <w:sz w:val="22"/>
                <w:szCs w:val="22"/>
                <w:lang w:val="uk-UA" w:eastAsia="en-US"/>
              </w:rPr>
              <w:t xml:space="preserve">- </w:t>
            </w:r>
            <w:r>
              <w:rPr>
                <w:spacing w:val="-2"/>
                <w:sz w:val="22"/>
                <w:szCs w:val="22"/>
              </w:rPr>
              <w:t>30.06.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5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статті 19 Закону України "Про основи захищеності інвалідів в Україні" (щодо прав інвалідів) (проект н.д. О.Нечаєва надано 30.04.2015, подання Комітету про відхилення </w:t>
            </w:r>
            <w:r>
              <w:rPr>
                <w:spacing w:val="-2"/>
                <w:sz w:val="22"/>
                <w:szCs w:val="22"/>
                <w:lang w:val="uk-UA" w:eastAsia="en-US"/>
              </w:rPr>
              <w:t xml:space="preserve">- </w:t>
            </w:r>
            <w:r>
              <w:rPr>
                <w:spacing w:val="-2"/>
                <w:sz w:val="22"/>
                <w:szCs w:val="22"/>
              </w:rPr>
              <w:t>30.06.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pPr>
            <w:r>
              <w:rPr>
                <w:sz w:val="22"/>
                <w:szCs w:val="22"/>
              </w:rPr>
              <w:t>2777</w:t>
            </w:r>
            <w:r>
              <w:rPr>
                <w:sz w:val="22"/>
                <w:szCs w:val="22"/>
                <w:lang w:val="uk-UA" w:eastAsia="en-US"/>
              </w:rPr>
              <w:br/>
              <w:t>2777-1</w:t>
            </w:r>
          </w:p>
        </w:tc>
        <w:tc>
          <w:tcPr>
            <w:tcW w:w="540" w:type="dxa"/>
            <w:tcBorders/>
          </w:tcPr>
          <w:p>
            <w:pPr>
              <w:pStyle w:val="Table"/>
              <w:spacing w:before="40" w:after="40"/>
              <w:ind w:left="-57" w:right="-57" w:hanging="0"/>
              <w:rPr/>
            </w:pPr>
            <w:r>
              <w:rPr>
                <w:sz w:val="22"/>
                <w:szCs w:val="22"/>
              </w:rPr>
              <w:t>У</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деяких законів України щодо забезпечення інвалідів автомобілями (в</w:t>
            </w:r>
            <w:r>
              <w:rPr>
                <w:spacing w:val="-2"/>
                <w:sz w:val="22"/>
                <w:szCs w:val="22"/>
              </w:rPr>
              <w:t>i</w:t>
            </w:r>
            <w:r>
              <w:rPr>
                <w:spacing w:val="-2"/>
                <w:sz w:val="22"/>
                <w:szCs w:val="22"/>
                <w:lang w:val="uk-UA" w:eastAsia="en-US"/>
              </w:rPr>
              <w:t>д 05.05.2015 №</w:t>
            </w:r>
            <w:r>
              <w:rPr>
                <w:rFonts w:cs="Arial"/>
                <w:spacing w:val="-2"/>
                <w:sz w:val="22"/>
                <w:szCs w:val="22"/>
              </w:rPr>
              <w:t> </w:t>
            </w:r>
            <w:r>
              <w:rPr>
                <w:spacing w:val="-2"/>
                <w:sz w:val="22"/>
                <w:szCs w:val="22"/>
                <w:lang w:val="uk-UA" w:eastAsia="en-US"/>
              </w:rPr>
              <w:t>7245/0/2-15 надано 07.05.2015, проект н.д. Ю.Дерев'янка - 18.05.2015, подання Комітету - 16.06.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3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одавчих актів України щодо соціально-психологічної реабілітації учасників бойових дій, які брали участь в антитерористичній операції (проект н.д. В.Барвіненка надано 15.05.2015</w:t>
            </w:r>
            <w:r>
              <w:rPr>
                <w:spacing w:val="-2"/>
                <w:sz w:val="22"/>
                <w:szCs w:val="22"/>
                <w:lang w:val="uk-UA" w:eastAsia="en-US"/>
              </w:rPr>
              <w:t>, подання Комітету про відхилення - 01.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9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соціальний захист священнослужителів, які здійснюють свою діяльність у районі ведення бойових дій чи антитерористичної операції (проект н.д. С.Семенченка надано 05.06.2015, </w:t>
            </w:r>
            <w:r>
              <w:rPr>
                <w:spacing w:val="-2"/>
                <w:sz w:val="22"/>
                <w:szCs w:val="22"/>
                <w:lang w:val="uk-UA" w:eastAsia="en-US"/>
              </w:rPr>
              <w:t>подання Комітету про доопрацювання - 01.09.2015</w:t>
            </w:r>
            <w:r>
              <w:rPr>
                <w:spacing w:val="-2"/>
                <w:sz w:val="22"/>
                <w:szCs w:val="22"/>
                <w:lang w:val="ru-RU" w:eastAsia="en-US"/>
              </w:rPr>
              <w:t>)</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27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44 Закону України "Про автомобільний транспорт" щодо участі представників органів місцевого самоврядування у конкурсному комітеті, який визначає перевізника на автобусний маршрут (проект н.д. В.Ничипоренка надано 12.12.2014, подання Комітету про відхилення - 16.06.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0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ункту 5 Розділу VI "Прикінцеві положення" Закону України "Про морські порти України" (щодо отримання документів дозвільного характеру) (проект н.д. В.Остапчука надано 25.12.2014, подання Комітету про доопрацювання - 17.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2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автомобільний транспорт" (щодо визначення термінів і понять) (проект н.д. Р.Заставного надано 15.01.2015, подання Комітету про доопрацювання - 16.06.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вітряного кодексу України (щодо недопущення обмежень конкуренції у сфері повітряних перевезень) (проект н.д. О.Гончаренка надано 03.04.2015, подання Комітету - 14.07.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1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торговельного мореплавства України (щодо сприяння розвитку судноплавства в Україні) (проект н.д. Б.Козиря надано 27.04.2015, подання Комітету - 16.06.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2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лізничний транспорт" щодо посилення контролю та усунення зловживань (проект н.д. Т.Чорновол надано 25.05.2015, подання Комітету про доопрацювання - 01.09.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5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захисту прав споживачів на ринку фінансових послуг (проект н.д. М.Полякова надано на заміну 26.03.2015, подання Комітету - 16.06.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97-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страхування (проект н.д. М.Полякова надано 10.02.2015, подання Комітету - 22.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0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ломбарди та ломбардну діяльність (проект н.д. М.Полякова надано 25.01.2015, подання Комітету - 21.04.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pPr>
            <w:r>
              <w:rPr>
                <w:sz w:val="22"/>
                <w:szCs w:val="22"/>
              </w:rPr>
              <w:t>2142а</w:t>
            </w:r>
            <w:r>
              <w:rPr>
                <w:sz w:val="22"/>
                <w:szCs w:val="22"/>
                <w:lang w:val="uk-UA" w:eastAsia="en-US"/>
              </w:rPr>
              <w:br/>
              <w:t>2142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забезпечення масштабної експортної експансії українських виробників шляхом страхування, гарантування та здешевлення кредитування експорту (проект н.д. О.Ляшка надано 25.06.2015, проект н.д. М.Головка - 07.07.2015, подання Комітету - 01.09.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8-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Закону України "Про систему гарантування вкладів фізичних осіб" (щодо захисту коштів вкладників та інших кредиторів неплатоспроможних банків та </w:t>
            </w:r>
            <w:r>
              <w:rPr>
                <w:spacing w:val="-6"/>
                <w:sz w:val="22"/>
                <w:szCs w:val="22"/>
              </w:rPr>
              <w:t>відновлення довіри до банківської системи) (проект н.д. П.Різаненка</w:t>
            </w:r>
            <w:r>
              <w:rPr>
                <w:spacing w:val="-2"/>
                <w:sz w:val="22"/>
                <w:szCs w:val="22"/>
              </w:rPr>
              <w:t xml:space="preserve"> </w:t>
            </w:r>
            <w:r>
              <w:rPr>
                <w:spacing w:val="-2"/>
                <w:sz w:val="22"/>
                <w:szCs w:val="22"/>
                <w:lang w:val="uk-UA" w:eastAsia="en-US"/>
              </w:rPr>
              <w:t xml:space="preserve">надано на заміну 27.05.2015, </w:t>
            </w:r>
            <w:r>
              <w:rPr>
                <w:spacing w:val="-2"/>
                <w:sz w:val="22"/>
                <w:szCs w:val="22"/>
              </w:rPr>
              <w:t xml:space="preserve">подання Комітету </w:t>
            </w:r>
            <w:r>
              <w:rPr>
                <w:spacing w:val="-2"/>
                <w:sz w:val="22"/>
                <w:szCs w:val="22"/>
                <w:lang w:val="uk-UA" w:eastAsia="en-US"/>
              </w:rPr>
              <w:t>-</w:t>
            </w:r>
            <w:r>
              <w:rPr>
                <w:spacing w:val="-2"/>
                <w:sz w:val="22"/>
                <w:szCs w:val="22"/>
              </w:rPr>
              <w:t xml:space="preserve"> 18.06.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и до статті 6 Закону України "Про порядок здійснення розрахунків в іноземній валюті" (щодо строків здійснення розрахунків у галузі ПЕК) (проект н.д. О.Домбровського надано 10.03.2015</w:t>
            </w:r>
            <w:r>
              <w:rPr>
                <w:spacing w:val="-2"/>
                <w:sz w:val="22"/>
                <w:szCs w:val="22"/>
                <w:lang w:val="uk-UA" w:eastAsia="en-US"/>
              </w:rPr>
              <w:t>, подання Комітету - 22.05.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8 Закону України "Про заходи, спрямовані на сприяння капіталізації та реструктуризації банків" (проект н.д. С.Рибалки надано на заміну 23.04.2015, подання Комітету - 21.05.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5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споживче кредитування (проект н.д. Д.Дзензерського надано 25.03.2015, подання Комітету - 16.06.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5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удосконалення захисту прав споживачів фінансових послуг (проект н.д. Д.Дзензерського надано 25.03.2015, подання Комітету - 16.06.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napToGrid w:val="false"/>
              <w:spacing w:before="120" w:after="40"/>
              <w:ind w:left="-57" w:right="-57" w:hanging="0"/>
              <w:rPr>
                <w:rFonts w:ascii="Baltica;Courier New" w:hAnsi="Baltica;Courier New" w:cs="Baltica;Courier New"/>
                <w:i/>
                <w:i/>
                <w:iCs/>
                <w:sz w:val="22"/>
                <w:szCs w:val="22"/>
              </w:rPr>
            </w:pPr>
            <w:r>
              <w:rPr>
                <w:rFonts w:cs="Baltica;Courier New"/>
                <w:i/>
                <w:iCs/>
                <w:sz w:val="22"/>
                <w:szCs w:val="22"/>
              </w:rPr>
            </w:r>
          </w:p>
        </w:tc>
        <w:tc>
          <w:tcPr>
            <w:tcW w:w="540" w:type="dxa"/>
            <w:tcBorders/>
          </w:tcPr>
          <w:p>
            <w:pPr>
              <w:pStyle w:val="Table"/>
              <w:snapToGrid w:val="false"/>
              <w:spacing w:before="120" w:after="40"/>
              <w:ind w:left="-57" w:right="-57" w:hanging="0"/>
              <w:rPr>
                <w:sz w:val="22"/>
                <w:szCs w:val="22"/>
              </w:rPr>
            </w:pPr>
            <w:r>
              <w:rPr>
                <w:sz w:val="22"/>
                <w:szCs w:val="22"/>
              </w:rPr>
            </w:r>
          </w:p>
        </w:tc>
        <w:tc>
          <w:tcPr>
            <w:tcW w:w="7380" w:type="dxa"/>
            <w:gridSpan w:val="2"/>
            <w:tcBorders/>
          </w:tcPr>
          <w:p>
            <w:pPr>
              <w:pStyle w:val="Table"/>
              <w:spacing w:lineRule="auto" w:line="228" w:before="120" w:after="40"/>
              <w:jc w:val="center"/>
              <w:rPr>
                <w:spacing w:val="-2"/>
                <w:sz w:val="22"/>
                <w:szCs w:val="22"/>
                <w:lang w:val="ru-RU" w:eastAsia="en-US"/>
              </w:rPr>
            </w:pPr>
            <w:r>
              <w:rPr>
                <w:rFonts w:cs="FuturisExtra;Courier New" w:ascii="FuturisExtra;Courier New" w:hAnsi="FuturisExtra;Courier New"/>
                <w:spacing w:val="-2"/>
                <w:sz w:val="26"/>
                <w:szCs w:val="26"/>
                <w:lang w:val="ru-RU" w:eastAsia="en-US"/>
              </w:rPr>
              <w:t>ІІ. Питання, які доручається підготувати і доопрацювати для розгляду на сесії</w:t>
            </w:r>
          </w:p>
        </w:tc>
        <w:tc>
          <w:tcPr>
            <w:tcW w:w="1980" w:type="dxa"/>
            <w:gridSpan w:val="2"/>
            <w:tcBorders/>
          </w:tcPr>
          <w:p>
            <w:pPr>
              <w:pStyle w:val="Table"/>
              <w:snapToGrid w:val="false"/>
              <w:spacing w:before="120" w:after="40"/>
              <w:rPr>
                <w:i/>
                <w:i/>
                <w:iCs/>
                <w:spacing w:val="-2"/>
                <w:sz w:val="22"/>
                <w:szCs w:val="22"/>
                <w:lang w:val="ru-RU" w:eastAsia="en-US"/>
              </w:rPr>
            </w:pPr>
            <w:r>
              <w:rPr>
                <w:i/>
                <w:iCs/>
                <w:spacing w:val="-2"/>
                <w:sz w:val="22"/>
                <w:szCs w:val="22"/>
                <w:lang w:val="ru-RU" w:eastAsia="en-US"/>
              </w:rPr>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0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 xml:space="preserve">Проект Закону про державний контроль, що здійснюється з метою перевірки відповідності законодавству про безпечність та якість харчових продуктів і кормів, здоров'я та благополуччя тварин (друге читання) (доручення від 22.07.2014)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5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скасування плати за оформлення документів на земельні ділянки для населення) (проект н.д. С.Міщ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70</w:t>
              <w:br/>
              <w:t>1070-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pPr>
            <w:r>
              <w:rPr>
                <w:spacing w:val="-2"/>
                <w:sz w:val="22"/>
                <w:szCs w:val="22"/>
                <w:lang w:val="uk-UA" w:eastAsia="en-US"/>
              </w:rPr>
              <w:t xml:space="preserve">Проект Закону про внесення змін до Земельного кодексу України (щодо продовження строку дії мораторію на купівлю-продаж </w:t>
            </w:r>
            <w:r>
              <w:rPr>
                <w:spacing w:val="-4"/>
                <w:sz w:val="22"/>
                <w:szCs w:val="22"/>
                <w:lang w:val="uk-UA" w:eastAsia="en-US"/>
              </w:rPr>
              <w:t>земель сільськогосподарського призначення) (проект н.д. М.Головка</w:t>
            </w:r>
            <w:r>
              <w:rPr>
                <w:spacing w:val="-2"/>
                <w:sz w:val="22"/>
                <w:szCs w:val="22"/>
                <w:lang w:val="uk-UA" w:eastAsia="en-US"/>
              </w:rPr>
              <w:t xml:space="preserve"> надано 11.12.2014, проект н.д. Н.Королевської - 16.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pPr>
            <w:r>
              <w:rPr>
                <w:sz w:val="22"/>
                <w:szCs w:val="22"/>
                <w:lang w:val="uk-UA" w:eastAsia="en-US"/>
              </w:rPr>
              <w:t>113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емельного кодексу України (щодо порядку розпорядження землями державної власності) (проект н.д. Ю.Дерев'я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5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розширення повноважень органів місцевого самоврядування у сфері земельних відносин (проект н.д. І.Кирил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5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вдосконалення правового регулювання застосування сівозміни у сільському господарстві (проект н.д. І.Кирил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7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емельного кодексу України (щодо удосконалення механізму передачі земельних ділянок, відчужених для суспільних потреб чи з мотивів суспільної необхідності) (друге читання) (доручення від 20.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7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122 Земельного кодексу України щодо питань надання права сільським, селищним, міським радам передавати земельні ділянки державної власності у власність або користування (проект н.д. В.Ничипор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36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ліпшення умов для ведення сільського господарства (проект н.д. В.Бондаря надано на заміну 07.07.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1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реєстрації оренди (суборенди) та мінімального розміру річної орендної плати за користування земельними ділянками сільськогосподарського призначення) (проект н.д. С.Лабазюка надано 16.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5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емельного кодексу України (щодо децентралізації повноважень органів виконавчої влади в сфері земельних відносин) (проект н.д. Я.Москаленка надано 1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60-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риведення законодавства у сфері насінництва та розсадництва у відповідність до європейських та міжнародних вимог) (друге читання) (доручення від 08.04.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6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емельного кодексу України щодо правового режиму земель колективної власності (проект н.д. І.Кириленка надано 1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67</w:t>
              <w:br/>
              <w:t>1467-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садівництво громадян (проект н.д. І.Кириленка надано 17.12.2014, проект н.д. Г.Заболотного - 25.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8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рикінцевих положень Закону України "Про виробництво та обіг органічної сільськогосподарської продукції та сировини" щодо вимог маркування молочних продуктів, які містять пробіотики (проект н.д. І.Мірошніченка надано 18.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59</w:t>
              <w:br/>
              <w:t>1659-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удосконалення механізму контролю держави за збереженням родючості грунтів (проект н.д. О.Кулініча надано 28.12.2014, проект н.д. О.Мушака - 28.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w:t>
            </w:r>
            <w:r>
              <w:rPr>
                <w:spacing w:val="-2"/>
                <w:sz w:val="22"/>
                <w:szCs w:val="22"/>
              </w:rPr>
              <w:t>c</w:t>
            </w:r>
            <w:r>
              <w:rPr>
                <w:spacing w:val="-2"/>
                <w:sz w:val="22"/>
                <w:szCs w:val="22"/>
                <w:lang w:val="ru-RU" w:eastAsia="en-US"/>
              </w:rPr>
              <w:t>татті 15 Закону України "Про оренду землі" (щодо індексації орендної плати за земельні ділянки) (проект н.д. А.Вадатурського надано 18.06.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 xml:space="preserve">Проект Закону про внесення змін до деяких законодавчих актів України щодо державного регулювання закупівельної ціни на </w:t>
            </w:r>
            <w:r>
              <w:rPr>
                <w:spacing w:val="-4"/>
                <w:sz w:val="22"/>
                <w:szCs w:val="22"/>
                <w:lang w:val="ru-RU" w:eastAsia="en-US"/>
              </w:rPr>
              <w:t>молоко та підтримки села (друге читання) (доручення від 15.07.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ліпшення умов оформлення оренди земельних ділянок) (проект н.д. М.Довбенка надано 25.06.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5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побічні продукти тваринного походження, що не призначені для споживання людиною" (щодо узгодження його положень у сфері поводження з продуктами тваринного походження, що належать до категорії ІІ, з вимогами законодавства ЄС) (проект н.д. С.Лабазюка надано 26.06.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5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удосконалення процедури відведення земельних ділянок при наданні їх для суспільних потреб чи з мотивів суспільної необхідності (проект н.д. Л.Підлісецького надано на заміну 22.07.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56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одавчих актів України щодо припинення права користування земельними ділянками підприємств, установ та організацій, що перебувають у віданні Національної академії наук України або галузевої академії наук (вiд 23.06.2015 №</w:t>
            </w:r>
            <w:r>
              <w:rPr>
                <w:rFonts w:cs="Arial"/>
                <w:spacing w:val="-2"/>
                <w:sz w:val="22"/>
                <w:szCs w:val="22"/>
              </w:rPr>
              <w:t> </w:t>
            </w:r>
            <w:r>
              <w:rPr>
                <w:spacing w:val="-2"/>
                <w:sz w:val="22"/>
                <w:szCs w:val="22"/>
              </w:rPr>
              <w:t>10477/0/2-15 надано 26.06.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державне регулювання виробництва і реалізації цукру" (щодо встановлення стимулів для збереження і розвитку цукрової галузі України) (проект н.д. Г.Бобова надано 19.02.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встановлення мораторію на купівлю-продаж та зміну цільового призначення земельних ділянок сільськогосподарського призначення (проект н.д. С.Лабазюка надано 07.07.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3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особисте селянське господарство" щодо розвитку сільського зеленого туризму (проект н.д. В.Брензовича надано 07.07.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3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спрощення процедури приватизації земельних ділянок громадянами) (проект н.д. В.Бондаря надано 07.07.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приватну ветеринарну практику (проект н.д. О.Бакуменка надано 07.07.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особливості приватизації майна в агропромисловому комплексі" (щодо забезпечення прав працівників радгоспів, що приватизуються, на земельні частки (паї) (проект н.д. В.Балоги надано 07.07.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розділу Х "Перехідні положення" Земельного кодексу України (щодо заборони відчуження земель, розташованих за межами населених пунктів) (проект н.д. Ю.Дерев'янка надано 05.03.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0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79-1 Земельного кодексу України (щодо спрощення порядку формування земельних ділянок) (проект н.д. А.Антонищака надано 09.07.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pPr>
            <w:r>
              <w:rPr>
                <w:sz w:val="22"/>
                <w:szCs w:val="22"/>
              </w:rPr>
              <w:t>2313а</w:t>
            </w:r>
            <w:r>
              <w:rPr>
                <w:sz w:val="22"/>
                <w:szCs w:val="22"/>
                <w:lang w:val="uk-UA" w:eastAsia="en-US"/>
              </w:rPr>
              <w:br/>
              <w:t>2313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удосконалення сертифікації у галузі земельних відносин (проект н.д. В.Івченка надано 10.07.2015, проект н.д. О.Кулініча - 24.07.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pPr>
            <w:r>
              <w:rPr>
                <w:sz w:val="22"/>
                <w:szCs w:val="22"/>
              </w:rPr>
              <w:t>2322</w:t>
            </w:r>
            <w:r>
              <w:rPr>
                <w:sz w:val="22"/>
                <w:szCs w:val="22"/>
                <w:lang w:val="uk-UA" w:eastAsia="en-US"/>
              </w:rPr>
              <w:br/>
              <w:t>2322-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децентралізації в сфері земельних відносин (проект н.д. В.Нестеренка надано 10.03.2015, проект н.д. Г.Кривошеї - 23.03.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силення ролі місцевого самоврядування при розпорядженні землями державної власності (проект н.д. С.Рудика надано 10.03.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вдосконалення регулювання відносин у сфері землекористування, містобудівної діяльності та благоустрою населених пунктів (проект н.д. Ю.Солов'я надано 17.07.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1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емельного кодексу України (щодо надання земельних ділянок державної чи комунальної власності у користування) (проект н.д. Д.Лінька надано 20.03.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1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24 Закону України "Про Державний земельний кадастр" (щодо врегулювання підстав скасування державної реєстрації земельної ділянки за рішенням суду) (проект н.д. Д.Голубова надано 20.03.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удосконалення розробки проектів землеустрою, що забезпечують підвищення ефективності управління плануванням розвитку землекористування територіальними громадами на території сільських (селищних, міських рад) (проект н.д. М.Кадикала надано 23.03.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3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обігу та реклами біологічно активних добавок (проект н.д. Р.Мацоли надано 15.04.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7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удосконалення порядку продажу права оренди на земельні ділянки сільгосппризначення (проект н.д. С.Рудика надано 22.04.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1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укладання договору оренди (суборенди) землі) (проект н.д. В.Гудзенка надано 27.04.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pPr>
            <w:r>
              <w:rPr>
                <w:sz w:val="22"/>
                <w:szCs w:val="22"/>
              </w:rPr>
              <w:t>273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безоплатної передачі музеям земельних ділянок у користування (проект н.д. В.Рабіновича надано 29.04.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9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розділу Х "Перехідні положення" Земельного кодексу України щодо захисту прав землевласників (проект н.д. Ю.Тимошенко надано 12.05.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9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емельного кодексу України (щодо приведення у відповідність із Кодексом України про надра) (проект н.д. П.Кишкаря надано 12.05.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4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усунення суперечностей у сфері ліцензування (проект н.д. Ю.Вознюка надано 15.05.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pPr>
            <w:r>
              <w:rPr>
                <w:sz w:val="22"/>
                <w:szCs w:val="22"/>
              </w:rPr>
              <w:t>2845</w:t>
            </w:r>
            <w:r>
              <w:rPr>
                <w:sz w:val="22"/>
                <w:szCs w:val="22"/>
                <w:lang w:val="uk-UA" w:eastAsia="en-US"/>
              </w:rPr>
              <w:br/>
              <w:t>2845-1</w:t>
            </w:r>
          </w:p>
        </w:tc>
        <w:tc>
          <w:tcPr>
            <w:tcW w:w="540" w:type="dxa"/>
            <w:tcBorders/>
          </w:tcPr>
          <w:p>
            <w:pPr>
              <w:pStyle w:val="Table"/>
              <w:spacing w:before="40" w:after="40"/>
              <w:ind w:left="-57" w:right="-57" w:hanging="0"/>
              <w:rPr>
                <w:sz w:val="22"/>
                <w:szCs w:val="22"/>
              </w:rPr>
            </w:pPr>
            <w:r>
              <w:rPr>
                <w:sz w:val="22"/>
                <w:szCs w:val="22"/>
              </w:rPr>
              <w:t>Д</w:t>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безпечність та гігієну кормів (проект н.д. Т.Кутового надано 18.05.2015, проект н.д. Л.Козаченка - 29.05.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6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побічні продукти тваринного походження, що не призначені для споживання людиною" щодо деяких питань поводження з продуктами тваринного походження (проект н.д. Ю.Левченка надано 19.05.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0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заборону торгівлі землею сільсько</w:t>
              <w:softHyphen/>
              <w:t>господарського призначення (проект н.д. Ю.Левченка надано 21.05.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3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особисте селянське господарство" (щодо окремих прав особистих селянських господарств та органів місцевого самоврядування) (проект н.д. А.Вадатурського надано 25.05.2015)</w:t>
            </w:r>
          </w:p>
        </w:tc>
        <w:tc>
          <w:tcPr>
            <w:tcW w:w="1980" w:type="dxa"/>
            <w:gridSpan w:val="2"/>
            <w:tcBorders/>
          </w:tcPr>
          <w:p>
            <w:pPr>
              <w:pStyle w:val="Table"/>
              <w:spacing w:before="40" w:after="40"/>
              <w:rPr>
                <w:i/>
                <w:i/>
                <w:iCs/>
                <w:sz w:val="22"/>
                <w:szCs w:val="22"/>
              </w:rPr>
            </w:pPr>
            <w:r>
              <w:rPr>
                <w:i/>
                <w:iCs/>
                <w:sz w:val="22"/>
                <w:szCs w:val="22"/>
              </w:rPr>
              <w:t>Т.Кутов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04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регулювання містобудівної діяльності" (щодо створення законодавчих умов, направлених на недопущення ухилення замовника від пайової участі у розвитку інфраструктури населеного пункту) (проект н.д. С.Міщенка надано на заміну 05.06.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07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уточнення сфери застосування та удосконалення окремих положень передачі гуртожитків у власність територіальних громад і забезпечення реалізації житлових прав законними мешканцями гуртожитків) (проект н.д. А.Шиньковича надано на заміну 22.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4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60 Житлового кодексу Української РСР (щодо Єдиного державного реєстру громадян, які потребують поліпшення житлових умов) (проект н.д. Ю.Дерев'янка надано 12.12.2014)</w:t>
            </w:r>
          </w:p>
        </w:tc>
        <w:tc>
          <w:tcPr>
            <w:tcW w:w="1980" w:type="dxa"/>
            <w:gridSpan w:val="2"/>
            <w:tcBorders/>
          </w:tcPr>
          <w:p>
            <w:pPr>
              <w:pStyle w:val="Table"/>
              <w:spacing w:before="40" w:after="40"/>
              <w:ind w:right="-57" w:hanging="0"/>
              <w:rPr>
                <w:i/>
                <w:i/>
                <w:iCs/>
                <w:spacing w:val="-2"/>
                <w:sz w:val="22"/>
                <w:szCs w:val="22"/>
                <w:lang w:val="uk-UA" w:eastAsia="en-US"/>
              </w:rPr>
            </w:pPr>
            <w:r>
              <w:rPr>
                <w:i/>
                <w:iCs/>
                <w:spacing w:val="-2"/>
                <w:sz w:val="22"/>
                <w:szCs w:val="22"/>
                <w:lang w:val="uk-UA" w:eastAsia="en-US"/>
              </w:rPr>
              <w:t>С.Скуратов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8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забезпечення реалізації житлових прав мешканців гуртожитків" щодо захисту прав мешканців гуртожитків (проект н.д. А.Яценка надано 12.12.2014)</w:t>
            </w:r>
          </w:p>
        </w:tc>
        <w:tc>
          <w:tcPr>
            <w:tcW w:w="1980" w:type="dxa"/>
            <w:gridSpan w:val="2"/>
            <w:tcBorders/>
          </w:tcPr>
          <w:p>
            <w:pPr>
              <w:pStyle w:val="Table"/>
              <w:spacing w:before="40" w:after="40"/>
              <w:ind w:right="-57" w:hanging="0"/>
              <w:rPr>
                <w:i/>
                <w:i/>
                <w:iCs/>
                <w:spacing w:val="-2"/>
                <w:sz w:val="22"/>
                <w:szCs w:val="22"/>
                <w:lang w:val="uk-UA" w:eastAsia="en-US"/>
              </w:rPr>
            </w:pPr>
            <w:r>
              <w:rPr>
                <w:i/>
                <w:iCs/>
                <w:spacing w:val="-2"/>
                <w:sz w:val="22"/>
                <w:szCs w:val="22"/>
                <w:lang w:val="uk-UA" w:eastAsia="en-US"/>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50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становлення мораторію на відключення водо-, тепло-, газопостачання, електропостачання, послуг водовідведення населенню </w:t>
            </w:r>
            <w:r>
              <w:rPr>
                <w:spacing w:val="-2"/>
                <w:sz w:val="22"/>
                <w:szCs w:val="22"/>
              </w:rPr>
              <w:t>України (проект н.д. В.Бондаря надано на заміну 17.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1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житлово-комунальні послуги" (щодо удосконалення механізму надання послуг з утримання будинків і споруд та прибудинкових територій) (друге читання) (доручення від 14.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42</w:t>
              <w:br/>
              <w:t>1742-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деяких законодавчих актів України у сфері поводження з побутовими відходами (проект н.д. І.Куліченка надано 16.01.2015, проект н.д. О.Кодоли - 20.01.2015)</w:t>
            </w:r>
          </w:p>
        </w:tc>
        <w:tc>
          <w:tcPr>
            <w:tcW w:w="1980" w:type="dxa"/>
            <w:gridSpan w:val="2"/>
            <w:tcBorders/>
          </w:tcPr>
          <w:p>
            <w:pPr>
              <w:pStyle w:val="Table"/>
              <w:spacing w:before="40" w:after="40"/>
              <w:ind w:right="-57" w:hanging="0"/>
              <w:rPr>
                <w:i/>
                <w:i/>
                <w:iCs/>
                <w:spacing w:val="-2"/>
                <w:sz w:val="22"/>
                <w:szCs w:val="22"/>
                <w:lang w:val="uk-UA" w:eastAsia="en-US"/>
              </w:rPr>
            </w:pPr>
            <w:r>
              <w:rPr>
                <w:i/>
                <w:iCs/>
                <w:spacing w:val="-2"/>
                <w:sz w:val="22"/>
                <w:szCs w:val="22"/>
                <w:lang w:val="uk-UA" w:eastAsia="en-US"/>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1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деякі питання відновлення житла населення, пошкодженого (зруйнованого) внаслідок проведення антитерористичної операції (проект н.д. Н.Королевської надано на заміну 26.05.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Постанови про деякі питання удосконалення механізму призначення житлових субсидій населенню </w:t>
            </w:r>
            <w:r>
              <w:rPr>
                <w:spacing w:val="-2"/>
                <w:sz w:val="22"/>
                <w:szCs w:val="22"/>
              </w:rPr>
              <w:t>(проект н.д. Н.Королевської надано 18.06.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регулювання містобудівної діяльності" щодо заміни форми документації (проект н.д. А.Денисенка надано 19.06.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житлово-комунальні послуги" (щодо прав та обов'язків споживачів та виконавців) (проект н.д. М.Курячого надано 25.06.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ей 7, 8 Житлового кодексу Української РСР (щодо визначення порядку виключення житлових будинків (їх частин), квартир із складу житлового фонду та переведення житлових будинків і приміщень у нежитлові та нежитлових до складу житлових) (проект н.д. А.Шиньковича надано 30.06.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 xml:space="preserve">Проект Закону про внесення змін до статті 150 Житлового кодексу Української РСР (щодо користування підсобними приміщеннями у випадку, якщо кімнати у будинку (квартирі) перебувають у </w:t>
            </w:r>
            <w:r>
              <w:rPr>
                <w:spacing w:val="-6"/>
                <w:sz w:val="22"/>
                <w:szCs w:val="22"/>
              </w:rPr>
              <w:t>власності різних осіб) (проект н.д. А.Шиньковича надано 02.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збереження об'єктів культурної спадщини (проект н.д. Д.Андрієвського надано 07.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вернення власникам квартир багатоквартирного будинку та житлових приміщень у гуртожитках незаконно відчужених допоміжних приміщень (проект н.д. А.Шиньковича надано 07.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8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6"/>
                <w:sz w:val="22"/>
                <w:szCs w:val="22"/>
              </w:rPr>
              <w:t>Проект Закону про внесення змін до Закону України "Про поховання</w:t>
            </w:r>
            <w:r>
              <w:rPr>
                <w:spacing w:val="-2"/>
                <w:sz w:val="22"/>
                <w:szCs w:val="22"/>
              </w:rPr>
              <w:t xml:space="preserve"> </w:t>
            </w:r>
            <w:r>
              <w:rPr>
                <w:spacing w:val="-6"/>
                <w:sz w:val="22"/>
                <w:szCs w:val="22"/>
              </w:rPr>
              <w:t>та похоронну справу" (щодо гідного поховання військовослужбовців,</w:t>
            </w:r>
            <w:r>
              <w:rPr>
                <w:spacing w:val="-2"/>
                <w:sz w:val="22"/>
                <w:szCs w:val="22"/>
              </w:rPr>
              <w:t xml:space="preserve"> службовців та працівників Збройних Сил, органів внутрішніх справ, пенітенціарної служби, Національної гвардії, Служби безпеки, Служби зовнішньої розвідки, служби спеціального зв'язку та захисту інформації, прикордонної служби, спеціальної служби транспорту, військ Цивільної оборони та інших військових формувань, які загинули під час проходження служби (виконання служб</w:t>
            </w:r>
            <w:r>
              <w:rPr>
                <w:spacing w:val="-2"/>
                <w:sz w:val="22"/>
                <w:szCs w:val="22"/>
                <w:lang w:val="uk-UA" w:eastAsia="en-US"/>
              </w:rPr>
              <w:t>ових</w:t>
            </w:r>
            <w:r>
              <w:rPr>
                <w:spacing w:val="-2"/>
                <w:sz w:val="22"/>
                <w:szCs w:val="22"/>
              </w:rPr>
              <w:t xml:space="preserve"> обов'язків) (проект н.д. А.Білецького надано 07.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8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реалізації права на приватизацію житла мешканцями гуртожитків) (проект н.д. А.Білецького надано 07.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регулювання містобудівної діяльності" (щодо відтермінування поширення заборони на відведення земельних ділянок у власність без відповідної документації окрім випадків будівництва нових об'єктів та визначення термінів) (проект н.д. Д.Макар'яна надано 10.03.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4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становлення мораторію на підвищення цін і тарифів на житлово-комунальні послуги (проект н.д. О.Вілкула надано 11.03.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4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Постанови про встановлення  мораторію на введення в дію підвищених цін і тарифів для населення на житлово-комунальні послуги та спожиті у побуті природний газ і електроенергію </w:t>
            </w:r>
            <w:r>
              <w:rPr>
                <w:spacing w:val="-2"/>
                <w:sz w:val="22"/>
                <w:szCs w:val="22"/>
              </w:rPr>
              <w:t>(проект н.д. Д.Колєснікова надано 11.03.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регулювання містобудівної діяльності" щодо забезпечення загальнодоступності даних містобудівного кадастру (проект н.д. І.Васюника надано 22.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1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регулювання містобудівної діяльності" що унеможливлює будівництво без проекту будівництва на основі будівельного паспорту господарських будівель, споруд і гаражів (проект н.д. М.Люшняка надано 23.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4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забезпечення</w:t>
            </w:r>
            <w:r>
              <w:rPr>
                <w:spacing w:val="-2"/>
                <w:sz w:val="22"/>
                <w:szCs w:val="22"/>
              </w:rPr>
              <w:t xml:space="preserve"> </w:t>
            </w:r>
            <w:r>
              <w:rPr>
                <w:spacing w:val="-2"/>
                <w:sz w:val="22"/>
                <w:szCs w:val="22"/>
                <w:lang w:val="ru-RU" w:eastAsia="en-US"/>
              </w:rPr>
              <w:t>реалізації</w:t>
            </w:r>
            <w:r>
              <w:rPr>
                <w:spacing w:val="-2"/>
                <w:sz w:val="22"/>
                <w:szCs w:val="22"/>
              </w:rPr>
              <w:t xml:space="preserve"> </w:t>
            </w:r>
            <w:r>
              <w:rPr>
                <w:spacing w:val="-2"/>
                <w:sz w:val="22"/>
                <w:szCs w:val="22"/>
                <w:lang w:val="ru-RU" w:eastAsia="en-US"/>
              </w:rPr>
              <w:t>житлових</w:t>
            </w:r>
            <w:r>
              <w:rPr>
                <w:spacing w:val="-2"/>
                <w:sz w:val="22"/>
                <w:szCs w:val="22"/>
              </w:rPr>
              <w:t xml:space="preserve"> </w:t>
            </w:r>
            <w:r>
              <w:rPr>
                <w:spacing w:val="-2"/>
                <w:sz w:val="22"/>
                <w:szCs w:val="22"/>
                <w:lang w:val="ru-RU" w:eastAsia="en-US"/>
              </w:rPr>
              <w:t>прав</w:t>
            </w:r>
            <w:r>
              <w:rPr>
                <w:spacing w:val="-2"/>
                <w:sz w:val="22"/>
                <w:szCs w:val="22"/>
              </w:rPr>
              <w:t xml:space="preserve"> </w:t>
            </w:r>
            <w:r>
              <w:rPr>
                <w:spacing w:val="-2"/>
                <w:sz w:val="22"/>
                <w:szCs w:val="22"/>
                <w:lang w:val="ru-RU" w:eastAsia="en-US"/>
              </w:rPr>
              <w:t>мешканців</w:t>
            </w:r>
            <w:r>
              <w:rPr>
                <w:spacing w:val="-2"/>
                <w:sz w:val="22"/>
                <w:szCs w:val="22"/>
              </w:rPr>
              <w:t xml:space="preserve"> </w:t>
            </w:r>
            <w:r>
              <w:rPr>
                <w:spacing w:val="-2"/>
                <w:sz w:val="22"/>
                <w:szCs w:val="22"/>
                <w:lang w:val="ru-RU" w:eastAsia="en-US"/>
              </w:rPr>
              <w:t>гуртожитку</w:t>
            </w:r>
            <w:r>
              <w:rPr>
                <w:spacing w:val="-2"/>
                <w:sz w:val="22"/>
                <w:szCs w:val="22"/>
              </w:rPr>
              <w:t>" (</w:t>
            </w:r>
            <w:r>
              <w:rPr>
                <w:spacing w:val="-2"/>
                <w:sz w:val="22"/>
                <w:szCs w:val="22"/>
                <w:lang w:val="ru-RU" w:eastAsia="en-US"/>
              </w:rPr>
              <w:t>щодо</w:t>
            </w:r>
            <w:r>
              <w:rPr>
                <w:spacing w:val="-2"/>
                <w:sz w:val="22"/>
                <w:szCs w:val="22"/>
              </w:rPr>
              <w:t xml:space="preserve"> </w:t>
            </w:r>
            <w:r>
              <w:rPr>
                <w:spacing w:val="-2"/>
                <w:sz w:val="22"/>
                <w:szCs w:val="22"/>
                <w:lang w:val="ru-RU" w:eastAsia="en-US"/>
              </w:rPr>
              <w:t>спрощення</w:t>
            </w:r>
            <w:r>
              <w:rPr>
                <w:spacing w:val="-2"/>
                <w:sz w:val="22"/>
                <w:szCs w:val="22"/>
              </w:rPr>
              <w:t xml:space="preserve"> </w:t>
            </w:r>
            <w:r>
              <w:rPr>
                <w:spacing w:val="-2"/>
                <w:sz w:val="22"/>
                <w:szCs w:val="22"/>
                <w:lang w:val="ru-RU" w:eastAsia="en-US"/>
              </w:rPr>
              <w:t>господарських</w:t>
            </w:r>
            <w:r>
              <w:rPr>
                <w:spacing w:val="-2"/>
                <w:sz w:val="22"/>
                <w:szCs w:val="22"/>
              </w:rPr>
              <w:t xml:space="preserve"> </w:t>
            </w:r>
            <w:r>
              <w:rPr>
                <w:spacing w:val="-2"/>
                <w:sz w:val="22"/>
                <w:szCs w:val="22"/>
                <w:lang w:val="ru-RU" w:eastAsia="en-US"/>
              </w:rPr>
              <w:t>відносин</w:t>
            </w:r>
            <w:r>
              <w:rPr>
                <w:spacing w:val="-2"/>
                <w:sz w:val="22"/>
                <w:szCs w:val="22"/>
              </w:rPr>
              <w:t xml:space="preserve"> </w:t>
            </w:r>
            <w:r>
              <w:rPr>
                <w:spacing w:val="-2"/>
                <w:sz w:val="22"/>
                <w:szCs w:val="22"/>
                <w:lang w:val="ru-RU" w:eastAsia="en-US"/>
              </w:rPr>
              <w:t>у</w:t>
            </w:r>
            <w:r>
              <w:rPr>
                <w:spacing w:val="-2"/>
                <w:sz w:val="22"/>
                <w:szCs w:val="22"/>
              </w:rPr>
              <w:t xml:space="preserve"> </w:t>
            </w:r>
            <w:r>
              <w:rPr>
                <w:spacing w:val="-2"/>
                <w:sz w:val="22"/>
                <w:szCs w:val="22"/>
                <w:lang w:val="ru-RU" w:eastAsia="en-US"/>
              </w:rPr>
              <w:t>житловій</w:t>
            </w:r>
            <w:r>
              <w:rPr>
                <w:spacing w:val="-2"/>
                <w:sz w:val="22"/>
                <w:szCs w:val="22"/>
              </w:rPr>
              <w:t xml:space="preserve"> </w:t>
            </w:r>
            <w:r>
              <w:rPr>
                <w:spacing w:val="-2"/>
                <w:sz w:val="22"/>
                <w:szCs w:val="22"/>
                <w:lang w:val="ru-RU" w:eastAsia="en-US"/>
              </w:rPr>
              <w:t>сфері</w:t>
            </w:r>
            <w:r>
              <w:rPr>
                <w:spacing w:val="-2"/>
                <w:sz w:val="22"/>
                <w:szCs w:val="22"/>
              </w:rPr>
              <w:t>) (</w:t>
            </w:r>
            <w:r>
              <w:rPr>
                <w:spacing w:val="-2"/>
                <w:sz w:val="22"/>
                <w:szCs w:val="22"/>
                <w:lang w:val="ru-RU" w:eastAsia="en-US"/>
              </w:rPr>
              <w:t>в</w:t>
            </w:r>
            <w:r>
              <w:rPr>
                <w:spacing w:val="-2"/>
                <w:sz w:val="22"/>
                <w:szCs w:val="22"/>
              </w:rPr>
              <w:t>i</w:t>
            </w:r>
            <w:r>
              <w:rPr>
                <w:spacing w:val="-2"/>
                <w:sz w:val="22"/>
                <w:szCs w:val="22"/>
                <w:lang w:val="ru-RU" w:eastAsia="en-US"/>
              </w:rPr>
              <w:t>д</w:t>
            </w:r>
            <w:r>
              <w:rPr>
                <w:spacing w:val="-2"/>
                <w:sz w:val="22"/>
                <w:szCs w:val="22"/>
              </w:rPr>
              <w:t xml:space="preserve"> 23.07.2015 №</w:t>
            </w:r>
            <w:r>
              <w:rPr>
                <w:rFonts w:cs="Arial"/>
                <w:spacing w:val="-2"/>
                <w:sz w:val="22"/>
                <w:szCs w:val="22"/>
              </w:rPr>
              <w:t> </w:t>
            </w:r>
            <w:r>
              <w:rPr>
                <w:spacing w:val="-2"/>
                <w:sz w:val="22"/>
                <w:szCs w:val="22"/>
              </w:rPr>
              <w:t xml:space="preserve">12484/0/2-15 </w:t>
            </w:r>
            <w:r>
              <w:rPr>
                <w:spacing w:val="-2"/>
                <w:sz w:val="22"/>
                <w:szCs w:val="22"/>
                <w:lang w:val="ru-RU" w:eastAsia="en-US"/>
              </w:rPr>
              <w:t>надано</w:t>
            </w:r>
            <w:r>
              <w:rPr>
                <w:spacing w:val="-2"/>
                <w:sz w:val="22"/>
                <w:szCs w:val="22"/>
              </w:rPr>
              <w:t xml:space="preserve"> 29.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регулювання містобудівної діяльності" (щодо пайової участі замовника у розвитку інфраструктури населеного пункту) (проект н.д. П.Дзюблика надано 25.03.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5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особливостей здійснення права власності у багатоквартирному будинку (проект н.д. О.Вілкула надано 31.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5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37 Закону України "Про регулювання містобудівної діяльності" (щодо підтвердження наявності коштів для забезпечення виконання кошторису об'єктів будівництва) (проект н.д. І.Єфремової надано 31.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становлення мораторію на виселення, стягнення житла, нарахування та стягнення пені та інших штрафних санкцій за житлово-комунальні послуги і припинення їх надання (відключення) (проект н.д. Н.Королевської надано 25.03.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258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45 Житлового кодексу Української РСР щодо поширення права першочергового отримання жилих приміщень на педагогічних та науково-педагогічних працівників (проект н.д. Т.Креміня надано 09.04.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8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14 Закону України "Про забезпечення реалізації житлових прав мешканців гуртожитків" (щодо передачі гуртожитків у власність територіальних громад) (проект н.д. О.Дроздика надано 09.04.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76</w:t>
            </w:r>
          </w:p>
        </w:tc>
        <w:tc>
          <w:tcPr>
            <w:tcW w:w="540" w:type="dxa"/>
            <w:tcBorders/>
          </w:tcPr>
          <w:p>
            <w:pPr>
              <w:pStyle w:val="Table"/>
              <w:spacing w:before="40" w:after="40"/>
              <w:ind w:left="-57" w:right="-57" w:hanging="0"/>
              <w:rPr>
                <w:sz w:val="22"/>
                <w:szCs w:val="22"/>
              </w:rPr>
            </w:pPr>
            <w:r>
              <w:rPr>
                <w:sz w:val="22"/>
                <w:szCs w:val="22"/>
              </w:rPr>
              <w:t>ДП</w:t>
            </w:r>
          </w:p>
        </w:tc>
        <w:tc>
          <w:tcPr>
            <w:tcW w:w="7380" w:type="dxa"/>
            <w:gridSpan w:val="2"/>
            <w:tcBorders/>
          </w:tcPr>
          <w:p>
            <w:pPr>
              <w:pStyle w:val="Table"/>
              <w:spacing w:lineRule="auto" w:line="228" w:before="40" w:after="40"/>
              <w:jc w:val="both"/>
              <w:rPr/>
            </w:pPr>
            <w:r>
              <w:rPr>
                <w:spacing w:val="-2"/>
                <w:sz w:val="22"/>
                <w:szCs w:val="22"/>
                <w:lang w:val="ru-RU" w:eastAsia="en-US"/>
              </w:rPr>
              <w:t>Закон України "Про внесення змін до Закону України "Про житлово-комунальні послуги" щодо нарахування субсидій пенсіонерам та інвалідам" з пропозиціями Президента України від 24.07.2015 (надано 29.07.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9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недопущення безпідставного видалення зелених насаджень (проект н.д. І.Луценка надано 05.06.2015)</w:t>
            </w:r>
          </w:p>
        </w:tc>
        <w:tc>
          <w:tcPr>
            <w:tcW w:w="1980" w:type="dxa"/>
            <w:gridSpan w:val="2"/>
            <w:tcBorders/>
          </w:tcPr>
          <w:p>
            <w:pPr>
              <w:pStyle w:val="Table"/>
              <w:spacing w:before="40" w:after="40"/>
              <w:ind w:right="-57" w:hanging="0"/>
              <w:rPr>
                <w:i/>
                <w:i/>
                <w:iCs/>
                <w:spacing w:val="-2"/>
                <w:sz w:val="22"/>
                <w:szCs w:val="22"/>
              </w:rPr>
            </w:pPr>
            <w:r>
              <w:rPr>
                <w:i/>
                <w:iCs/>
                <w:spacing w:val="-2"/>
                <w:sz w:val="22"/>
                <w:szCs w:val="22"/>
              </w:rPr>
              <w:t>С.Скуратов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2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розділу VI "Прикінцеві та перехідні положення" Бюджетного кодексу України (щодо строків для затвердження розмірів посадових окладів (тарифних ставок) для працівників бюджетної сфери) (проект н.д. Ю.Дерев'я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вел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2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24-1 Бюджетного кодексу України (щодо спрямування коштів державного фонду регіонального розвитку на виконання будівництва, реконструкції, капітального ремонту загальноосвітніх шкіл, дошкільних навчальних закладів, закладів позашкільної освіти, спортивних майданчиків) (проект н.д. Л.Гриневич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вел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5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Бюджетного кодексу України щодо зарахування сплаченого сільськогосподарськими товаровиробниками податку на доходи фізичних осіб до відповідних бюджетів місцевого самоврядування (проект н.д. О.Долженков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вел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7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Бюджетного кодексу України (щодо приведення у відповідність норм до Закону України "Про вільну (спеціальну) економічну зону "Умань") (проект н.д. А.Яц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2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Бюджетного кодексу України (щодо збору за операції поводження з відходами) (проект н.д. Ю.Дерев'янка </w:t>
            </w:r>
            <w:r>
              <w:rPr>
                <w:spacing w:val="-2"/>
                <w:sz w:val="22"/>
                <w:szCs w:val="22"/>
                <w:lang w:val="uk-UA" w:eastAsia="en-US"/>
              </w:rPr>
              <w:t>надано на заміну</w:t>
            </w:r>
            <w:r>
              <w:rPr>
                <w:spacing w:val="-2"/>
                <w:sz w:val="22"/>
                <w:szCs w:val="22"/>
                <w:lang w:val="ru-RU" w:eastAsia="en-US"/>
              </w:rPr>
              <w:t xml:space="preserve"> 05.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1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статті 123 Бюджетного кодексу України щодо посилення відповідальності органів казначейського обслуговування бюджетних коштів за затримку платежів місцевих бюджетів (проект н.д. Д.Шпенова надано 14.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вел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2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Державний бюджет України на 2015 рік" (щодо приведення деяких норм у відповідність із Бюджетним кодексом України) (проект н.д. В.Пинзеника надано 1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вел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2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Бюджетного кодексу України щодо забезпечення єдиних підходів до оптимізації спеціального фонду Державного бюджету України (проект н.д. В.Пинзеника надано 1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вел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5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Державний бюджет України на 2015 рік" щодо соціального захисту студентів (проект н.д. В.Писаренка надано 16.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0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розділу VI "Прикінцеві та перехідні положення" Бюджетного кодексу України (щодо уточнення деяких питань реформи міжбюджетних відносин з урахуванням положень Закону України "Про особливості утворення публічного акціонерного товариства залізничного транспорту загального користування") (проект н.д. В.Остапчука надано на заміну 06.04.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1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додатка № 3 до Закону України "Про Державний бюджет України на 2015 рік" (щодо організації наукових досліджень Національної академії аграрних наук) (проект н.д. Ю.Тимошенко надано 2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9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Закону України "Про Державний бюджет України на 2015 рік" (щодо фінансування відомчих установ та закладів охорони здоров'я у перехідний період) (проект н.д. К.Яриніча </w:t>
            </w:r>
            <w:r>
              <w:rPr>
                <w:spacing w:val="-2"/>
                <w:sz w:val="22"/>
                <w:szCs w:val="22"/>
                <w:lang w:val="uk-UA" w:eastAsia="en-US"/>
              </w:rPr>
              <w:t>надано 03.02</w:t>
            </w:r>
            <w:r>
              <w:rPr>
                <w:spacing w:val="-2"/>
                <w:sz w:val="22"/>
                <w:szCs w:val="22"/>
                <w:lang w:val="ru-RU" w:eastAsia="en-US"/>
              </w:rPr>
              <w:t>.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pPr>
            <w:r>
              <w:rPr>
                <w:sz w:val="22"/>
                <w:szCs w:val="22"/>
              </w:rPr>
              <w:t>201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Бюджетного кодексу України (щодо недопущення зниження фінансової спроможності місцевих бюджетів в період реформування адміністративно-територіального устрою </w:t>
            </w:r>
            <w:r>
              <w:rPr>
                <w:spacing w:val="-2"/>
                <w:sz w:val="22"/>
                <w:szCs w:val="22"/>
              </w:rPr>
              <w:t>України) (проект н.д. В.Давиденка надано 05.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ей 85 та 89 Бюджетного кодексу України (щодо фінансування окремих закладів охорони здоров'я, інших програм медичної та санітарної допомоги та закладів освіти) (проект н.д. О.Марченка надано 09.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1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Бюджетного кодексу України щодо забезпечення функціонування реабілітаційних установ для інвалідів та дітей-інвалідів (вiд 08.06.2015 №</w:t>
            </w:r>
            <w:r>
              <w:rPr>
                <w:rFonts w:cs="Arial"/>
                <w:spacing w:val="-2"/>
                <w:sz w:val="22"/>
                <w:szCs w:val="22"/>
              </w:rPr>
              <w:t> </w:t>
            </w:r>
            <w:r>
              <w:rPr>
                <w:spacing w:val="-2"/>
                <w:sz w:val="22"/>
                <w:szCs w:val="22"/>
              </w:rPr>
              <w:t>9425/0/2-15 надано 10.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ий бюджет України на 2015 рік" (щодо забезпечення учнів 1-4 класів загальноосвітніх навчальних закладів безкоштовними обідами) (проект н.д. Ю.Левченка надано 09.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5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Бюджетного кодексу України (щодо забезпечення бюджетної автономії та фінансової самостійності місцевих бюджетів) (проект н.д. Д.Лубінця надано 11.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27 Бюджетного кодексу України щодо підтримки органів місцевого самоврядування та надання можливості установам бюджетної сфери своєчасно та в повному обсязі здійснювати розрахунки за спожиті комунальні послуги (проект н.д. О.Вілкула надано 16.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Бюджетного кодексу України (щодо фінансування тимчасових касових розривів місцевих бюджетів) (проект н.д. В.Давиденка надано 10.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78 Бюджетного кодексу України щодо врегулювання питання можливості органів місцевого самоврядування визначати напрями використання бюджетних коштів відповідно до чинного законодавства України (проект н.д. О.Вілкула надано 16.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51 Бюджетного кодексу України щодо врегулювання питання першочергового погашення заборгованості, яка утворилась як в державному так і в місцевих бюджетах, що фінансувалися за рахунок коштів державного бюджету (проект н.д. О.Вілкула надано 16.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85 Бюджетного кодексу України щодо фінансування закладів загальної середньої освіти і охорони здоров'я та можливості органів місцевого самоврядування визначати напрями використання бюджетних коштів відповідно до чинного законодавства України (проект н.д. О.Вілкула надано 16.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розширення повноважень органів місцевого самоврядування сіл, селищ, міст районного значення) (проект н.д. Ю.Тимошенко надано 16.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7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Державний бюджет України на 2015 рік" (щодо списання заборгованості за середньостроковими позиками) (проект н.д. Ю.Тимошенко надано 16.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Бюджетного кодексу України щодо цільового спрямування податку на дохід операторів, отриманий від діяльності з випуску та проведення лотерей (проект н.д. М.Княжицького надано на заміну 25.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Бюджетного кодексу України щодо децентралізації та гарантування фінансової самостійності органів місцевого самоврядування (проект н.д. В.Голуба надано 12.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Бюджетного кодексу України щодо фінансування будівництва інженерних споруд з метою зміцнення обороноздатності держави (проект н.д. А.Матвієнка надано 19.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кредитної політики для оборонних підприємств) (проект н.д. С.Пашинського надано 13.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1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Бюджетного кодексу України (щодо перерозподілу надходжень від акцизного податку з реалізації суб'єктами господарювання роздрібної торгівлі підакцизних товарів) (проект н.д. Т.Козака надано 22.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1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ий бюджет України на 2015 рік" щодо наповнення джерел субвенції для погашення різниці в тарифах (проект н.д. К.Павлова надано на заміну 18.05.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розділу VI "Прикінцеві та перехідні положення" Бюджетного кодексу України (щодо фінансування реформування системи охорони здоров'я у Вінницькій, Дніпропетровській, Донецькій областях та місті Києві) (проект н.д. О.Богомолець надано 17.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Державний бюджет України на 2015 рік" щодо видатків на соціальний захист осіб, які постраждали внаслідок Чорнобильської катастрофи (проект н.д. Н.Королевської надано 17.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87 Бюджетного кодексу України (щодо фінансування політичних партій) (друге читання) (доручення від 16.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4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одатка № 3 до Закону України "Про Державний бюджет України на 2015 рік" (щодо капітального ремонту гуртожитків, що передаються з державної власності у власність територіальних громад) (проект н.д. А.Гордєєва надано 17.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одатку № 3 до Закону України "Про Державний бюджет України на 2015 рік" щодо здійснення збільшення видатків до бюджету Міністерства культури за рахунок перевиконання надходжень до державного  бюджету) (проект н.д. О.Кірша надано 30.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Державний бюджет України на 2015 рік" (щодо відновлення надбавок для медичних, педагогічних, наукових працівників і відновлення індексації грошових доходів населення) (проект н.д. Ю.Дерев'янка надано на заміну 27.05.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фінансування держзамовлень, пов'язаних з обороноздатністю держави) (проект н.д. О.Юринець надано 02.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9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ий бюджет України на 2015 рік" (щодо фінансування відомчих закладів охорони здоров'я та Міністерства оборони України) (проект н.д. С.Березкіна надано 25.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pPr>
            <w:r>
              <w:rPr>
                <w:sz w:val="22"/>
                <w:szCs w:val="22"/>
              </w:rPr>
              <w:t>2194</w:t>
            </w:r>
            <w:r>
              <w:rPr>
                <w:sz w:val="22"/>
                <w:szCs w:val="22"/>
                <w:lang w:val="uk-UA" w:eastAsia="en-US"/>
              </w:rPr>
              <w:br/>
              <w:t>2194-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Бюджетного кодексу України (щодо фінансування відомчих закладів охорони здоров'я) (проект н.д. С.Березкіна надано 25.02.2015, проект н.д. В.Яницького - 06.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вел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219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Бюджетного кодексу України (щодо державного фонду під</w:t>
            </w:r>
            <w:r>
              <w:rPr>
                <w:spacing w:val="-2"/>
                <w:sz w:val="22"/>
                <w:szCs w:val="22"/>
                <w:lang w:val="ru-RU" w:eastAsia="en-US"/>
              </w:rPr>
              <w:t>тримки обороноздатності) (проект н.д. С.Пашинського надано 25.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пункту 26 розділу VI "Прикінцеві та перехідні положення" Бюджетного кодексу України щодо скасування обмежень на індексацію пенсій (проект н.д. В.Гудзенка надано 25.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ункту 9 Прикінцевих положень Закону України "Про Державний бюджет України на 2015 рік" щодо скасування обмежень на індексацію пенсій (проект н.д. В.Гудзенка надано 25.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7 Закону України "Про Державний бюджет України на 2015 рік" (щодо обмеження кількості учнів з населеного пункту, де розташований заклад) (проект н.д. О.Марченка надано 25.02.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ей 90 Бюджетного кодексу України (щодо фінансування сфери фізичної культури і спорту) (проект н.д. А.Палатного надано 07.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pPr>
            <w:r>
              <w:rPr>
                <w:sz w:val="22"/>
                <w:szCs w:val="22"/>
              </w:rPr>
              <w:t>2239</w:t>
            </w:r>
            <w:r>
              <w:rPr>
                <w:sz w:val="22"/>
                <w:szCs w:val="22"/>
                <w:lang w:val="uk-UA" w:eastAsia="en-US"/>
              </w:rPr>
              <w:br/>
              <w:t>2239-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ий бюджет України на 2015 рік" (щодо підвищення соціальних стандартів та гарантій) (проект н.д. С.Капліна надано 27.02.2015, проект н.д. Н.Королевської (на заміну) - 07.09.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самостійності визначення місцевими органами самоврядування напрямів використання бюджетних коштів) (проект н.д. О.Кришина надано 02.03.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Закону України "Про Державний бюджет України на 2015 рік" щодо відновлення соціальної справедливості (проект н.д. В.Бондаря надано 07.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ий бюджет України на 2015 рік" (щодо фінансування заходів соціально-економічної компенсації ризику населення, яке проживає на території зони спостереження) (проект н.д. В.Бандурова надано 07.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Бюджетного кодексу України (щодо фінансування заходів соціально-економічної компенсації ризику населення, яке проживає на території зони спостереження) (проект н.д. В.Бандурова надано 07.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ий бюджет України на 2015 рік" щодо цільового спрямування екологічного податку (проект н.д. О.Недави надано 02.03.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визначення Основних напрямів бюджетної політики (проект н.д. В.Пинзеника надано 07.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справедливого розподілу коштів від екологічного податку між бюджетами різних рівнів) (проект н.д. М.Кучера надано 05.03.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и до Прикінцевих положень Закону України "Про Державний бюджет України на 2015 рік" щодо поетапного підвищення розміру мінімальної заробітної плати (проект н.д. С.Березкіна надано 05.03.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статей 13 і 43 Бюджетного кодексу України (щодо коштів спеціального фонду вищих навчальних закладів) (проект н.д. І.Шурми надано 05.03.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323а</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ий бюджет України на 2015 рік" щодо часткової індексації пенсій (проект н.д. О.Долженкова надано 14.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забезпечення можливості вищих навчальних закладів розміщувати кошти на рахунках установ державних банків) (проект н.д. М.Фролова надано 10.03.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4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одатка № 3 до Закону України "Про Державний бюджет України на 2015 рік" (щодо забезпечення проведення демаркації українсько-російського державного кордону) (проект н.д. Д.Андрієвського надано 16.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7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зміни зарахування рентної плати за користування надрами для видобування корисних копалин віднесених до групи сировини для бутового каменю і сировини піщано-гравійної (проект н.д. І.Балоги надано 17.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Бюджетного</w:t>
            </w:r>
            <w:r>
              <w:rPr>
                <w:spacing w:val="-2"/>
                <w:sz w:val="22"/>
                <w:szCs w:val="22"/>
              </w:rPr>
              <w:t xml:space="preserve"> </w:t>
            </w:r>
            <w:r>
              <w:rPr>
                <w:spacing w:val="-2"/>
                <w:sz w:val="22"/>
                <w:szCs w:val="22"/>
                <w:lang w:val="ru-RU" w:eastAsia="en-US"/>
              </w:rPr>
              <w:t>кодексу</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зміни</w:t>
            </w:r>
            <w:r>
              <w:rPr>
                <w:spacing w:val="-2"/>
                <w:sz w:val="22"/>
                <w:szCs w:val="22"/>
              </w:rPr>
              <w:t xml:space="preserve"> </w:t>
            </w:r>
            <w:r>
              <w:rPr>
                <w:spacing w:val="-2"/>
                <w:sz w:val="22"/>
                <w:szCs w:val="22"/>
                <w:lang w:val="ru-RU" w:eastAsia="en-US"/>
              </w:rPr>
              <w:t>розміру</w:t>
            </w:r>
            <w:r>
              <w:rPr>
                <w:spacing w:val="-2"/>
                <w:sz w:val="22"/>
                <w:szCs w:val="22"/>
              </w:rPr>
              <w:t xml:space="preserve"> </w:t>
            </w:r>
            <w:r>
              <w:rPr>
                <w:spacing w:val="-2"/>
                <w:sz w:val="22"/>
                <w:szCs w:val="22"/>
                <w:lang w:val="ru-RU" w:eastAsia="en-US"/>
              </w:rPr>
              <w:t>відрахувань</w:t>
            </w:r>
            <w:r>
              <w:rPr>
                <w:spacing w:val="-2"/>
                <w:sz w:val="22"/>
                <w:szCs w:val="22"/>
              </w:rPr>
              <w:t xml:space="preserve"> </w:t>
            </w:r>
            <w:r>
              <w:rPr>
                <w:spacing w:val="-2"/>
                <w:sz w:val="22"/>
                <w:szCs w:val="22"/>
                <w:lang w:val="ru-RU" w:eastAsia="en-US"/>
              </w:rPr>
              <w:t>податку</w:t>
            </w:r>
            <w:r>
              <w:rPr>
                <w:spacing w:val="-2"/>
                <w:sz w:val="22"/>
                <w:szCs w:val="22"/>
              </w:rPr>
              <w:t xml:space="preserve"> </w:t>
            </w:r>
            <w:r>
              <w:rPr>
                <w:spacing w:val="-2"/>
                <w:sz w:val="22"/>
                <w:szCs w:val="22"/>
                <w:lang w:val="ru-RU" w:eastAsia="en-US"/>
              </w:rPr>
              <w:t>з</w:t>
            </w:r>
            <w:r>
              <w:rPr>
                <w:spacing w:val="-2"/>
                <w:sz w:val="22"/>
                <w:szCs w:val="22"/>
              </w:rPr>
              <w:t xml:space="preserve"> </w:t>
            </w:r>
            <w:r>
              <w:rPr>
                <w:spacing w:val="-2"/>
                <w:sz w:val="22"/>
                <w:szCs w:val="22"/>
                <w:lang w:val="ru-RU" w:eastAsia="en-US"/>
              </w:rPr>
              <w:t>доходів</w:t>
            </w:r>
            <w:r>
              <w:rPr>
                <w:spacing w:val="-2"/>
                <w:sz w:val="22"/>
                <w:szCs w:val="22"/>
              </w:rPr>
              <w:t xml:space="preserve"> </w:t>
            </w:r>
            <w:r>
              <w:rPr>
                <w:spacing w:val="-2"/>
                <w:sz w:val="22"/>
                <w:szCs w:val="22"/>
                <w:lang w:val="ru-RU" w:eastAsia="en-US"/>
              </w:rPr>
              <w:t>фізичних</w:t>
            </w:r>
            <w:r>
              <w:rPr>
                <w:spacing w:val="-2"/>
                <w:sz w:val="22"/>
                <w:szCs w:val="22"/>
              </w:rPr>
              <w:t xml:space="preserve"> </w:t>
            </w:r>
            <w:r>
              <w:rPr>
                <w:spacing w:val="-2"/>
                <w:sz w:val="22"/>
                <w:szCs w:val="22"/>
                <w:lang w:val="ru-RU" w:eastAsia="en-US"/>
              </w:rPr>
              <w:t>осіб</w:t>
            </w:r>
            <w:r>
              <w:rPr>
                <w:spacing w:val="-2"/>
                <w:sz w:val="22"/>
                <w:szCs w:val="22"/>
              </w:rPr>
              <w:t>)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Т</w:t>
            </w:r>
            <w:r>
              <w:rPr>
                <w:spacing w:val="-2"/>
                <w:sz w:val="22"/>
                <w:szCs w:val="22"/>
              </w:rPr>
              <w:t>.</w:t>
            </w:r>
            <w:r>
              <w:rPr>
                <w:spacing w:val="-2"/>
                <w:sz w:val="22"/>
                <w:szCs w:val="22"/>
                <w:lang w:val="ru-RU" w:eastAsia="en-US"/>
              </w:rPr>
              <w:t>Козака</w:t>
            </w:r>
            <w:r>
              <w:rPr>
                <w:spacing w:val="-2"/>
                <w:sz w:val="22"/>
                <w:szCs w:val="22"/>
              </w:rPr>
              <w:t xml:space="preserve"> </w:t>
            </w:r>
            <w:r>
              <w:rPr>
                <w:spacing w:val="-2"/>
                <w:sz w:val="22"/>
                <w:szCs w:val="22"/>
                <w:lang w:val="ru-RU" w:eastAsia="en-US"/>
              </w:rPr>
              <w:t>надано</w:t>
            </w:r>
            <w:r>
              <w:rPr>
                <w:spacing w:val="-2"/>
                <w:sz w:val="22"/>
                <w:szCs w:val="22"/>
              </w:rPr>
              <w:t xml:space="preserve"> 22.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Розділу VI "Прикінцеві та перехідні положення" Бюджетного кодексу України (щодо видатків на утримання сільських, селищних та міських рад, дошкільних навчальних закладів, загальноосвітніх навчальних закладів, палаців і будинків культури, клубів, центрів дозвілля, інших клубних закладів та бібліотек) (проект н.д. Ю.Дерев'янка надано 20.03.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64 Бюджетного кодексу України (щодо зарахування податку на доходи фізичних осіб до відповідного місцевого бюджету за податковою адресою платника податків - фізичної особи) (проект н.д. С.Мартиняка надано 22.07.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створення та функціонування вільної економічної зони "Донбас") (проект н.д. О.Долженкова надано 20.03.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Бюджетного кодексу України із удосконалення порядку фінансування заходів, пов'язаних із функціонуванням територій та об'єктів природно-заповідного фонду (проект н.д. С.Соболєва надано 23.03.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pPr>
            <w:r>
              <w:rPr>
                <w:sz w:val="22"/>
                <w:szCs w:val="22"/>
              </w:rPr>
              <w:t>2445</w:t>
            </w:r>
            <w:r>
              <w:rPr>
                <w:sz w:val="22"/>
                <w:szCs w:val="22"/>
                <w:lang w:val="uk-UA" w:eastAsia="en-US"/>
              </w:rPr>
              <w:br/>
              <w:t>2445-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одатка № 3 до Закону України "Про Державний бюджет України на 2015 рік" щодо погашення заборгованості із заробітної плати працівникам державного підприємства "Південний машинобудівний завод ім. О.М.Макарова" (проект н.д. Ю.Левченка надано 25.03.2015, проект н.д. О.Вілкула - 02.04.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ей 89, 90 та 103.4 Бюджетного кодексу України (щодо врегулювання положень Бюджетного кодексу України для забезпечення діяльності медичних закладів) (проект н.д. А.Шипка надано 05.08.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ий бюджет України на 2015 рік" (щодо збільшення соціальних та інших першочергових видатків) (проект н.д. В.Кривенка надано 12.08.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26 Бюджетного кодексу України (щодо порядку утворення підрозділів внутрішнього аудиту) (проект н.д. О.Романовського надано 12.08.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2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Бюджетного кодексу України (щодо забезпечення надходжень до місцевих бюджетів та оптимізації надання медичної й освітньої субвенції) (проект н.д. О.Дмитренка надано 06.04.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порядку зарахування акцизного податку у 2015 році (проект н.д. В.Балоги надано 07.04.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68</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плати за сервісні послуги, що надаються Міністерством внутрішніх справ) (друге читання) (доручення від 14.07.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8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освітньої субвенції) (проект н.д. Т.Пастуха надано 09.04.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8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права місцевих рад здійснювати видатки) (проект н.д. О.Сугоняко надано 09.04.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2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міжбюджетних трансфертів та державної підтримки освіти) (проект н.д. С.Сажка надано 14.04.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2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підтримки центрів патріотичного виховання молоді) (проект н.д. О.Горбунова надано 14.04.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5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Державний бюджет України на 2015 рік" (щодо обмеження розміру заробітної плати народних депутатів України, керівників центральних органів виконавчої влади та членів Кабінету Міністрів України) (проект н.д. В.Бондаря надано 21.04.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2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створення Державного дорожнього фонду (проект н.д. А.Вадатурського одержано на заміну 09.09.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3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ий бюджет України на 2015 рік" щодо продовження мораторію на проведення перевірок бізнесу контролюючими органами (проект н.д. О.Вілкула надано 29.04.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5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фінансування недержавних організацій, які реалізують суспільно значимі проекти) (проект н.д. Ю.Мірошниченка надано 30.04.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70</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статті 87 Бюджетного кодексу України щодо сплати страхових внесків до накопичувальної професійної пенсійної програми (в</w:t>
            </w:r>
            <w:r>
              <w:rPr>
                <w:spacing w:val="-2"/>
                <w:sz w:val="22"/>
                <w:szCs w:val="22"/>
              </w:rPr>
              <w:t>i</w:t>
            </w:r>
            <w:r>
              <w:rPr>
                <w:spacing w:val="-2"/>
                <w:sz w:val="22"/>
                <w:szCs w:val="22"/>
                <w:lang w:val="ru-RU" w:eastAsia="en-US"/>
              </w:rPr>
              <w:t>д 30.04.2015 №</w:t>
            </w:r>
            <w:r>
              <w:rPr>
                <w:rFonts w:cs="Arial"/>
                <w:spacing w:val="-2"/>
                <w:sz w:val="22"/>
                <w:szCs w:val="22"/>
              </w:rPr>
              <w:t> </w:t>
            </w:r>
            <w:r>
              <w:rPr>
                <w:spacing w:val="-2"/>
                <w:sz w:val="22"/>
                <w:szCs w:val="22"/>
                <w:lang w:val="ru-RU" w:eastAsia="en-US"/>
              </w:rPr>
              <w:t>7144/0/2-15 надано 07.05.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0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зміни зарахування державного мита (проект н.д. І.Балоги надано 13.05.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2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посилення фінансової автономії вищих навчальних закладів (проект н.д. Є.Фірсова надано 15.05.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3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цільового спрямування екологічного податку (проект н.д. М.Томенка надано 15.05.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pPr>
            <w:r>
              <w:rPr>
                <w:sz w:val="22"/>
                <w:szCs w:val="22"/>
              </w:rPr>
              <w:t>2883</w:t>
            </w:r>
            <w:r>
              <w:rPr>
                <w:sz w:val="22"/>
                <w:szCs w:val="22"/>
                <w:lang w:val="uk-UA" w:eastAsia="en-US"/>
              </w:rPr>
              <w:br/>
              <w:t>2883-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ий бюджет України на 2015 рік" (щодо індексації грошових доходів громадян) (проект н.д. Ю.Тимошенко надано 20.05.2015, проект н.д. Н.Королевської - 04.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0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Бюджетного кодексу України щодо фінансування позашкільних навчально-виховних закладів та міжшкільних навчально-виробничих комбінатів (проект н.д. І.Балоги надано 21.05.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0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Бюджетного Кодексу України щодо визначення джерел фінансування пенсійного забезпечення жінок, які працюють у сільськогосподарському виробництві (проект н.д. В.Яніцького надано 21.05.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3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спрямування коштів, отриманих місцевими бюджетами від земельного податку за окремі категорії земельних ділянок) (проект н.д. А.Вадатурського надано 25.05.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pPr>
            <w:r>
              <w:rPr>
                <w:sz w:val="22"/>
                <w:szCs w:val="22"/>
              </w:rPr>
              <w:t>2937</w:t>
            </w:r>
            <w:r>
              <w:rPr>
                <w:sz w:val="22"/>
                <w:szCs w:val="22"/>
                <w:lang w:val="uk-UA" w:eastAsia="en-US"/>
              </w:rPr>
              <w:br/>
              <w:t>2937-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Державний бюджет України на 2015 рік" (щодо індексації мінімальної заробітної плати і прожиткового мінімуму) (проект н.д. А.Вадатурського надано 25.05.2015, проект н.д. Н.Королевської - 02.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pPr>
            <w:r>
              <w:rPr>
                <w:sz w:val="22"/>
                <w:szCs w:val="22"/>
              </w:rPr>
              <w:t>2938</w:t>
            </w:r>
            <w:r>
              <w:rPr>
                <w:sz w:val="22"/>
                <w:szCs w:val="22"/>
                <w:lang w:val="uk-UA" w:eastAsia="en-US"/>
              </w:rPr>
              <w:br/>
              <w:t>2938-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Бюджетного кодексу України (щодо індексації мінімальної заробітної плати і прожиткового мінімуму) (проект н.д. А.Вадатурського надано 25.05.2015</w:t>
            </w:r>
            <w:r>
              <w:rPr>
                <w:spacing w:val="-2"/>
                <w:sz w:val="22"/>
                <w:szCs w:val="22"/>
                <w:lang w:val="uk-UA" w:eastAsia="en-US"/>
              </w:rPr>
              <w:t xml:space="preserve">,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Королевської</w:t>
            </w:r>
            <w:r>
              <w:rPr>
                <w:spacing w:val="-2"/>
                <w:sz w:val="22"/>
                <w:szCs w:val="22"/>
              </w:rPr>
              <w:t xml:space="preserve"> - 02.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7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Державний бюджет України на 2015 рік" (щодо забезпечення інвалідів технічними та іншими засобами реабілітації) (проект н.д. Ю.Тимошенко надано 03.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8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Бюджетного кодексу України (щодо фінансової забезпеченості надання адміністративних послуг органами місцевого самоврядування) (друге читання) (доручення від 1</w:t>
            </w:r>
            <w:r>
              <w:rPr>
                <w:spacing w:val="-2"/>
                <w:sz w:val="22"/>
                <w:szCs w:val="22"/>
                <w:lang w:val="uk-UA" w:eastAsia="en-US"/>
              </w:rPr>
              <w:t>4.07.2015</w:t>
            </w:r>
            <w:r>
              <w:rPr>
                <w:spacing w:val="-2"/>
                <w:sz w:val="22"/>
                <w:szCs w:val="22"/>
                <w:lang w:val="ru-RU" w:eastAsia="en-US"/>
              </w:rPr>
              <w:t>)</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9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одатків № 3 та № 7 Закону України "Про Державний бюджет України на 2015 рік" щодо збереження пільгового проїзду для окремих категорій громадян (проект н.д. А.Іллєнка надано 04.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9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Бюджетного кодексу України (щодо зміни порядку розподілу коштів державного фонду регіонального розвитку) (проект н.д. А.Іллєнка надано 04.06.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3041</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Бюджетного кодексу України щодо реалізації рекомендації, наданої в рамках виконання Плану дій щодо лібералізації ЄС візового режиму для України, стосовно забезпечення функціонування Національного агентства України з питань виявлення, розшуку та управління активами, одержаними від корупційних та інших злочинів (вiд 04.09.2015 №</w:t>
            </w:r>
            <w:r>
              <w:rPr>
                <w:rFonts w:cs="Arial"/>
                <w:spacing w:val="-2"/>
                <w:sz w:val="22"/>
                <w:szCs w:val="22"/>
              </w:rPr>
              <w:t> </w:t>
            </w:r>
            <w:r>
              <w:rPr>
                <w:spacing w:val="-2"/>
                <w:sz w:val="22"/>
                <w:szCs w:val="22"/>
              </w:rPr>
              <w:t>14902/0/2-15 надано 09.09.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60" w:after="60"/>
              <w:rPr>
                <w:sz w:val="22"/>
                <w:szCs w:val="22"/>
              </w:rPr>
            </w:pPr>
            <w:r>
              <w:rPr>
                <w:sz w:val="22"/>
                <w:szCs w:val="22"/>
              </w:rPr>
              <w:t>3056</w:t>
            </w:r>
          </w:p>
        </w:tc>
        <w:tc>
          <w:tcPr>
            <w:tcW w:w="540" w:type="dxa"/>
            <w:tcBorders/>
          </w:tcPr>
          <w:p>
            <w:pPr>
              <w:pStyle w:val="Table"/>
              <w:spacing w:before="60" w:after="60"/>
              <w:rPr>
                <w:sz w:val="22"/>
                <w:szCs w:val="22"/>
              </w:rPr>
            </w:pPr>
            <w:r>
              <w:rPr>
                <w:sz w:val="22"/>
                <w:szCs w:val="22"/>
              </w:rPr>
              <w:t>У</w:t>
            </w:r>
          </w:p>
        </w:tc>
        <w:tc>
          <w:tcPr>
            <w:tcW w:w="7380" w:type="dxa"/>
            <w:gridSpan w:val="2"/>
            <w:tcBorders/>
          </w:tcPr>
          <w:p>
            <w:pPr>
              <w:pStyle w:val="Table"/>
              <w:spacing w:before="60" w:after="60"/>
              <w:jc w:val="both"/>
              <w:rPr/>
            </w:pPr>
            <w:r>
              <w:rPr>
                <w:sz w:val="22"/>
                <w:szCs w:val="22"/>
                <w:lang w:val="ru-RU" w:eastAsia="en-US"/>
              </w:rPr>
              <w:t>Проект Постанови про забезпечення фінансової стабілізації в рамках виконання програми Міжнародного валютного фонду "Механізм розширеного фінансування" (в</w:t>
            </w:r>
            <w:r>
              <w:rPr>
                <w:sz w:val="22"/>
                <w:szCs w:val="22"/>
              </w:rPr>
              <w:t>i</w:t>
            </w:r>
            <w:r>
              <w:rPr>
                <w:sz w:val="22"/>
                <w:szCs w:val="22"/>
                <w:lang w:val="ru-RU" w:eastAsia="en-US"/>
              </w:rPr>
              <w:t>д 09.09.2015 №</w:t>
            </w:r>
            <w:r>
              <w:rPr>
                <w:rFonts w:cs="Arial" w:ascii="Arial" w:hAnsi="Arial"/>
                <w:sz w:val="22"/>
                <w:szCs w:val="22"/>
              </w:rPr>
              <w:t> </w:t>
            </w:r>
            <w:r>
              <w:rPr>
                <w:sz w:val="22"/>
                <w:szCs w:val="22"/>
                <w:lang w:val="ru-RU" w:eastAsia="en-US"/>
              </w:rPr>
              <w:t>15091/0/2-15 одержано 09.09.2015)</w:t>
            </w:r>
          </w:p>
        </w:tc>
        <w:tc>
          <w:tcPr>
            <w:tcW w:w="1980" w:type="dxa"/>
            <w:gridSpan w:val="2"/>
            <w:tcBorders/>
          </w:tcPr>
          <w:p>
            <w:pPr>
              <w:pStyle w:val="Table"/>
              <w:spacing w:before="60" w:after="6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rPr>
                <w:sz w:val="22"/>
                <w:szCs w:val="22"/>
              </w:rPr>
            </w:pPr>
            <w:r>
              <w:rPr>
                <w:sz w:val="22"/>
                <w:szCs w:val="22"/>
              </w:rPr>
              <w:t>3058</w:t>
            </w:r>
          </w:p>
        </w:tc>
        <w:tc>
          <w:tcPr>
            <w:tcW w:w="540" w:type="dxa"/>
            <w:tcBorders/>
          </w:tcPr>
          <w:p>
            <w:pPr>
              <w:pStyle w:val="Table"/>
              <w:spacing w:before="40" w:after="40"/>
              <w:rPr>
                <w:sz w:val="22"/>
                <w:szCs w:val="22"/>
              </w:rPr>
            </w:pPr>
            <w:r>
              <w:rPr>
                <w:sz w:val="22"/>
                <w:szCs w:val="22"/>
              </w:rPr>
              <w:t>У</w:t>
            </w:r>
          </w:p>
        </w:tc>
        <w:tc>
          <w:tcPr>
            <w:tcW w:w="7380" w:type="dxa"/>
            <w:gridSpan w:val="2"/>
            <w:tcBorders/>
          </w:tcPr>
          <w:p>
            <w:pPr>
              <w:pStyle w:val="Table"/>
              <w:spacing w:before="40" w:after="40"/>
              <w:jc w:val="both"/>
              <w:rPr/>
            </w:pPr>
            <w:r>
              <w:rPr>
                <w:sz w:val="22"/>
                <w:szCs w:val="22"/>
                <w:lang w:val="ru-RU" w:eastAsia="en-US"/>
              </w:rPr>
              <w:t xml:space="preserve">Проект Закону про внесення змін до Бюджетного кодексу України (щодо реструктуризації державного та гарантованого державою боргу та його часткового </w:t>
            </w:r>
            <w:r>
              <w:rPr>
                <w:spacing w:val="-4"/>
                <w:sz w:val="22"/>
                <w:szCs w:val="22"/>
                <w:lang w:val="ru-RU" w:eastAsia="en-US"/>
              </w:rPr>
              <w:t xml:space="preserve">списання) </w:t>
            </w:r>
            <w:r>
              <w:rPr>
                <w:sz w:val="22"/>
                <w:szCs w:val="22"/>
                <w:lang w:val="ru-RU" w:eastAsia="en-US"/>
              </w:rPr>
              <w:t>(в</w:t>
            </w:r>
            <w:r>
              <w:rPr>
                <w:sz w:val="22"/>
                <w:szCs w:val="22"/>
              </w:rPr>
              <w:t>i</w:t>
            </w:r>
            <w:r>
              <w:rPr>
                <w:sz w:val="22"/>
                <w:szCs w:val="22"/>
                <w:lang w:val="ru-RU" w:eastAsia="en-US"/>
              </w:rPr>
              <w:t>д 09.09.2015 №</w:t>
            </w:r>
            <w:r>
              <w:rPr>
                <w:rFonts w:cs="Arial" w:ascii="Arial" w:hAnsi="Arial"/>
                <w:sz w:val="22"/>
                <w:szCs w:val="22"/>
              </w:rPr>
              <w:t> </w:t>
            </w:r>
            <w:r>
              <w:rPr>
                <w:sz w:val="22"/>
                <w:szCs w:val="22"/>
                <w:lang w:val="ru-RU" w:eastAsia="en-US"/>
              </w:rPr>
              <w:t>15093/0/2-15 одержано 09.09.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rPr>
                <w:sz w:val="22"/>
                <w:szCs w:val="22"/>
              </w:rPr>
            </w:pPr>
            <w:r>
              <w:rPr>
                <w:sz w:val="22"/>
                <w:szCs w:val="22"/>
              </w:rPr>
              <w:t>3060</w:t>
            </w:r>
          </w:p>
        </w:tc>
        <w:tc>
          <w:tcPr>
            <w:tcW w:w="540" w:type="dxa"/>
            <w:tcBorders/>
          </w:tcPr>
          <w:p>
            <w:pPr>
              <w:pStyle w:val="Table"/>
              <w:spacing w:before="40" w:after="40"/>
              <w:rPr>
                <w:sz w:val="22"/>
                <w:szCs w:val="22"/>
              </w:rPr>
            </w:pPr>
            <w:r>
              <w:rPr>
                <w:sz w:val="22"/>
                <w:szCs w:val="22"/>
              </w:rPr>
              <w:t>У</w:t>
            </w:r>
          </w:p>
        </w:tc>
        <w:tc>
          <w:tcPr>
            <w:tcW w:w="7380" w:type="dxa"/>
            <w:gridSpan w:val="2"/>
            <w:tcBorders/>
          </w:tcPr>
          <w:p>
            <w:pPr>
              <w:pStyle w:val="Table"/>
              <w:spacing w:before="40" w:after="40"/>
              <w:jc w:val="both"/>
              <w:rPr/>
            </w:pPr>
            <w:r>
              <w:rPr>
                <w:sz w:val="22"/>
                <w:szCs w:val="22"/>
                <w:lang w:val="ru-RU" w:eastAsia="en-US"/>
              </w:rPr>
              <w:t>Проект Закону про внесення змін до Закону України "Про Державний бюджет України на 2015 рік" (щодо підвищення прожиткового мінімуму та мінімальної заробітної плати) (в</w:t>
            </w:r>
            <w:r>
              <w:rPr>
                <w:sz w:val="22"/>
                <w:szCs w:val="22"/>
              </w:rPr>
              <w:t>i</w:t>
            </w:r>
            <w:r>
              <w:rPr>
                <w:sz w:val="22"/>
                <w:szCs w:val="22"/>
                <w:lang w:val="ru-RU" w:eastAsia="en-US"/>
              </w:rPr>
              <w:t>д 09.09.2015 №</w:t>
            </w:r>
            <w:r>
              <w:rPr>
                <w:rFonts w:cs="Arial" w:ascii="Arial" w:hAnsi="Arial"/>
                <w:sz w:val="22"/>
                <w:szCs w:val="22"/>
              </w:rPr>
              <w:t> </w:t>
            </w:r>
            <w:r>
              <w:rPr>
                <w:sz w:val="22"/>
                <w:szCs w:val="22"/>
                <w:lang w:val="ru-RU" w:eastAsia="en-US"/>
              </w:rPr>
              <w:t>15096/0/2-15 одержано 09.09.2015)</w:t>
            </w:r>
          </w:p>
        </w:tc>
        <w:tc>
          <w:tcPr>
            <w:tcW w:w="1980" w:type="dxa"/>
            <w:gridSpan w:val="2"/>
            <w:tcBorders/>
          </w:tcPr>
          <w:p>
            <w:pPr>
              <w:pStyle w:val="Table"/>
              <w:spacing w:before="40" w:after="40"/>
              <w:rPr>
                <w:i/>
                <w:i/>
                <w:iCs/>
                <w:sz w:val="22"/>
                <w:szCs w:val="22"/>
              </w:rPr>
            </w:pPr>
            <w:r>
              <w:rPr>
                <w:i/>
                <w:iCs/>
                <w:sz w:val="22"/>
                <w:szCs w:val="22"/>
              </w:rPr>
              <w:t>А.Павел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5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тимчасові заходи на період проведення антитерористичної операції" (щодо забезпечення реалізації положень закону) (проект н.д. О.Долженков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Влас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6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державні нагороди України" (щодо присвоєння почесних звань) (проект н.д. І.Суслової надано 1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1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місцеве самоврядування в Україні" (щодо формування та затвердження структури, та штатів органів місцевого самоврядування) (проект н.д. С.Тарути надано 08.06.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1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59 Закону України "Про місцеве самоврядування в Україні" (щодо поіменних голосувань) (проект н.д. Г.Гопко надано 08.06.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стимулювання розвитку регіонів (нова редакція) (проект н.д. О.Дмитренка надано 08.06.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изнання таким, що втратив чинність, Закону України "Про добровільне об'єднання територіальних громад" (проект н.д. В.Бондаря надано 16.06.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толицю України - місто-герой Київ" (щодо порядку призначення голови Київської міської державної адміністрації) (проект н.д. С.Алєксєєва надано 25.06.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4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Закону України "Про державні нагороди України" (щодо вдосконалення законодавства в сфері відзначення громадян за особисті заслуги перед Україною) </w:t>
            </w:r>
            <w:r>
              <w:rPr>
                <w:spacing w:val="-2"/>
                <w:sz w:val="22"/>
                <w:szCs w:val="22"/>
              </w:rPr>
              <w:t>(проект н.д. Ю.Мамчура надано 25.06.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4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статус депутатів місцевих рад" (щодо здійснення викладацької, наукової та творчої діяльності) (проект н.д. А.Артеменка надано 25.06.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5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статус депутатів місцевих рад" (щодо особливостей відкликання депутата місцевої ради за рішенням місцевої організації партії) (проект н.д. С.Капліна надано 26.06.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pPr>
            <w:r>
              <w:rPr>
                <w:sz w:val="22"/>
                <w:szCs w:val="22"/>
                <w:lang w:val="ru-RU" w:eastAsia="en-US"/>
              </w:rPr>
              <w:t>2189а</w:t>
            </w:r>
            <w:r>
              <w:rPr>
                <w:sz w:val="22"/>
                <w:szCs w:val="22"/>
                <w:lang w:val="uk-UA" w:eastAsia="en-US"/>
              </w:rPr>
              <w:br/>
              <w:t>2189а-1</w:t>
              <w:br/>
              <w:t>2189а-2</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br/>
              <w:t>Д</w:t>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толицю України - місто-герой Київ" (нова редакція) (проект н.д. В.Чумака надано 02.07.2015, проект н.д. Є.Соболєва - 14.07.2015, проект н.д. В.Сташука - 16.07.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обровільне об'єднання територіальних громад" (щодо висновку на проекти рішень про добровільне об'єднання територіальних громад) (проект н.д. А.Кіссе надано 07.07.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державні нагороди України" (щодо процедури позбавлення державних нагород згідно з Законом України "Про санкції") (проект н.д. С.Висоцького надано 07.07.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порядок обчислення скликань представницьких органів місцевого самоврядування (рад)" щодо поновлення єдиного порядку обчислення скликань (проект н.д. О.Бойко  надано 09.07.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громадські слухання (проект н.д. О.Бойко  надано 09.07.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місцеві ініціативи (проект н.д. О.Бойко  надано 09.07.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публічний контроль (проект н.д. О.Бойко  надано 09.07.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лужбу в органах місцевого самоврядування" (щодо скасування тимчасової заборони на виплату призначених пенсій у період служби в органах місцевого самоврядування посадовим особам місцевого самоврядування, які обрані або затверджені на виборні посади) (проект н.д. С.Ларіна надано 14.07.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1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Закону України "Про державні нагороди України" (щодо встановлення державних нагород України для відзначення громадян за особисті заслуги перед Україною) </w:t>
            </w:r>
            <w:r>
              <w:rPr>
                <w:spacing w:val="-2"/>
                <w:sz w:val="22"/>
                <w:szCs w:val="22"/>
              </w:rPr>
              <w:t>(проект н.д. О.Петренка надано 20.03.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особливості управління окремими територіями Донецької та Луганської областей (проект н.д. В.Німченка надано 23.03.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органи самоорганізації населення (проект н.д. С.Власенка надано 26.03.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загальні збори (конференції) членів територіальної громади за місцем проживання (проект н.д. С.Власенка надано 26.03.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татус гірських населених пунктів в Україні" (щодо розширення критеріїв віднесення населених пунктів до категорії гірських та надання державних гарантій) (проект н.д. І.Рибака надано 26.03.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9</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службу в органах місцевого самоврядування (нова редакція) (друге читання) (доручення від 23.04.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rPr>
              <w:t>2490</w:t>
            </w:r>
          </w:p>
        </w:tc>
        <w:tc>
          <w:tcPr>
            <w:tcW w:w="540" w:type="dxa"/>
            <w:tcBorders/>
          </w:tcPr>
          <w:p>
            <w:pPr>
              <w:pStyle w:val="Table"/>
              <w:spacing w:before="40" w:after="40"/>
              <w:ind w:left="-57" w:right="-57" w:hanging="0"/>
              <w:rPr>
                <w:sz w:val="22"/>
                <w:szCs w:val="22"/>
                <w:lang w:val="uk-UA" w:eastAsia="en-US"/>
              </w:rPr>
            </w:pPr>
            <w:r>
              <w:rPr>
                <w:sz w:val="22"/>
                <w:szCs w:val="22"/>
              </w:rPr>
              <w:t>У</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державну службу (нова редакція) (друге читання) (доручення від 23.04.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0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місцеве самоврядування в Україні" (щодо порядку та підстав розпуску виконавчого комітету сільської, селищної, міської, районної у місті ради) (проект н.д. О.Сугоняко надано 13.05.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3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ідзначення та встановлення додаткових гарантій добровольцям антитерористичної операції) (проект н.д. М.Люшняка надано 15.05.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5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позбавлення державних нагород України та інших форм відзначення осіб, які сприяли чи підтримували збройну агресію Російської Федерації проти України або своїми діями створили загрозу національній безпеці, суверенітету і територіальній цілісності України (проект н.д. С.Висоцького надано 19.05.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1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місцеве самоврядування в Україні" (щодо забезпечення права на пільговий проїзд найменш захищеним верствам населення) (проект н.д. О.Домбровського надано на заміну 08.06.2015)</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8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друге читання) (</w:t>
            </w:r>
            <w:r>
              <w:rPr>
                <w:spacing w:val="-2"/>
                <w:sz w:val="22"/>
                <w:szCs w:val="22"/>
                <w:lang w:val="uk-UA" w:eastAsia="en-US"/>
              </w:rPr>
              <w:t>доручення від 14.07.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С.Влас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51-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идобування та реалізацію бурштину (друге читання) (доручення від 23.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Том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7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вшанування 30-ї річниці Чорнобильської катастрофи та затвердження плану заходів (квітень 2016 року) (проект н.д. Я.Москаленка надано 18.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Том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4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становлення мораторію на вирубку лісів та експорт лісо- та пиломатеріалів (проект н.д. О.Ляшка надано 16.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0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 Водного кодексу України (щодо визначення окремих термінів) (проект н.д. Є.Балицького надано 05.06.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0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оцінку впливу на довкілля (проект н.д. І.Геращенко надано 05.06.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pPr>
            <w:r>
              <w:rPr>
                <w:sz w:val="22"/>
                <w:szCs w:val="22"/>
              </w:rPr>
              <w:t>2121а</w:t>
            </w:r>
            <w:r>
              <w:rPr>
                <w:sz w:val="22"/>
                <w:szCs w:val="22"/>
                <w:lang w:val="uk-UA" w:eastAsia="en-US"/>
              </w:rPr>
              <w:br/>
              <w:t>2121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обмеження функцій державних контролюючих органів (проект н.д. В.Парасюка надано 22.06.2015, проект н.д. М.Головка надано 03.07.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силення захисту об'єктів Червоної книги України (проект н.д. І.Луценка надано 01.07.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9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створення умов для розвитку водних біоресурсів) (проект н.д. О.Мушака надано 02.07.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України про надра (щодо врегулювання відносин між вугледобувними підприємствами різних форм власності) (проект н.д. Ю.Берези надано на заміну 30.04.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2341а</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Кодексу України про надра (щодо забезпечення проведення державної геолого-</w:t>
            </w:r>
            <w:r>
              <w:rPr>
                <w:spacing w:val="-2"/>
                <w:sz w:val="22"/>
                <w:szCs w:val="22"/>
                <w:lang w:val="ru-RU" w:eastAsia="en-US"/>
              </w:rPr>
              <w:t>економічної оцінки запасів корисних копалин) (проект н.д. Д.Шпенова надано 16.07.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51 Водного кодексу України щодо заборони користування водним об'єктом без укладення договорів оренди та підстав анулювання таких договорів (проект н.д. І.Мельничука надано 29.07.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3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Закону України "Про гідрометеорологічну діяльність" (щодо фінансування національної гідрометеорологічної служби) (вiд 31.08.2015 №</w:t>
            </w:r>
            <w:r>
              <w:rPr>
                <w:rFonts w:cs="Arial"/>
                <w:spacing w:val="-2"/>
                <w:sz w:val="22"/>
                <w:szCs w:val="22"/>
              </w:rPr>
              <w:t> </w:t>
            </w:r>
            <w:r>
              <w:rPr>
                <w:spacing w:val="-2"/>
                <w:sz w:val="22"/>
                <w:szCs w:val="22"/>
              </w:rPr>
              <w:t>14599/0/2-15 надано 03.09.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8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силення охорони природних територій) (проект н.д. О.Єднака надано на заміну 03.07.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2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раціональне використання, відтворення, охорону тваринного світу (проект н.д. С.Тригубенка надано 25.05.2015)</w:t>
            </w:r>
          </w:p>
        </w:tc>
        <w:tc>
          <w:tcPr>
            <w:tcW w:w="1980" w:type="dxa"/>
            <w:gridSpan w:val="2"/>
            <w:tcBorders/>
          </w:tcPr>
          <w:p>
            <w:pPr>
              <w:pStyle w:val="Table"/>
              <w:spacing w:before="40" w:after="40"/>
              <w:rPr>
                <w:i/>
                <w:i/>
                <w:iCs/>
                <w:sz w:val="22"/>
                <w:szCs w:val="22"/>
              </w:rPr>
            </w:pPr>
            <w:r>
              <w:rPr>
                <w:i/>
                <w:iCs/>
                <w:sz w:val="22"/>
                <w:szCs w:val="22"/>
              </w:rPr>
              <w:t>М.Том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1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деяких законів України (щодо мораторію на приватизацію культових будівель та майна) (проект н.д. В.Сюмар надано 10.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Іванчу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3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окремих законів України (щодо заборони приватизації, передачі у концесію (оренду) Державного підприємства "Міжнародний аеропорт "Бориспіль") (проект н.д. С.Міщенка надано 10.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Іванчу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0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ліквідацію приватних монополій (проект н.д. А.Іллє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Іванчу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7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заслуховування інформації Кабінету Міністрів України щодо здійснення державних витрат, пов'язаних з підготовкою та проведенням фінальної частини чемпіонату Європи 2012 року з футболу в Україні (проект н.д. М.Том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Іванчу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2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Закону України "Про перелік об'єктів права державної власності, що не підлягають приватизації" (щодо виключення Державного племзаводу "Плосківський" з переліку об'єктів, що не підлягають приватизації) (проект н.д. П.Різан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Іванчу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6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акціонерні товариства" щодо вдосконалення механізму діяльності акціонерних товариств та запобігання рейдерству (проект н.д. А.Євлахова надано 29.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1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1 Закону України "Про захист прав споживачів" (щодо обмеження розміру пені та строку нарахування неустойки за договорами про надання споживчого кредиту) (проект н.д. О.Фельдмана надано 08.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1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мораторій на приватизацію державних та комунальних підприємств до 1 січня 2017 року та перевірку приватизації впродовж 2010 - 2015 років (проект н.д. Ю.Дерев'янка надано 08.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1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Постанови про попередній звіт Кабінету Міністрів України про хід і результати виконання Програми діяльності Кабінету Міністрів України в частині соціального захисту громадян, фінансово-економічного стану держави та використання коштів міжнародної допомоги на розвиток економіки і проведення реформ (проект н.д. Н.Королевської надано 08.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39 Закону України "Про здійснення державних закупівель" (щодо матеріально-технічного забезпечення Управління державної охорони України) (проект н.д. О.Савченка надано 10.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5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у реєстрацію речових прав на нерухоме майно та їх обтяжень" щодо вдосконалення механізму реєстрації інших речових прав на нерухоме майно (проект н.д. А.Євлахова надано 11.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7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дійснення державних закупівель" (щодо удосконалення системи державних закупівель) (проект н.д. В.Гуляєва надано 17.06.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визнання такою, що втратила чинність, Постанови Верховної Ради України "Про Програму діяльності Кабінету Міністрів України" (проект н.д. С.Міщенка надано 13.02.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1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дійснення державних закупівель" (щодо доступу до державних закупівель та своєчасного надання медичної допомоги) (проект н.д. А.Кісельова надано 03.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регламенту порядку переміщення через митний кордон України товарів, які підлягають оцінці відповідності (проект н.д. О.Кришина надано 02.03.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40 Закону України "Про здійснення державних закупівель" (щодо забезпечення безперервності процесу харчування особового складу Збройних Сил України) (проект н.д. О.Дмитренка надано 07.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3 Закону України "Про приватизацію державного майна" щодо економії коштів державного бюджету (проект н.д. Ю.Вознюка надано 07.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0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ідвищення рівня корпоративного управління в акціонерних товариствах (проект н.д. В.Пташник надано 09.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5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реструктуризацію боргів фізичної особи або визнання її банкрутом (проект н.д. С.Алєксєєва надано 16.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0 Закону України "Про захист прав споживачів" (щодо застосування пені у споживчих правовідносинах) (проект н.д. Р.Заставного надано 17.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2 Закону України "Про захист прав споживачів" (щодо відшкодування моральної (немайнової) шкоди) (проект н.д. Р.Заставного надано 17.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частини 3 статті 1 Закону України "Про товарну біржу" (щодо запровадження прибуткового статусу торгових бірж) (проект н.д. Р.Заставного надано 17.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0 Закону України "Про захист прав споживачів" (щодо уточнення назви статті) (проект н.д. Р.Заставного надано 17.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звільнення фізичних осіб від фінансової залежності (проект н.д. С.Капліна надано 19.03.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приватизацію державного майна" (щодо мораторію на приватизацію державного майна до стабілізації ситуації у державі) (проект н.д. Ю.Левченка надано 24.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перелік об'єктів права державної власності, що не підлягають приватизації" (щодо вилучення об'єктів) (проект н.д. Р.Горвата надано 12.08.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8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об'єктів морського транспорту (в</w:t>
            </w:r>
            <w:r>
              <w:rPr>
                <w:spacing w:val="-2"/>
                <w:sz w:val="22"/>
                <w:szCs w:val="22"/>
              </w:rPr>
              <w:t>i</w:t>
            </w:r>
            <w:r>
              <w:rPr>
                <w:spacing w:val="-2"/>
                <w:sz w:val="22"/>
                <w:szCs w:val="22"/>
                <w:lang w:val="ru-RU" w:eastAsia="en-US"/>
              </w:rPr>
              <w:t>д 10.08.2015 №</w:t>
            </w:r>
            <w:r>
              <w:rPr>
                <w:rFonts w:cs="Arial"/>
                <w:spacing w:val="-2"/>
                <w:sz w:val="22"/>
                <w:szCs w:val="22"/>
              </w:rPr>
              <w:t> </w:t>
            </w:r>
            <w:r>
              <w:rPr>
                <w:spacing w:val="-2"/>
                <w:sz w:val="22"/>
                <w:szCs w:val="22"/>
                <w:lang w:val="ru-RU" w:eastAsia="en-US"/>
              </w:rPr>
              <w:t>13529/0/2-19 надано 13.08.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щодо участі іноземних осіб в суб'єктах природних монополій (проект н.д. А.Левуса надано 03.04.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19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об'єктів агропромислового комплексу (в</w:t>
            </w:r>
            <w:r>
              <w:rPr>
                <w:spacing w:val="-2"/>
                <w:sz w:val="22"/>
                <w:szCs w:val="22"/>
              </w:rPr>
              <w:t>i</w:t>
            </w:r>
            <w:r>
              <w:rPr>
                <w:spacing w:val="-2"/>
                <w:sz w:val="22"/>
                <w:szCs w:val="22"/>
                <w:lang w:val="ru-RU" w:eastAsia="en-US"/>
              </w:rPr>
              <w:t>д 21.08.2015 №</w:t>
            </w:r>
            <w:r>
              <w:rPr>
                <w:rFonts w:cs="Arial"/>
                <w:spacing w:val="-2"/>
                <w:sz w:val="22"/>
                <w:szCs w:val="22"/>
              </w:rPr>
              <w:t> </w:t>
            </w:r>
            <w:r>
              <w:rPr>
                <w:spacing w:val="-2"/>
                <w:sz w:val="22"/>
                <w:szCs w:val="22"/>
                <w:lang w:val="ru-RU" w:eastAsia="en-US"/>
              </w:rPr>
              <w:t>14330/0/2-15 надано 27.08.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2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3 Закону України "Про концесії" щодо надання у концесію об'єктів суднобудування і судноремонту (проект н.д. С.Матвієнкова надано 06.04.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7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засади державної стратегії деолігархізації України на 2015 - 2020 роки (Стратегія деолігархізації України) (проект н.д. Ю.Дерев'янка надано 09.04.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1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захист споживачів від зловживань з боку колекторів (проект н.д. О.Фельдмана надано 14.04.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2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Постанови про звернення Верховної Ради України до Кабінету Міністрів України щодо проведення інвентаризації розташованого на території України майна, належного на праві власності Російській Федерації та її резидентам (проект н.д. А.Парубія надано 14.04.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7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и до статті 16 Закону України "Про ціни і ціноутворення" щодо участі організацій громадянського суспільства у державному регулюванні цін (проект н.д. О.Дехтярчука надано 22.04.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7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націоналізацію майна Російської Федерації та її резидентів (проект н.д. О.Ляшка надано 22.04.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8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націоналізацію майна торгівельної мережі "АТБ" (проект н.д. О.Ляшка надано 23.04.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0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націоналізацію майна мережі магазинів "Фрешмаркет Брусничка" (проект н.д. В.Парасюка надано 27.04.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1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соціальні підприємства (проект н.д. О.Фельдмана надано 27.04.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1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врегулювання процедури банкрутства фізичної особи з метою забезпечення економічної та соціальної стабільності суспільства (проект н.д. О.Ляшка надано на заміну 16.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5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lang w:val="ru-RU" w:eastAsia="en-US"/>
              </w:rPr>
              <w:t xml:space="preserve">Проект Закону про внесення змін до статті 60 Закону України "Про господарські товариства" (щодо зменшення кворуму загальних зборів учасників товариства з обмеженою відповідальністю) </w:t>
            </w:r>
            <w:r>
              <w:rPr>
                <w:spacing w:val="-2"/>
                <w:sz w:val="22"/>
                <w:szCs w:val="22"/>
              </w:rPr>
              <w:t>(друге читання) (</w:t>
            </w:r>
            <w:r>
              <w:rPr>
                <w:spacing w:val="-2"/>
                <w:sz w:val="22"/>
                <w:szCs w:val="22"/>
                <w:lang w:val="uk-UA" w:eastAsia="en-US"/>
              </w:rPr>
              <w:t>доручення від 14.07.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pPr>
            <w:r>
              <w:rPr>
                <w:sz w:val="22"/>
                <w:szCs w:val="22"/>
              </w:rPr>
              <w:t>2826</w:t>
            </w:r>
            <w:r>
              <w:rPr>
                <w:sz w:val="22"/>
                <w:szCs w:val="22"/>
                <w:lang w:val="uk-UA" w:eastAsia="en-US"/>
              </w:rPr>
              <w:br/>
              <w:t>2826-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управління об'єктами державної власності" (щодо уточнення суб'єктів управління державної власності) (проект н.д. С.Алєксєєва надано 15.05.2015, проект н.д. С.Міщенка - 20.05.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pPr>
            <w:r>
              <w:rPr>
                <w:sz w:val="22"/>
                <w:szCs w:val="22"/>
              </w:rPr>
              <w:t>286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и до Закону України "Про управління об'єктами державної власності" щодо особливостей утримання будівель, в яких розміщуються Верховна Рада України, Адміністрація Президента України, Кабінет Міністрів України, Секретаріат Кабінету Міністрів України (проект н.д. В.Рабіновича надано 19.05.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1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39 Закону України "Про здійснення державних закупівель" (стосовно спрощення процедури проведення відновлювальних робіт на території Донецької та Луганської областей та своєчасного надання медичної допомоги) (проект н.д. С.Тарути надано 22.05.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8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державну реєстрацію речових прав на нерухоме майно та їх обтяжень (друге читання) (доручення від 14.07.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А.Іванчук</w:t>
            </w:r>
          </w:p>
        </w:tc>
      </w:tr>
      <w:tr>
        <w:trPr>
          <w:cantSplit w:val="true"/>
        </w:trPr>
        <w:tc>
          <w:tcPr>
            <w:tcW w:w="1007" w:type="dxa"/>
            <w:gridSpan w:val="2"/>
            <w:tcBorders/>
          </w:tcPr>
          <w:p>
            <w:pPr>
              <w:pStyle w:val="Table"/>
              <w:spacing w:before="40" w:after="40"/>
              <w:rPr>
                <w:sz w:val="22"/>
                <w:szCs w:val="22"/>
              </w:rPr>
            </w:pPr>
            <w:r>
              <w:rPr>
                <w:sz w:val="22"/>
                <w:szCs w:val="22"/>
              </w:rPr>
              <w:t>3062</w:t>
            </w:r>
          </w:p>
        </w:tc>
        <w:tc>
          <w:tcPr>
            <w:tcW w:w="540" w:type="dxa"/>
            <w:tcBorders/>
          </w:tcPr>
          <w:p>
            <w:pPr>
              <w:pStyle w:val="Table"/>
              <w:spacing w:before="40" w:after="40"/>
              <w:rPr>
                <w:sz w:val="22"/>
                <w:szCs w:val="22"/>
              </w:rPr>
            </w:pPr>
            <w:r>
              <w:rPr>
                <w:sz w:val="22"/>
                <w:szCs w:val="22"/>
              </w:rPr>
              <w:t>У</w:t>
            </w:r>
          </w:p>
        </w:tc>
        <w:tc>
          <w:tcPr>
            <w:tcW w:w="7380" w:type="dxa"/>
            <w:gridSpan w:val="2"/>
            <w:tcBorders/>
          </w:tcPr>
          <w:p>
            <w:pPr>
              <w:pStyle w:val="Table"/>
              <w:spacing w:before="40" w:after="40"/>
              <w:jc w:val="both"/>
              <w:rPr/>
            </w:pPr>
            <w:r>
              <w:rPr>
                <w:sz w:val="22"/>
                <w:szCs w:val="22"/>
                <w:lang w:val="ru-RU" w:eastAsia="en-US"/>
              </w:rPr>
              <w:t>Проект Закону про внесення змін до деяких законодавчих актів України щодо управління об'єктами державної власності (в</w:t>
            </w:r>
            <w:r>
              <w:rPr>
                <w:sz w:val="22"/>
                <w:szCs w:val="22"/>
              </w:rPr>
              <w:t>i</w:t>
            </w:r>
            <w:r>
              <w:rPr>
                <w:sz w:val="22"/>
                <w:szCs w:val="22"/>
                <w:lang w:val="ru-RU" w:eastAsia="en-US"/>
              </w:rPr>
              <w:t>д 09.09.2015 №</w:t>
            </w:r>
            <w:r>
              <w:rPr>
                <w:rFonts w:cs="Arial" w:ascii="Arial" w:hAnsi="Arial"/>
                <w:sz w:val="22"/>
                <w:szCs w:val="22"/>
              </w:rPr>
              <w:t> </w:t>
            </w:r>
            <w:r>
              <w:rPr>
                <w:sz w:val="22"/>
                <w:szCs w:val="22"/>
                <w:lang w:val="ru-RU" w:eastAsia="en-US"/>
              </w:rPr>
              <w:t>15082/0/2-15 одержано 09.09.2015)</w:t>
            </w:r>
          </w:p>
        </w:tc>
        <w:tc>
          <w:tcPr>
            <w:tcW w:w="1980" w:type="dxa"/>
            <w:gridSpan w:val="2"/>
            <w:tcBorders/>
          </w:tcPr>
          <w:p>
            <w:pPr>
              <w:pStyle w:val="Table"/>
              <w:spacing w:before="40" w:after="40"/>
              <w:rPr>
                <w:i/>
                <w:i/>
                <w:iCs/>
                <w:sz w:val="22"/>
                <w:szCs w:val="22"/>
              </w:rPr>
            </w:pPr>
            <w:r>
              <w:rPr>
                <w:i/>
                <w:iCs/>
                <w:sz w:val="22"/>
                <w:szCs w:val="22"/>
              </w:rPr>
              <w:t>А.Іванчу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08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деяких законодавчих актів України щодо умов прийняття на службу до спеціальних військових підрозділів та підрозділів територіальної оборони (проект н.д. М.Головка надано на заміну 11.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10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України про адміністративні правопорушення (щодо мінімізації засмічення населених пунктів) (проект н.д. Ю.Бублика надано на заміну 11.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35</w:t>
              <w:br/>
              <w:t>1135-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огнепальну зброю цивільного призначення (проект н.д. С.Капліна надано 11.12.2014, проект н.д. А.Іллєнка -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165</w:t>
            </w:r>
          </w:p>
        </w:tc>
        <w:tc>
          <w:tcPr>
            <w:tcW w:w="540" w:type="dxa"/>
            <w:tcBorders/>
          </w:tcPr>
          <w:p>
            <w:pPr>
              <w:pStyle w:val="Table"/>
              <w:spacing w:before="40" w:after="40"/>
              <w:ind w:left="-57" w:right="-57" w:hanging="0"/>
              <w:rPr>
                <w:sz w:val="22"/>
                <w:szCs w:val="22"/>
              </w:rPr>
            </w:pPr>
            <w:r>
              <w:rPr>
                <w:sz w:val="22"/>
                <w:szCs w:val="22"/>
              </w:rPr>
              <w:t>ДП</w:t>
            </w:r>
          </w:p>
        </w:tc>
        <w:tc>
          <w:tcPr>
            <w:tcW w:w="7380" w:type="dxa"/>
            <w:gridSpan w:val="2"/>
            <w:tcBorders/>
          </w:tcPr>
          <w:p>
            <w:pPr>
              <w:pStyle w:val="Table"/>
              <w:spacing w:lineRule="auto" w:line="228" w:before="40" w:after="40"/>
              <w:jc w:val="both"/>
              <w:rPr/>
            </w:pPr>
            <w:r>
              <w:rPr>
                <w:spacing w:val="-2"/>
                <w:sz w:val="22"/>
                <w:szCs w:val="22"/>
                <w:lang w:val="ru-RU" w:eastAsia="en-US"/>
              </w:rPr>
              <w:t>Закон України "Про внесення змін до деяких законодавчих актів України щодо посилення ролі громадянського суспільства в боротьбі з корупційними злочинами" з пропозиціями Президента України в</w:t>
            </w:r>
            <w:r>
              <w:rPr>
                <w:spacing w:val="-2"/>
                <w:sz w:val="22"/>
                <w:szCs w:val="22"/>
              </w:rPr>
              <w:t>i</w:t>
            </w:r>
            <w:r>
              <w:rPr>
                <w:spacing w:val="-2"/>
                <w:sz w:val="22"/>
                <w:szCs w:val="22"/>
                <w:lang w:val="ru-RU" w:eastAsia="en-US"/>
              </w:rPr>
              <w:t>д 19.06.2015 (надано 25.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7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rFonts w:cs="Tahoma"/>
                <w:spacing w:val="-2"/>
                <w:sz w:val="22"/>
                <w:szCs w:val="22"/>
                <w:lang w:val="uk-UA" w:eastAsia="en-US"/>
              </w:rPr>
              <w:t xml:space="preserve">Проект Закону про внесення змін до Кримінального кодексу України щодо встановлення відповідальності за злочини проти військовослужбовців Державної прикордонної служби, Збройних Сил, Національної гвардії, Служби безпеки, Служби зовнішньої розвідки, Управління державної охорони України </w:t>
            </w:r>
            <w:r>
              <w:rPr>
                <w:spacing w:val="-2"/>
                <w:sz w:val="22"/>
                <w:szCs w:val="22"/>
                <w:lang w:val="uk-UA" w:eastAsia="en-US"/>
              </w:rPr>
              <w:t>(друге читання) (доручення від 16.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8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систему досудового слідства України та статус слідчих (проект н.д. А.Геращенка надано 10.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8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187 Кримінального кодексу України (щодо посилення відповідальності за вчинення розбійних нападів) (повторне перше читання) (доручення від 04.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0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уточнення правових норм, які передбачають адміністративну відповідальність за правопорушення в агропромисловому комплексі (проект н.д. О.Осуховського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1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забезпечення прав, свобод та інтересів осіб у кримінальному провадженні (проект н.д. М.Голов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1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римінального кодексу України (щодо конфіскації майна в осіб, винних у терористичній діяльності) (проект н.д. О.Осуховського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1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римінального кодексу України (щодо посилення відповідальності за деякі тяжкі та особливо тяжкі злочини) (проект н.д. А.Геращ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2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вдосконалення порядку здійснення досудового розслідування) (проект н.д. А.Геращ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2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вдосконалення порядку проведення досудового розслідування у формі дізнання (проект н.д. А.Геращ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7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изнання самопроголошених організацій "Донецька народна республіка" та "Луганська народна республіка" терористичними організаціями (проект н.д. С.Пашинського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0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Кримінального кодексу України щодо відповідальності за злочини проти основ національної безпеки України (проект н.д. Д.Тимчу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08</w:t>
              <w:br/>
              <w:t>1308-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одексу України про адміністративні правопорушення щодо посилення відповідальності за забруднення навколишнього природного середовища (проект н.д. А.Диріва надано 12.12.2014, проект н.д. Є.Фірсова - 23.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1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дерегуляції у сфері державного пробірного контролю (проект н.д. О.Кужель надано 23.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1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римінального кодексу України (щодо посилення кримінальної відповідальності за доведення до банкрутства кредитної спілки) (проект н.д. С.Капліна надано 23.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2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кримінальної відповідальності за порушення порядку реєстрації та особистого голосування народними депутатами України) (проект н.д. В.Рабіновича надано 24.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0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одексу України про адміністративні правопорушення (щодо громадських об'єднань) (проект н.д. В.Пацкана надано 25.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0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римінального кодексу України та Кодексу України про адміністративні правопорушення (щодо забезпечення міжнародних стандартів у сфері захисту прав дитини) (проект н.д. В.Остапчука надано 25.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3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римінального кодексу України (щодо удосконалення захисту професійної діяльності журналістів) (друге читання) (доручення від 16.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3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265-2 Кодексу України про адміністративні правопорушення (щодо покращення становища в організації дорожнього руху) (проект н.д. М.Федорука надано 2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8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одексу про адміністративні правопорушення (щодо посилення відповідальності за правопорушення у сфері морського та річкового транспорту (проект н.д. М.Бурбака надано 3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2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римінального кодексу України (щодо забезпечення права на захист житла) (проект н.д. Л.Ємця надано 1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4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щодо підвищення майнової відповідальності суддів та працівників правоохоронних органів) (проект н.д. Ю.Чижмарь надано 16.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8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рикінцевих положень Закону України "Про застосування амністії в Україні" (щодо повної реабілітації політичних в'язнів) (проект н.д. І.Мосійчука надано 20.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8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одексу України про адміністративні правопорушення щодо посилення відповідальності за порушення законодавства про військовий обов'язок, військову службу, оборону, мобілізаційну підготовку та мобілізацію (проект н.д. П.Кишкаря надано на заміну 03.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93</w:t>
            </w:r>
          </w:p>
        </w:tc>
        <w:tc>
          <w:tcPr>
            <w:tcW w:w="540" w:type="dxa"/>
            <w:tcBorders/>
          </w:tcPr>
          <w:p>
            <w:pPr>
              <w:pStyle w:val="Table"/>
              <w:spacing w:before="40" w:after="40"/>
              <w:ind w:left="-57" w:right="-57" w:hanging="0"/>
              <w:rPr>
                <w:sz w:val="22"/>
                <w:szCs w:val="22"/>
              </w:rPr>
            </w:pPr>
            <w:r>
              <w:rPr>
                <w:sz w:val="22"/>
                <w:szCs w:val="22"/>
              </w:rPr>
              <w:t>ДП</w:t>
            </w:r>
          </w:p>
        </w:tc>
        <w:tc>
          <w:tcPr>
            <w:tcW w:w="7380" w:type="dxa"/>
            <w:gridSpan w:val="2"/>
            <w:tcBorders/>
          </w:tcPr>
          <w:p>
            <w:pPr>
              <w:pStyle w:val="Table"/>
              <w:spacing w:lineRule="auto" w:line="228" w:before="40" w:after="40"/>
              <w:jc w:val="both"/>
              <w:rPr/>
            </w:pPr>
            <w:r>
              <w:rPr>
                <w:spacing w:val="-2"/>
                <w:sz w:val="22"/>
                <w:szCs w:val="22"/>
              </w:rPr>
              <w:t xml:space="preserve">Закон України "Про внесення змін до Кримінального та Кримінального процесуального кодексів України щодо відповідальності за порушення законодавства у сфері підтвердження відповідності, виготовлення, виробництва, реалізації, придбання продукції, робіт та послуг у військовій сфері" з пропозиціями Президента України від 07.08.2015 </w:t>
            </w:r>
            <w:r>
              <w:rPr>
                <w:spacing w:val="-2"/>
                <w:sz w:val="22"/>
                <w:szCs w:val="22"/>
                <w:lang w:val="uk-UA" w:eastAsia="en-US"/>
              </w:rPr>
              <w:t>(</w:t>
            </w:r>
            <w:r>
              <w:rPr>
                <w:spacing w:val="-2"/>
                <w:sz w:val="22"/>
                <w:szCs w:val="22"/>
              </w:rPr>
              <w:t>надано 12.08.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1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силення адміністративної відповідальності за порушення вимог щодо поводження з відходами та благоустрою територій) (проект н.д. М.Томенка надано на заміну 28.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2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римінального процесуального кодексу України (щодо термінологічного та організаційного удосконалення) (проект н.д. Д.Лубінця надано 27.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4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У</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визнання організацій терористичними (повторне друге читання) (доручення від 05.03.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56</w:t>
              <w:br/>
              <w:t>1856-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pPr>
            <w:r>
              <w:rPr>
                <w:spacing w:val="-2"/>
                <w:sz w:val="22"/>
                <w:szCs w:val="22"/>
                <w:lang w:val="uk-UA" w:eastAsia="en-US"/>
              </w:rPr>
              <w:t xml:space="preserve">Проект Закону про внесення змін до Кримінального кодексу України (щодо посилення відповідальності за доведення до банкрутства) (проект н.д. М.Головка надано 29.01.2015, </w:t>
            </w:r>
            <w:r>
              <w:rPr>
                <w:spacing w:val="-2"/>
                <w:sz w:val="22"/>
                <w:szCs w:val="22"/>
                <w:lang w:val="ru-RU" w:eastAsia="en-US"/>
              </w:rPr>
              <w:t>проект н.д. І.Мельничука - 12.02.2015</w:t>
            </w:r>
            <w:r>
              <w:rPr>
                <w:spacing w:val="-2"/>
                <w:sz w:val="22"/>
                <w:szCs w:val="22"/>
                <w:lang w:val="uk-UA" w:eastAsia="en-US"/>
              </w:rPr>
              <w:t>)</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5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у додаток до Закону України "Про прокуратуру" (щодо упорядкування структури місцевих прокуратур Житомирської області) (проект н.д. П.Дзюблика надано 29.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0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446 Кримінального кодексу України (щодо посилення відповідальності за піратство) (проект н.д. В.Соляра надано 05.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1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кодексу України щодо захисту дітей від сексуальних зловживань та сексуальної експлуатації (проект н.д. І.Луценко надано 05.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оперативно-розшукової діяльності в органах і установах виконання покарань, слідчих ізоляторах (проект н.д. О.Дмитренка надано 08.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статті 208 Кримінального процесуального кодексу України (щодо затримання уповноваженою службовою особою) </w:t>
            </w:r>
            <w:r>
              <w:rPr>
                <w:spacing w:val="-2"/>
                <w:sz w:val="22"/>
                <w:szCs w:val="22"/>
              </w:rPr>
              <w:t>(проект н.д. Ю.Гарбуза надано на заміну 21.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14 Кримінального процесуального кодексу України (щодо необхідності проведення додаткової перевірки заяви, повідомлення про вчинення правопорушення) (проект н.д. Ю.Гарбуза надано 06.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615 Кримінального процесуального кодексу України (щодо особливого режиму досудового розслідування в умовах воєнного, надзвичайного стану та у районі проведення антитерористичної операції) (проект н.д. Ю.Гарбуза надано 06.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процесуального кодексу України (щодо забезпечення окремим категоріям засуджених осіб права на правосудний вирок) (проект н.д. О.Сироїд надано 09.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процесуального кодексу України (щодо забезпечення провадження по тимчасовому доступу до речей і документів та арешту майна) (проект н.д. Ю.Гарбуза надано 06.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0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статті 244-8 Кодексу України про адміністративні правопорушення (в</w:t>
            </w:r>
            <w:r>
              <w:rPr>
                <w:spacing w:val="-2"/>
                <w:sz w:val="22"/>
                <w:szCs w:val="22"/>
              </w:rPr>
              <w:t>i</w:t>
            </w:r>
            <w:r>
              <w:rPr>
                <w:spacing w:val="-2"/>
                <w:sz w:val="22"/>
                <w:szCs w:val="22"/>
                <w:lang w:val="ru-RU" w:eastAsia="en-US"/>
              </w:rPr>
              <w:t>д 08.06.2015 №</w:t>
            </w:r>
            <w:r>
              <w:rPr>
                <w:rFonts w:cs="Arial"/>
                <w:spacing w:val="-2"/>
                <w:sz w:val="22"/>
                <w:szCs w:val="22"/>
              </w:rPr>
              <w:t> </w:t>
            </w:r>
            <w:r>
              <w:rPr>
                <w:spacing w:val="-2"/>
                <w:sz w:val="22"/>
                <w:szCs w:val="22"/>
                <w:lang w:val="ru-RU" w:eastAsia="en-US"/>
              </w:rPr>
              <w:t>9426/0/2-15 надано 10.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України про адміністративні правопорушення щодо посилення державного контролю за дотриманням права на доступ до публічної інформації, захист персональних даних та звернення громадян (проект н.д. В.Сюмар надано 10.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розслідування злочинів, вчинених військовослужбовцями Збройних Сил України, військовозобов'язаними та працівниками Збройних Сил України (проект н.д. С.Пашинського надано 11.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підвищення ефективності пошуку і фіксації фактичних даних про протиправні діяння у Збройних Силах України (проект н.д. С.Пашинського надано 11.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5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удосконалення інформаційного режиму проведення антитерористичної операції  (проект н.д. І.Вінника надано 11.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ідповідальності народних депутатів та депутатів місцевих рад за невиконання ними обов'язків щодо особистого голосування) (проект н.д. Ю.Дерев'янка надано 11.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Кодексу України про адміністративні правопорушення щодо відповідальності за порушення порядку формування, встановлення та застосування цін і тарифів за комунальні послуги та спожиті енергоносії (проект н.д. В.Ничипоренка надано 16.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Кримінального та Кримінального процесуального кодексів України (щодо відповідальності за публічне заперечення чи виправдання військовій агресії Російської Федерації по відношенню до України у 2014-2015 роках) (проект н.д. І.Артюшенка надано 11.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82 Кримінального процесуального кодексу України (щодо підтвердження легальності походження коштів, внесених у якості застави) (проект н.д. С.Капліна надано 11.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ів України "Про прокуратуру" щодо конкурсного порядку відбору кандидатів на посаду Генерального прокурора України та виключення підстав для його необґрунтованого звільнення (проект н.д. Є.Соболєва надано 12.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деяких законодавчих актів України щодо особливостей переміщення товарів на тимчасово окуповану територію </w:t>
            </w:r>
            <w:r>
              <w:rPr>
                <w:spacing w:val="-2"/>
                <w:sz w:val="22"/>
                <w:szCs w:val="22"/>
              </w:rPr>
              <w:t>(проект н.д. Ю.Солов'я надано 19.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України про адміністративні правопорушення щодо встановлення відповідальності за самовільне розміщення тимчасових споруд (проект н.д. Є.Фірсова надано 13.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щодо розширення підстав для перегляду судових рішень у кримінальному провадженні Вищим спеціалізованим судом України з розгляду цивільних і кримінальних справ та/або Верховним Судом України (проект н.д. В.Пацкана надано 13.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1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Державне бюро розслідувань (повторне друге читання) (доручення від 15.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1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амністію у 2015 році (проект н.д. В.Балоги надано 14.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прокуратуру" (щодо удосконалення взаємовідносин з інститутами громадянського суспільства) (проект н.д. О.Осуховського надано 22.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201 Кримінального кодексу України (щодо відповідальності за незаконне ввезення, придбання, збут або використання спеціальних технічних засобів негласного отримання інформації) (проект н.д. М.Гаврилюка надано 14.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ів України щодо посилення відповідальності за вчинені правопорушення у сфері інформаційної безпеки та боротьби з кіберзлочинністю (проект н.д. А.Кожем'якіна надано 25.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4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ідповідальності за невиконання обов'язків народного депутата України (проект н.д. Ю.Левченка надано 25.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44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участь громадян в охороні громадського порядку і державного кордону" (щодо організації діяльності громадських формувань) (в</w:t>
            </w:r>
            <w:r>
              <w:rPr>
                <w:spacing w:val="-2"/>
                <w:sz w:val="22"/>
                <w:szCs w:val="22"/>
              </w:rPr>
              <w:t>i</w:t>
            </w:r>
            <w:r>
              <w:rPr>
                <w:spacing w:val="-2"/>
                <w:sz w:val="22"/>
                <w:szCs w:val="22"/>
                <w:lang w:val="ru-RU" w:eastAsia="en-US"/>
              </w:rPr>
              <w:t>д 22.06.2015 №</w:t>
            </w:r>
            <w:r>
              <w:rPr>
                <w:rFonts w:cs="Arial"/>
                <w:spacing w:val="-2"/>
                <w:sz w:val="22"/>
                <w:szCs w:val="22"/>
              </w:rPr>
              <w:t> </w:t>
            </w:r>
            <w:r>
              <w:rPr>
                <w:spacing w:val="-2"/>
                <w:sz w:val="22"/>
                <w:szCs w:val="22"/>
                <w:lang w:val="ru-RU" w:eastAsia="en-US"/>
              </w:rPr>
              <w:t>10402/0/2-15 надано 25.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5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9-2 Закону України "Про оперативно-розшукову діяльність" (щодо підстав закриття оперативно-розшукових справ) (проект н.д. Ю.Гарбуза надано на заміну 25.08.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5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кодексу України (щодо впровадження смертної кари як виду покарання за корупційні злочини) (проект н.д. С.Капліна надано 26.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України про адміністративні правопорушення (щодо встановлення адміністративної відповідальності за використання сепаратистської символіки) (проект н.д. О.Купрієнка надано 30.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процесуального кодексу України (щодо врегулювання окремих питань при наданні тимчасового доступу до речей і документів) (проект н.д. Д.Голубова надано 19.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9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240 Кримінального кодексу України щодо відповідальності за незаконний видобуток корисних копалин місцевого значення (проект н.д. П.Дзюблика надано 02.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13 Кримінального кодексу України (щодо усунення неузгодженостей) (проект н.д. Д.Шпенова надано 03.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Кримінального кодексу України щодо уточнення окремих положень та посилення відповідальності за деякі злочинні діяння які посягають на життя і здоров'я особи (проект н.д. В.Сташука надано 25.02.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кодексу України (щодо захисту авторитету держави) (проект н.д. К.Матейченка надано на заміну 30.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3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борони обмеження дорожнього руху під час проїзду окремих осіб, щодо яких здійснюється державна охорона) (проект н.д. В.Бондаря надано 07.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невиплати орендної плати громадянами за користування належними їм на праві власності земельними ділянками сільськогосподарського призначення, земельними частками (паями) (проект н.д. В.Бондаря надано 07.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5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виконавчого кодексу України (щодо удосконалення порядку застосування до засуджених заходів заохочення і стягнення) (проект н.д. Ю.Мірошниченка надано 07.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5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виконавчого кодексу України (щодо гуманізації порядку і умов виконання покарань) (проект н.д. Ю.Мірошниченка надано 07.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5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93 Кримінально-виконавчого кодексу України (щодо удосконалення гарантій права засуджених на відбування покарання за місцем проживання до засудження або місця постійного  проживання родичів) (проект н.д. Ю.Мірошниченка надано 07.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5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деяких</w:t>
            </w:r>
            <w:r>
              <w:rPr>
                <w:spacing w:val="-2"/>
                <w:sz w:val="22"/>
                <w:szCs w:val="22"/>
              </w:rPr>
              <w:t xml:space="preserve"> </w:t>
            </w:r>
            <w:r>
              <w:rPr>
                <w:spacing w:val="-2"/>
                <w:sz w:val="22"/>
                <w:szCs w:val="22"/>
                <w:lang w:val="ru-RU" w:eastAsia="en-US"/>
              </w:rPr>
              <w:t>законодавчих</w:t>
            </w:r>
            <w:r>
              <w:rPr>
                <w:spacing w:val="-2"/>
                <w:sz w:val="22"/>
                <w:szCs w:val="22"/>
              </w:rPr>
              <w:t xml:space="preserve"> </w:t>
            </w:r>
            <w:r>
              <w:rPr>
                <w:spacing w:val="-2"/>
                <w:sz w:val="22"/>
                <w:szCs w:val="22"/>
                <w:lang w:val="ru-RU" w:eastAsia="en-US"/>
              </w:rPr>
              <w:t>актів</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гуманізації</w:t>
            </w:r>
            <w:r>
              <w:rPr>
                <w:spacing w:val="-2"/>
                <w:sz w:val="22"/>
                <w:szCs w:val="22"/>
              </w:rPr>
              <w:t xml:space="preserve"> </w:t>
            </w:r>
            <w:r>
              <w:rPr>
                <w:spacing w:val="-2"/>
                <w:sz w:val="22"/>
                <w:szCs w:val="22"/>
                <w:lang w:val="ru-RU" w:eastAsia="en-US"/>
              </w:rPr>
              <w:t>кримінальної</w:t>
            </w:r>
            <w:r>
              <w:rPr>
                <w:spacing w:val="-2"/>
                <w:sz w:val="22"/>
                <w:szCs w:val="22"/>
              </w:rPr>
              <w:t xml:space="preserve"> </w:t>
            </w:r>
            <w:r>
              <w:rPr>
                <w:spacing w:val="-2"/>
                <w:sz w:val="22"/>
                <w:szCs w:val="22"/>
                <w:lang w:val="ru-RU" w:eastAsia="en-US"/>
              </w:rPr>
              <w:t>відповідальності</w:t>
            </w:r>
            <w:r>
              <w:rPr>
                <w:spacing w:val="-2"/>
                <w:sz w:val="22"/>
                <w:szCs w:val="22"/>
              </w:rPr>
              <w:t xml:space="preserve"> </w:t>
            </w:r>
            <w:r>
              <w:rPr>
                <w:spacing w:val="-2"/>
                <w:sz w:val="22"/>
                <w:szCs w:val="22"/>
                <w:lang w:val="ru-RU" w:eastAsia="en-US"/>
              </w:rPr>
              <w:t>жінок</w:t>
            </w:r>
            <w:r>
              <w:rPr>
                <w:spacing w:val="-2"/>
                <w:sz w:val="22"/>
                <w:szCs w:val="22"/>
              </w:rPr>
              <w:t>)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Ю</w:t>
            </w:r>
            <w:r>
              <w:rPr>
                <w:spacing w:val="-2"/>
                <w:sz w:val="22"/>
                <w:szCs w:val="22"/>
              </w:rPr>
              <w:t>.</w:t>
            </w:r>
            <w:r>
              <w:rPr>
                <w:spacing w:val="-2"/>
                <w:sz w:val="22"/>
                <w:szCs w:val="22"/>
                <w:lang w:val="ru-RU" w:eastAsia="en-US"/>
              </w:rPr>
              <w:t>Мірошниченка</w:t>
            </w:r>
            <w:r>
              <w:rPr>
                <w:spacing w:val="-2"/>
                <w:sz w:val="22"/>
                <w:szCs w:val="22"/>
              </w:rPr>
              <w:t xml:space="preserve"> </w:t>
            </w:r>
            <w:r>
              <w:rPr>
                <w:spacing w:val="-2"/>
                <w:sz w:val="22"/>
                <w:szCs w:val="22"/>
                <w:lang w:val="ru-RU" w:eastAsia="en-US"/>
              </w:rPr>
              <w:t>надано</w:t>
            </w:r>
            <w:r>
              <w:rPr>
                <w:spacing w:val="-2"/>
                <w:sz w:val="22"/>
                <w:szCs w:val="22"/>
              </w:rPr>
              <w:t xml:space="preserve"> 07.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5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удосконалення доступу до правосуддя осіб, які утримуються в установах попереднього ув'язнення та виконання покарань) (проект н.д. Ю.Мірошниченка надано 07.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Закону України "Про охоронну діяльність" (щодо взаємодії з органами внутрішніх справ та права на коротко ствольну напівавтоматичну нарізну вогнепальну зброю) </w:t>
            </w:r>
            <w:r>
              <w:rPr>
                <w:spacing w:val="-2"/>
                <w:sz w:val="22"/>
                <w:szCs w:val="22"/>
              </w:rPr>
              <w:t>(проект н.д. В.Соляра надано 07.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21 Кримінально-виконавчого кодексу України (щодо приведення у відповідність до Податкового кодексу України) (проект н.д. О.Дроздика надано 04.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попереднє ув'язнення" (щодо імплементації окремих стандартів Ради Європи) (проект н.д. Ю.Мірошниченка надано 09.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оперативно</w:t>
            </w:r>
            <w:r>
              <w:rPr>
                <w:spacing w:val="-2"/>
                <w:sz w:val="22"/>
                <w:szCs w:val="22"/>
              </w:rPr>
              <w:t>-</w:t>
            </w:r>
            <w:r>
              <w:rPr>
                <w:spacing w:val="-2"/>
                <w:sz w:val="22"/>
                <w:szCs w:val="22"/>
                <w:lang w:val="ru-RU" w:eastAsia="en-US"/>
              </w:rPr>
              <w:t>розшукову</w:t>
            </w:r>
            <w:r>
              <w:rPr>
                <w:spacing w:val="-2"/>
                <w:sz w:val="22"/>
                <w:szCs w:val="22"/>
              </w:rPr>
              <w:t xml:space="preserve"> </w:t>
            </w:r>
            <w:r>
              <w:rPr>
                <w:spacing w:val="-2"/>
                <w:sz w:val="22"/>
                <w:szCs w:val="22"/>
                <w:lang w:val="ru-RU" w:eastAsia="en-US"/>
              </w:rPr>
              <w:t>діяльність</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підрозділів</w:t>
            </w:r>
            <w:r>
              <w:rPr>
                <w:spacing w:val="-2"/>
                <w:sz w:val="22"/>
                <w:szCs w:val="22"/>
              </w:rPr>
              <w:t xml:space="preserve">, </w:t>
            </w:r>
            <w:r>
              <w:rPr>
                <w:spacing w:val="-2"/>
                <w:sz w:val="22"/>
                <w:szCs w:val="22"/>
                <w:lang w:val="ru-RU" w:eastAsia="en-US"/>
              </w:rPr>
              <w:t>які</w:t>
            </w:r>
            <w:r>
              <w:rPr>
                <w:spacing w:val="-2"/>
                <w:sz w:val="22"/>
                <w:szCs w:val="22"/>
              </w:rPr>
              <w:t xml:space="preserve"> </w:t>
            </w:r>
            <w:r>
              <w:rPr>
                <w:spacing w:val="-2"/>
                <w:sz w:val="22"/>
                <w:szCs w:val="22"/>
                <w:lang w:val="ru-RU" w:eastAsia="en-US"/>
              </w:rPr>
              <w:t>провадять</w:t>
            </w:r>
            <w:r>
              <w:rPr>
                <w:spacing w:val="-2"/>
                <w:sz w:val="22"/>
                <w:szCs w:val="22"/>
              </w:rPr>
              <w:t xml:space="preserve"> </w:t>
            </w:r>
            <w:r>
              <w:rPr>
                <w:spacing w:val="-2"/>
                <w:sz w:val="22"/>
                <w:szCs w:val="22"/>
                <w:lang w:val="ru-RU" w:eastAsia="en-US"/>
              </w:rPr>
              <w:t>оперативно</w:t>
            </w:r>
            <w:r>
              <w:rPr>
                <w:spacing w:val="-2"/>
                <w:sz w:val="22"/>
                <w:szCs w:val="22"/>
              </w:rPr>
              <w:t>-</w:t>
            </w:r>
            <w:r>
              <w:rPr>
                <w:spacing w:val="-2"/>
                <w:sz w:val="22"/>
                <w:szCs w:val="22"/>
                <w:lang w:val="ru-RU" w:eastAsia="en-US"/>
              </w:rPr>
              <w:t>розшукову</w:t>
            </w:r>
            <w:r>
              <w:rPr>
                <w:spacing w:val="-2"/>
                <w:sz w:val="22"/>
                <w:szCs w:val="22"/>
              </w:rPr>
              <w:t xml:space="preserve"> </w:t>
            </w:r>
            <w:r>
              <w:rPr>
                <w:spacing w:val="-2"/>
                <w:sz w:val="22"/>
                <w:szCs w:val="22"/>
                <w:lang w:val="ru-RU" w:eastAsia="en-US"/>
              </w:rPr>
              <w:t>діяльність</w:t>
            </w:r>
            <w:r>
              <w:rPr>
                <w:spacing w:val="-2"/>
                <w:sz w:val="22"/>
                <w:szCs w:val="22"/>
              </w:rPr>
              <w:t xml:space="preserve">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А</w:t>
            </w:r>
            <w:r>
              <w:rPr>
                <w:spacing w:val="-2"/>
                <w:sz w:val="22"/>
                <w:szCs w:val="22"/>
              </w:rPr>
              <w:t>.</w:t>
            </w:r>
            <w:r>
              <w:rPr>
                <w:spacing w:val="-2"/>
                <w:sz w:val="22"/>
                <w:szCs w:val="22"/>
                <w:lang w:val="ru-RU" w:eastAsia="en-US"/>
              </w:rPr>
              <w:t>Кожем</w:t>
            </w:r>
            <w:r>
              <w:rPr>
                <w:spacing w:val="-2"/>
                <w:sz w:val="22"/>
                <w:szCs w:val="22"/>
              </w:rPr>
              <w:t>'</w:t>
            </w:r>
            <w:r>
              <w:rPr>
                <w:spacing w:val="-2"/>
                <w:sz w:val="22"/>
                <w:szCs w:val="22"/>
                <w:lang w:val="ru-RU" w:eastAsia="en-US"/>
              </w:rPr>
              <w:t>якіна</w:t>
            </w:r>
            <w:r>
              <w:rPr>
                <w:spacing w:val="-2"/>
                <w:sz w:val="22"/>
                <w:szCs w:val="22"/>
              </w:rPr>
              <w:t xml:space="preserve"> </w:t>
            </w:r>
            <w:r>
              <w:rPr>
                <w:spacing w:val="-2"/>
                <w:sz w:val="22"/>
                <w:szCs w:val="22"/>
                <w:lang w:val="ru-RU" w:eastAsia="en-US"/>
              </w:rPr>
              <w:t>надано</w:t>
            </w:r>
            <w:r>
              <w:rPr>
                <w:spacing w:val="-2"/>
                <w:sz w:val="22"/>
                <w:szCs w:val="22"/>
              </w:rPr>
              <w:t xml:space="preserve"> 09.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364 Кримінального кодексу України щодо відповідальності за зловживання владою або службовим становищем при виконанні Закону України "Про очищення влади" (проект н.д. Ю.Дерев'янка надано 06.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Кримінального кодексу України щодо удосконалення кваліфікації злочинів з ознаками національної, расової чи релігійної ненависті або ворожнечі (проект н.д. О.Дмитренка надано 10.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pPr>
            <w:r>
              <w:rPr>
                <w:sz w:val="22"/>
                <w:szCs w:val="22"/>
                <w:lang w:val="ru-RU" w:eastAsia="en-US"/>
              </w:rPr>
              <w:t>2324а</w:t>
            </w:r>
            <w:r>
              <w:rPr>
                <w:sz w:val="22"/>
                <w:szCs w:val="22"/>
                <w:lang w:val="uk-UA" w:eastAsia="en-US"/>
              </w:rPr>
              <w:br/>
              <w:t>2324а-1</w:t>
              <w:br/>
              <w:t>2324а-2</w:t>
              <w:br/>
              <w:t>2324а-3</w:t>
              <w:br/>
              <w:t>2324а-4</w:t>
              <w:br/>
              <w:t>2324а-5</w:t>
              <w:br/>
              <w:t>2324а-6</w:t>
              <w:br/>
              <w:t>2324а-7</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br/>
              <w:t>Д</w:t>
              <w:br/>
              <w:t>Д</w:t>
              <w:br/>
              <w:t>Д</w:t>
              <w:br/>
              <w:t>Д</w:t>
              <w:br/>
              <w:t>Д</w:t>
              <w:br/>
              <w:t>Д</w:t>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процесуального кодексу України щодо застосування запобіжних заходів до осіб, які підозрюються у вчиненні окремих злочинів (проект н.д. А.Артеменка надано 14.07.2015, проект н.д. Р.Заставного - 14.07.2015, проект н.д. А.Геращенка - 14.07.2015, проект н.д. О.Дроздика - 22.07.2015, проект н.д. А.Білецького - 22.07.2015, проект н.д. А.Парубія - 22.07.2015, проект н.д. О.Сочки - 29.07.2015, проект н.д. Є.Соболєва - 31.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276 Кримінального кодексу України (щодо підвищення ефективності забезпечення безпеки руху та експлуатації транспорту) (проект н.д. В.Соляра надано 10.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кодексу України (щодо посилення відповідальності за кібертероризм та кіберзлочини) (проект н.д. І.Мирного надано 14.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ей 258 та 258-3 Кримінального кодексу України (проект н.д. І.Мирного надано 14.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процесуального кодексу України (щодо окремих питань досудового розслідування) (проект н.д. І.Луценко надано 15.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4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гуманізації системи здійснення правосуддя у справах щодо неповнолітніх (проект н.д. І.Луценко надано 15.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силення відповідальності за ухилення від сплати аліментів (проект н.д. А.Помазанова надано 13.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8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деяких законодавчих актів України у зв'язку з прийняттям Закону України "Про пробацію" </w:t>
            </w:r>
            <w:r>
              <w:rPr>
                <w:spacing w:val="-2"/>
                <w:sz w:val="22"/>
                <w:szCs w:val="22"/>
              </w:rPr>
              <w:t>(проект н.д. О.Дмитренка надано 19.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України про адміністративні правопорушення (щодо запобігання безпідставному притягненню до відповідальності громадян за участь у мирних зібраннях) (проект н.д. І.Луценка надано 19.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1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Кодексу України про адміністративні правопорушення щодо вдосконалення механізму притягнення до адміністративної відповідальності за правопорушення у сфері забезпечення безпеки дорожнього руху (проект н.д. П.Кишкаря надано 20.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416</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надання можливості засудженим особам брати участь у захисті України) (проект н.д. О.Петренка надано 20.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недопущення кримінального переслідування, притягнення до кримінальної, адміністративної відповідальності та покарання осіб - учасників подій на території Донецької, Луганської областей (проект н.д. Н.Шуфрича надано 23.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України про адміністративні правопорушення щодо врегулювання порядку притягнення до відповідальності за порушення законодавства про доступ до публічної інформації (проект н.д. Д.Яроша надано 23.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5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Кримінального кодексу України (щодо відповідальності за виготовлення, зберігання, розповсюдження матеріалів, які пропагують тоталітаризм та тероризм) (проект н.д. О.Дехтярчука надано 25.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7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у зв'язку з ратифікацією Конвенції Ради Європи про захист дітей від сексуальної експлуатації та сексуального насильства (в</w:t>
            </w:r>
            <w:r>
              <w:rPr>
                <w:spacing w:val="-2"/>
                <w:sz w:val="22"/>
                <w:szCs w:val="22"/>
              </w:rPr>
              <w:t>i</w:t>
            </w:r>
            <w:r>
              <w:rPr>
                <w:spacing w:val="-2"/>
                <w:sz w:val="22"/>
                <w:szCs w:val="22"/>
                <w:lang w:val="ru-RU" w:eastAsia="en-US"/>
              </w:rPr>
              <w:t>д 03.08.2015 №</w:t>
            </w:r>
            <w:r>
              <w:rPr>
                <w:rFonts w:cs="Arial"/>
                <w:spacing w:val="-2"/>
                <w:sz w:val="22"/>
                <w:szCs w:val="22"/>
              </w:rPr>
              <w:t> </w:t>
            </w:r>
            <w:r>
              <w:rPr>
                <w:spacing w:val="-2"/>
                <w:sz w:val="22"/>
                <w:szCs w:val="22"/>
                <w:lang w:val="ru-RU" w:eastAsia="en-US"/>
              </w:rPr>
              <w:t>13100/0/2-15 надано 07.08.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кодексу України (щодо відповідальності за публічне заперечення факту військової агресії країною, яка визнана Верховною Радою України країною-агресором) (проект н.д. Ю.Чижмаря надано 31.03.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0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забезпечення виконання кримінальних покарань та реалізації прав засуджених (в</w:t>
            </w:r>
            <w:r>
              <w:rPr>
                <w:spacing w:val="-2"/>
                <w:sz w:val="22"/>
                <w:szCs w:val="22"/>
              </w:rPr>
              <w:t>i</w:t>
            </w:r>
            <w:r>
              <w:rPr>
                <w:spacing w:val="-2"/>
                <w:sz w:val="22"/>
                <w:szCs w:val="22"/>
                <w:lang w:val="ru-RU" w:eastAsia="en-US"/>
              </w:rPr>
              <w:t>д 10.08.2015 №</w:t>
            </w:r>
            <w:r>
              <w:rPr>
                <w:rFonts w:cs="Arial"/>
                <w:spacing w:val="-2"/>
                <w:sz w:val="22"/>
                <w:szCs w:val="22"/>
              </w:rPr>
              <w:t> </w:t>
            </w:r>
            <w:r>
              <w:rPr>
                <w:spacing w:val="-2"/>
                <w:sz w:val="22"/>
                <w:szCs w:val="22"/>
                <w:lang w:val="ru-RU" w:eastAsia="en-US"/>
              </w:rPr>
              <w:t>13528/0/2-15 надано 13.08.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України про адміністративні правопорушення (щодо посилення відповідальності за порушення вимог законодавства про охорону надр) (проект н.д. І.Рибака надано 02.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береження довкілля та родючого шару ґрунту) (проект н.д. М.Томенка надано 03.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18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статті 265 Кримінального кодексу України щодо добровільної здачі радіоактивних матеріалів (в</w:t>
            </w:r>
            <w:r>
              <w:rPr>
                <w:spacing w:val="-2"/>
                <w:sz w:val="22"/>
                <w:szCs w:val="22"/>
              </w:rPr>
              <w:t>i</w:t>
            </w:r>
            <w:r>
              <w:rPr>
                <w:spacing w:val="-2"/>
                <w:sz w:val="22"/>
                <w:szCs w:val="22"/>
                <w:lang w:val="ru-RU" w:eastAsia="en-US"/>
              </w:rPr>
              <w:t>д 21.08.2015 №</w:t>
            </w:r>
            <w:r>
              <w:rPr>
                <w:rFonts w:cs="Arial"/>
                <w:spacing w:val="-2"/>
                <w:sz w:val="22"/>
                <w:szCs w:val="22"/>
              </w:rPr>
              <w:t> </w:t>
            </w:r>
            <w:r>
              <w:rPr>
                <w:spacing w:val="-2"/>
                <w:sz w:val="22"/>
                <w:szCs w:val="22"/>
                <w:lang w:val="ru-RU" w:eastAsia="en-US"/>
              </w:rPr>
              <w:t>14304/0/2-15 надано 27.08.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2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України про адміністративні правопорушення (щодо відповідальності за пропаганду ідей нацизму) (проект н.д. О.Фельдмана надано 06.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0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Кримінального процесуального кодексу України щодо окремих питань накладення арешту на майно з метою усунення корупційних ризиків при його застосуванні (в</w:t>
            </w:r>
            <w:r>
              <w:rPr>
                <w:spacing w:val="-2"/>
                <w:sz w:val="22"/>
                <w:szCs w:val="22"/>
              </w:rPr>
              <w:t>i</w:t>
            </w:r>
            <w:r>
              <w:rPr>
                <w:spacing w:val="-2"/>
                <w:sz w:val="22"/>
                <w:szCs w:val="22"/>
                <w:lang w:val="ru-RU" w:eastAsia="en-US"/>
              </w:rPr>
              <w:t>д 28.08.2015 №</w:t>
            </w:r>
            <w:r>
              <w:rPr>
                <w:rFonts w:cs="Arial"/>
                <w:spacing w:val="-2"/>
                <w:sz w:val="22"/>
                <w:szCs w:val="22"/>
              </w:rPr>
              <w:t> </w:t>
            </w:r>
            <w:r>
              <w:rPr>
                <w:spacing w:val="-2"/>
                <w:sz w:val="22"/>
                <w:szCs w:val="22"/>
                <w:lang w:val="ru-RU" w:eastAsia="en-US"/>
              </w:rPr>
              <w:t>14510/0/2-15 надано 02.09.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А.Кожем'якін</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541а</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Кримінального та Цивільного кодексів України щодо вдосконалення інституту спеціальної конфіскації з метою усунення корупційних ризиків при її застосуванні (в</w:t>
            </w:r>
            <w:r>
              <w:rPr>
                <w:spacing w:val="-2"/>
                <w:sz w:val="22"/>
                <w:szCs w:val="22"/>
              </w:rPr>
              <w:t>i</w:t>
            </w:r>
            <w:r>
              <w:rPr>
                <w:spacing w:val="-2"/>
                <w:sz w:val="22"/>
                <w:szCs w:val="22"/>
                <w:lang w:val="ru-RU" w:eastAsia="en-US"/>
              </w:rPr>
              <w:t>д 28.08.2015 №</w:t>
            </w:r>
            <w:r>
              <w:rPr>
                <w:rFonts w:cs="Arial"/>
                <w:spacing w:val="-2"/>
                <w:sz w:val="22"/>
                <w:szCs w:val="22"/>
              </w:rPr>
              <w:t> </w:t>
            </w:r>
            <w:r>
              <w:rPr>
                <w:spacing w:val="-2"/>
                <w:sz w:val="22"/>
                <w:szCs w:val="22"/>
                <w:lang w:val="ru-RU" w:eastAsia="en-US"/>
              </w:rPr>
              <w:t>14511/0/2-15 надано 02.09.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2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Кримінального процесуального кодексу України щодо виконання рекомендацій Європейського Союзу з виконання Україною плану дій щодо лібералізації Європейським Союзом візового режиму для України стосовно уточнення підслідності органів досудового розслідування (вiд 31.08.2015 №</w:t>
            </w:r>
            <w:r>
              <w:rPr>
                <w:rFonts w:cs="Arial"/>
                <w:spacing w:val="-2"/>
                <w:sz w:val="22"/>
                <w:szCs w:val="22"/>
              </w:rPr>
              <w:t> </w:t>
            </w:r>
            <w:r>
              <w:rPr>
                <w:spacing w:val="-2"/>
                <w:sz w:val="22"/>
                <w:szCs w:val="22"/>
              </w:rPr>
              <w:t>14592/0/2-15 надано 03.09.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Кримінального кодексу України щодо звільнення від кримінальної відповідальності судді (проект н.д. С.Власенка надано 07.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6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статей 256 і 285 Кодексу України про адміністративні правопорушення (щодо електронної копії постанови суду) (в</w:t>
            </w:r>
            <w:r>
              <w:rPr>
                <w:spacing w:val="-2"/>
                <w:sz w:val="22"/>
                <w:szCs w:val="22"/>
              </w:rPr>
              <w:t>i</w:t>
            </w:r>
            <w:r>
              <w:rPr>
                <w:spacing w:val="-2"/>
                <w:sz w:val="22"/>
                <w:szCs w:val="22"/>
                <w:lang w:val="ru-RU" w:eastAsia="en-US"/>
              </w:rPr>
              <w:t>д 31.08.2015 №</w:t>
            </w:r>
            <w:r>
              <w:rPr>
                <w:rFonts w:cs="Arial"/>
                <w:spacing w:val="-2"/>
                <w:sz w:val="22"/>
                <w:szCs w:val="22"/>
              </w:rPr>
              <w:t> </w:t>
            </w:r>
            <w:r>
              <w:rPr>
                <w:spacing w:val="-2"/>
                <w:sz w:val="22"/>
                <w:szCs w:val="22"/>
                <w:lang w:val="ru-RU" w:eastAsia="en-US"/>
              </w:rPr>
              <w:t>14604/0/2-15 надано 03.09.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61</w:t>
            </w:r>
          </w:p>
        </w:tc>
        <w:tc>
          <w:tcPr>
            <w:tcW w:w="540" w:type="dxa"/>
            <w:tcBorders/>
          </w:tcPr>
          <w:p>
            <w:pPr>
              <w:pStyle w:val="Table"/>
              <w:spacing w:before="40" w:after="40"/>
              <w:ind w:left="-57" w:right="-57" w:hanging="0"/>
              <w:rPr>
                <w:sz w:val="22"/>
                <w:szCs w:val="22"/>
              </w:rPr>
            </w:pPr>
            <w:r>
              <w:rPr>
                <w:sz w:val="22"/>
                <w:szCs w:val="22"/>
              </w:rPr>
              <w:t>УП</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Закон України "Про органи внутрішніх справ" з пропозиціями Президента України від 29.07.2015 (надано 14.08.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67</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сервісні послуги та сервісні центри Міністерства внутрішніх справ України (друге читання) (доручення від 14.07.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0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притягнення до кримінальної відповідальності за закриття закладів охорони здоров'я та їх відділень, які здійснюють збір та переробку донорської крові під час проведення антитерористичної операції (проект н.д. І.Мельничука надано 10.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1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Кримінального кодексу України (щодо підвищення відповідальності за порушення, пов'язані з корупційною складовою) </w:t>
            </w:r>
            <w:r>
              <w:rPr>
                <w:spacing w:val="-2"/>
                <w:sz w:val="22"/>
                <w:szCs w:val="22"/>
              </w:rPr>
              <w:t>(проект н.д. М.Полякова надано 14.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4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посилення відповідальності за здійснення несанкціонованого доступу до інформаційних або інформаційно-телекомунікаційних систем (проект н.д. О.Данченка надано 17.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5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доповнення до Кримінального кодексу України щодо підкупу учасника масового заходу (проект н.д. А.Геращенка надано 21.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7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кодексу України (щодо відповідальності службових осіб, які займають особливо відповідальне становище) (проект н.д. І.Насалика надано 22.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8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виконавчого кодексу України (щодо поліпшення умов тримання засуджених) (проект н.д. К.Усова надано 23.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8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силення відповідальності за жорстоке поводження з тваринами (проект н.д. О.Єднака надано 24.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9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розповсюдження та реклами електронних сигарет (цигарок) (проект н.д. А.Денисенка надано 24.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0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ідповідальності за злісну непокору вимогам адміністрації установи виконання покарань (проект н.д. В.Пацкана надано 27.04.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5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кримінальної відповідальності за заперечення Голодомору та Голокосту) (проект н.д. О.Фельдмана надано 05.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9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кодексу України (щодо незаконного полювання та зайняття рибним, звіриним або іншим водним добувним промислом) (проект н.д. О.Купрієнка надано 13.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2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кодексу України щодо протидії пропаганді імперіалістичних ідей (проект н.д. Ю.Бублика надано 15.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4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Кримінального кодексу України щодо криміналізації контрабанди підакцизних і контрафактних товарів (продукції) у великих розмірах (проект н.д. А.Парубія надано 15.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4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звільнення Авакова А.Б. з посади Міністра внутрішніх справ України (проект н.д. Є.Соболєва надано 18.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5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процесуального кодексу України щодо вдосконалення здійснення досудового розслідування та судового розгляду кримінальних впроваджень (проект н.д. С.Драюка надано 18.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7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процесуального кодексу України (щодо забезпечення конституційних прав учасників кримінального провадження при визначені та застосуванні запобіжних заходів) (проект н.д. І.Луценко надано 19.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7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процесуального кодексу України (щодо забезпечення додаткових гарантій прав учасників кримінального провадження на справедливий суд) (проект н.д. І.Луценко надано 19.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7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Кримінального процесуального кодексу України (щодо додержання конституційних прав учасників кримінального провадження та інших громадян в частині збирання та фіксації доказів, процесу доказування та проведення слідчих (розшукових), негласних слідчих (розшукових) дій) (проект н.д. І.Луценко надано 19.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8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борони виробництва, ввезення, пересилання, перевезення та торгівлі насваєм (проект н.д. Г.Бобова надано 20.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8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звільнення від кримінальної відповідальності громадян - учасників подій, що мали місце 2 травня 2014 року в Одесі (проект н.д. О.Гончаренка надано 20.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893</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безпечення конституційних гарантій та прав учасників кримінального провадження) (проект н.д. І.Луценко надано 21.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289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запровадження кримінальних проступків (проект н.д. А.Кожем’якіна надано на заміну 05.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902</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впорядкування питань, пов'язаних із розробкою проектів землеустрою, що забезпечують еколого-економічне обґрунтування сівозміни та впорядкування угідь (проект н.д. Л.Козаченка надано 21.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0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безпечення виконання рішень міжнародних організацій з метою захисту прав людини (проект н.д. І.Алексєєва надано 21.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1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України про адміністративні правопорушення щодо посилення відповідальності за порушення правил проїзду великовагових транспортних засобів автомобільними дорогами, вулицями та залізничними переїздами (проект н.д. В.Романюка надано 22.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3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силення захисту прав людини у кримінальному судочинстві (проект н.д. Г.Немирі надано 25.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4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римінального кодексу України (щодо гуманізації відповідальності за порушення правил польотів та експлуатації літальних апаратів) (проект н.д. М.Томенка надано на заміну 14.07.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5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порядкування проведення контрольних перевірок суб'єктів господарювання (проект н.д. О.Данченка надано 27.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6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33 Кримінального кодексу України (щодо відповідальності за незаконну приватизацію державного, комунального майна) (проект н.д. Б.Філатова надано 29.05.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73</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Кодексу України про адміністративні правопорушення щодо відповідальності за правопорушення у сфері поводження з відходами (в</w:t>
            </w:r>
            <w:r>
              <w:rPr>
                <w:spacing w:val="-2"/>
                <w:sz w:val="22"/>
                <w:szCs w:val="22"/>
              </w:rPr>
              <w:t>i</w:t>
            </w:r>
            <w:r>
              <w:rPr>
                <w:spacing w:val="-2"/>
                <w:sz w:val="22"/>
                <w:szCs w:val="22"/>
                <w:lang w:val="ru-RU" w:eastAsia="en-US"/>
              </w:rPr>
              <w:t>д 29.05.2015 №</w:t>
            </w:r>
            <w:r>
              <w:rPr>
                <w:rFonts w:cs="Arial"/>
                <w:spacing w:val="-2"/>
                <w:sz w:val="22"/>
                <w:szCs w:val="22"/>
              </w:rPr>
              <w:t> </w:t>
            </w:r>
            <w:r>
              <w:rPr>
                <w:spacing w:val="-2"/>
                <w:sz w:val="22"/>
                <w:szCs w:val="22"/>
                <w:lang w:val="ru-RU" w:eastAsia="en-US"/>
              </w:rPr>
              <w:t>8846/0/2-15 надано 03.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7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дійснення державного нагляду (контролю) за обігом генетично модифікованих організмів (проект н.д. Ю.Левченка надано 03.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79</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попереднє ув'язнення" (щодо удосконалення окремих норм) (в</w:t>
            </w:r>
            <w:r>
              <w:rPr>
                <w:spacing w:val="-2"/>
                <w:sz w:val="22"/>
                <w:szCs w:val="22"/>
              </w:rPr>
              <w:t>i</w:t>
            </w:r>
            <w:r>
              <w:rPr>
                <w:spacing w:val="-2"/>
                <w:sz w:val="22"/>
                <w:szCs w:val="22"/>
                <w:lang w:val="ru-RU" w:eastAsia="en-US"/>
              </w:rPr>
              <w:t>д 29.05.2015 №</w:t>
            </w:r>
            <w:r>
              <w:rPr>
                <w:rFonts w:cs="Arial"/>
                <w:spacing w:val="-2"/>
                <w:sz w:val="22"/>
                <w:szCs w:val="22"/>
              </w:rPr>
              <w:t> </w:t>
            </w:r>
            <w:r>
              <w:rPr>
                <w:spacing w:val="-2"/>
                <w:sz w:val="22"/>
                <w:szCs w:val="22"/>
                <w:lang w:val="ru-RU" w:eastAsia="en-US"/>
              </w:rPr>
              <w:t xml:space="preserve">8873/0/2-15 надано 04.06.2015) </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8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доповнення до Кодексу України про адміністративні правопорушення щодо заборони виготовлення та пропаганди георгіївської (гвардійської) стрічки (проект н.д. А.Геращенка надано 04.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9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Кодексу України про адміністративні правопорушення (щодо встановлення відповідальності за порушення у галузі житлових прав громадян, житлово-комунального господарства та благоустрою) </w:t>
            </w:r>
            <w:r>
              <w:rPr>
                <w:spacing w:val="-2"/>
                <w:sz w:val="22"/>
                <w:szCs w:val="22"/>
              </w:rPr>
              <w:t>(проект н.д. А.Білецького надано 05.06.2015)</w:t>
            </w:r>
          </w:p>
        </w:tc>
        <w:tc>
          <w:tcPr>
            <w:tcW w:w="1980" w:type="dxa"/>
            <w:gridSpan w:val="2"/>
            <w:tcBorders/>
          </w:tcPr>
          <w:p>
            <w:pPr>
              <w:pStyle w:val="Table"/>
              <w:spacing w:before="40" w:after="40"/>
              <w:rPr>
                <w:i/>
                <w:i/>
                <w:iCs/>
                <w:sz w:val="22"/>
                <w:szCs w:val="22"/>
              </w:rPr>
            </w:pPr>
            <w:r>
              <w:rPr>
                <w:i/>
                <w:iCs/>
                <w:sz w:val="22"/>
                <w:szCs w:val="22"/>
              </w:rPr>
              <w:t>А.Кожем'якін</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обов'язкового відчуження істотної участі в юридичній особі суб'єктами, на яких поширюється дія Закону України "Про запобігання корупції") (проект н.д. Ю.Дерев'янка надано 19.06.2015)</w:t>
            </w:r>
          </w:p>
        </w:tc>
        <w:tc>
          <w:tcPr>
            <w:tcW w:w="1980" w:type="dxa"/>
            <w:gridSpan w:val="2"/>
            <w:tcBorders/>
          </w:tcPr>
          <w:p>
            <w:pPr>
              <w:pStyle w:val="Table"/>
              <w:spacing w:before="40" w:after="40"/>
              <w:rPr>
                <w:i/>
                <w:i/>
                <w:iCs/>
                <w:sz w:val="22"/>
                <w:szCs w:val="22"/>
              </w:rPr>
            </w:pPr>
            <w:r>
              <w:rPr>
                <w:i/>
                <w:iCs/>
                <w:sz w:val="22"/>
                <w:szCs w:val="22"/>
              </w:rPr>
              <w:t>Є.Соболє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деяких</w:t>
            </w:r>
            <w:r>
              <w:rPr>
                <w:spacing w:val="-2"/>
                <w:sz w:val="22"/>
                <w:szCs w:val="22"/>
              </w:rPr>
              <w:t xml:space="preserve"> </w:t>
            </w:r>
            <w:r>
              <w:rPr>
                <w:spacing w:val="-2"/>
                <w:sz w:val="22"/>
                <w:szCs w:val="22"/>
                <w:lang w:val="ru-RU" w:eastAsia="en-US"/>
              </w:rPr>
              <w:t>законодавчих</w:t>
            </w:r>
            <w:r>
              <w:rPr>
                <w:spacing w:val="-2"/>
                <w:sz w:val="22"/>
                <w:szCs w:val="22"/>
              </w:rPr>
              <w:t xml:space="preserve"> </w:t>
            </w:r>
            <w:r>
              <w:rPr>
                <w:spacing w:val="-2"/>
                <w:sz w:val="22"/>
                <w:szCs w:val="22"/>
                <w:lang w:val="ru-RU" w:eastAsia="en-US"/>
              </w:rPr>
              <w:t>актів</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запобігання</w:t>
            </w:r>
            <w:r>
              <w:rPr>
                <w:spacing w:val="-2"/>
                <w:sz w:val="22"/>
                <w:szCs w:val="22"/>
              </w:rPr>
              <w:t xml:space="preserve"> </w:t>
            </w:r>
            <w:r>
              <w:rPr>
                <w:spacing w:val="-2"/>
                <w:sz w:val="22"/>
                <w:szCs w:val="22"/>
                <w:lang w:val="ru-RU" w:eastAsia="en-US"/>
              </w:rPr>
              <w:t>і</w:t>
            </w:r>
            <w:r>
              <w:rPr>
                <w:spacing w:val="-2"/>
                <w:sz w:val="22"/>
                <w:szCs w:val="22"/>
              </w:rPr>
              <w:t xml:space="preserve"> </w:t>
            </w:r>
            <w:r>
              <w:rPr>
                <w:spacing w:val="-2"/>
                <w:sz w:val="22"/>
                <w:szCs w:val="22"/>
                <w:lang w:val="ru-RU" w:eastAsia="en-US"/>
              </w:rPr>
              <w:t>протидії</w:t>
            </w:r>
            <w:r>
              <w:rPr>
                <w:spacing w:val="-2"/>
                <w:sz w:val="22"/>
                <w:szCs w:val="22"/>
              </w:rPr>
              <w:t xml:space="preserve"> </w:t>
            </w:r>
            <w:r>
              <w:rPr>
                <w:spacing w:val="-2"/>
                <w:sz w:val="22"/>
                <w:szCs w:val="22"/>
                <w:lang w:val="ru-RU" w:eastAsia="en-US"/>
              </w:rPr>
              <w:t>політичній</w:t>
            </w:r>
            <w:r>
              <w:rPr>
                <w:spacing w:val="-2"/>
                <w:sz w:val="22"/>
                <w:szCs w:val="22"/>
              </w:rPr>
              <w:t xml:space="preserve"> </w:t>
            </w:r>
            <w:r>
              <w:rPr>
                <w:spacing w:val="-2"/>
                <w:sz w:val="22"/>
                <w:szCs w:val="22"/>
                <w:lang w:val="ru-RU" w:eastAsia="en-US"/>
              </w:rPr>
              <w:t>корупції</w:t>
            </w:r>
            <w:r>
              <w:rPr>
                <w:spacing w:val="-2"/>
                <w:sz w:val="22"/>
                <w:szCs w:val="22"/>
              </w:rPr>
              <w:t xml:space="preserve"> (</w:t>
            </w:r>
            <w:r>
              <w:rPr>
                <w:spacing w:val="-2"/>
                <w:sz w:val="22"/>
                <w:szCs w:val="22"/>
                <w:lang w:val="ru-RU" w:eastAsia="en-US"/>
              </w:rPr>
              <w:t>друге</w:t>
            </w:r>
            <w:r>
              <w:rPr>
                <w:spacing w:val="-2"/>
                <w:sz w:val="22"/>
                <w:szCs w:val="22"/>
              </w:rPr>
              <w:t xml:space="preserve"> </w:t>
            </w:r>
            <w:r>
              <w:rPr>
                <w:spacing w:val="-2"/>
                <w:sz w:val="22"/>
                <w:szCs w:val="22"/>
                <w:lang w:val="ru-RU" w:eastAsia="en-US"/>
              </w:rPr>
              <w:t>читання</w:t>
            </w:r>
            <w:r>
              <w:rPr>
                <w:spacing w:val="-2"/>
                <w:sz w:val="22"/>
                <w:szCs w:val="22"/>
              </w:rPr>
              <w:t>) (</w:t>
            </w:r>
            <w:r>
              <w:rPr>
                <w:spacing w:val="-2"/>
                <w:sz w:val="22"/>
                <w:szCs w:val="22"/>
                <w:lang w:val="ru-RU" w:eastAsia="en-US"/>
              </w:rPr>
              <w:t>доручення</w:t>
            </w:r>
            <w:r>
              <w:rPr>
                <w:spacing w:val="-2"/>
                <w:sz w:val="22"/>
                <w:szCs w:val="22"/>
              </w:rPr>
              <w:t xml:space="preserve"> </w:t>
            </w:r>
            <w:r>
              <w:rPr>
                <w:spacing w:val="-2"/>
                <w:sz w:val="22"/>
                <w:szCs w:val="22"/>
                <w:lang w:val="ru-RU" w:eastAsia="en-US"/>
              </w:rPr>
              <w:t>від</w:t>
            </w:r>
            <w:r>
              <w:rPr>
                <w:spacing w:val="-2"/>
                <w:sz w:val="22"/>
                <w:szCs w:val="22"/>
              </w:rPr>
              <w:t xml:space="preserve"> 16.</w:t>
            </w:r>
            <w:r>
              <w:rPr>
                <w:spacing w:val="-2"/>
                <w:sz w:val="22"/>
                <w:szCs w:val="22"/>
                <w:lang w:val="uk-UA" w:eastAsia="en-US"/>
              </w:rPr>
              <w:t>07.2015</w:t>
            </w:r>
            <w:r>
              <w:rPr>
                <w:spacing w:val="-2"/>
                <w:sz w:val="22"/>
                <w:szCs w:val="22"/>
              </w:rPr>
              <w:t>)</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Є.Соболє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4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запобігання корупції та конфлікту інтересів у діяльності осіб, які займають політичні посади (проект н.д. В.Чумака надано 16.07.2015)</w:t>
            </w:r>
          </w:p>
        </w:tc>
        <w:tc>
          <w:tcPr>
            <w:tcW w:w="1980" w:type="dxa"/>
            <w:gridSpan w:val="2"/>
            <w:tcBorders/>
          </w:tcPr>
          <w:p>
            <w:pPr>
              <w:pStyle w:val="Table"/>
              <w:spacing w:before="40" w:after="40"/>
              <w:rPr>
                <w:i/>
                <w:i/>
                <w:iCs/>
                <w:sz w:val="22"/>
                <w:szCs w:val="22"/>
              </w:rPr>
            </w:pPr>
            <w:r>
              <w:rPr>
                <w:i/>
                <w:iCs/>
                <w:sz w:val="22"/>
                <w:szCs w:val="22"/>
              </w:rPr>
              <w:t>Є.Соболє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4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Закону України "Про запобігання корупції" (щодо вимог до членів конкурсної комісії з відбору кандидатів на посади членів Національного агентства з питань запобігання корупції (проект н.д. Є.Соболєва надано 16.07.2015)</w:t>
            </w:r>
          </w:p>
        </w:tc>
        <w:tc>
          <w:tcPr>
            <w:tcW w:w="1980" w:type="dxa"/>
            <w:gridSpan w:val="2"/>
            <w:tcBorders/>
          </w:tcPr>
          <w:p>
            <w:pPr>
              <w:pStyle w:val="Table"/>
              <w:spacing w:before="40" w:after="40"/>
              <w:rPr>
                <w:i/>
                <w:i/>
                <w:iCs/>
                <w:sz w:val="22"/>
                <w:szCs w:val="22"/>
              </w:rPr>
            </w:pPr>
            <w:r>
              <w:rPr>
                <w:i/>
                <w:iCs/>
                <w:sz w:val="22"/>
                <w:szCs w:val="22"/>
              </w:rPr>
              <w:t>Є.Соболє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4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у зв'язку з прийняттям Закону України "Про запобігання корупції" (в</w:t>
            </w:r>
            <w:r>
              <w:rPr>
                <w:spacing w:val="-2"/>
                <w:sz w:val="22"/>
                <w:szCs w:val="22"/>
              </w:rPr>
              <w:t>i</w:t>
            </w:r>
            <w:r>
              <w:rPr>
                <w:spacing w:val="-2"/>
                <w:sz w:val="22"/>
                <w:szCs w:val="22"/>
                <w:lang w:val="ru-RU" w:eastAsia="en-US"/>
              </w:rPr>
              <w:t>д 10.08.2015 №</w:t>
            </w:r>
            <w:r>
              <w:rPr>
                <w:rFonts w:cs="Arial"/>
                <w:spacing w:val="-2"/>
                <w:sz w:val="22"/>
                <w:szCs w:val="22"/>
              </w:rPr>
              <w:t> </w:t>
            </w:r>
            <w:r>
              <w:rPr>
                <w:spacing w:val="-2"/>
                <w:sz w:val="22"/>
                <w:szCs w:val="22"/>
                <w:lang w:val="ru-RU" w:eastAsia="en-US"/>
              </w:rPr>
              <w:t>13609/0/2-15 надано 18.08.2015)</w:t>
            </w:r>
          </w:p>
        </w:tc>
        <w:tc>
          <w:tcPr>
            <w:tcW w:w="1980" w:type="dxa"/>
            <w:gridSpan w:val="2"/>
            <w:tcBorders/>
          </w:tcPr>
          <w:p>
            <w:pPr>
              <w:pStyle w:val="Table"/>
              <w:spacing w:before="40" w:after="40"/>
              <w:rPr>
                <w:i/>
                <w:i/>
                <w:iCs/>
                <w:sz w:val="22"/>
                <w:szCs w:val="22"/>
              </w:rPr>
            </w:pPr>
            <w:r>
              <w:rPr>
                <w:i/>
                <w:iCs/>
                <w:sz w:val="22"/>
                <w:szCs w:val="22"/>
              </w:rPr>
              <w:t>Є.Соболєв</w:t>
            </w:r>
          </w:p>
        </w:tc>
      </w:tr>
      <w:tr>
        <w:trPr>
          <w:cantSplit w:val="true"/>
        </w:trPr>
        <w:tc>
          <w:tcPr>
            <w:tcW w:w="1007" w:type="dxa"/>
            <w:gridSpan w:val="2"/>
            <w:tcBorders/>
          </w:tcPr>
          <w:p>
            <w:pPr>
              <w:pStyle w:val="Table"/>
              <w:spacing w:before="40" w:after="40"/>
              <w:ind w:left="-57" w:right="-57" w:hanging="0"/>
              <w:rPr/>
            </w:pPr>
            <w:r>
              <w:rPr>
                <w:sz w:val="22"/>
                <w:szCs w:val="22"/>
              </w:rPr>
              <w:t>2525</w:t>
            </w:r>
            <w:r>
              <w:rPr>
                <w:sz w:val="22"/>
                <w:szCs w:val="22"/>
                <w:lang w:val="uk-UA" w:eastAsia="en-US"/>
              </w:rPr>
              <w:br/>
              <w:t>2525-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запобігання корупції" (щодо чіткого визначення кола осіб, які підпадають під термін "посадові особи") (проект н.д. І.Шурми надано 06.04.2015, проект н.д. Г.Кривошеї - 22.04.2015)</w:t>
            </w:r>
          </w:p>
        </w:tc>
        <w:tc>
          <w:tcPr>
            <w:tcW w:w="1980" w:type="dxa"/>
            <w:gridSpan w:val="2"/>
            <w:tcBorders/>
          </w:tcPr>
          <w:p>
            <w:pPr>
              <w:pStyle w:val="Table"/>
              <w:spacing w:before="40" w:after="40"/>
              <w:rPr>
                <w:i/>
                <w:i/>
                <w:iCs/>
                <w:sz w:val="22"/>
                <w:szCs w:val="22"/>
              </w:rPr>
            </w:pPr>
            <w:r>
              <w:rPr>
                <w:i/>
                <w:iCs/>
                <w:sz w:val="22"/>
                <w:szCs w:val="22"/>
              </w:rPr>
              <w:t>Є.Соболє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3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и до статті 27 Закону України "Про запобігання корупції" (щодо обмеження спільної роботи близьких осіб, які прирівнюються до осіб, уповноважених на виконання функцій держави або місцевого самоврядування) (проект н.д. О.Медуниці надано 29.04.2015)</w:t>
            </w:r>
          </w:p>
        </w:tc>
        <w:tc>
          <w:tcPr>
            <w:tcW w:w="1980" w:type="dxa"/>
            <w:gridSpan w:val="2"/>
            <w:tcBorders/>
          </w:tcPr>
          <w:p>
            <w:pPr>
              <w:pStyle w:val="Table"/>
              <w:spacing w:before="40" w:after="40"/>
              <w:rPr>
                <w:i/>
                <w:i/>
                <w:iCs/>
                <w:sz w:val="22"/>
                <w:szCs w:val="22"/>
              </w:rPr>
            </w:pPr>
            <w:r>
              <w:rPr>
                <w:i/>
                <w:iCs/>
                <w:sz w:val="22"/>
                <w:szCs w:val="22"/>
              </w:rPr>
              <w:t>Є.Соболєв</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288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деяких законів України щодо виконання Україною міжнародних рекомендацій пр</w:t>
            </w:r>
            <w:r>
              <w:rPr>
                <w:spacing w:val="-2"/>
                <w:sz w:val="22"/>
                <w:szCs w:val="22"/>
                <w:lang w:val="ru-RU" w:eastAsia="en-US"/>
              </w:rPr>
              <w:t>о фіскальну прозорість суддів (проект н.д. С.Власенка надано 20.05.2015)</w:t>
            </w:r>
          </w:p>
        </w:tc>
        <w:tc>
          <w:tcPr>
            <w:tcW w:w="1980" w:type="dxa"/>
            <w:gridSpan w:val="2"/>
            <w:tcBorders/>
          </w:tcPr>
          <w:p>
            <w:pPr>
              <w:pStyle w:val="Table"/>
              <w:spacing w:before="40" w:after="40"/>
              <w:rPr>
                <w:i/>
                <w:i/>
                <w:iCs/>
                <w:sz w:val="22"/>
                <w:szCs w:val="22"/>
              </w:rPr>
            </w:pPr>
            <w:r>
              <w:rPr>
                <w:i/>
                <w:iCs/>
                <w:sz w:val="22"/>
                <w:szCs w:val="22"/>
              </w:rPr>
              <w:t>Є.Соболє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3040</w:t>
            </w:r>
          </w:p>
        </w:tc>
        <w:tc>
          <w:tcPr>
            <w:tcW w:w="540" w:type="dxa"/>
            <w:tcBorders/>
          </w:tcPr>
          <w:p>
            <w:pPr>
              <w:pStyle w:val="Shapka"/>
              <w:spacing w:before="40" w:after="40"/>
              <w:ind w:left="-57" w:right="-57" w:hanging="0"/>
              <w:jc w:val="left"/>
              <w:rPr>
                <w:rFonts w:ascii="Baltica;Courier New" w:hAnsi="Baltica;Courier New" w:cs="Baltica;Courier New"/>
                <w:sz w:val="22"/>
                <w:szCs w:val="22"/>
              </w:rPr>
            </w:pPr>
            <w:r>
              <w:rPr>
                <w:rFonts w:cs="Baltica;Courier New" w:ascii="Baltica;Courier New" w:hAnsi="Baltica;Courier New"/>
                <w:sz w:val="22"/>
                <w:szCs w:val="22"/>
              </w:rPr>
              <w:t>У</w:t>
            </w:r>
          </w:p>
        </w:tc>
        <w:tc>
          <w:tcPr>
            <w:tcW w:w="7380" w:type="dxa"/>
            <w:gridSpan w:val="2"/>
            <w:tcBorders/>
          </w:tcPr>
          <w:p>
            <w:pPr>
              <w:pStyle w:val="Shapka"/>
              <w:spacing w:lineRule="auto" w:line="228" w:before="40" w:after="40"/>
              <w:jc w:val="both"/>
              <w:rPr>
                <w:rFonts w:ascii="Baltica;Courier New" w:hAnsi="Baltica;Courier New" w:cs="Baltica;Courier New"/>
                <w:spacing w:val="-2"/>
                <w:sz w:val="22"/>
                <w:szCs w:val="22"/>
              </w:rPr>
            </w:pPr>
            <w:r>
              <w:rPr>
                <w:rFonts w:cs="Baltica;Courier New" w:ascii="Baltica;Courier New" w:hAnsi="Baltica;Courier New"/>
                <w:spacing w:val="-2"/>
                <w:sz w:val="22"/>
                <w:szCs w:val="22"/>
              </w:rPr>
              <w:t>Проект Закону про Національне агентство України з питань виявлення, розшуку та управління активами, одержаними від корупційних та інших злочинів (від 04.09.2015 №14901/0/2-15 одержано 04.09.2015)</w:t>
            </w:r>
          </w:p>
        </w:tc>
        <w:tc>
          <w:tcPr>
            <w:tcW w:w="1980" w:type="dxa"/>
            <w:gridSpan w:val="2"/>
            <w:tcBorders/>
          </w:tcPr>
          <w:p>
            <w:pPr>
              <w:pStyle w:val="Table"/>
              <w:spacing w:before="40" w:after="40"/>
              <w:rPr>
                <w:i/>
                <w:i/>
                <w:iCs/>
                <w:sz w:val="22"/>
                <w:szCs w:val="22"/>
              </w:rPr>
            </w:pPr>
            <w:r>
              <w:rPr>
                <w:i/>
                <w:iCs/>
                <w:sz w:val="22"/>
                <w:szCs w:val="22"/>
              </w:rPr>
              <w:t>Є.Соболє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транскордонне співробітництво" (щодо покращення механізмів транскордонного співробітництва) (проект н.д. Г.Тіміша надано 12.08.2015)</w:t>
            </w:r>
          </w:p>
        </w:tc>
        <w:tc>
          <w:tcPr>
            <w:tcW w:w="1980" w:type="dxa"/>
            <w:gridSpan w:val="2"/>
            <w:tcBorders/>
          </w:tcPr>
          <w:p>
            <w:pPr>
              <w:pStyle w:val="Table"/>
              <w:spacing w:before="40" w:after="40"/>
              <w:rPr>
                <w:i/>
                <w:i/>
                <w:iCs/>
                <w:sz w:val="22"/>
                <w:szCs w:val="22"/>
              </w:rPr>
            </w:pPr>
            <w:r>
              <w:rPr>
                <w:i/>
                <w:iCs/>
                <w:sz w:val="22"/>
                <w:szCs w:val="22"/>
              </w:rPr>
              <w:t>Г.Гоп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визнання геноциду кримськотатарського народу (проект н.д. М.Княжицького надано 13.08.2015)</w:t>
            </w:r>
          </w:p>
        </w:tc>
        <w:tc>
          <w:tcPr>
            <w:tcW w:w="1980" w:type="dxa"/>
            <w:gridSpan w:val="2"/>
            <w:tcBorders/>
          </w:tcPr>
          <w:p>
            <w:pPr>
              <w:pStyle w:val="Table"/>
              <w:spacing w:before="40" w:after="40"/>
              <w:rPr>
                <w:i/>
                <w:i/>
                <w:iCs/>
                <w:sz w:val="22"/>
                <w:szCs w:val="22"/>
              </w:rPr>
            </w:pPr>
            <w:r>
              <w:rPr>
                <w:i/>
                <w:iCs/>
                <w:sz w:val="22"/>
                <w:szCs w:val="22"/>
              </w:rPr>
              <w:t>Г.Гоп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3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визнання геноциду вірменського народу (проект н.д. В.Барвіненка надано 06.04.2015)</w:t>
            </w:r>
          </w:p>
        </w:tc>
        <w:tc>
          <w:tcPr>
            <w:tcW w:w="1980" w:type="dxa"/>
            <w:gridSpan w:val="2"/>
            <w:tcBorders/>
          </w:tcPr>
          <w:p>
            <w:pPr>
              <w:pStyle w:val="Table"/>
              <w:spacing w:before="40" w:after="40"/>
              <w:rPr>
                <w:i/>
                <w:i/>
                <w:iCs/>
                <w:sz w:val="22"/>
                <w:szCs w:val="22"/>
              </w:rPr>
            </w:pPr>
            <w:r>
              <w:rPr>
                <w:i/>
                <w:iCs/>
                <w:sz w:val="22"/>
                <w:szCs w:val="22"/>
              </w:rPr>
              <w:t>Г.Гоп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основні засади забезпечення кібербезпеки України (проект н.д. Р.Лук'янчука надано 25.06.2015)</w:t>
            </w:r>
          </w:p>
        </w:tc>
        <w:tc>
          <w:tcPr>
            <w:tcW w:w="1980" w:type="dxa"/>
            <w:gridSpan w:val="2"/>
            <w:tcBorders/>
          </w:tcPr>
          <w:p>
            <w:pPr>
              <w:pStyle w:val="Table"/>
              <w:spacing w:before="40" w:after="40"/>
              <w:rPr>
                <w:i/>
                <w:i/>
                <w:iCs/>
                <w:sz w:val="22"/>
                <w:szCs w:val="22"/>
              </w:rPr>
            </w:pPr>
            <w:r>
              <w:rPr>
                <w:i/>
                <w:iCs/>
                <w:sz w:val="22"/>
                <w:szCs w:val="22"/>
              </w:rPr>
              <w:t>О.Данч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покращення умов ведення бізнесу, спрощення доступу до інформації (проект н.д. О.Мушака надано на заміну 17.04.2015)</w:t>
            </w:r>
          </w:p>
        </w:tc>
        <w:tc>
          <w:tcPr>
            <w:tcW w:w="1980" w:type="dxa"/>
            <w:gridSpan w:val="2"/>
            <w:tcBorders/>
          </w:tcPr>
          <w:p>
            <w:pPr>
              <w:pStyle w:val="Table"/>
              <w:spacing w:before="40" w:after="40"/>
              <w:rPr>
                <w:i/>
                <w:i/>
                <w:iCs/>
                <w:sz w:val="22"/>
                <w:szCs w:val="22"/>
              </w:rPr>
            </w:pPr>
            <w:r>
              <w:rPr>
                <w:i/>
                <w:iCs/>
                <w:sz w:val="22"/>
                <w:szCs w:val="22"/>
              </w:rPr>
              <w:t>О.Данч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8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статті 5 Закону України "Про радіочастотний ресурс України" (в</w:t>
            </w:r>
            <w:r>
              <w:rPr>
                <w:spacing w:val="-2"/>
                <w:sz w:val="22"/>
                <w:szCs w:val="22"/>
              </w:rPr>
              <w:t>i</w:t>
            </w:r>
            <w:r>
              <w:rPr>
                <w:spacing w:val="-2"/>
                <w:sz w:val="22"/>
                <w:szCs w:val="22"/>
                <w:lang w:val="ru-RU" w:eastAsia="en-US"/>
              </w:rPr>
              <w:t>д 27.07.2015 №</w:t>
            </w:r>
            <w:r>
              <w:rPr>
                <w:rFonts w:cs="Arial"/>
                <w:spacing w:val="-2"/>
                <w:sz w:val="22"/>
                <w:szCs w:val="22"/>
              </w:rPr>
              <w:t> </w:t>
            </w:r>
            <w:r>
              <w:rPr>
                <w:spacing w:val="-2"/>
                <w:sz w:val="22"/>
                <w:szCs w:val="22"/>
                <w:lang w:val="ru-RU" w:eastAsia="en-US"/>
              </w:rPr>
              <w:t>12717/0/2-15 надано 31.07.2015)</w:t>
            </w:r>
          </w:p>
        </w:tc>
        <w:tc>
          <w:tcPr>
            <w:tcW w:w="1980" w:type="dxa"/>
            <w:gridSpan w:val="2"/>
            <w:tcBorders/>
          </w:tcPr>
          <w:p>
            <w:pPr>
              <w:pStyle w:val="Table"/>
              <w:spacing w:before="40" w:after="40"/>
              <w:rPr>
                <w:i/>
                <w:i/>
                <w:iCs/>
                <w:sz w:val="22"/>
                <w:szCs w:val="22"/>
              </w:rPr>
            </w:pPr>
            <w:r>
              <w:rPr>
                <w:i/>
                <w:iCs/>
                <w:sz w:val="22"/>
                <w:szCs w:val="22"/>
              </w:rPr>
              <w:t>О.Данч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4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електронні довірчі послуги (в</w:t>
            </w:r>
            <w:r>
              <w:rPr>
                <w:spacing w:val="-2"/>
                <w:sz w:val="22"/>
                <w:szCs w:val="22"/>
              </w:rPr>
              <w:t>i</w:t>
            </w:r>
            <w:r>
              <w:rPr>
                <w:spacing w:val="-2"/>
                <w:sz w:val="22"/>
                <w:szCs w:val="22"/>
                <w:lang w:val="ru-RU" w:eastAsia="en-US"/>
              </w:rPr>
              <w:t>д 31.08.2015 №</w:t>
            </w:r>
            <w:r>
              <w:rPr>
                <w:rFonts w:cs="Arial"/>
                <w:spacing w:val="-2"/>
                <w:sz w:val="22"/>
                <w:szCs w:val="22"/>
              </w:rPr>
              <w:t> </w:t>
            </w:r>
            <w:r>
              <w:rPr>
                <w:spacing w:val="-2"/>
                <w:sz w:val="22"/>
                <w:szCs w:val="22"/>
                <w:lang w:val="ru-RU" w:eastAsia="en-US"/>
              </w:rPr>
              <w:t>14598/0/2-15 надано 03.09.2015)</w:t>
            </w:r>
          </w:p>
        </w:tc>
        <w:tc>
          <w:tcPr>
            <w:tcW w:w="1980" w:type="dxa"/>
            <w:gridSpan w:val="2"/>
            <w:tcBorders/>
          </w:tcPr>
          <w:p>
            <w:pPr>
              <w:pStyle w:val="Table"/>
              <w:spacing w:before="40" w:after="40"/>
              <w:rPr>
                <w:i/>
                <w:i/>
                <w:iCs/>
                <w:sz w:val="22"/>
                <w:szCs w:val="22"/>
              </w:rPr>
            </w:pPr>
            <w:r>
              <w:rPr>
                <w:i/>
                <w:iCs/>
                <w:sz w:val="22"/>
                <w:szCs w:val="22"/>
              </w:rPr>
              <w:t>О.Данч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5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25 Закону України "Про захист персональних даних" (щодо удосконалення системи захисту персональних даних) (проект н.д. А.Тетерука надано 28.05.2015)</w:t>
            </w:r>
          </w:p>
        </w:tc>
        <w:tc>
          <w:tcPr>
            <w:tcW w:w="1980" w:type="dxa"/>
            <w:gridSpan w:val="2"/>
            <w:tcBorders/>
          </w:tcPr>
          <w:p>
            <w:pPr>
              <w:pStyle w:val="Table"/>
              <w:spacing w:before="40" w:after="40"/>
              <w:rPr>
                <w:i/>
                <w:i/>
                <w:iCs/>
                <w:sz w:val="22"/>
                <w:szCs w:val="22"/>
              </w:rPr>
            </w:pPr>
            <w:r>
              <w:rPr>
                <w:i/>
                <w:iCs/>
                <w:sz w:val="22"/>
                <w:szCs w:val="22"/>
              </w:rPr>
              <w:t>О.Данч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4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засади державної мовної політики" (щодо забезпечення статусу української мови як єдиної державної та рівності регіональних мов або мов меншин) (проект н.д. В.Петьовки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5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запровадження інституту священнослужителів (капеланів) у військових, правоохоронних органах) (проект н.д. Ю.Мірошнич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4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свободу совісті та релігійні організації" щодо назв організацій, керівні центри яких знаходяться за межами України (проект н.д. Ю.Бубли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3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засади державної мовної політики" (в частині мови документів, що посвідчують особу або відомості про неї) (проект н.д. А.Дирів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8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забезпечення державної підтримки заходів з розвитку та популяризації української мови та україномовної друкованої продукції (проект н.д. А.Яц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9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відзначення 1000-ліття духовно-культурних зв'язків Київської Русі та Святої Гори Афон (у 2016 році) (проект н.д. А.Деркача надано 15.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3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право власності та право користування релігійних організацій на майно (проект н.д. В.Новинського надано 16.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0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відзначення 400-річчя утворення м. Умань Черкаської області (проект н.д. А.Яценка надано 19.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0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ункту 5 частини першої статті 1 Закону України "Про благодійну діяльність та благодійні організації" (щодо уточнення терміну) (проект н.д. Д.Шпенова надано 14.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9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відзначення 160-річчя з дня народження Івана Осипова (серпень 2015 року) (проект н.д. В.Курила надано 2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0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благодійну діяльність та благодійні організації" (щодо розширення кола осіб - благодійників антитерористичної операції) (проект н.д. К.Матейченка надано 2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0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порядок повернення у власність релігійних організацій культових будівель, їх комплексів (проект н.д. В.Рабіновича надано 05.02.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7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відзначення 75-річчя з дня народження Івана Миколайчука (15 червня 2016 року) (проект н.д. М.Бурбака надано 17.06.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1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Постанови про відзначення 100-ї річниці Української революції 1917 - 1921 років (проект н.д. О.Медуниці надано 22.06.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охорону культурної спадщини" (щодо надання об'єктам підводної культурної спадщини статусу Морського меморіалу) (проект н.д. В.Єленського надано 25.06.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7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відзначення 80-річчя підписання Пакту Миру і вшанування його автора М.К.Реріха (проект н.д. Н.Шуфрича надано 01.07.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відзначення 185-річчя з дня народження О.П.Блаватської (проект н.д. Н.Шуфрича надано 01.07.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відзначення 160-річчя з дня народження і 100-річчя з дня смерті Івана Франка (у 2016 році) (проект н.д. О.Ляшка надано 01.07.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заборону використання історичної назви території України та похідних від неї слів в якості назви або синоніму Російської Федерації, використання такої назви для позначення сучасної території Російської Федерації чи будь-якої її частини (проект н.д. О.Корчинської надано 07.07.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2372а</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Закону України "Про вивезення, ввезення та повернення культу</w:t>
            </w:r>
            <w:r>
              <w:rPr>
                <w:spacing w:val="-2"/>
                <w:sz w:val="22"/>
                <w:szCs w:val="22"/>
                <w:lang w:val="ru-RU" w:eastAsia="en-US"/>
              </w:rPr>
              <w:t>рних цінностей" (щодо посилення державного контролю за вивезенням з України культурних цінностей) (проект н.д. А.Парубія надано 17.07.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Національний архівний фонд та архівні установи" (щодо повернення культового майна релігійним організаціям) (проект н.д. О.Фельдмана надано 19.03.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кінематографію" щодо визначення країни-виробника фільму (проект н.д. М.Княжицького надано 29.07.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Національний архівний фонд та архівні установи" (щодо статусу працівників архівних установ) (проект н.д. І.Луценка надано 03.04.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pPr>
            <w:r>
              <w:rPr>
                <w:sz w:val="22"/>
                <w:szCs w:val="22"/>
                <w:lang w:val="ru-RU" w:eastAsia="en-US"/>
              </w:rPr>
              <w:t>2669</w:t>
            </w:r>
            <w:r>
              <w:rPr>
                <w:sz w:val="22"/>
                <w:szCs w:val="22"/>
                <w:lang w:val="uk-UA" w:eastAsia="en-US"/>
              </w:rPr>
              <w:br/>
              <w:t>2669-1</w:t>
            </w:r>
          </w:p>
        </w:tc>
        <w:tc>
          <w:tcPr>
            <w:tcW w:w="540" w:type="dxa"/>
            <w:tcBorders/>
          </w:tcPr>
          <w:p>
            <w:pPr>
              <w:pStyle w:val="Table"/>
              <w:spacing w:before="40" w:after="40"/>
              <w:ind w:left="-57" w:right="-57" w:hanging="0"/>
              <w:rPr/>
            </w:pPr>
            <w:r>
              <w:rPr>
                <w:sz w:val="22"/>
                <w:szCs w:val="22"/>
                <w:lang w:val="ru-RU" w:eastAsia="en-US"/>
              </w:rPr>
              <w:t>У</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запровадження контрактної форми роботи в галузі культури (повторне перше читання) (доручення від 01.07.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0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відзначення 150-річчя з дня народження Олександра Дедюліна (проект н.д. О.Дмитренка надано 24.04.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5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культуру" (щодо просвітництва) (проект н.д. Ю.Мірошниченка надано 19.05.2015)</w:t>
            </w:r>
          </w:p>
        </w:tc>
        <w:tc>
          <w:tcPr>
            <w:tcW w:w="1980" w:type="dxa"/>
            <w:gridSpan w:val="2"/>
            <w:tcBorders/>
          </w:tcPr>
          <w:p>
            <w:pPr>
              <w:pStyle w:val="Table"/>
              <w:spacing w:before="40" w:after="40"/>
              <w:rPr>
                <w:i/>
                <w:i/>
                <w:iCs/>
                <w:sz w:val="22"/>
                <w:szCs w:val="22"/>
              </w:rPr>
            </w:pPr>
            <w:r>
              <w:rPr>
                <w:i/>
                <w:iCs/>
                <w:sz w:val="22"/>
                <w:szCs w:val="22"/>
              </w:rPr>
              <w:t>М.Княжиц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5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вищу освіту" (щодо статусу керівника вищого навчального закладу) (проект н.д. В.Петьовки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Гри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8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дошкільну освіту" (щодо можливості задоволення потреб переселенців та комплектування груп дошкільного навчального закладу) (проект н.д. С.Фаєрмар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Гри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3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дошкільну освіту" (щодо розширення можливостей батьків у здобутті їх дітьми освіти у дошкільних навчальних закладах державної та комунальної форми власності (проект н.д. А.Гордєєва надано 16.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Гри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7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доповнень до Закону України "Про авторське право та суміжні права" (щодо свободи панорами) (проект н.д. Т.Юрика надано 3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Гри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0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вдосконалення законодавства у сфері державної системи біобезпеки під час створення, випробування, транспортування та використання генетично модифікованих організмів) (проект н.д. Д.Колєснікова надано 14.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Гри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6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приведення у відповідність національного законодавства з питань охорони прав на винаходи та корисні моделі до міжнародних стандартів (проект н.д. В.Петьовки надано 16.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Гри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1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права інтелектуальної власності на службові твори (проект н.д. І.Алексєєва надано 27.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Гри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3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забезпечення учнів 1-4 класів загальноосвітніх навчальних закладах безкоштовним харчуванням (проект н.д. Ю.Левченка надано 27.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7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6 Закону України "Про позашкільну освіту" щодо забезпечення права інвалідів на доступ до позашкільної освіти (проект н.д. В.Писаренка надано 17.06.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42 Закону України "Про вищу освіту" (щодо удосконалення вимог до кандидата на посаду керівника вищого навчального закладу) (проект н.д. М.Найєма надано 25.06.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4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и до Закону України "Про освіту" (щодо підвищення рівня престижності педагогічної праці) (проект н.д. В.Гудзенка надано 17.02.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pPr>
            <w:r>
              <w:rPr>
                <w:sz w:val="22"/>
                <w:szCs w:val="22"/>
              </w:rPr>
              <w:t>2151а</w:t>
            </w:r>
            <w:r>
              <w:rPr>
                <w:sz w:val="22"/>
                <w:szCs w:val="22"/>
                <w:lang w:val="uk-UA" w:eastAsia="en-US"/>
              </w:rPr>
              <w:br/>
              <w:t>2151а-1</w:t>
            </w:r>
          </w:p>
        </w:tc>
        <w:tc>
          <w:tcPr>
            <w:tcW w:w="540" w:type="dxa"/>
            <w:tcBorders/>
          </w:tcPr>
          <w:p>
            <w:pPr>
              <w:pStyle w:val="Table"/>
              <w:spacing w:before="40" w:after="40"/>
              <w:ind w:left="-57" w:right="-57" w:hanging="0"/>
              <w:rPr/>
            </w:pPr>
            <w:r>
              <w:rPr>
                <w:sz w:val="22"/>
                <w:szCs w:val="22"/>
              </w:rPr>
              <w:t>У</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освіту" щодо особливостей доступу осіб з особливими освітніми потребами до освітніх послуг (в</w:t>
            </w:r>
            <w:r>
              <w:rPr>
                <w:spacing w:val="-2"/>
                <w:sz w:val="22"/>
                <w:szCs w:val="22"/>
              </w:rPr>
              <w:t>i</w:t>
            </w:r>
            <w:r>
              <w:rPr>
                <w:spacing w:val="-2"/>
                <w:sz w:val="22"/>
                <w:szCs w:val="22"/>
                <w:lang w:val="ru-RU" w:eastAsia="en-US"/>
              </w:rPr>
              <w:t>д 22.06.2015 №</w:t>
            </w:r>
            <w:r>
              <w:rPr>
                <w:rFonts w:cs="Arial"/>
                <w:spacing w:val="-2"/>
                <w:sz w:val="22"/>
                <w:szCs w:val="22"/>
              </w:rPr>
              <w:t> </w:t>
            </w:r>
            <w:r>
              <w:rPr>
                <w:spacing w:val="-2"/>
                <w:sz w:val="22"/>
                <w:szCs w:val="22"/>
                <w:lang w:val="ru-RU" w:eastAsia="en-US"/>
              </w:rPr>
              <w:t>10424/0/2-15 надано 26.06.2015, проект н.д. М.Головка - 10.07.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5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охорону прав на знаки для товарів і послуг" (щодо впровадження механізму разового грошового стягнення для ефективного захисту права власників товарних знаків) (проект н.д. О.Фельдмана надано 26.06.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7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ів України (щодо реорганізації та ліквідації навчально-виховних закладів державної та комунальної форм власності за погодженням територіальних громад) (проект н.д. С.Лабазюка надано 23.02.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ів України щодо відновлення безоплатного харчування, проїзду, забезпечення підручниками учнів загальноосвітніх шкіл та безоплатного проїзду для студентів і гарантії першого робочого місця для молодих спеціалістів (проект н.д. Ю.Дерев'янка надано 23.02.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pPr>
            <w:r>
              <w:rPr>
                <w:sz w:val="22"/>
                <w:szCs w:val="22"/>
                <w:lang w:val="ru-RU" w:eastAsia="en-US"/>
              </w:rPr>
              <w:t>2244а</w:t>
            </w:r>
            <w:r>
              <w:rPr>
                <w:sz w:val="22"/>
                <w:szCs w:val="22"/>
                <w:lang w:val="uk-UA" w:eastAsia="en-US"/>
              </w:rPr>
              <w:br/>
              <w:t>2244а-1</w:t>
              <w:br/>
              <w:t>2244а-2</w:t>
              <w:br/>
              <w:t>2233а-3</w:t>
            </w:r>
          </w:p>
        </w:tc>
        <w:tc>
          <w:tcPr>
            <w:tcW w:w="540" w:type="dxa"/>
            <w:tcBorders/>
          </w:tcPr>
          <w:p>
            <w:pPr>
              <w:pStyle w:val="Table"/>
              <w:spacing w:before="40" w:after="40"/>
              <w:ind w:left="-57" w:right="-57" w:hanging="0"/>
              <w:rPr/>
            </w:pPr>
            <w:r>
              <w:rPr>
                <w:sz w:val="22"/>
                <w:szCs w:val="22"/>
                <w:lang w:val="ru-RU" w:eastAsia="en-US"/>
              </w:rPr>
              <w:t>У</w:t>
            </w:r>
            <w:r>
              <w:rPr>
                <w:sz w:val="22"/>
                <w:szCs w:val="22"/>
                <w:lang w:val="uk-UA" w:eastAsia="en-US"/>
              </w:rPr>
              <w:br/>
              <w:t>Д</w:t>
              <w:br/>
              <w:t>Д</w:t>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наукову і науково-технічну діяльність (в</w:t>
            </w:r>
            <w:r>
              <w:rPr>
                <w:spacing w:val="-2"/>
                <w:sz w:val="22"/>
                <w:szCs w:val="22"/>
              </w:rPr>
              <w:t>i</w:t>
            </w:r>
            <w:r>
              <w:rPr>
                <w:spacing w:val="-2"/>
                <w:sz w:val="22"/>
                <w:szCs w:val="22"/>
                <w:lang w:val="ru-RU" w:eastAsia="en-US"/>
              </w:rPr>
              <w:t>д 02.07.2015 №</w:t>
            </w:r>
            <w:r>
              <w:rPr>
                <w:rFonts w:cs="Arial"/>
                <w:spacing w:val="-2"/>
                <w:sz w:val="22"/>
                <w:szCs w:val="22"/>
              </w:rPr>
              <w:t> </w:t>
            </w:r>
            <w:r>
              <w:rPr>
                <w:spacing w:val="-2"/>
                <w:sz w:val="22"/>
                <w:szCs w:val="22"/>
                <w:lang w:val="ru-RU" w:eastAsia="en-US"/>
              </w:rPr>
              <w:t>11097/0/2-15 надано 07.07.2015, проект н.д. Г.Заболотного - 15.07.2015, проект н.д. О.Березюка - 15.07.2015, проект н.д. С.Тарути - 23.07.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відновлення прав громадян на безкоштовну освіту (проект н.д. В.Бондаря надано 07.07.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колективне управління майновими правами суб'єктів авторського права і суміжних прав (проект н.д. Є.Рибчинського надано 07.07.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5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охорону прав на промислові зразки"(щодо зміни процедури отримання патентів на промислові зразки) (проект н.д. С.Рибалки надано 12.03.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авторського права і суміжних прав (проект н.д. В.Пташник надано 25.03.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наукову і науково-технічну діяльність" щодо безоплатного відвідування дендрологічних парків (проект н.д. А.Яценка надано 02.04.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0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Закону України "Про вищу освіту" (щодо обрання керівника вищого навчального закладу) (проект н.д. І.Мельничука надано 10.04.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6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загальну середню освіту" щодо запобігання реорганізації та ліквідації загальноосвітніх навчальних закладів, розташованих у селах, селищах, та наповнюваності класів (проект н.д. О.Вілкула надано 05.05.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1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освіту" (щодо військово-патріотичного виховання та початкової військової підготовки) (проект н.д. В.Гудзенка надано 13.05.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87</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які регулюють відносини, пов'язані з одержанням документів дозвільного характеру (друге читання) (доручення в</w:t>
            </w:r>
            <w:r>
              <w:rPr>
                <w:spacing w:val="-2"/>
                <w:sz w:val="22"/>
                <w:szCs w:val="22"/>
              </w:rPr>
              <w:t>i</w:t>
            </w:r>
            <w:r>
              <w:rPr>
                <w:spacing w:val="-2"/>
                <w:sz w:val="22"/>
                <w:szCs w:val="22"/>
                <w:lang w:val="ru-RU" w:eastAsia="en-US"/>
              </w:rPr>
              <w:t>д 02.07.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4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авторське право і суміжні права" (щодо діяльності організацій колективного управління) (проект н.д. З.Огнєвіч надано 25.05.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6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63 Закону України "Про освіту" щодо оренди земель навчальних закладів (проект н.д. І.Фурсіна надано 02.06.2015)</w:t>
            </w:r>
          </w:p>
        </w:tc>
        <w:tc>
          <w:tcPr>
            <w:tcW w:w="1980" w:type="dxa"/>
            <w:gridSpan w:val="2"/>
            <w:tcBorders/>
          </w:tcPr>
          <w:p>
            <w:pPr>
              <w:pStyle w:val="Table"/>
              <w:spacing w:before="40" w:after="40"/>
              <w:rPr>
                <w:i/>
                <w:i/>
                <w:iCs/>
                <w:sz w:val="22"/>
                <w:szCs w:val="22"/>
              </w:rPr>
            </w:pPr>
            <w:r>
              <w:rPr>
                <w:i/>
                <w:iCs/>
                <w:sz w:val="22"/>
                <w:szCs w:val="22"/>
              </w:rPr>
              <w:t>Л.Гри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89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статті 7 Закону України "Про державну охорону органів державної влади України та посадових осіб" (в</w:t>
            </w:r>
            <w:r>
              <w:rPr>
                <w:spacing w:val="-2"/>
                <w:sz w:val="22"/>
                <w:szCs w:val="22"/>
              </w:rPr>
              <w:t>i</w:t>
            </w:r>
            <w:r>
              <w:rPr>
                <w:spacing w:val="-2"/>
                <w:sz w:val="22"/>
                <w:szCs w:val="22"/>
                <w:lang w:val="ru-RU" w:eastAsia="en-US"/>
              </w:rPr>
              <w:t>д 03.07.2015 №</w:t>
            </w:r>
            <w:r>
              <w:rPr>
                <w:rFonts w:cs="Arial"/>
                <w:spacing w:val="-2"/>
                <w:sz w:val="22"/>
                <w:szCs w:val="22"/>
              </w:rPr>
              <w:t> </w:t>
            </w:r>
            <w:r>
              <w:rPr>
                <w:spacing w:val="-2"/>
                <w:sz w:val="22"/>
                <w:szCs w:val="22"/>
                <w:lang w:val="ru-RU" w:eastAsia="en-US"/>
              </w:rPr>
              <w:t>11119/0/2-15 надано 07.07.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6</w:t>
            </w:r>
          </w:p>
        </w:tc>
        <w:tc>
          <w:tcPr>
            <w:tcW w:w="540" w:type="dxa"/>
            <w:tcBorders/>
          </w:tcPr>
          <w:p>
            <w:pPr>
              <w:pStyle w:val="Table"/>
              <w:spacing w:before="40" w:after="40"/>
              <w:ind w:left="-57" w:right="-57" w:hanging="0"/>
              <w:rPr>
                <w:sz w:val="22"/>
                <w:szCs w:val="22"/>
              </w:rPr>
            </w:pPr>
            <w:r>
              <w:rPr>
                <w:sz w:val="22"/>
                <w:szCs w:val="22"/>
              </w:rPr>
              <w:t>ДП</w:t>
            </w:r>
          </w:p>
        </w:tc>
        <w:tc>
          <w:tcPr>
            <w:tcW w:w="7380" w:type="dxa"/>
            <w:gridSpan w:val="2"/>
            <w:tcBorders/>
          </w:tcPr>
          <w:p>
            <w:pPr>
              <w:pStyle w:val="Table"/>
              <w:spacing w:lineRule="auto" w:line="228" w:before="40" w:after="40"/>
              <w:jc w:val="both"/>
              <w:rPr/>
            </w:pPr>
            <w:r>
              <w:rPr>
                <w:spacing w:val="-2"/>
                <w:sz w:val="22"/>
                <w:szCs w:val="22"/>
              </w:rPr>
              <w:t xml:space="preserve">Закон України "Про внесення змін до деяких законів України щодо підвищення рівня соціального захисту військовослужбовців та членів їх сімей" з пропозиціями Президента України від 07.08.2015 </w:t>
            </w:r>
            <w:r>
              <w:rPr>
                <w:spacing w:val="-2"/>
                <w:sz w:val="22"/>
                <w:szCs w:val="22"/>
                <w:lang w:val="uk-UA" w:eastAsia="en-US"/>
              </w:rPr>
              <w:t>(н</w:t>
            </w:r>
            <w:r>
              <w:rPr>
                <w:spacing w:val="-2"/>
                <w:sz w:val="22"/>
                <w:szCs w:val="22"/>
              </w:rPr>
              <w:t>адано 12.08.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70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з питань національної безпеки (в</w:t>
            </w:r>
            <w:r>
              <w:rPr>
                <w:spacing w:val="-2"/>
                <w:sz w:val="22"/>
                <w:szCs w:val="22"/>
              </w:rPr>
              <w:t>i</w:t>
            </w:r>
            <w:r>
              <w:rPr>
                <w:spacing w:val="-2"/>
                <w:sz w:val="22"/>
                <w:szCs w:val="22"/>
                <w:lang w:val="ru-RU" w:eastAsia="en-US"/>
              </w:rPr>
              <w:t>д 03.08.2015 №</w:t>
            </w:r>
            <w:r>
              <w:rPr>
                <w:rFonts w:cs="Arial"/>
                <w:spacing w:val="-2"/>
                <w:sz w:val="22"/>
                <w:szCs w:val="22"/>
              </w:rPr>
              <w:t> </w:t>
            </w:r>
            <w:r>
              <w:rPr>
                <w:spacing w:val="-2"/>
                <w:sz w:val="22"/>
                <w:szCs w:val="22"/>
                <w:lang w:val="ru-RU" w:eastAsia="en-US"/>
              </w:rPr>
              <w:t>13135/0/2-15 надано 07.08.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9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територіальної оборони (в</w:t>
            </w:r>
            <w:r>
              <w:rPr>
                <w:spacing w:val="-2"/>
                <w:sz w:val="22"/>
                <w:szCs w:val="22"/>
              </w:rPr>
              <w:t>i</w:t>
            </w:r>
            <w:r>
              <w:rPr>
                <w:spacing w:val="-2"/>
                <w:sz w:val="22"/>
                <w:szCs w:val="22"/>
                <w:lang w:val="ru-RU" w:eastAsia="en-US"/>
              </w:rPr>
              <w:t>д 10.08.2015 №</w:t>
            </w:r>
            <w:r>
              <w:rPr>
                <w:rFonts w:cs="Arial"/>
                <w:spacing w:val="-2"/>
                <w:sz w:val="22"/>
                <w:szCs w:val="22"/>
              </w:rPr>
              <w:t> </w:t>
            </w:r>
            <w:r>
              <w:rPr>
                <w:spacing w:val="-2"/>
                <w:sz w:val="22"/>
                <w:szCs w:val="22"/>
                <w:lang w:val="ru-RU" w:eastAsia="en-US"/>
              </w:rPr>
              <w:t>13527/0/2-15 надано 13.08.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4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Єдиний державний реєстр військовозобов'язаних (в</w:t>
            </w:r>
            <w:r>
              <w:rPr>
                <w:spacing w:val="-2"/>
                <w:sz w:val="22"/>
                <w:szCs w:val="22"/>
              </w:rPr>
              <w:t>i</w:t>
            </w:r>
            <w:r>
              <w:rPr>
                <w:spacing w:val="-2"/>
                <w:sz w:val="22"/>
                <w:szCs w:val="22"/>
                <w:lang w:val="ru-RU" w:eastAsia="en-US"/>
              </w:rPr>
              <w:t>д 12.08.2015 №</w:t>
            </w:r>
            <w:r>
              <w:rPr>
                <w:rFonts w:cs="Arial"/>
                <w:spacing w:val="-2"/>
                <w:sz w:val="22"/>
                <w:szCs w:val="22"/>
              </w:rPr>
              <w:t> </w:t>
            </w:r>
            <w:r>
              <w:rPr>
                <w:spacing w:val="-2"/>
                <w:sz w:val="22"/>
                <w:szCs w:val="22"/>
                <w:lang w:val="ru-RU" w:eastAsia="en-US"/>
              </w:rPr>
              <w:t>13720/0/2-15 надано 18.08.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6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з питань соціального захисту добровольців, виплати одноразової грошової допомоги у разі їх загибелі (смерті) та інших питань (проект н.д. С.Мельничука надано 07.04.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0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анкції" (щодо запровадження інституту ресиверів (тимчасових керуючих) (проект н.д. А.Левуса надано 10.04.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262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військовий обов'язок і військову службу» щодо гарантування соціального захисту фізичним особам-підприємцям, які проходять військову службу (проект н.д. А.Герасимова надано на заміну01.09.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pPr>
            <w:r>
              <w:rPr>
                <w:sz w:val="22"/>
                <w:szCs w:val="22"/>
                <w:lang w:val="uk-UA" w:eastAsia="en-US"/>
              </w:rPr>
              <w:t>2</w:t>
            </w:r>
            <w:r>
              <w:rPr>
                <w:sz w:val="22"/>
                <w:szCs w:val="22"/>
              </w:rPr>
              <w:t>68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и до статті 11 Закону України "Про соціальний і правовий захист військовослужбовців та членів їх сімей" (щодо психологічної реабілітації військовослужбовців після виконання завдань у бойових умовах) (</w:t>
            </w:r>
            <w:r>
              <w:rPr>
                <w:spacing w:val="-2"/>
                <w:sz w:val="22"/>
                <w:szCs w:val="22"/>
                <w:lang w:val="uk-UA" w:eastAsia="en-US"/>
              </w:rPr>
              <w:t>друге читання) (доручення від 30.06.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6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окремих питань удосконалення забезпечення діяльності органів військової прокуратури) (проект н.д. Ю.Луценка надано на заміну 22.06.2015, подання Комітету - 14.07.2015)</w:t>
            </w:r>
          </w:p>
        </w:tc>
        <w:tc>
          <w:tcPr>
            <w:tcW w:w="1980" w:type="dxa"/>
            <w:gridSpan w:val="2"/>
            <w:tcBorders/>
          </w:tcPr>
          <w:p>
            <w:pPr>
              <w:pStyle w:val="Table"/>
              <w:spacing w:before="40" w:after="40"/>
              <w:rPr>
                <w:i/>
                <w:i/>
                <w:iCs/>
                <w:sz w:val="22"/>
                <w:szCs w:val="22"/>
              </w:rPr>
            </w:pPr>
            <w:r>
              <w:rPr>
                <w:i/>
                <w:iCs/>
                <w:sz w:val="22"/>
                <w:szCs w:val="22"/>
              </w:rPr>
              <w:t>С.Пашинськ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6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екстрену медичну допомогу" (щодо забезпечення справедливої оплати праці працівників бригад екстреної медичної допомоги) (друге читання) (доручення від 21.04.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Богомолець</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3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Основи законодавства України про охорону здоров'я" (щодо соціальних гарантій працівників охорони здоров'я) (друге читання) (доручення від 20.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Богомолець</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37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ниження цін на лікарські засоби) (проект н.д. В.Бондаря надано на заміну 17.07.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37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лікарняні каси (проект н.д. В.Бондаря надано на заміну 09.07.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8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Основ законодавства України про охорону здоров'я (щодо забезпечення конституційних гарантій надання громадянам безоплатної медичної допомоги) (готується на повторне перше читання) (проект н.д. І.Насалика надано на заміну 07.07.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0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наркотичні засоби, психотропні речовини і прекурсори" (щодо порядку обігу підконтрольних речовин) (проект н.д. І.Лапіна надано на заміну 16.07.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1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забезпечення дітей учасників антитерористичної операції безкоштовним дитячим харчуванням (проект н.д. Д.Лінька надано 08.06.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безпечення сільського населення медичним та аптечним обслуговуванням в умовах децентралізації влади (проект н.д. В.Барвіненка надано 19.06.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4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продажу лікарських засобів (проект н.д. І.Мирного надано 26.06.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pPr>
            <w:r>
              <w:rPr>
                <w:sz w:val="22"/>
                <w:szCs w:val="22"/>
              </w:rPr>
              <w:t>2162</w:t>
            </w:r>
            <w:r>
              <w:rPr>
                <w:sz w:val="22"/>
                <w:szCs w:val="22"/>
                <w:lang w:val="uk-UA" w:eastAsia="en-US"/>
              </w:rPr>
              <w:br/>
              <w:t>2162-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лікарські засоби (проект н.д. А.Шипка надано 19.02.2015, проект н.д. О.Мусія - 04.03.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3 Основ законодавства України про охорону здоров'я щодо визначення дефініції "медична послуга" (проект н.д. І.Сисоєнко надано 07.07.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pPr>
            <w:r>
              <w:rPr>
                <w:sz w:val="22"/>
                <w:szCs w:val="22"/>
              </w:rPr>
              <w:t>2309а</w:t>
            </w:r>
            <w:r>
              <w:rPr>
                <w:sz w:val="22"/>
                <w:szCs w:val="22"/>
                <w:lang w:val="uk-UA" w:eastAsia="en-US"/>
              </w:rPr>
              <w:br/>
              <w:t>2309а-1</w:t>
            </w:r>
          </w:p>
        </w:tc>
        <w:tc>
          <w:tcPr>
            <w:tcW w:w="540" w:type="dxa"/>
            <w:tcBorders/>
          </w:tcPr>
          <w:p>
            <w:pPr>
              <w:pStyle w:val="Table"/>
              <w:spacing w:before="40" w:after="40"/>
              <w:ind w:left="-57" w:right="-57" w:hanging="0"/>
              <w:rPr/>
            </w:pPr>
            <w:r>
              <w:rPr>
                <w:sz w:val="22"/>
                <w:szCs w:val="22"/>
              </w:rPr>
              <w:t>У</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удосконалення законодавства з питань охорони здоров'я (в</w:t>
            </w:r>
            <w:r>
              <w:rPr>
                <w:spacing w:val="-2"/>
                <w:sz w:val="22"/>
                <w:szCs w:val="22"/>
              </w:rPr>
              <w:t>i</w:t>
            </w:r>
            <w:r>
              <w:rPr>
                <w:spacing w:val="-2"/>
                <w:sz w:val="22"/>
                <w:szCs w:val="22"/>
                <w:lang w:val="ru-RU" w:eastAsia="en-US"/>
              </w:rPr>
              <w:t>д 07.07.2015 №</w:t>
            </w:r>
            <w:r>
              <w:rPr>
                <w:rFonts w:cs="Arial"/>
                <w:spacing w:val="-2"/>
                <w:sz w:val="22"/>
                <w:szCs w:val="22"/>
              </w:rPr>
              <w:t> </w:t>
            </w:r>
            <w:r>
              <w:rPr>
                <w:spacing w:val="-2"/>
                <w:sz w:val="22"/>
                <w:szCs w:val="22"/>
                <w:lang w:val="ru-RU" w:eastAsia="en-US"/>
              </w:rPr>
              <w:t>11361/0/2-15 надано 10.07.2015, проект н.д. О.Мусія - 22.07.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pPr>
            <w:r>
              <w:rPr>
                <w:sz w:val="22"/>
                <w:szCs w:val="22"/>
              </w:rPr>
              <w:t>2386а</w:t>
            </w:r>
            <w:r>
              <w:rPr>
                <w:sz w:val="22"/>
                <w:szCs w:val="22"/>
                <w:lang w:val="uk-UA" w:eastAsia="en-US"/>
              </w:rPr>
              <w:br/>
              <w:t>2386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трансплантації органів та інших анатомічних матеріалів людині (нова редакція) (проект н.д. О.Мусія надано 22.07.2015, проект н.д. О.Богомолець - 07.08.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засади державної політики охорони здоров'я (проект н.д. О.Мусія надано 22.07.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статус та діяльність закладів охорони здоров'я (проект н.д. А.Шипка надано 05.08.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2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охорони здоров'я населення від шкідливого впливу тютюну (проект н.д. О.Богомолець надано 15.05.2015)</w:t>
            </w:r>
          </w:p>
        </w:tc>
        <w:tc>
          <w:tcPr>
            <w:tcW w:w="1980" w:type="dxa"/>
            <w:gridSpan w:val="2"/>
            <w:tcBorders/>
          </w:tcPr>
          <w:p>
            <w:pPr>
              <w:pStyle w:val="Table"/>
              <w:spacing w:before="40" w:after="40"/>
              <w:rPr>
                <w:i/>
                <w:i/>
                <w:iCs/>
                <w:sz w:val="22"/>
                <w:szCs w:val="22"/>
              </w:rPr>
            </w:pPr>
            <w:r>
              <w:rPr>
                <w:i/>
                <w:iCs/>
                <w:sz w:val="22"/>
                <w:szCs w:val="22"/>
              </w:rPr>
              <w:t>О.Богомолець</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199а</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сади функціонування ринку електричної енергії України" щодо виконання вимог Договору про заснування Енергетичного Співтовариства (проект н.д. С.Сажка надано 03.07.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використання побутових відходів як альтернативного джерела енергії (проект н.д. І.Кононенка надано 07.07.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0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державного нагляду у сфері використання ядерної енергії (в</w:t>
            </w:r>
            <w:r>
              <w:rPr>
                <w:spacing w:val="-2"/>
                <w:sz w:val="22"/>
                <w:szCs w:val="22"/>
              </w:rPr>
              <w:t>i</w:t>
            </w:r>
            <w:r>
              <w:rPr>
                <w:spacing w:val="-2"/>
                <w:sz w:val="22"/>
                <w:szCs w:val="22"/>
                <w:lang w:val="ru-RU" w:eastAsia="en-US"/>
              </w:rPr>
              <w:t>д 03.07.2015 №</w:t>
            </w:r>
            <w:r>
              <w:rPr>
                <w:rFonts w:cs="Arial"/>
                <w:spacing w:val="-2"/>
                <w:sz w:val="22"/>
                <w:szCs w:val="22"/>
              </w:rPr>
              <w:t> </w:t>
            </w:r>
            <w:r>
              <w:rPr>
                <w:spacing w:val="-2"/>
                <w:sz w:val="22"/>
                <w:szCs w:val="22"/>
                <w:lang w:val="ru-RU" w:eastAsia="en-US"/>
              </w:rPr>
              <w:t>11120/0/2-15 надано 07.07.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4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розбіжностей у галузі енергетики (проект н.д. І.Насалика надано 11.03.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рядку використання природного газу, видобутого на території України (проект н.д. М.Головка надано 22.07.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особливості передачі в оренду об'єктів газорозподільних систем, що перебувають у державній чи комунальній власності (проект н.д. О.Кужель надано 24.07.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Постанови про Звернення Верховної Ради України до Кабінету Міністрів України щодо вжиття невідкладних заходів із захисту державних інтересів у галузі газовидобування в Україні (проект н.д. А.Левуса надано 25.03.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5а</w:t>
            </w:r>
          </w:p>
        </w:tc>
        <w:tc>
          <w:tcPr>
            <w:tcW w:w="540" w:type="dxa"/>
            <w:tcBorders/>
          </w:tcPr>
          <w:p>
            <w:pPr>
              <w:pStyle w:val="Table"/>
              <w:spacing w:before="40" w:after="40"/>
              <w:ind w:left="-57" w:right="-57" w:hanging="0"/>
              <w:rPr>
                <w:sz w:val="22"/>
                <w:szCs w:val="22"/>
              </w:rPr>
            </w:pPr>
            <w:r>
              <w:rPr>
                <w:sz w:val="22"/>
                <w:szCs w:val="22"/>
              </w:rPr>
              <w:t>П</w:t>
            </w:r>
            <w:r>
              <w:rPr>
                <w:rFonts w:eastAsia="Symbol" w:cs="Symbol" w:ascii="Symbol" w:hAnsi="Symbol"/>
                <w:sz w:val="22"/>
                <w:szCs w:val="22"/>
              </w:rPr>
              <w:t></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 (в</w:t>
            </w:r>
            <w:r>
              <w:rPr>
                <w:spacing w:val="-2"/>
                <w:sz w:val="22"/>
                <w:szCs w:val="22"/>
              </w:rPr>
              <w:t>i</w:t>
            </w:r>
            <w:r>
              <w:rPr>
                <w:spacing w:val="-2"/>
                <w:sz w:val="22"/>
                <w:szCs w:val="22"/>
                <w:lang w:val="ru-RU" w:eastAsia="en-US"/>
              </w:rPr>
              <w:t>д 14.08.2015 №</w:t>
            </w:r>
            <w:r>
              <w:rPr>
                <w:rFonts w:cs="Arial"/>
                <w:spacing w:val="-2"/>
                <w:sz w:val="22"/>
                <w:szCs w:val="22"/>
              </w:rPr>
              <w:t> </w:t>
            </w:r>
            <w:r>
              <w:rPr>
                <w:spacing w:val="-2"/>
                <w:sz w:val="22"/>
                <w:szCs w:val="22"/>
                <w:lang w:val="ru-RU" w:eastAsia="en-US"/>
              </w:rPr>
              <w:t>1-1/569 надано 18.08.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3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щодо забезпечення комерційного обліку природного газу, теплової енергії, гарячої та холодної води (проект н.д. В.Сташука надано на заміну 24.07.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4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електроенергетику" щодо обов'язків енергопостачальників, електропередавальних організацій та споживачів енергії (проект н.д. М.Курячого надано 26.05.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66</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Національну комісію, що здійснює державне регулювання у сферах енергетики та комунальних послуг (повторне перше читання) (доопрацьований проект в</w:t>
            </w:r>
            <w:r>
              <w:rPr>
                <w:spacing w:val="-2"/>
                <w:sz w:val="22"/>
                <w:szCs w:val="22"/>
              </w:rPr>
              <w:t>i</w:t>
            </w:r>
            <w:r>
              <w:rPr>
                <w:spacing w:val="-2"/>
                <w:sz w:val="22"/>
                <w:szCs w:val="22"/>
                <w:lang w:val="ru-RU" w:eastAsia="en-US"/>
              </w:rPr>
              <w:t>д 28.05.2015 №</w:t>
            </w:r>
            <w:r>
              <w:rPr>
                <w:rFonts w:cs="Arial"/>
                <w:spacing w:val="-2"/>
                <w:sz w:val="22"/>
                <w:szCs w:val="22"/>
              </w:rPr>
              <w:t> </w:t>
            </w:r>
            <w:r>
              <w:rPr>
                <w:spacing w:val="-2"/>
                <w:sz w:val="22"/>
                <w:szCs w:val="22"/>
                <w:lang w:val="ru-RU" w:eastAsia="en-US"/>
              </w:rPr>
              <w:t>8722/0/2-15 надано 16.07.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3047</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Закону України "Про теплопостачання" щодо передачі повноважень на встановлення тарифів та ліцензування господарської діяльності з виробництва теплової енергії з альтернативних джерел енергії (вiд 07.09.2015 №</w:t>
            </w:r>
            <w:r>
              <w:rPr>
                <w:rFonts w:cs="Arial"/>
                <w:spacing w:val="-2"/>
                <w:sz w:val="22"/>
                <w:szCs w:val="22"/>
              </w:rPr>
              <w:t> </w:t>
            </w:r>
            <w:r>
              <w:rPr>
                <w:spacing w:val="-2"/>
                <w:sz w:val="22"/>
                <w:szCs w:val="22"/>
              </w:rPr>
              <w:t>14982/0/2-15 надано 09.09.2015)</w:t>
            </w:r>
          </w:p>
        </w:tc>
        <w:tc>
          <w:tcPr>
            <w:tcW w:w="1980" w:type="dxa"/>
            <w:gridSpan w:val="2"/>
            <w:tcBorders/>
          </w:tcPr>
          <w:p>
            <w:pPr>
              <w:pStyle w:val="Table"/>
              <w:spacing w:before="40" w:after="40"/>
              <w:rPr>
                <w:i/>
                <w:i/>
                <w:iCs/>
                <w:sz w:val="22"/>
                <w:szCs w:val="22"/>
              </w:rPr>
            </w:pPr>
            <w:r>
              <w:rPr>
                <w:i/>
                <w:iCs/>
                <w:sz w:val="22"/>
                <w:szCs w:val="22"/>
              </w:rPr>
              <w:t>М.Мартиненко</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1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У</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Закону України "Про бухгалтерський облік та фінансову звітність в Україні" (щодо первинних документів) (повторне друге читання) (доручення від 19.09.2013)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3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У</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статті 154 Податкового кодексу України щодо стимулювання розвитку виробництва продуктів дитячого харчування (друге читання) (доручення від 18.06.2013)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3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Податкового кодексу України (щодо створення консолідованої групи платників податків) (друге читання) (доручення від 19.12.2013)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3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У</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розділу ХХ "Перехідні положення" Податкового кодексу України щодо вдосконалення механізму державної підтримки суб'єктів господарювання, які реалізують інвестиційні проекти у пріоритетних галузях економіки (друге читання) (доручення від 10.10.2013)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4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Податкового кодексу України (щодо оподаткування спадщини) друге читання) (доручення від 29.05.2014)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4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про тимчасові заходи на період проведення антитерористичної операції) (друге читання) (доручення від 14.08.2014) (надано 09.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2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оподаткування благодійної допомоги на лікування онкохворих дітей) (проект н.д. Д.Шпенова надано 10.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2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податку з валового доходу великих підприємств для забезпечення обороноздатності України (проект н.д. Є.Фірсова надано 10.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5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розділу ХХ "Перехідні положення" Податкового кодексу України щодо встановлення мораторію на посилення фіскального тиску (проект н.д. Д.Святаш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63-1</w:t>
              <w:br/>
              <w:t>1063-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288 Податкового кодексу України щодо мінімального розміру орендної плати за земельні ділянки сільськогосподарських угідь (проект н.д. Г.Бобова надано 11.12.2014, проект н.д. О.Кулініча (на заміну) - 09.07.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7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бухгалтерський облік та фінансову звітність в Україні" (щодо спрощення порядку складання та подання фінансової звітності для суб'єктів мікропідприємництва) (проект н.д. І.Васюни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7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операцій з реорганізації (створення юридичної особи) шляхом виділу) (проект н.д. І.Васюни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7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спрощеної системи оподаткування оренди нерухомого майна) (проект н.д. І.Васюни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9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особливостей оподаткування страховиків) (проект н.д. О.Долженков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9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скасування окремого податкового обліку діяльності, яка підлягає патентуванню) (проект н.д. О.Долженков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9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скасування авансових внесків з податку на прибуток) (проект н.д. О.Долженков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9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удосконалення адміністрування податків, зборів (обов'язкових платежів) (проект н.д. О.Долженков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1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диференціації ставки воєнного збору (проект н.д. Ю.Левч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1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справляння воєнного збору) (проект н.д. Ю.Левч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4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ункту 265.4 статті 265 Податкового кодексу України щодо встановлення додаткових пільг з податку на нерухоме майно, відмінне від земельної ділянки (проект н.д. І.Фурсін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5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у зв'язку із запровадженням інституту присяжних виконавців) (проект н.д. Ю.Мірошнич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5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уточнення складу доходу для платників єдиного податку) (проект н.д. І.Васюника надано 10.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7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розвитку тваринницької галузі агропромислового комплексу) (проект н.д. В.Барвін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1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податкового стимулювання росту обсягів фінансового забезпечення обороноздатності держави) (проект н.д. А.Іллє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4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215 Податкового кодексу України (щодо зменшення ставок акцизного збору на транспортні засоби) (проект н.д. А.Іллє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5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впорядкування проведення контролюючими органами податкових перевірок та зустрічних звірок) (проект н.д. О.Долженков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5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порядку перерахування сільськогосподарськими товаровиробниками податку на доходи фізичних осіб до відповідних бюджетів місцевого самоврядування (проект н.д. О.Долженков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5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забезпечення реалізації Закону України "Про тимчасові заходи на період проведення антитерористичної операції") (проект н.д. О.Долженков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5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особливостей оподаткування операцій з цінними паперами) (проект н.д. О.Долженков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6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усунення неузгодженостей при стягненні військового збору (проект н.д. О.Долженков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6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відносно порядку нарахування пені) (проект н.д. О.Долженков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6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оподаткування операцій з інвестиційними активами) (проект н.д. О.Долженков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6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посилення відповідальності посадових та службових осіб контролюючих органів (проект н.д. О.Продан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8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регулювання питання порядку сплати податків з доходів фізичних осіб (проект н.д. В.Ничипор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1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підтримки вітчизняної видавничої діяльності) (проект н.д. М.Княжицького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2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6 Декрету Кабінету Міністрів України "Про державне мито" (щодо зарахування до бюджету місцевого самоврядування державного мита за вчинення нотаріальних дій з відчуження нерухомого майна за його місцем знаходженням) (проект н.д. Р.Сольвар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2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удосконалення застосування податкового законодавства у сфері освіти (проект н.д. Л.Гриневич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35-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Митного тарифу України, затвердженого Законом України "Про Митний тариф України" (щодо врегулювання ставок ввізного мита на полівінілхлорид) (проект н.д. І.Насалика надано 28.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4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оподаткування окремих транспортних засобів, що можуть бути віднесеними до предметів розкоші) (проект н.д. В.Івч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4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5 Закону України "Про судовий збір" щодо встановлення обмежень при звільненні деяких органів державної влади від сплати судового збору (проект н.д. Ю.Возню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5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удосконалення фінансової підтримки вітчизняної кінематографії (проект н.д. М.Княжицького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6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доповнень до статті 165 Податкового кодексу України (щодо вкючення доходів, отриманих ветераном війни у вигляді орендної плати за паї, до переліку доходів, що не включаються до розрахунку загального місячного (річного) оподаткування доходу) (проект н.д. С.Міщ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7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узгодження окремих норм до Закону України "Про вільну (спеціальну) економічну зону "Умань") (проект н.д. А.Яц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7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визначення бази оподаткування при нарахуванні заробітної плати (проект н.д. А.Яц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8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забезпечення державної підтримки заходів з розвитку та популяризації української мови та україномовної друкованої продукції) (проект н.д. А.Яц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93</w:t>
              <w:br/>
              <w:t>1393-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pPr>
            <w:r>
              <w:rPr>
                <w:spacing w:val="-2"/>
                <w:sz w:val="22"/>
                <w:szCs w:val="22"/>
                <w:lang w:val="uk-UA" w:eastAsia="en-US"/>
              </w:rPr>
              <w:t xml:space="preserve">Проект Закону про внесення змін до Митного кодексу України щодо встановлення строків транзитних перевезень для автомобільного транспорту (проект н.д. Я.Дубневича надано 15.12.2014, проект н.д. М.Головка </w:t>
            </w:r>
            <w:r>
              <w:rPr>
                <w:spacing w:val="-2"/>
                <w:sz w:val="22"/>
                <w:szCs w:val="22"/>
                <w:lang w:val="ru-RU" w:eastAsia="en-US"/>
              </w:rPr>
              <w:t>надано на заміну - 22.05.2015</w:t>
            </w:r>
            <w:r>
              <w:rPr>
                <w:spacing w:val="-2"/>
                <w:sz w:val="22"/>
                <w:szCs w:val="22"/>
                <w:lang w:val="uk-UA" w:eastAsia="en-US"/>
              </w:rPr>
              <w:t>)</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0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спрощення адміністрування отримання податкових пільг підприємствами та організаціями, які засновані громадськими організаціями інвалідів (проект н.д. О.Кужель надано 15.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1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Митного кодексу України (щодо зменшення строку тимчасового зберігання товарів гуманітарної допомоги для внутрішньо переміщених осіб) (проект н.д. В.Пацкана надано 16.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2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Податкового кодексу України (щодо звільнення від оподаткування доходів у вигляді гуманітарної, благодійної, технічної допомоги, отриманих внутрішньо переміщеними особами) (проект н.д. В.Пацкана надано на заміну 05.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2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надання пільг в оподаткуванні доходів, отриманих самозайнятими особами у сфері послуг (проект н.д. О.Кужель надано 1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3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оподаткування грошової винагороди учасників антитерористичної операції та адміністрування податків і зборів (проект н.д. В.Барвіненка надано 16.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40</w:t>
              <w:br/>
              <w:t>1440-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заборони реалізації алкогольних напоїв в нічний час) (проект н.д. А.Журжія надано 16.12.2014, проект н.д. М.Головка - 2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5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одавчих актів України щодо посилення боротьби із зловживаннями у сфері продажу і споживання пива, алкогольних та слабоалкогольних напоїв (проект н.д. М.Головка надано 1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5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щодо підвищення віку, з якого особі дозволяється купівля або продаж пива, алкогольних та слабоалкогольних напоїв) (проект н.д. М.Головка надано 1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7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підтримки вітчизняного книговидання) (проект н.д. Ю.Дерев'янка надано 1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7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підвищення ставок акцизного збору на тютюнові вироби, алкогольні напої та пиво) в рамках процесу євроінтеграції України (проект н.д. Г.Гопко надано 1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9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скасування податкових пільг олігархам) (проект н.д. Ю.Дерев'янка надано 19.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9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підвищення ставки плати за користування надрами) (проект н.д. Ю.Дерев'янка надано 19.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0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забезпечення захисту релігійних та інших прав громадян) (проект н.д. Р.Сольвара надано 19.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55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вільнення від оподаткування надання соціальних послуг (проект н.д. В.Барвіненка надано 24.12.2014)</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6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податку з доходів фізичних осіб при реструктуризації боргів позичальників) (проект н.д. С.Мельничука надано 24.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0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громадських об'єднань) (проект н.д. В.Пацкана надано 25.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0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особливості справляння земельного податку (проект н.д. М.Курячого надано 25.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1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розширення переліку сільськогосподарських товарів та операцій з ними (проект н.д. Г.Заболотного надано 25.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1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збору на розвиток інженерно-транспортної та соціальної інфраструктури територій населених пунктів сільських, селищних та міських рад (проект н.д. Г.Бобова надано 25.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2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Податкового кодексу України (щодо збору за операції поводження з відходами) (проект н.д. Ю.Дерев'янка </w:t>
            </w:r>
            <w:r>
              <w:rPr>
                <w:spacing w:val="-2"/>
                <w:sz w:val="22"/>
                <w:szCs w:val="22"/>
                <w:lang w:val="uk-UA" w:eastAsia="en-US"/>
              </w:rPr>
              <w:t>надано на заміну</w:t>
            </w:r>
            <w:r>
              <w:rPr>
                <w:spacing w:val="-2"/>
                <w:sz w:val="22"/>
                <w:szCs w:val="22"/>
                <w:lang w:val="ru-RU" w:eastAsia="en-US"/>
              </w:rPr>
              <w:t xml:space="preserve"> 06.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2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автоматичного відшкодування податку на додану вартість) (проект н.д. С.Тарути надано 26.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5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229 Податкового кодексу України (щодо особливостей оподаткування нафтопродуктів та скрапленого газу, що використовуються в якості сировини для нафтохімічної промисловості) (проект н.д. А.Диріва надано 28.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6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введення процедури медіації) (проект н.д. А.Кісельова надано 30.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67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визначення та порядку оподаткування операцій з електронними грошима (проект н.д. О.Бєлькової надано на заміну 09.09.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8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звільнення від оподаткування матеріальної допомоги фізичним особам на лікування та реабілітацію) (проект н.д. М.Бурбака надано 3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9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організацію та проведення лотерей на території України (проект н.д. П.Кишкаря надано 13.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9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запобігання дефолту) (проект н.д. С.Капліна надано 13.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0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оподаткування лотерейної діяльності (проект н.д. П.Кишкаря надано 14.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2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спрощеної системи оподаткування, обліку та звітності) (проект н.д. Р.Заставного надано 1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32</w:t>
              <w:br/>
              <w:t>173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и законів про внесення зміни до Митного кодексу України та до Податкового кодексу України (щодо врегулювання інвестиційної діяльності на території вільної (спеціальної) економічної зони "Порто-франко") (проекти н.д. В.Рабіновича надано 16.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7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статті 15-3 Закону України "Про державне регулювання виробництва і торгівлі спиртом етиловим, коньячним і плодовим, алкогольними напоями та тютюновими виробами" щодо заборони продажу пива (крім безалкогольного), алкогольних, слабоалкогольних напоїв, вин столових у приміщеннях будівель Верховної Ради України (проект н.д. В.Рабіновича надано 17.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8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реалізації норм Закону України "Про Економічний експеримент на території міста Одеси") (проект н.д. С.Ківалова надано 20.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0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державне регулювання азартних ігор в Україні (проект н.д. Б.Берези надано 2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0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удосконалення здійснення податкового контролю за трансфертним ціноутворенням) (проект н.д. Ю.Дерев'янка надано 2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1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ïðî âíåñåííÿ çì³í äî ñòàòò³ 140 Ïîäàòêîâîãî êîäåêñó Óêðà¿íè (ùîäî îñîáëèâîñòåé îïîäàòêóâàííÿ îïåðàö³é ô³íàíñîâîãî ë³çèíãó) (проект н.д. І.Алексєєва надано на заміну 13.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2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стимулювання використання альтернативних джерел електричної енергії) (проект н.д. М.Кучера надано 27.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2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вдосконалення застосування спрощеної системи оподаткування самозайнятими особами) (проект н.д. Д.Лубінця надано 27.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2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судовий збір" (щодо рівності прав органів виконавчої влади, місцевого самоврядування та соціального захисту населення при сплаті судового збору) (проект н.д. І.Насалика надано 27.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3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оптимізації транспортного податку (проект н.д. Ю.Левченка надано 27.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3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ставки вивізного (експортного) мита на насіння деяких видів олійних культур" (щодо забезпечення конкурентоспроможності виробників насіння соняшника) (проект н.д. А.Вадатурського надано 27.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50-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відновлення норм, які передбачають звільнення від сплати земельного податку (повторне друге читання) (доручення від 03.09.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5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Податкового кодексу України щодо вилучення норм, які містять корупційну складову та унеможливлюють діяльність сільгосптоваровиробників (проект н.д. А.Корнацького надано 29.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90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316 Митного кодексу України (щодо застосування Конвенції МДП 1975 до підакцизних товарів) (проект н.д. О.Продан надано 03.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91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та деяких законодавчих актів України щодо удосконалення окремих положень (проект н.д. О.Продан надано 04.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0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Податкового кодексу України (щодо відшкодування ПДВ при експорті сільгосппродукції) (проект н.д. Т.Кутового надано 05.02.2015, подання Комітету - 02.</w:t>
            </w:r>
            <w:r>
              <w:rPr>
                <w:spacing w:val="-2"/>
                <w:sz w:val="22"/>
                <w:szCs w:val="22"/>
                <w:lang w:val="uk-UA" w:eastAsia="en-US"/>
              </w:rPr>
              <w:t>03</w:t>
            </w:r>
            <w:r>
              <w:rPr>
                <w:spacing w:val="-2"/>
                <w:sz w:val="22"/>
                <w:szCs w:val="22"/>
              </w:rPr>
              <w:t>.2015</w:t>
            </w:r>
            <w:r>
              <w:rPr>
                <w:spacing w:val="-2"/>
                <w:sz w:val="22"/>
                <w:szCs w:val="22"/>
                <w:lang w:val="uk-UA" w:eastAsia="en-US"/>
              </w:rPr>
              <w:t>, відкладено 02.03.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1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підстав анулювання реєстрації платника податку на додану вартість) (проект н.д. В.Петьовки надано 05.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суми пенсій або довічного грошового утримання, отримуваних з Пенсійного фонду чи бюджету) (проект н.д. В.Гуляєва надано 06.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та деяких законодавчих актів України щодо оподаткування кредитних спілок (проект н.д. О.Дмитренка надано 09.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можливості здешевлення харчових продуктів) (проект н.д. А.Шипка надано 09.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Податкового кодексу України щодо розвитку виробництва та ринку альтернативних палив, дерегуляції виробництва біоетанолу та гармонізації законодавства з нормами Європейського Союзу та Енергетичного Співтовариства (проект н.д. О.Сугоняко надано 10.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мораторій на застосування реєстраторів розрахункових операцій платниками єдиного податку першої, другої та третьої груп (проект н.д. В.Ничипоренка надано 11.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5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податком на додану вартість продукції, яка виробляється фізичними особами - виробниками сільськогосподарської продукції та особистими селянськими господарствами і реалізується через сільськогосподарські обслуговуючі кооперативи) (проект н.д. В.Івченка надано на заміну 19.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5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287 Митного кодексу України (щодо спеціально уповноваженого державного органу з питань гуманітарної допомоги) (проект н.д. О.Третьякова надано 11.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визнання продукції льонарства та коноплярства сільгосптоварами) (проект н.д. В.Давиденка надано 10.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абезпечення стабільного розвитку сфери фізичної культури і спорту (проект н.д. А.Палатного надано на заміну 03.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розширення повноважень органів місцевого самоврядування сел, селищ, міст районного значення) (проект н.д. Ю.Тимошенко надано 16.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7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підпункту 197.1.7 пункту 197.1 статті 197 Податкового кодексу України (щодо звільнення від оподаткування послуг з харчування військовослужбовців) (проект н.д. Т.Чорновол надано 17.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Податкового кодексу України щодо звільнення від оподаткування нецільової благодійної допомоги для дітей-сиріт, які навчаються у вищих навчальних закладах (проект н.д. А.Денисенка надано 18.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які питання ввезення на митну територію України та реєстрації транспортних засобів" (щодо ввезення транспортних засобів, які відповідають екологічним нормам "Євро-4" і "Євро-5") (проект н.д. М.Фролова надано 18.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255 Податкового кодексу України щодо звільнення від оподаткування води, що використовується для гідротехнічної меліорації земельних ділянок сільгосппризначення (проект н.д. С.Хланя надано 18.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об'єктів нерухомості) (проект н.д. О.Дроздика надано 12.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82 Податкового кодексу України (щодо пільг закладам культури, науки, освіти, охорони здоров'я, соціального захисту, фізичної культури і спорту) (проект н.д. О.Марченка надано 12.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ункту 169.1 статті 169 Податкового кодексу України щодо податкової соціальної пільги для учасників бойових дій (проект н.д. І.Васюника надано 19.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0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66 Податкового кодексу України щодо удосконалення оподаткування медичних закладів у сільській місцевості (проект н.д. В.Барвіненка надано 19.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pPr>
            <w:r>
              <w:rPr>
                <w:sz w:val="22"/>
                <w:szCs w:val="22"/>
              </w:rPr>
              <w:t>2108а</w:t>
            </w:r>
            <w:r>
              <w:rPr>
                <w:sz w:val="22"/>
                <w:szCs w:val="22"/>
                <w:lang w:val="uk-UA" w:eastAsia="en-US"/>
              </w:rPr>
              <w:br/>
              <w:t>2108а-1</w:t>
            </w:r>
          </w:p>
        </w:tc>
        <w:tc>
          <w:tcPr>
            <w:tcW w:w="540" w:type="dxa"/>
            <w:tcBorders/>
          </w:tcPr>
          <w:p>
            <w:pPr>
              <w:pStyle w:val="Table"/>
              <w:spacing w:before="40" w:after="40"/>
              <w:ind w:left="-57" w:right="-57" w:hanging="0"/>
              <w:rPr>
                <w:sz w:val="22"/>
                <w:szCs w:val="22"/>
              </w:rPr>
            </w:pPr>
            <w:r>
              <w:rPr>
                <w:sz w:val="22"/>
                <w:szCs w:val="22"/>
              </w:rPr>
              <w:t>Д</w:t>
              <w:b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статті 197 Податкового кодексу України щодо звільнення від оподаткування операцій з транспортування та ввезення на митну територію живих тварин для зоопарків (проект н.д. А.Ільюка надано 19.06.2015</w:t>
            </w:r>
            <w:r>
              <w:rPr>
                <w:spacing w:val="-2"/>
                <w:sz w:val="22"/>
                <w:szCs w:val="22"/>
                <w:lang w:val="uk-UA" w:eastAsia="en-US"/>
              </w:rPr>
              <w:t xml:space="preserve">, </w:t>
            </w:r>
            <w:r>
              <w:rPr>
                <w:spacing w:val="-2"/>
                <w:sz w:val="22"/>
                <w:szCs w:val="22"/>
              </w:rPr>
              <w:t>проект н.д. М.Кобцева - 22.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pPr>
            <w:r>
              <w:rPr>
                <w:sz w:val="22"/>
                <w:szCs w:val="22"/>
              </w:rPr>
              <w:t>2114а</w:t>
            </w:r>
            <w:r>
              <w:rPr>
                <w:sz w:val="22"/>
                <w:szCs w:val="22"/>
                <w:lang w:val="uk-UA" w:eastAsia="en-US"/>
              </w:rPr>
              <w:br/>
              <w:t>2114а-1</w:t>
              <w:br/>
              <w:t>2114а-2</w:t>
            </w:r>
          </w:p>
        </w:tc>
        <w:tc>
          <w:tcPr>
            <w:tcW w:w="540" w:type="dxa"/>
            <w:tcBorders/>
          </w:tcPr>
          <w:p>
            <w:pPr>
              <w:pStyle w:val="Table"/>
              <w:spacing w:before="40" w:after="40"/>
              <w:ind w:left="-57" w:right="-57" w:hanging="0"/>
              <w:rPr>
                <w:sz w:val="22"/>
                <w:szCs w:val="22"/>
              </w:rPr>
            </w:pPr>
            <w:r>
              <w:rPr>
                <w:sz w:val="22"/>
                <w:szCs w:val="22"/>
              </w:rPr>
              <w:t>Д</w:t>
              <w:br/>
              <w:t>Д</w:t>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15 Податкового кодексу України (щодо здешевлення вартості пального) (проект н.д. Т.Козака надано 22.06.2015, проект н.д. М.Головка - 02.07.2015, проект н.д. А.Лопушанського - 03.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ункту 252.20 статті 252 Податкового кодексу України щодо стимулювання видобутку природного газу в Україні та створення сприятливих умов для залучення інвестицій у газовидобувну галузь (проект н.д. О.Домбровського надано на заміну 07.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підтримки неприбуткових організацій) (проект н.д. О.Юринець надано 14.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собливостей оподаткування господарських операцій у зв'язку із знищенням майна суб'єктів господарювання в результаті ведення бойових дій в зоні АТО) (проект н.д. О.Гереги надано 17.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удосконалення деяких норм стосовно сільгосптоваровиробників (проект н.д. В.Нестеренка надано 17.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Митного кодексу України щодо забезпечення застосування санкцій до держави-агресора (проект н.д. Ю.Солов'я надано 17.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абезпечення застосування санкцій до держави-агресора (проект н.д. Ю.Солов'я надано 17.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розвитку ринку транспортних засобів, оснащених електричними двигунами, та зниження енергетичної залежності України) (проект н.д. О.Ляшка надано 17.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Митного кодексу України (щодо помилок у митній декларації та вдосконалення електронного декларування) (проект н.д. М.Гаврилюка надано 17.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реалізації лікарських засобів, що містять спиртові або водно-спиртові настої) (проект н.д. М.Скорика надано 17.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розділу ХХ "Перехідні положення" Податкового кодексу України щодо створення стабільних умов оподаткування для залучення інвестицій у агропромисловий комплекс України (проект н.д. Ю.Левченка надано 25.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4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291 Податкового кодексу України щодо оптимізації можливостей здійснення підприємницької діяльності фізичними особами-підприємцями, що обрали спрощену систему оподаткування та перебувають у трудових відносинах з працівниками, призваними на військову службу під час мобілізації, на особливий період (проект н.д. О.Кужель надано 18.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pPr>
            <w:r>
              <w:rPr>
                <w:sz w:val="22"/>
                <w:szCs w:val="22"/>
              </w:rPr>
              <w:t>2155а</w:t>
            </w:r>
            <w:r>
              <w:rPr>
                <w:sz w:val="22"/>
                <w:szCs w:val="22"/>
                <w:lang w:val="uk-UA" w:eastAsia="en-US"/>
              </w:rPr>
              <w:br/>
              <w:t>2155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впорядкування торгівлі алкогольними напоями та тютюновими виробами (проект н.д. В.Купрія надано 26.06.2015, проект н.д. М.Головка - 14.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5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213.3 Податкового кодексу України щодо послаблення податкового навантаження на заклади у яких виховуються діти-сироти та діти, позбавлені батьківського піклування, дитячі будинки сімейного типу, прийомні чи багатодітні сім'ї (проект н.д. М.Курячого надано 19.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pPr>
            <w:r>
              <w:rPr>
                <w:sz w:val="22"/>
                <w:szCs w:val="22"/>
              </w:rPr>
              <w:t>2160</w:t>
            </w:r>
            <w:r>
              <w:rPr>
                <w:sz w:val="22"/>
                <w:szCs w:val="22"/>
                <w:lang w:val="uk-UA" w:eastAsia="en-US"/>
              </w:rPr>
              <w:br/>
              <w:t>2160-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тимізації бази оподаткування для платників єдиного податку четвертої групи) (проект н.д. М.Кучера надано 19.02.2015, проект н.д. В.Нестеренка - 19.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легкових автомобілів (проект н.д. В.Чумака надано 19.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дешевлення вартості автомобілів для багатодітних сімей) (проект н.д. Т.Козака надано 30.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Митного кодексу України (щодо здешевлення вартості автомобілів для багатодітних сімей) (проект н.д. Т.Козака надано 30.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29 Податкового кодексу України (щодо питання дерегуляції виробництва лікарських засобів) (проект н.д. А.Шипка надано 30.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7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82 Податкового кодексу України (щодо звільнення від сплати земельного податку будинків творчості) (проект н.д. М.Гаврилюка надано 20.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7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про тимчасове призупинення застосування коефіцієнту індексації нормативної грошової оцінки земель) (проект н.д. С.Мельника надано 01.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74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пункту 3 розділу ІІ "Прикінцеві положення" Закону України "Про внесення змін до Податкового кодексу України та деяких законодавчих актів України щодо податкової реформи" (в</w:t>
            </w:r>
            <w:r>
              <w:rPr>
                <w:spacing w:val="-2"/>
                <w:sz w:val="22"/>
                <w:szCs w:val="22"/>
              </w:rPr>
              <w:t>i</w:t>
            </w:r>
            <w:r>
              <w:rPr>
                <w:spacing w:val="-2"/>
                <w:sz w:val="22"/>
                <w:szCs w:val="22"/>
                <w:lang w:val="ru-RU" w:eastAsia="en-US"/>
              </w:rPr>
              <w:t>д 26.06.2015 №</w:t>
            </w:r>
            <w:r>
              <w:rPr>
                <w:rFonts w:cs="Arial"/>
                <w:spacing w:val="-2"/>
                <w:sz w:val="22"/>
                <w:szCs w:val="22"/>
              </w:rPr>
              <w:t> </w:t>
            </w:r>
            <w:r>
              <w:rPr>
                <w:spacing w:val="-2"/>
                <w:sz w:val="22"/>
                <w:szCs w:val="22"/>
                <w:lang w:val="ru-RU" w:eastAsia="en-US"/>
              </w:rPr>
              <w:t>10687/0/2-15 надано 01.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77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Митного кодексу України щодо оптимізації територіальних органів державної фіскальної служби (в</w:t>
            </w:r>
            <w:r>
              <w:rPr>
                <w:spacing w:val="-2"/>
                <w:sz w:val="22"/>
                <w:szCs w:val="22"/>
              </w:rPr>
              <w:t>i</w:t>
            </w:r>
            <w:r>
              <w:rPr>
                <w:spacing w:val="-2"/>
                <w:sz w:val="22"/>
                <w:szCs w:val="22"/>
                <w:lang w:val="ru-RU" w:eastAsia="en-US"/>
              </w:rPr>
              <w:t>д 29.06.2015 №</w:t>
            </w:r>
            <w:r>
              <w:rPr>
                <w:rFonts w:cs="Arial"/>
                <w:spacing w:val="-2"/>
                <w:sz w:val="22"/>
                <w:szCs w:val="22"/>
              </w:rPr>
              <w:t> </w:t>
            </w:r>
            <w:r>
              <w:rPr>
                <w:spacing w:val="-2"/>
                <w:sz w:val="22"/>
                <w:szCs w:val="22"/>
                <w:lang w:val="ru-RU" w:eastAsia="en-US"/>
              </w:rPr>
              <w:t>10695/0/2-15 надано 01.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78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Податкового кодексу України щодо мінімізації впливу на адміністрування надходжень до бюджету (в</w:t>
            </w:r>
            <w:r>
              <w:rPr>
                <w:spacing w:val="-2"/>
                <w:sz w:val="22"/>
                <w:szCs w:val="22"/>
              </w:rPr>
              <w:t>i</w:t>
            </w:r>
            <w:r>
              <w:rPr>
                <w:spacing w:val="-2"/>
                <w:sz w:val="22"/>
                <w:szCs w:val="22"/>
                <w:lang w:val="ru-RU" w:eastAsia="en-US"/>
              </w:rPr>
              <w:t>д 30.06.2015 №</w:t>
            </w:r>
            <w:r>
              <w:rPr>
                <w:rFonts w:cs="Arial"/>
                <w:spacing w:val="-2"/>
                <w:sz w:val="22"/>
                <w:szCs w:val="22"/>
              </w:rPr>
              <w:t> </w:t>
            </w:r>
            <w:r>
              <w:rPr>
                <w:spacing w:val="-2"/>
                <w:sz w:val="22"/>
                <w:szCs w:val="22"/>
                <w:lang w:val="ru-RU" w:eastAsia="en-US"/>
              </w:rPr>
              <w:t>10701/0/2-15 надано 01.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15-3 Закону України "Про державне регулювання виробництва і обігу спирту етилового, коньячного і плодового, алкогольних напоїв та тютюнових виробів" (щодо заборони продажу алкогольних та тютюнових виробів ближче ніж 300 метрів від дошкільних, загальноосвітніх, професійно-технічних навчальних закладів) (проект н.д. О.Фельдмана надано 01.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9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55 Податкового кодексу України (щодо створення умов для розвитку водних біоресурсів) (проект н.д. О.Мушака направлено на розгляд Комітету 01.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9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и до пункту 15-2 розділу ХХ "Перехідні положення" Податкового кодексу України щодо компенсаторного механізму наповнення Державного бюджету України на 2015 рік для фінансування відомчих закладів охорони здоров'я та Міністерства оборони України (проект н.д. С.Березкіна надано 25.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pPr>
            <w:r>
              <w:rPr>
                <w:sz w:val="22"/>
                <w:szCs w:val="22"/>
              </w:rPr>
              <w:t>2194а</w:t>
            </w:r>
            <w:r>
              <w:rPr>
                <w:sz w:val="22"/>
                <w:szCs w:val="22"/>
                <w:lang w:val="uk-UA" w:eastAsia="en-US"/>
              </w:rPr>
              <w:br/>
              <w:t>2195а</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и законів про внесення змін до розділу ХХ "Перехідні положення" Податкового кодексу України до розділу ХХІ "Прикінцеві та перехідні положення" Митного кодексу України щодо державної підтримки базових підприємств ракетно-космічної галузі України з метою фінансового оздоровлення та розвитку державних підприємств "Виробниче об'єднання Південний машинобудівний завод імені О.М.Макарова" та "Державного Конструкторського бюро "Південне" імені М.К.Янгеля" (проекти н.д. О.Вілкула надано 02.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64 Податкового кодексу України (щодо скасування оподаткування пенсій) (проект н.д. О.Жолобецького надано 03.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197 Податкового кодексу України (щодо сприяння розвитку виробництва виробів медичного призначення) (проект н.д. О.Кужель надано 03.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282 Митного кодексу України (щодо сприяння розвитку виробництва виробів медичного призначення) (проект н.д. О.Кужель надано 03.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1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Податкового кодексу України (щодо оприлюднення планів перевірок суб'єктів підприємницької діяльності) (проект н.д. А.Кісельова надано 03.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1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стосування реєстраторів рахункових операцій в сфері торгівлі, громадського харчування та послуг" (щодо створення та подання контрольних стрічок в електронній формі) (проект н.д. О.Гереги надано 27.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1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164 Податкового кодексу України (щодо забезпечення конституційного права інвалідів війни з числа осіб, які брали безпосередню участь у бойових діях під час Великої Вітчизняної війни та війни з Японією, на території Республіки Афганістан у період 1979-1989 років, захищали незалежність, суверенітет та територіальну цілісність України і брали безпосередню участь в антитерористичній операції, на достатній рівень життя) (проект н.д. О.Фельдмана надано 27.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3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вільнення від сплати земельного податку воєнізованих підрозділів) (проект н.д. С.Пашинського надано 27.02.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удосконалення окремих питань справляння орендної плати та земельного податку) (проект н.д. В.Хомутинніка надано 07.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4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Митного кодексу України (щодо регламенту порядку переміщення через митний кордон України товарів, які підлягають оцінці відповідності) (проект н.д. О.Кришина надано 02.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5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164 Податкового кодексу України щодо оподаткування пенсій (проект н.д. Н.Королевської надано 02.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букмекерську діяльність в Україні (проект н.д. П.Кишкаря надано 03.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і лотереї в Україні" (щодо удосконалення державного регулювання) (проект н.д. М.Головка надано 07.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реєстрації осіб платниками податку на додану вартість (проект н.д. Я.Маркевича надано 03.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8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17 Закону України "Про державне регулювання виробництва і обігу спирту етилового, коньячного і плодового, алкогольних напоїв та тютюнових виробів" (щодо маркування) (проект н.д. М.Гаврилюка надано 05.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створення сприятливих умов для впровадження благодійних текстових повідомлень (проект н.д. С.Войцеховської надано 05.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0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меншення фінансового результату до оподаткування на суму доходів від участі в капіталі сільгосптоваровиробників (проект н.д. Н.Южаніної надано 10.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pPr>
            <w:r>
              <w:rPr>
                <w:sz w:val="22"/>
                <w:szCs w:val="22"/>
              </w:rPr>
              <w:t>2307а</w:t>
            </w:r>
            <w:r>
              <w:rPr>
                <w:sz w:val="22"/>
                <w:szCs w:val="22"/>
                <w:lang w:val="uk-UA" w:eastAsia="en-US"/>
              </w:rPr>
              <w:br/>
              <w:t>2307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запровадження повної державної монополії на здійснення лотерейної діяльності для захисту економічних інтересів України (проект н.д. О.Ляшка надано 10.07.2015, проект н.д. М.Головка - 29.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0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утрішній аудит (проект н.д. О.Романовського надано 10.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0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підрозділу 4 розділу ХХ "Перехідні положення" Податкового кодексу України щодо удосконалення законодавства з питань охорони здоров'я (в</w:t>
            </w:r>
            <w:r>
              <w:rPr>
                <w:spacing w:val="-2"/>
                <w:sz w:val="22"/>
                <w:szCs w:val="22"/>
              </w:rPr>
              <w:t>i</w:t>
            </w:r>
            <w:r>
              <w:rPr>
                <w:spacing w:val="-2"/>
                <w:sz w:val="22"/>
                <w:szCs w:val="22"/>
                <w:lang w:val="ru-RU" w:eastAsia="en-US"/>
              </w:rPr>
              <w:t>д 07.07.2015 №</w:t>
            </w:r>
            <w:r>
              <w:rPr>
                <w:rFonts w:cs="Arial"/>
                <w:spacing w:val="-2"/>
                <w:sz w:val="22"/>
                <w:szCs w:val="22"/>
              </w:rPr>
              <w:t> </w:t>
            </w:r>
            <w:r>
              <w:rPr>
                <w:spacing w:val="-2"/>
                <w:sz w:val="22"/>
                <w:szCs w:val="22"/>
                <w:lang w:val="ru-RU" w:eastAsia="en-US"/>
              </w:rPr>
              <w:t>11360/0/2-15 надано 10.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нерухомого майна, відмінного від земельної ділянки) (проект н.д. О.Барни надано 06.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доходів у вигляді процентів на вклади (депозити) фізичних осіб) (проект н.д. О.Долженкова надано 14.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64 Податкового кодексу України (щодо покращення пенсійного забезпечення окремих категорій громадян) (проект н.д. А.Гіршфельда надано 10.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5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и до статті 5 Закону України "Про заходи щодо стабілізації платіжного балансу України відповідно до статті XII Генеральної угоди з тарифів і торгівлі 1994 року" (вiд 09.07.2015 №</w:t>
            </w:r>
            <w:r>
              <w:rPr>
                <w:rFonts w:cs="Arial"/>
                <w:spacing w:val="-2"/>
                <w:sz w:val="22"/>
                <w:szCs w:val="22"/>
              </w:rPr>
              <w:t> </w:t>
            </w:r>
            <w:r>
              <w:rPr>
                <w:spacing w:val="-2"/>
                <w:sz w:val="22"/>
                <w:szCs w:val="22"/>
              </w:rPr>
              <w:t>11473/0/2-15 надано 14.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поворотної фінансової допомоги) (проект н.д. М.Фролова надано 10.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зменшення вживання тютюнових виробів та алкогольних напоїв і їх шкідливого впливу на здоров'я молоді та посилення відповідальності за порушення у цій сфері (проект н.д. А.Денисенка надано 14.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4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Податкового</w:t>
            </w:r>
            <w:r>
              <w:rPr>
                <w:spacing w:val="-2"/>
                <w:sz w:val="22"/>
                <w:szCs w:val="22"/>
              </w:rPr>
              <w:t xml:space="preserve"> </w:t>
            </w:r>
            <w:r>
              <w:rPr>
                <w:spacing w:val="-2"/>
                <w:sz w:val="22"/>
                <w:szCs w:val="22"/>
                <w:lang w:val="ru-RU" w:eastAsia="en-US"/>
              </w:rPr>
              <w:t>кодексу</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фінансової</w:t>
            </w:r>
            <w:r>
              <w:rPr>
                <w:spacing w:val="-2"/>
                <w:sz w:val="22"/>
                <w:szCs w:val="22"/>
              </w:rPr>
              <w:t xml:space="preserve"> </w:t>
            </w:r>
            <w:r>
              <w:rPr>
                <w:spacing w:val="-2"/>
                <w:sz w:val="22"/>
                <w:szCs w:val="22"/>
                <w:lang w:val="ru-RU" w:eastAsia="en-US"/>
              </w:rPr>
              <w:t>підтримки</w:t>
            </w:r>
            <w:r>
              <w:rPr>
                <w:spacing w:val="-2"/>
                <w:sz w:val="22"/>
                <w:szCs w:val="22"/>
              </w:rPr>
              <w:t xml:space="preserve"> </w:t>
            </w:r>
            <w:r>
              <w:rPr>
                <w:spacing w:val="-2"/>
                <w:sz w:val="22"/>
                <w:szCs w:val="22"/>
                <w:lang w:val="ru-RU" w:eastAsia="en-US"/>
              </w:rPr>
              <w:t>батьків</w:t>
            </w:r>
            <w:r>
              <w:rPr>
                <w:spacing w:val="-2"/>
                <w:sz w:val="22"/>
                <w:szCs w:val="22"/>
              </w:rPr>
              <w:t xml:space="preserve">, </w:t>
            </w:r>
            <w:r>
              <w:rPr>
                <w:spacing w:val="-2"/>
                <w:sz w:val="22"/>
                <w:szCs w:val="22"/>
                <w:lang w:val="ru-RU" w:eastAsia="en-US"/>
              </w:rPr>
              <w:t>діти</w:t>
            </w:r>
            <w:r>
              <w:rPr>
                <w:spacing w:val="-2"/>
                <w:sz w:val="22"/>
                <w:szCs w:val="22"/>
              </w:rPr>
              <w:t xml:space="preserve"> </w:t>
            </w:r>
            <w:r>
              <w:rPr>
                <w:spacing w:val="-2"/>
                <w:sz w:val="22"/>
                <w:szCs w:val="22"/>
                <w:lang w:val="ru-RU" w:eastAsia="en-US"/>
              </w:rPr>
              <w:t>яких</w:t>
            </w:r>
            <w:r>
              <w:rPr>
                <w:spacing w:val="-2"/>
                <w:sz w:val="22"/>
                <w:szCs w:val="22"/>
              </w:rPr>
              <w:t xml:space="preserve"> </w:t>
            </w:r>
            <w:r>
              <w:rPr>
                <w:spacing w:val="-2"/>
                <w:sz w:val="22"/>
                <w:szCs w:val="22"/>
                <w:lang w:val="ru-RU" w:eastAsia="en-US"/>
              </w:rPr>
              <w:t>навчаються</w:t>
            </w:r>
            <w:r>
              <w:rPr>
                <w:spacing w:val="-2"/>
                <w:sz w:val="22"/>
                <w:szCs w:val="22"/>
              </w:rPr>
              <w:t xml:space="preserve"> </w:t>
            </w:r>
            <w:r>
              <w:rPr>
                <w:spacing w:val="-2"/>
                <w:sz w:val="22"/>
                <w:szCs w:val="22"/>
                <w:lang w:val="ru-RU" w:eastAsia="en-US"/>
              </w:rPr>
              <w:t>за</w:t>
            </w:r>
            <w:r>
              <w:rPr>
                <w:spacing w:val="-2"/>
                <w:sz w:val="22"/>
                <w:szCs w:val="22"/>
              </w:rPr>
              <w:t xml:space="preserve"> </w:t>
            </w:r>
            <w:r>
              <w:rPr>
                <w:spacing w:val="-2"/>
                <w:sz w:val="22"/>
                <w:szCs w:val="22"/>
                <w:lang w:val="ru-RU" w:eastAsia="en-US"/>
              </w:rPr>
              <w:t>денною</w:t>
            </w:r>
            <w:r>
              <w:rPr>
                <w:spacing w:val="-2"/>
                <w:sz w:val="22"/>
                <w:szCs w:val="22"/>
              </w:rPr>
              <w:t xml:space="preserve"> </w:t>
            </w:r>
            <w:r>
              <w:rPr>
                <w:spacing w:val="-2"/>
                <w:sz w:val="22"/>
                <w:szCs w:val="22"/>
                <w:lang w:val="ru-RU" w:eastAsia="en-US"/>
              </w:rPr>
              <w:t>формою</w:t>
            </w:r>
            <w:r>
              <w:rPr>
                <w:spacing w:val="-2"/>
                <w:sz w:val="22"/>
                <w:szCs w:val="22"/>
              </w:rPr>
              <w:t xml:space="preserve"> </w:t>
            </w:r>
            <w:r>
              <w:rPr>
                <w:spacing w:val="-2"/>
                <w:sz w:val="22"/>
                <w:szCs w:val="22"/>
                <w:lang w:val="ru-RU" w:eastAsia="en-US"/>
              </w:rPr>
              <w:t>навчання</w:t>
            </w:r>
            <w:r>
              <w:rPr>
                <w:spacing w:val="-2"/>
                <w:sz w:val="22"/>
                <w:szCs w:val="22"/>
              </w:rPr>
              <w:t xml:space="preserve"> </w:t>
            </w:r>
            <w:r>
              <w:rPr>
                <w:spacing w:val="-2"/>
                <w:sz w:val="22"/>
                <w:szCs w:val="22"/>
                <w:lang w:val="ru-RU" w:eastAsia="en-US"/>
              </w:rPr>
              <w:t>у</w:t>
            </w:r>
            <w:r>
              <w:rPr>
                <w:spacing w:val="-2"/>
                <w:sz w:val="22"/>
                <w:szCs w:val="22"/>
              </w:rPr>
              <w:t xml:space="preserve"> </w:t>
            </w:r>
            <w:r>
              <w:rPr>
                <w:spacing w:val="-2"/>
                <w:sz w:val="22"/>
                <w:szCs w:val="22"/>
                <w:lang w:val="ru-RU" w:eastAsia="en-US"/>
              </w:rPr>
              <w:t>загальноосвітніх</w:t>
            </w:r>
            <w:r>
              <w:rPr>
                <w:spacing w:val="-2"/>
                <w:sz w:val="22"/>
                <w:szCs w:val="22"/>
              </w:rPr>
              <w:t xml:space="preserve">, </w:t>
            </w:r>
            <w:r>
              <w:rPr>
                <w:spacing w:val="-2"/>
                <w:sz w:val="22"/>
                <w:szCs w:val="22"/>
                <w:lang w:val="ru-RU" w:eastAsia="en-US"/>
              </w:rPr>
              <w:t>професійно</w:t>
            </w:r>
            <w:r>
              <w:rPr>
                <w:spacing w:val="-2"/>
                <w:sz w:val="22"/>
                <w:szCs w:val="22"/>
              </w:rPr>
              <w:t>-</w:t>
            </w:r>
            <w:r>
              <w:rPr>
                <w:spacing w:val="-2"/>
                <w:sz w:val="22"/>
                <w:szCs w:val="22"/>
                <w:lang w:val="ru-RU" w:eastAsia="en-US"/>
              </w:rPr>
              <w:t>технічних</w:t>
            </w:r>
            <w:r>
              <w:rPr>
                <w:spacing w:val="-2"/>
                <w:sz w:val="22"/>
                <w:szCs w:val="22"/>
              </w:rPr>
              <w:t xml:space="preserve"> </w:t>
            </w:r>
            <w:r>
              <w:rPr>
                <w:spacing w:val="-2"/>
                <w:sz w:val="22"/>
                <w:szCs w:val="22"/>
                <w:lang w:val="ru-RU" w:eastAsia="en-US"/>
              </w:rPr>
              <w:t>та</w:t>
            </w:r>
            <w:r>
              <w:rPr>
                <w:spacing w:val="-2"/>
                <w:sz w:val="22"/>
                <w:szCs w:val="22"/>
              </w:rPr>
              <w:t xml:space="preserve"> </w:t>
            </w:r>
            <w:r>
              <w:rPr>
                <w:spacing w:val="-2"/>
                <w:sz w:val="22"/>
                <w:szCs w:val="22"/>
                <w:lang w:val="ru-RU" w:eastAsia="en-US"/>
              </w:rPr>
              <w:t>вищих</w:t>
            </w:r>
            <w:r>
              <w:rPr>
                <w:spacing w:val="-2"/>
                <w:sz w:val="22"/>
                <w:szCs w:val="22"/>
              </w:rPr>
              <w:t xml:space="preserve"> </w:t>
            </w:r>
            <w:r>
              <w:rPr>
                <w:spacing w:val="-2"/>
                <w:sz w:val="22"/>
                <w:szCs w:val="22"/>
                <w:lang w:val="ru-RU" w:eastAsia="en-US"/>
              </w:rPr>
              <w:t>навчальних</w:t>
            </w:r>
            <w:r>
              <w:rPr>
                <w:spacing w:val="-2"/>
                <w:sz w:val="22"/>
                <w:szCs w:val="22"/>
              </w:rPr>
              <w:t xml:space="preserve"> </w:t>
            </w:r>
            <w:r>
              <w:rPr>
                <w:spacing w:val="-2"/>
                <w:sz w:val="22"/>
                <w:szCs w:val="22"/>
                <w:lang w:val="ru-RU" w:eastAsia="en-US"/>
              </w:rPr>
              <w:t>закладах</w:t>
            </w:r>
            <w:r>
              <w:rPr>
                <w:spacing w:val="-2"/>
                <w:sz w:val="22"/>
                <w:szCs w:val="22"/>
              </w:rPr>
              <w:t>)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А</w:t>
            </w:r>
            <w:r>
              <w:rPr>
                <w:spacing w:val="-2"/>
                <w:sz w:val="22"/>
                <w:szCs w:val="22"/>
              </w:rPr>
              <w:t>.</w:t>
            </w:r>
            <w:r>
              <w:rPr>
                <w:spacing w:val="-2"/>
                <w:sz w:val="22"/>
                <w:szCs w:val="22"/>
                <w:lang w:val="ru-RU" w:eastAsia="en-US"/>
              </w:rPr>
              <w:t>Шипка</w:t>
            </w:r>
            <w:r>
              <w:rPr>
                <w:spacing w:val="-2"/>
                <w:sz w:val="22"/>
                <w:szCs w:val="22"/>
              </w:rPr>
              <w:t xml:space="preserve"> </w:t>
            </w:r>
            <w:r>
              <w:rPr>
                <w:spacing w:val="-2"/>
                <w:sz w:val="22"/>
                <w:szCs w:val="22"/>
                <w:lang w:val="ru-RU" w:eastAsia="en-US"/>
              </w:rPr>
              <w:t>надано</w:t>
            </w:r>
            <w:r>
              <w:rPr>
                <w:spacing w:val="-2"/>
                <w:sz w:val="22"/>
                <w:szCs w:val="22"/>
              </w:rPr>
              <w:t xml:space="preserve"> 16.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5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стимулювання виробництва сільськогосподарської продукції) (проект н.д. Т.Козака надано 16.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52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before="40" w:after="40"/>
              <w:jc w:val="both"/>
              <w:rPr/>
            </w:pPr>
            <w:r>
              <w:rPr>
                <w:lang w:val="ru-RU" w:eastAsia="en-US"/>
              </w:rPr>
              <w:t>Проект Закону про внесення змін до Податкового кодексу України щодо оподаткування суб'єктів господарювання, що здійснюють видобування газу природного газу (в</w:t>
            </w:r>
            <w:r>
              <w:rPr/>
              <w:t>i</w:t>
            </w:r>
            <w:r>
              <w:rPr>
                <w:lang w:val="ru-RU" w:eastAsia="en-US"/>
              </w:rPr>
              <w:t>д 09.09.2015 №</w:t>
            </w:r>
            <w:r>
              <w:rPr>
                <w:rFonts w:cs="Arial" w:ascii="Arial" w:hAnsi="Arial"/>
              </w:rPr>
              <w:t> </w:t>
            </w:r>
            <w:r>
              <w:rPr>
                <w:lang w:val="ru-RU" w:eastAsia="en-US"/>
              </w:rPr>
              <w:t>15095/0/2-15 одержано на заміну 09.09.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5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апровадження акцизних накладних при реалізації пального та системи електронного адміністрування реалізації пального (проект н.д. Н.Южаніної надано 17.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5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Митного кодексу України щодо встановлення відповідальності за порушення строків транзитних перевезень з урахуванням особливостей видів транспорту, надання можливості користуватися транспортом для особистого користування членам сім'ї та гарантування принципу верховенства права при ввезені транспорту для особистого користування (проект н.д. С.Івахіва надано 17.07.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366</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доходів фізичних осіб, отриманих за зданий (проданий) брухт чорних металів) (проект н.д. Я.Безбаха надано 16.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становлення граничних торговельних надбавок на окремі групи товарів (проект н.д. Н.Королевської надано 17.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8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1 Податкового кодексу України (щодо забезпечення належного оформлення виконавчих документів) (проект н.д. Д.Шпенова надано 22.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8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букмекерської діяльності (проект н.д. П.Кишкаря надано 17.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8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щодо застосування реєстраторів при наданні банківських послуг) (проект н.д. М.Довбенка надано 19.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8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и до підпункту "а" підпункту 170.9.1 пункту 170.9 статті 170 Податкового кодексу України (щодо визначення розміру добових витрат на відрядження, які не включаються до оподатковуваного доходу фізичної особи) (проект н.д. О.Кірша надано 19.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8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55 Податкового кодексу України (щодо рентної плати за спеціальне використання води) (проект н.д. М.Томенка надано 22.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8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удосконалення справляння акцизного податку при роздрібній торгівлі нафтопродуктами (проект н.д. Н.Южаніної надано 22.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несення змін до Податкового кодексу України щодо відновлення принципів конституційності в сфері стимулювання інвестиційної діяльності та створення нових робочих місць в депресивних районах та/або містах (проект н.д. </w:t>
            </w:r>
            <w:r>
              <w:rPr>
                <w:spacing w:val="-2"/>
                <w:sz w:val="22"/>
                <w:szCs w:val="22"/>
                <w:lang w:val="uk-UA" w:eastAsia="en-US"/>
              </w:rPr>
              <w:t>С.Івахіва</w:t>
            </w:r>
            <w:r>
              <w:rPr>
                <w:spacing w:val="-2"/>
                <w:sz w:val="22"/>
                <w:szCs w:val="22"/>
              </w:rPr>
              <w:t xml:space="preserve"> надано 19.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2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розділу ХХІ "Прикінцеві та перехідні положення" Митного кодексу України щодо проекту модернізації Бортницької станції очистки стічних вод (вiд 16.07.2015 №</w:t>
            </w:r>
            <w:r>
              <w:rPr>
                <w:rFonts w:cs="Arial"/>
                <w:spacing w:val="-2"/>
                <w:sz w:val="22"/>
                <w:szCs w:val="22"/>
              </w:rPr>
              <w:t> </w:t>
            </w:r>
            <w:r>
              <w:rPr>
                <w:spacing w:val="-2"/>
                <w:sz w:val="22"/>
                <w:szCs w:val="22"/>
              </w:rPr>
              <w:t>12041/0/2-15 надано 22.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3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розділу ХХ "Перехідні положення" Податкового кодексу України щодо проекту модернізації Бортницької станції очистки стічних вод (вiд 16.07.2015 №</w:t>
            </w:r>
            <w:r>
              <w:rPr>
                <w:rFonts w:cs="Arial"/>
                <w:spacing w:val="-2"/>
                <w:sz w:val="22"/>
                <w:szCs w:val="22"/>
              </w:rPr>
              <w:t> </w:t>
            </w:r>
            <w:r>
              <w:rPr>
                <w:spacing w:val="-2"/>
                <w:sz w:val="22"/>
                <w:szCs w:val="22"/>
              </w:rPr>
              <w:t>12042/0/2-15 надано 22.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собливостей оподаткування земель залізничного транспорту (проект н.д. М.Фролова надано 22.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умов оплати рентної плати за користування надрами) (проект н.д. О.Онищенка надано 19.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процентів) (проект н.д. Т.Козака надано 19.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52 Податкового кодексу України щодо стимулювання внутрішнього видобутку вуглеводнів (проект н.д. А.Артеменка надано 19.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розширення кола об'єктів транспортного податку) (проект н.д. О.Дмитренка надано 19.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68 Податкового кодексу України (щодо зарахування податку на доходи фізичних осіб до відповідного місцевого бюджету за податковою адресою платника податків - фізичної особи) (проект н.д. С.Мартиняка надано 22.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вільнення від оподаткування дров, що відпускаються населенню для побутових потреб (проект н.д. В.Давиденка надано 22.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транспортного податку) (проект н.д. О.Супруненка надано 22.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14а</w:t>
            </w:r>
          </w:p>
        </w:tc>
        <w:tc>
          <w:tcPr>
            <w:tcW w:w="540" w:type="dxa"/>
            <w:tcBorders/>
          </w:tcPr>
          <w:p>
            <w:pPr>
              <w:pStyle w:val="Table"/>
              <w:spacing w:before="40" w:after="40"/>
              <w:ind w:left="-57" w:right="-57" w:hanging="0"/>
              <w:rPr>
                <w:sz w:val="22"/>
                <w:szCs w:val="22"/>
              </w:rPr>
            </w:pPr>
            <w:r>
              <w:rPr>
                <w:sz w:val="22"/>
                <w:szCs w:val="22"/>
              </w:rPr>
              <w:t>П</w:t>
            </w:r>
            <w:r>
              <w:rPr>
                <w:rFonts w:eastAsia="Symbol" w:cs="Symbol" w:ascii="Symbol" w:hAnsi="Symbol"/>
                <w:sz w:val="22"/>
                <w:szCs w:val="22"/>
              </w:rPr>
              <w:t></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Податкового кодексу України щодо консолідації функцій із державного регулювання ринків фінансових послуг (в</w:t>
            </w:r>
            <w:r>
              <w:rPr>
                <w:spacing w:val="-2"/>
                <w:sz w:val="22"/>
                <w:szCs w:val="22"/>
              </w:rPr>
              <w:t>i</w:t>
            </w:r>
            <w:r>
              <w:rPr>
                <w:spacing w:val="-2"/>
                <w:sz w:val="22"/>
                <w:szCs w:val="22"/>
                <w:lang w:val="ru-RU" w:eastAsia="en-US"/>
              </w:rPr>
              <w:t>д 20.07.2015 №</w:t>
            </w:r>
            <w:r>
              <w:rPr>
                <w:rFonts w:cs="Arial"/>
                <w:spacing w:val="-2"/>
                <w:sz w:val="22"/>
                <w:szCs w:val="22"/>
              </w:rPr>
              <w:t> </w:t>
            </w:r>
            <w:r>
              <w:rPr>
                <w:spacing w:val="-2"/>
                <w:sz w:val="22"/>
                <w:szCs w:val="22"/>
                <w:lang w:val="ru-RU" w:eastAsia="en-US"/>
              </w:rPr>
              <w:t>1-1/503 надано 23.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1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врегулювання цивільно-правових (господарських) зобов'язань) (проект н.д. С.Кіраля надано 24.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створення та функціонування вільної економічної зони "Донбас") (проект н.д. О.Долженкова надано 20.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Митного кодексу України (щодо створення та функціонування вільної економічної зони "Донбас") (проект н.д. О.Долженкова надано 20.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2430-1</w:t>
            </w:r>
          </w:p>
        </w:tc>
        <w:tc>
          <w:tcPr>
            <w:tcW w:w="540" w:type="dxa"/>
            <w:tcBorders/>
          </w:tcPr>
          <w:p>
            <w:pPr>
              <w:pStyle w:val="Table"/>
              <w:spacing w:before="40" w:after="40"/>
              <w:ind w:left="-57" w:right="-57" w:hanging="0"/>
              <w:rPr>
                <w:sz w:val="22"/>
                <w:szCs w:val="22"/>
                <w:lang w:val="uk-UA" w:eastAsia="en-US"/>
              </w:rPr>
            </w:pPr>
            <w:r>
              <w:rPr>
                <w:sz w:val="22"/>
                <w:szCs w:val="22"/>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виконання зобов'язань України за Угодою про асоціацію між Україною, з однієї сторони, та Європейським Союзом, Європейським співтовариством з атомної енергії і їхніми державами-членами (стосовно виробництва, презентації та реалізації тютюнових виробів, їх реклами і спонсорства) (проект н.д. Г.Кривошеї надано 07.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Митного кодексу України щодо організації діяльності національної митниці (проект н.д. М.Курячого надано 29.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сприяння розвитку малих та середніх підприємств виноробства в Україні (проект н.д. В.Балоги надано 29.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створення сприятливих умов для впровадження благодійного голосового та текстового повідомлення) (проект н.д. Т.Острікової надано 23.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67 Податкового кодексу України щодо врегулювання розміру ставок оподаткування доходів у вигляді процентів на поточний або депозитний банківський рахунок та у вигляді дивідендів по акціях та корпоративних правах, забезпечення притоку грошових коштів до банків (проект н.д. О.Кужель надано 29.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державний контроль і правові засади діяльності з організації та проведення азартних ігор (проект н.д. В.Романюка надано 29.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меншення тиску на бізнес (проект н.д. В.Писаренка надано 25.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ввезення на митну територію України транспортних засобів учасниками антитерористичної операції) (проект н.д. Ю.Тимошенка надано 29.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Митного кодексу України (щодо ввезення на митну територію України транспортних засобів учасниками антитерористичної операції) (проект н.д. Ю.Тимошенка надано 29.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та деяких законів України щодо вдосконалення оподаткування операцій, пов'язаних з використанням платіжних терміналів та здійснення контролю за такими операціями (проект н.д. М.Кобцева надано 25.03.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450а</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Податкового кодексу України щодо апаратури передавальної для радіомовлення або телебачення (в</w:t>
            </w:r>
            <w:r>
              <w:rPr>
                <w:spacing w:val="-2"/>
                <w:sz w:val="22"/>
                <w:szCs w:val="22"/>
              </w:rPr>
              <w:t>i</w:t>
            </w:r>
            <w:r>
              <w:rPr>
                <w:spacing w:val="-2"/>
                <w:sz w:val="22"/>
                <w:szCs w:val="22"/>
                <w:lang w:val="ru-RU" w:eastAsia="en-US"/>
              </w:rPr>
              <w:t>д 27.07.2015 №</w:t>
            </w:r>
            <w:r>
              <w:rPr>
                <w:rFonts w:cs="Arial"/>
                <w:spacing w:val="-2"/>
                <w:sz w:val="22"/>
                <w:szCs w:val="22"/>
              </w:rPr>
              <w:t> </w:t>
            </w:r>
            <w:r>
              <w:rPr>
                <w:spacing w:val="-2"/>
                <w:sz w:val="22"/>
                <w:szCs w:val="22"/>
                <w:lang w:val="ru-RU" w:eastAsia="en-US"/>
              </w:rPr>
              <w:t>12719/0/2-15 надано 31.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доступу до інформації про платників податку (проект н.д. Р.Демчака надано 05.08.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доходів ветеранів війни) (проект н.д. Т.Козака надано 26.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8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ставок вивізного (експортного) мита (в</w:t>
            </w:r>
            <w:r>
              <w:rPr>
                <w:spacing w:val="-2"/>
                <w:sz w:val="22"/>
                <w:szCs w:val="22"/>
              </w:rPr>
              <w:t>i</w:t>
            </w:r>
            <w:r>
              <w:rPr>
                <w:spacing w:val="-2"/>
                <w:sz w:val="22"/>
                <w:szCs w:val="22"/>
                <w:lang w:val="ru-RU" w:eastAsia="en-US"/>
              </w:rPr>
              <w:t>д 03.08.2015 №</w:t>
            </w:r>
            <w:r>
              <w:rPr>
                <w:rFonts w:cs="Arial"/>
                <w:spacing w:val="-2"/>
                <w:sz w:val="22"/>
                <w:szCs w:val="22"/>
              </w:rPr>
              <w:t> </w:t>
            </w:r>
            <w:r>
              <w:rPr>
                <w:spacing w:val="-2"/>
                <w:sz w:val="22"/>
                <w:szCs w:val="22"/>
                <w:lang w:val="ru-RU" w:eastAsia="en-US"/>
              </w:rPr>
              <w:t>13132/0/2-15 надано 07.08.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7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провадження заходів, направлених на зменшення споживання енергетичних напоїв (проект н.д. О.Петренка надано 26.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7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узгодження законодавства) (проект н.д. О.Дубініна надано 30.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7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собливостей справляння рентної плати за спеціальне використання води та оподаткування земель внутрішнього водного транспорту (проект н.д. Б.Козиря надано 07.08.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7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можливості заборони органами місцевого самоврядування вживання і продажу алкогольних і слабоалкогольних напоїв та пива в зоні проведення АТО) (проект н.д. Д.Омельяновича надано 31.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7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скасування індексації ставок окремих податків) (проект н.д. Т.Козака надано 12.08.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67 Податкового кодексу України (щодо захисту прав платників транспортного податку) (проект н.д. І.Шурми надано 31.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Митного</w:t>
            </w:r>
            <w:r>
              <w:rPr>
                <w:spacing w:val="-2"/>
                <w:sz w:val="22"/>
                <w:szCs w:val="22"/>
              </w:rPr>
              <w:t xml:space="preserve"> </w:t>
            </w:r>
            <w:r>
              <w:rPr>
                <w:spacing w:val="-2"/>
                <w:sz w:val="22"/>
                <w:szCs w:val="22"/>
                <w:lang w:val="ru-RU" w:eastAsia="en-US"/>
              </w:rPr>
              <w:t>кодексу</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встановлення</w:t>
            </w:r>
            <w:r>
              <w:rPr>
                <w:spacing w:val="-2"/>
                <w:sz w:val="22"/>
                <w:szCs w:val="22"/>
              </w:rPr>
              <w:t xml:space="preserve"> </w:t>
            </w:r>
            <w:r>
              <w:rPr>
                <w:spacing w:val="-2"/>
                <w:sz w:val="22"/>
                <w:szCs w:val="22"/>
                <w:lang w:val="ru-RU" w:eastAsia="en-US"/>
              </w:rPr>
              <w:t>оптимального</w:t>
            </w:r>
            <w:r>
              <w:rPr>
                <w:spacing w:val="-2"/>
                <w:sz w:val="22"/>
                <w:szCs w:val="22"/>
              </w:rPr>
              <w:t xml:space="preserve"> </w:t>
            </w:r>
            <w:r>
              <w:rPr>
                <w:spacing w:val="-2"/>
                <w:sz w:val="22"/>
                <w:szCs w:val="22"/>
                <w:lang w:val="ru-RU" w:eastAsia="en-US"/>
              </w:rPr>
              <w:t>режиму</w:t>
            </w:r>
            <w:r>
              <w:rPr>
                <w:spacing w:val="-2"/>
                <w:sz w:val="22"/>
                <w:szCs w:val="22"/>
              </w:rPr>
              <w:t xml:space="preserve"> </w:t>
            </w:r>
            <w:r>
              <w:rPr>
                <w:spacing w:val="-2"/>
                <w:sz w:val="22"/>
                <w:szCs w:val="22"/>
                <w:lang w:val="ru-RU" w:eastAsia="en-US"/>
              </w:rPr>
              <w:t>мита</w:t>
            </w:r>
            <w:r>
              <w:rPr>
                <w:spacing w:val="-2"/>
                <w:sz w:val="22"/>
                <w:szCs w:val="22"/>
              </w:rPr>
              <w:t xml:space="preserve"> </w:t>
            </w:r>
            <w:r>
              <w:rPr>
                <w:spacing w:val="-2"/>
                <w:sz w:val="22"/>
                <w:szCs w:val="22"/>
                <w:lang w:val="ru-RU" w:eastAsia="en-US"/>
              </w:rPr>
              <w:t>при</w:t>
            </w:r>
            <w:r>
              <w:rPr>
                <w:spacing w:val="-2"/>
                <w:sz w:val="22"/>
                <w:szCs w:val="22"/>
              </w:rPr>
              <w:t xml:space="preserve"> </w:t>
            </w:r>
            <w:r>
              <w:rPr>
                <w:spacing w:val="-2"/>
                <w:sz w:val="22"/>
                <w:szCs w:val="22"/>
                <w:lang w:val="ru-RU" w:eastAsia="en-US"/>
              </w:rPr>
              <w:t>здійсненні</w:t>
            </w:r>
            <w:r>
              <w:rPr>
                <w:spacing w:val="-2"/>
                <w:sz w:val="22"/>
                <w:szCs w:val="22"/>
              </w:rPr>
              <w:t xml:space="preserve"> </w:t>
            </w:r>
            <w:r>
              <w:rPr>
                <w:spacing w:val="-2"/>
                <w:sz w:val="22"/>
                <w:szCs w:val="22"/>
                <w:lang w:val="ru-RU" w:eastAsia="en-US"/>
              </w:rPr>
              <w:t>операції</w:t>
            </w:r>
            <w:r>
              <w:rPr>
                <w:spacing w:val="-2"/>
                <w:sz w:val="22"/>
                <w:szCs w:val="22"/>
              </w:rPr>
              <w:t xml:space="preserve"> </w:t>
            </w:r>
            <w:r>
              <w:rPr>
                <w:spacing w:val="-2"/>
                <w:sz w:val="22"/>
                <w:szCs w:val="22"/>
                <w:lang w:val="ru-RU" w:eastAsia="en-US"/>
              </w:rPr>
              <w:t>із</w:t>
            </w:r>
            <w:r>
              <w:rPr>
                <w:spacing w:val="-2"/>
                <w:sz w:val="22"/>
                <w:szCs w:val="22"/>
              </w:rPr>
              <w:t xml:space="preserve"> </w:t>
            </w:r>
            <w:r>
              <w:rPr>
                <w:spacing w:val="-2"/>
                <w:sz w:val="22"/>
                <w:szCs w:val="22"/>
                <w:lang w:val="ru-RU" w:eastAsia="en-US"/>
              </w:rPr>
              <w:t>ввезення</w:t>
            </w:r>
            <w:r>
              <w:rPr>
                <w:spacing w:val="-2"/>
                <w:sz w:val="22"/>
                <w:szCs w:val="22"/>
              </w:rPr>
              <w:t xml:space="preserve"> </w:t>
            </w:r>
            <w:r>
              <w:rPr>
                <w:spacing w:val="-2"/>
                <w:sz w:val="22"/>
                <w:szCs w:val="22"/>
                <w:lang w:val="ru-RU" w:eastAsia="en-US"/>
              </w:rPr>
              <w:t>зоологічними</w:t>
            </w:r>
            <w:r>
              <w:rPr>
                <w:spacing w:val="-2"/>
                <w:sz w:val="22"/>
                <w:szCs w:val="22"/>
              </w:rPr>
              <w:t xml:space="preserve"> </w:t>
            </w:r>
            <w:r>
              <w:rPr>
                <w:spacing w:val="-2"/>
                <w:sz w:val="22"/>
                <w:szCs w:val="22"/>
                <w:lang w:val="ru-RU" w:eastAsia="en-US"/>
              </w:rPr>
              <w:t>парками</w:t>
            </w:r>
            <w:r>
              <w:rPr>
                <w:spacing w:val="-2"/>
                <w:sz w:val="22"/>
                <w:szCs w:val="22"/>
              </w:rPr>
              <w:t xml:space="preserve"> </w:t>
            </w:r>
            <w:r>
              <w:rPr>
                <w:spacing w:val="-2"/>
                <w:sz w:val="22"/>
                <w:szCs w:val="22"/>
                <w:lang w:val="ru-RU" w:eastAsia="en-US"/>
              </w:rPr>
              <w:t>загальнодержавного</w:t>
            </w:r>
            <w:r>
              <w:rPr>
                <w:spacing w:val="-2"/>
                <w:sz w:val="22"/>
                <w:szCs w:val="22"/>
              </w:rPr>
              <w:t xml:space="preserve"> </w:t>
            </w:r>
            <w:r>
              <w:rPr>
                <w:spacing w:val="-2"/>
                <w:sz w:val="22"/>
                <w:szCs w:val="22"/>
                <w:lang w:val="ru-RU" w:eastAsia="en-US"/>
              </w:rPr>
              <w:t>значення</w:t>
            </w:r>
            <w:r>
              <w:rPr>
                <w:spacing w:val="-2"/>
                <w:sz w:val="22"/>
                <w:szCs w:val="22"/>
              </w:rPr>
              <w:t xml:space="preserve"> </w:t>
            </w:r>
            <w:r>
              <w:rPr>
                <w:spacing w:val="-2"/>
                <w:sz w:val="22"/>
                <w:szCs w:val="22"/>
                <w:lang w:val="ru-RU" w:eastAsia="en-US"/>
              </w:rPr>
              <w:t>на</w:t>
            </w:r>
            <w:r>
              <w:rPr>
                <w:spacing w:val="-2"/>
                <w:sz w:val="22"/>
                <w:szCs w:val="22"/>
              </w:rPr>
              <w:t xml:space="preserve"> </w:t>
            </w:r>
            <w:r>
              <w:rPr>
                <w:spacing w:val="-2"/>
                <w:sz w:val="22"/>
                <w:szCs w:val="22"/>
                <w:lang w:val="ru-RU" w:eastAsia="en-US"/>
              </w:rPr>
              <w:t>митну</w:t>
            </w:r>
            <w:r>
              <w:rPr>
                <w:spacing w:val="-2"/>
                <w:sz w:val="22"/>
                <w:szCs w:val="22"/>
              </w:rPr>
              <w:t xml:space="preserve"> </w:t>
            </w:r>
            <w:r>
              <w:rPr>
                <w:spacing w:val="-2"/>
                <w:sz w:val="22"/>
                <w:szCs w:val="22"/>
                <w:lang w:val="ru-RU" w:eastAsia="en-US"/>
              </w:rPr>
              <w:t>території</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представників</w:t>
            </w:r>
            <w:r>
              <w:rPr>
                <w:spacing w:val="-2"/>
                <w:sz w:val="22"/>
                <w:szCs w:val="22"/>
              </w:rPr>
              <w:t xml:space="preserve"> </w:t>
            </w:r>
            <w:r>
              <w:rPr>
                <w:spacing w:val="-2"/>
                <w:sz w:val="22"/>
                <w:szCs w:val="22"/>
                <w:lang w:val="ru-RU" w:eastAsia="en-US"/>
              </w:rPr>
              <w:t>рідкісних</w:t>
            </w:r>
            <w:r>
              <w:rPr>
                <w:spacing w:val="-2"/>
                <w:sz w:val="22"/>
                <w:szCs w:val="22"/>
              </w:rPr>
              <w:t xml:space="preserve"> </w:t>
            </w:r>
            <w:r>
              <w:rPr>
                <w:spacing w:val="-2"/>
                <w:sz w:val="22"/>
                <w:szCs w:val="22"/>
                <w:lang w:val="ru-RU" w:eastAsia="en-US"/>
              </w:rPr>
              <w:t>та</w:t>
            </w:r>
            <w:r>
              <w:rPr>
                <w:spacing w:val="-2"/>
                <w:sz w:val="22"/>
                <w:szCs w:val="22"/>
              </w:rPr>
              <w:t xml:space="preserve"> (</w:t>
            </w:r>
            <w:r>
              <w:rPr>
                <w:spacing w:val="-2"/>
                <w:sz w:val="22"/>
                <w:szCs w:val="22"/>
                <w:lang w:val="ru-RU" w:eastAsia="en-US"/>
              </w:rPr>
              <w:t>або</w:t>
            </w:r>
            <w:r>
              <w:rPr>
                <w:spacing w:val="-2"/>
                <w:sz w:val="22"/>
                <w:szCs w:val="22"/>
              </w:rPr>
              <w:t xml:space="preserve">) </w:t>
            </w:r>
            <w:r>
              <w:rPr>
                <w:spacing w:val="-2"/>
                <w:sz w:val="22"/>
                <w:szCs w:val="22"/>
                <w:lang w:val="ru-RU" w:eastAsia="en-US"/>
              </w:rPr>
              <w:t>таких</w:t>
            </w:r>
            <w:r>
              <w:rPr>
                <w:spacing w:val="-2"/>
                <w:sz w:val="22"/>
                <w:szCs w:val="22"/>
              </w:rPr>
              <w:t xml:space="preserve">, </w:t>
            </w:r>
            <w:r>
              <w:rPr>
                <w:spacing w:val="-2"/>
                <w:sz w:val="22"/>
                <w:szCs w:val="22"/>
                <w:lang w:val="ru-RU" w:eastAsia="en-US"/>
              </w:rPr>
              <w:t>що</w:t>
            </w:r>
            <w:r>
              <w:rPr>
                <w:spacing w:val="-2"/>
                <w:sz w:val="22"/>
                <w:szCs w:val="22"/>
              </w:rPr>
              <w:t xml:space="preserve"> </w:t>
            </w:r>
            <w:r>
              <w:rPr>
                <w:spacing w:val="-2"/>
                <w:sz w:val="22"/>
                <w:szCs w:val="22"/>
                <w:lang w:val="ru-RU" w:eastAsia="en-US"/>
              </w:rPr>
              <w:t>перебувають</w:t>
            </w:r>
            <w:r>
              <w:rPr>
                <w:spacing w:val="-2"/>
                <w:sz w:val="22"/>
                <w:szCs w:val="22"/>
              </w:rPr>
              <w:t xml:space="preserve"> </w:t>
            </w:r>
            <w:r>
              <w:rPr>
                <w:spacing w:val="-2"/>
                <w:sz w:val="22"/>
                <w:szCs w:val="22"/>
                <w:lang w:val="ru-RU" w:eastAsia="en-US"/>
              </w:rPr>
              <w:t>під</w:t>
            </w:r>
            <w:r>
              <w:rPr>
                <w:spacing w:val="-2"/>
                <w:sz w:val="22"/>
                <w:szCs w:val="22"/>
              </w:rPr>
              <w:t xml:space="preserve"> </w:t>
            </w:r>
            <w:r>
              <w:rPr>
                <w:spacing w:val="-2"/>
                <w:sz w:val="22"/>
                <w:szCs w:val="22"/>
                <w:lang w:val="ru-RU" w:eastAsia="en-US"/>
              </w:rPr>
              <w:t>загрозою</w:t>
            </w:r>
            <w:r>
              <w:rPr>
                <w:spacing w:val="-2"/>
                <w:sz w:val="22"/>
                <w:szCs w:val="22"/>
              </w:rPr>
              <w:t xml:space="preserve"> </w:t>
            </w:r>
            <w:r>
              <w:rPr>
                <w:spacing w:val="-2"/>
                <w:sz w:val="22"/>
                <w:szCs w:val="22"/>
                <w:lang w:val="ru-RU" w:eastAsia="en-US"/>
              </w:rPr>
              <w:t>зникнення</w:t>
            </w:r>
            <w:r>
              <w:rPr>
                <w:spacing w:val="-2"/>
                <w:sz w:val="22"/>
                <w:szCs w:val="22"/>
              </w:rPr>
              <w:t xml:space="preserve"> </w:t>
            </w:r>
            <w:r>
              <w:rPr>
                <w:spacing w:val="-2"/>
                <w:sz w:val="22"/>
                <w:szCs w:val="22"/>
                <w:lang w:val="ru-RU" w:eastAsia="en-US"/>
              </w:rPr>
              <w:t>видів</w:t>
            </w:r>
            <w:r>
              <w:rPr>
                <w:spacing w:val="-2"/>
                <w:sz w:val="22"/>
                <w:szCs w:val="22"/>
              </w:rPr>
              <w:t xml:space="preserve"> </w:t>
            </w:r>
            <w:r>
              <w:rPr>
                <w:spacing w:val="-2"/>
                <w:sz w:val="22"/>
                <w:szCs w:val="22"/>
                <w:lang w:val="ru-RU" w:eastAsia="en-US"/>
              </w:rPr>
              <w:t>тварин</w:t>
            </w:r>
            <w:r>
              <w:rPr>
                <w:spacing w:val="-2"/>
                <w:sz w:val="22"/>
                <w:szCs w:val="22"/>
              </w:rPr>
              <w:t xml:space="preserve">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Т</w:t>
            </w:r>
            <w:r>
              <w:rPr>
                <w:spacing w:val="-2"/>
                <w:sz w:val="22"/>
                <w:szCs w:val="22"/>
              </w:rPr>
              <w:t>.</w:t>
            </w:r>
            <w:r>
              <w:rPr>
                <w:spacing w:val="-2"/>
                <w:sz w:val="22"/>
                <w:szCs w:val="22"/>
                <w:lang w:val="ru-RU" w:eastAsia="en-US"/>
              </w:rPr>
              <w:t>Креміня</w:t>
            </w:r>
            <w:r>
              <w:rPr>
                <w:spacing w:val="-2"/>
                <w:sz w:val="22"/>
                <w:szCs w:val="22"/>
              </w:rPr>
              <w:t xml:space="preserve"> </w:t>
            </w:r>
            <w:r>
              <w:rPr>
                <w:spacing w:val="-2"/>
                <w:sz w:val="22"/>
                <w:szCs w:val="22"/>
                <w:lang w:val="ru-RU" w:eastAsia="en-US"/>
              </w:rPr>
              <w:t>надано</w:t>
            </w:r>
            <w:r>
              <w:rPr>
                <w:spacing w:val="-2"/>
                <w:sz w:val="22"/>
                <w:szCs w:val="22"/>
              </w:rPr>
              <w:t xml:space="preserve"> 12.08.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6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бухгалтерський облік та фінансову звітність в Україні" (щодо удосконалення деяких положень) (в</w:t>
            </w:r>
            <w:r>
              <w:rPr>
                <w:spacing w:val="-2"/>
                <w:sz w:val="22"/>
                <w:szCs w:val="22"/>
              </w:rPr>
              <w:t>i</w:t>
            </w:r>
            <w:r>
              <w:rPr>
                <w:spacing w:val="-2"/>
                <w:sz w:val="22"/>
                <w:szCs w:val="22"/>
                <w:lang w:val="ru-RU" w:eastAsia="en-US"/>
              </w:rPr>
              <w:t>д 08.08.2015 №</w:t>
            </w:r>
            <w:r>
              <w:rPr>
                <w:rFonts w:cs="Arial"/>
                <w:spacing w:val="-2"/>
                <w:sz w:val="22"/>
                <w:szCs w:val="22"/>
              </w:rPr>
              <w:t> </w:t>
            </w:r>
            <w:r>
              <w:rPr>
                <w:spacing w:val="-2"/>
                <w:sz w:val="22"/>
                <w:szCs w:val="22"/>
                <w:lang w:val="ru-RU" w:eastAsia="en-US"/>
              </w:rPr>
              <w:t>13514/0/2-15 надано 13.08.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вільнення від податку на нерухоме майно соціально незахищених верств населення) (проект н.д. В.Бандурова надано 31.03.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5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Податкового кодексу України у зв'язку з прийняттям Закону України "Про запобігання корупції" (в</w:t>
            </w:r>
            <w:r>
              <w:rPr>
                <w:spacing w:val="-2"/>
                <w:sz w:val="22"/>
                <w:szCs w:val="22"/>
              </w:rPr>
              <w:t>i</w:t>
            </w:r>
            <w:r>
              <w:rPr>
                <w:spacing w:val="-2"/>
                <w:sz w:val="22"/>
                <w:szCs w:val="22"/>
                <w:lang w:val="ru-RU" w:eastAsia="en-US"/>
              </w:rPr>
              <w:t>д 10.08.2015 №</w:t>
            </w:r>
            <w:r>
              <w:rPr>
                <w:rFonts w:cs="Arial"/>
                <w:spacing w:val="-2"/>
                <w:sz w:val="22"/>
                <w:szCs w:val="22"/>
              </w:rPr>
              <w:t> </w:t>
            </w:r>
            <w:r>
              <w:rPr>
                <w:spacing w:val="-2"/>
                <w:sz w:val="22"/>
                <w:szCs w:val="22"/>
                <w:lang w:val="ru-RU" w:eastAsia="en-US"/>
              </w:rPr>
              <w:t>13609/0/2-15 надано 18.08.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6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Митного кодексу України у зв'язку з прийняттям Закону України "Про запобігання корупції" (в</w:t>
            </w:r>
            <w:r>
              <w:rPr>
                <w:spacing w:val="-2"/>
                <w:sz w:val="22"/>
                <w:szCs w:val="22"/>
              </w:rPr>
              <w:t>i</w:t>
            </w:r>
            <w:r>
              <w:rPr>
                <w:spacing w:val="-2"/>
                <w:sz w:val="22"/>
                <w:szCs w:val="22"/>
                <w:lang w:val="ru-RU" w:eastAsia="en-US"/>
              </w:rPr>
              <w:t>д 10.08.2015 №</w:t>
            </w:r>
            <w:r>
              <w:rPr>
                <w:rFonts w:cs="Arial"/>
                <w:spacing w:val="-2"/>
                <w:sz w:val="22"/>
                <w:szCs w:val="22"/>
              </w:rPr>
              <w:t> </w:t>
            </w:r>
            <w:r>
              <w:rPr>
                <w:spacing w:val="-2"/>
                <w:sz w:val="22"/>
                <w:szCs w:val="22"/>
                <w:lang w:val="ru-RU" w:eastAsia="en-US"/>
              </w:rPr>
              <w:t>13609/0/2-15 надано 18.08.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ниження податкового навантаження на мале підприємництво) (проект н.д. Т.Козака надано 18.08.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туристичного збору) (проект н.д. А.Романової надано 18.08.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8а</w:t>
            </w:r>
          </w:p>
        </w:tc>
        <w:tc>
          <w:tcPr>
            <w:tcW w:w="540" w:type="dxa"/>
            <w:tcBorders/>
          </w:tcPr>
          <w:p>
            <w:pPr>
              <w:pStyle w:val="Table"/>
              <w:spacing w:before="40" w:after="40"/>
              <w:ind w:left="-57" w:right="-57" w:hanging="0"/>
              <w:rPr>
                <w:sz w:val="22"/>
                <w:szCs w:val="22"/>
              </w:rPr>
            </w:pPr>
            <w:r>
              <w:rPr>
                <w:sz w:val="22"/>
                <w:szCs w:val="22"/>
              </w:rPr>
              <w:t>П</w:t>
            </w:r>
            <w:r>
              <w:rPr>
                <w:rFonts w:eastAsia="Symbol" w:cs="Symbol" w:ascii="Symbol" w:hAnsi="Symbol"/>
                <w:sz w:val="22"/>
                <w:szCs w:val="22"/>
              </w:rPr>
              <w:t></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Податкового кодексу України (щодо приватних виконавців) (в</w:t>
            </w:r>
            <w:r>
              <w:rPr>
                <w:spacing w:val="-2"/>
                <w:sz w:val="22"/>
                <w:szCs w:val="22"/>
              </w:rPr>
              <w:t>i</w:t>
            </w:r>
            <w:r>
              <w:rPr>
                <w:spacing w:val="-2"/>
                <w:sz w:val="22"/>
                <w:szCs w:val="22"/>
                <w:lang w:val="ru-RU" w:eastAsia="en-US"/>
              </w:rPr>
              <w:t>д 14.08.2015 №</w:t>
            </w:r>
            <w:r>
              <w:rPr>
                <w:rFonts w:cs="Arial"/>
                <w:spacing w:val="-2"/>
                <w:sz w:val="22"/>
                <w:szCs w:val="22"/>
              </w:rPr>
              <w:t> </w:t>
            </w:r>
            <w:r>
              <w:rPr>
                <w:spacing w:val="-2"/>
                <w:sz w:val="22"/>
                <w:szCs w:val="22"/>
                <w:lang w:val="ru-RU" w:eastAsia="en-US"/>
              </w:rPr>
              <w:t>1-1/568 надано 18.08.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1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господарських (присадибних) будівель і споруд) (проект н.д. М.Кобцева надано на заміну 21.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2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доходів осіб із числа ветеранів війни (проект н.д. Н.Королевської надано 06.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2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Податкового кодексу України щодо створення справедливих умов для реалізації сільгосппродукції та підтримки безпосередніх сільгосптоваровиробників (</w:t>
            </w:r>
            <w:r>
              <w:rPr>
                <w:spacing w:val="-2"/>
                <w:sz w:val="22"/>
                <w:szCs w:val="22"/>
                <w:lang w:val="uk-UA" w:eastAsia="en-US"/>
              </w:rPr>
              <w:t>друге читання) (доручення від 14.05.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7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мінімального розміру орендної плати) (проект н.д. М.Федорука надано 09.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76</w:t>
            </w:r>
          </w:p>
        </w:tc>
        <w:tc>
          <w:tcPr>
            <w:tcW w:w="540" w:type="dxa"/>
            <w:tcBorders/>
          </w:tcPr>
          <w:p>
            <w:pPr>
              <w:pStyle w:val="Table"/>
              <w:spacing w:before="40" w:after="40"/>
              <w:ind w:left="-57" w:right="-57" w:hanging="0"/>
              <w:rPr>
                <w:sz w:val="22"/>
                <w:szCs w:val="22"/>
              </w:rPr>
            </w:pPr>
            <w:r>
              <w:rPr>
                <w:sz w:val="22"/>
                <w:szCs w:val="22"/>
              </w:rPr>
              <w:t>ДП</w:t>
            </w:r>
          </w:p>
        </w:tc>
        <w:tc>
          <w:tcPr>
            <w:tcW w:w="7380" w:type="dxa"/>
            <w:gridSpan w:val="2"/>
            <w:tcBorders/>
          </w:tcPr>
          <w:p>
            <w:pPr>
              <w:pStyle w:val="Table"/>
              <w:spacing w:lineRule="auto" w:line="228" w:before="40" w:after="40"/>
              <w:jc w:val="both"/>
              <w:rPr/>
            </w:pPr>
            <w:r>
              <w:rPr>
                <w:spacing w:val="-2"/>
                <w:sz w:val="22"/>
                <w:szCs w:val="22"/>
              </w:rPr>
              <w:t xml:space="preserve">Закон України "Про внесення змін до Податкового кодексу України щодо справедливого оподаткування доходів фізичних осіб в інтервалі від 10 до 17 розмірів мінімальної заробітної плати" з пропозиціями Президента України від 09.06.2015 </w:t>
            </w:r>
            <w:r>
              <w:rPr>
                <w:spacing w:val="-2"/>
                <w:sz w:val="22"/>
                <w:szCs w:val="22"/>
                <w:lang w:val="uk-UA" w:eastAsia="en-US"/>
              </w:rPr>
              <w:t>(</w:t>
            </w:r>
            <w:r>
              <w:rPr>
                <w:spacing w:val="-2"/>
                <w:sz w:val="22"/>
                <w:szCs w:val="22"/>
              </w:rPr>
              <w:t>надано 10.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9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вільнення малозабезпечених громадян від оподаткування сплати за комунальні послуги) (проект н.д. С.Міщенка надано 09.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pPr>
            <w:r>
              <w:rPr>
                <w:sz w:val="22"/>
                <w:szCs w:val="22"/>
              </w:rPr>
              <w:t>2593</w:t>
            </w:r>
            <w:r>
              <w:rPr>
                <w:sz w:val="22"/>
                <w:szCs w:val="22"/>
                <w:lang w:val="uk-UA" w:eastAsia="en-US"/>
              </w:rPr>
              <w:br/>
              <w:t>2593-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уточнення порядку застосування податкового компромісу (проект н.д. Ю.Дерев'янка надано 09.04.2015, проект н.д. С.Івахіва - 23.04.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Н.Южаніна</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611</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реєстрації податкових накладних) (проект н.д. О.Кірша надано 10.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3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податкового моніторингу) (проект н.д. Т.Козака надано 15.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7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визнання таким, що втратив чинність, Закону України "Про заходи щодо стабілізації платіжного балансу України відповідно до статті XII Генеральної угоди з тарифів і торгівлі 1994 року" (проект н.д. Ю.Тимошенко </w:t>
            </w:r>
            <w:r>
              <w:rPr>
                <w:spacing w:val="-2"/>
                <w:sz w:val="22"/>
                <w:szCs w:val="22"/>
                <w:lang w:val="uk-UA" w:eastAsia="en-US"/>
              </w:rPr>
              <w:t>надано 22.04.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pPr>
            <w:r>
              <w:rPr>
                <w:sz w:val="22"/>
                <w:szCs w:val="22"/>
              </w:rPr>
              <w:t>2681</w:t>
            </w:r>
            <w:r>
              <w:rPr>
                <w:sz w:val="22"/>
                <w:szCs w:val="22"/>
                <w:lang w:val="uk-UA" w:eastAsia="en-US"/>
              </w:rPr>
              <w:br/>
              <w:t>2681-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скасування податкової міліції (проект н.д. І.Насалика надано 23.04.2015, проект н.д. А.Журжія - 07.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8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164 Податкового кодексу України (щодо оподаткування пенсійних виплат) (проект н.д. Ю.Тимошенко надано 23.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8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5 Закону України "Про судовий збір" (щодо розширення переліку суб'єктів, які звільняються від сплати судового збору) (проект н.д. І.Рибака надано 23.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9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доповнень до Податкового кодексу України (щодо оподаткування грошового забезпечення військовослужбовців) (проект н.д. А.Деркача надано 23.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1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142 Податкового кодексу України (щодо держаної підтримки соціальних підприємств) (проект н.д. О.Фельдмана надано 27.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1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Митного кодексу України (щодо сприяння розвитку судноплавства в Україні) (проект н.д. О.Урбанського надано 27.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2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Податкового кодексу України (щодо спрощеної системи оподаткування, обліку та звітності суб'єктами, які провадять незалежну професійну діяльність) (проект н.д. Ю.Чижмаря надано 27.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3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родовження мораторію на проведення перевірок бізнесу контролюючими органами (проект н.д. О.Вілкула надано 29.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pPr>
            <w:r>
              <w:rPr>
                <w:sz w:val="22"/>
                <w:szCs w:val="22"/>
              </w:rPr>
              <w:t>2739</w:t>
            </w:r>
            <w:r>
              <w:rPr>
                <w:sz w:val="22"/>
                <w:szCs w:val="22"/>
                <w:lang w:val="uk-UA" w:eastAsia="en-US"/>
              </w:rPr>
              <w:br/>
              <w:t>2739-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оптової торгівлі алкогольними напоями, виготовленими з власного виноматеріалу (не придбаного) (проект н.д. А.Вадатурського надано 29.04.2015, проект н.д. Г.Кривошеї - 07.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4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апровадження ставок акцизного збору на енергетичні напої (проект н.д. В.Ничипоренка надано 29.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4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коригування фінансового результату підприємств до оподаткування податком на прибуток на суми повернутої поворотної фінансової допомоги (її частини), отриманої платником податку до 01.01.2015 року від осіб, які не є платниками податку на прибуток або мають пільги з цього податку (проект н.д. О.Кірша надано 30.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5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демонополізації виробництва спирту) (проект н.д. О.Мушака надано 30.04.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5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доходу у формі заробітної плати працівників, зайнятих на підземних роботах, роботах з особливо шкідливими і особливо важкими умовами праці (проект н.д. О.Долженкова надано 05.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8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операцій з облігаціями, забезпеченими відокремленими активами) (проект н.д. М.Довбенка надано 12.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8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уточнення деяких положень) (проект н.д. О.Купрієнка надано 12.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0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крету Кабінету Міністрів України "Про державне мито" щодо зміни зарахування державного мита (проект н.д. І.Балоги надано 13.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1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Митного кодексу України щодо підтримки вищих навчальних закладів та наукових установ державної форми власності, евакуйованих із тимчасово окупованої території Донецької або Луганської областей (проект н.д. Л.Гриневич надано 13.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1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68 Податкового кодексу України (щодо удосконалення порядку сплати (перерахування) податку до бюджету) (проект н.д. О.Ревеги надано 13.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1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спрощення надання нотаріальних послуг в сільській місцевості (проект н.д. Д.Шпенова надано 15.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2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15 Податкового кодексу України (щодо зміни ставок акцизного збору на транспортні засоби) (проект н.д. Т.Козака надано 15.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2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заходи щодо стабілізації платіжного балансу України відповідно до статті XII Генеральної угоди з тарифів і торгівлі 1994 року" (щодо оподаткування ліків та медичних виробів) (проект н.д. Т.Козака надано 15.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3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здешевлення вартості газу для населення (проект н.д. Ю.Тимошенко надано на заміну 16.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5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56 Податкового кодексу України (щодо належного застосування норм законодавства) (проект н.д. А.Антонищака надано на заміну 09.07.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0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анульованого боргу кредитором боржнику) (проект н.д. С.Капліна надано 21.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0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380 Митного кодексу України щодо тимчасового ввезення автомобілів (проект н.д. Я.Дубневича надано 22.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2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визначення статусу неприбуткових організацій та установ) (проект н.д. Є.Мураєва надано 25.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3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оподаткування окремих категорій земельних ділянок) (проект н.д. А.Вадатурського надано 25.05.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6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287 Митного кодексу України (щодо звільнення від оподаткування ввізним митом матеріально-технічної допомоги, яка надається трастовими фондами Організації Північноатлантичного договору (НАТО) (проект н.д. В.Балоги надано 02.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7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Податкового кодексу України (щодо податкової реформи, зменшення навантаження на фонд оплати праці) (проект н.д. В.Развадовського надано 03.06.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71-д</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регулювання виробництва та обігу пива (друге читання) (доручення від 14.07.2015 )</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Н.Южанін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3045</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и до підрозділу 10 розділу </w:t>
            </w:r>
            <w:r>
              <w:rPr>
                <w:spacing w:val="-2"/>
                <w:sz w:val="22"/>
                <w:szCs w:val="22"/>
              </w:rPr>
              <w:t>XX</w:t>
            </w:r>
            <w:r>
              <w:rPr>
                <w:spacing w:val="-2"/>
                <w:sz w:val="22"/>
                <w:szCs w:val="22"/>
                <w:lang w:val="ru-RU" w:eastAsia="en-US"/>
              </w:rPr>
              <w:t xml:space="preserve"> "Перехідні положення" Податкового кодексу України щодо особливостей адміністрування податку на додану вартість на території проведення антитерористичної операції (в</w:t>
            </w:r>
            <w:r>
              <w:rPr>
                <w:spacing w:val="-2"/>
                <w:sz w:val="22"/>
                <w:szCs w:val="22"/>
              </w:rPr>
              <w:t>i</w:t>
            </w:r>
            <w:r>
              <w:rPr>
                <w:spacing w:val="-2"/>
                <w:sz w:val="22"/>
                <w:szCs w:val="22"/>
                <w:lang w:val="ru-RU" w:eastAsia="en-US"/>
              </w:rPr>
              <w:t>д 07.09.2015 №</w:t>
            </w:r>
            <w:r>
              <w:rPr>
                <w:rFonts w:cs="Arial"/>
                <w:spacing w:val="-2"/>
                <w:sz w:val="22"/>
                <w:szCs w:val="22"/>
              </w:rPr>
              <w:t> </w:t>
            </w:r>
            <w:r>
              <w:rPr>
                <w:spacing w:val="-2"/>
                <w:sz w:val="22"/>
                <w:szCs w:val="22"/>
                <w:lang w:val="ru-RU" w:eastAsia="en-US"/>
              </w:rPr>
              <w:t>14973/0/2-15 надано 09.09.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rPr>
                <w:sz w:val="22"/>
                <w:szCs w:val="22"/>
              </w:rPr>
            </w:pPr>
            <w:r>
              <w:rPr>
                <w:sz w:val="22"/>
                <w:szCs w:val="22"/>
              </w:rPr>
              <w:t>3059</w:t>
            </w:r>
          </w:p>
        </w:tc>
        <w:tc>
          <w:tcPr>
            <w:tcW w:w="540" w:type="dxa"/>
            <w:tcBorders/>
          </w:tcPr>
          <w:p>
            <w:pPr>
              <w:pStyle w:val="Table"/>
              <w:spacing w:before="40" w:after="40"/>
              <w:rPr>
                <w:sz w:val="22"/>
                <w:szCs w:val="22"/>
              </w:rPr>
            </w:pPr>
            <w:r>
              <w:rPr>
                <w:sz w:val="22"/>
                <w:szCs w:val="22"/>
              </w:rPr>
              <w:t>У</w:t>
            </w:r>
          </w:p>
        </w:tc>
        <w:tc>
          <w:tcPr>
            <w:tcW w:w="7380" w:type="dxa"/>
            <w:gridSpan w:val="2"/>
            <w:tcBorders/>
          </w:tcPr>
          <w:p>
            <w:pPr>
              <w:pStyle w:val="Table"/>
              <w:spacing w:before="40" w:after="40"/>
              <w:jc w:val="both"/>
              <w:rPr/>
            </w:pPr>
            <w:r>
              <w:rPr>
                <w:sz w:val="22"/>
                <w:szCs w:val="22"/>
                <w:lang w:val="ru-RU" w:eastAsia="en-US"/>
              </w:rPr>
              <w:t xml:space="preserve">Проект Закону про внесення змін до розділу </w:t>
            </w:r>
            <w:r>
              <w:rPr>
                <w:sz w:val="22"/>
                <w:szCs w:val="22"/>
              </w:rPr>
              <w:t>XX</w:t>
            </w:r>
            <w:r>
              <w:rPr>
                <w:sz w:val="22"/>
                <w:szCs w:val="22"/>
                <w:lang w:val="ru-RU" w:eastAsia="en-US"/>
              </w:rPr>
              <w:t xml:space="preserve"> "Перехідні положення" Податкового кодексу України щодо особливостей оподаткування під час реструктуризації державного і гарантованого державою боргу та його часткового списання (в</w:t>
            </w:r>
            <w:r>
              <w:rPr>
                <w:sz w:val="22"/>
                <w:szCs w:val="22"/>
              </w:rPr>
              <w:t>i</w:t>
            </w:r>
            <w:r>
              <w:rPr>
                <w:sz w:val="22"/>
                <w:szCs w:val="22"/>
                <w:lang w:val="ru-RU" w:eastAsia="en-US"/>
              </w:rPr>
              <w:t>д 09.09.2015 №</w:t>
            </w:r>
            <w:r>
              <w:rPr>
                <w:rFonts w:cs="Arial" w:ascii="Arial" w:hAnsi="Arial"/>
                <w:sz w:val="22"/>
                <w:szCs w:val="22"/>
              </w:rPr>
              <w:t> </w:t>
            </w:r>
            <w:r>
              <w:rPr>
                <w:sz w:val="22"/>
                <w:szCs w:val="22"/>
                <w:lang w:val="ru-RU" w:eastAsia="en-US"/>
              </w:rPr>
              <w:t>15094/0/2-15 одержано 09.09.2015)</w:t>
            </w:r>
          </w:p>
        </w:tc>
        <w:tc>
          <w:tcPr>
            <w:tcW w:w="1980" w:type="dxa"/>
            <w:gridSpan w:val="2"/>
            <w:tcBorders/>
          </w:tcPr>
          <w:p>
            <w:pPr>
              <w:pStyle w:val="Table"/>
              <w:spacing w:before="40" w:after="40"/>
              <w:rPr>
                <w:i/>
                <w:i/>
                <w:iCs/>
                <w:sz w:val="22"/>
                <w:szCs w:val="22"/>
              </w:rPr>
            </w:pPr>
            <w:r>
              <w:rPr>
                <w:i/>
                <w:iCs/>
                <w:sz w:val="22"/>
                <w:szCs w:val="22"/>
              </w:rPr>
              <w:t>Н.Южанін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8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Закону України "Про реабілітацію жертв політичних репресій на Україні" (щодо розширення категорій репресованих, що підлягають реабілітації) (проект н.д. Ю.Бубли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1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національні меншини в Україні" (нова редакція) (проект н.д. Ю.Левч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3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правового врегулювання роботи громадських об'єднань та приведення нормативно-правових актів до норм чинного законодавства) (проект н.д. Ю.Бубли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4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державне замовлення будівництва тимчасового житла для внутрішньо переміщених осіб (проект н.д. Н.Королевської надано 16.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5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залучення міжнародної експертної та донорської допомоги до розробки і реалізації комплексної державної програми щодо підтримки та соціальної адаптації внутрішньо переміщених осіб в Україні (проект н.д. С.Ларіна надано 28.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Г.Немиря</w:t>
            </w:r>
          </w:p>
        </w:tc>
      </w:tr>
      <w:tr>
        <w:trPr>
          <w:cantSplit w:val="true"/>
        </w:trPr>
        <w:tc>
          <w:tcPr>
            <w:tcW w:w="1007" w:type="dxa"/>
            <w:gridSpan w:val="2"/>
            <w:tcBorders/>
          </w:tcPr>
          <w:p>
            <w:pPr>
              <w:pStyle w:val="Table"/>
              <w:spacing w:before="40" w:after="40"/>
              <w:ind w:left="-57" w:right="-57" w:hanging="0"/>
              <w:rPr/>
            </w:pPr>
            <w:r>
              <w:rPr>
                <w:sz w:val="22"/>
                <w:szCs w:val="22"/>
              </w:rPr>
              <w:t>2004а</w:t>
            </w:r>
            <w:r>
              <w:rPr>
                <w:sz w:val="22"/>
                <w:szCs w:val="22"/>
                <w:lang w:val="uk-UA" w:eastAsia="en-US"/>
              </w:rPr>
              <w:br/>
              <w:t>2004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забезпечення прав і свобод громадян та правовий режим на тимчасово окупованій території України" щодо удосконалення законодавства про тимчасово окуповані території (проект н.д. А.Парубія надано на заміну 14.07.2015, проект н.д. Н.Веселової - 1</w:t>
            </w:r>
            <w:r>
              <w:rPr>
                <w:spacing w:val="-2"/>
                <w:sz w:val="22"/>
                <w:szCs w:val="22"/>
                <w:lang w:val="uk-UA" w:eastAsia="en-US"/>
              </w:rPr>
              <w:t>9</w:t>
            </w:r>
            <w:r>
              <w:rPr>
                <w:spacing w:val="-2"/>
                <w:sz w:val="22"/>
                <w:szCs w:val="22"/>
                <w:lang w:val="ru-RU" w:eastAsia="en-US"/>
              </w:rPr>
              <w:t>.06.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7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громадянство України" (щодо подвійного громадянства) (проект н.д. В.Рабіновича надано 11.02.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4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ініціювання розгляду питання про визнання геноциду черкеського (адигейського) народу під час російсько-кавказької війни (проект н.д. Д.Лінька надано 17.02.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5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3 Закону України "Про забезпечення прав і свобод громадян та правовий режим на тимчасово окупованій території України" (щодо обсягу тимчасово окупованої території, її природних ресурсів та об'єктів спадщини) (проект н.д. М.Курячого надано 19.02.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1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забезпечення прав і свобод внутрішньо переміщених осіб (в</w:t>
            </w:r>
            <w:r>
              <w:rPr>
                <w:spacing w:val="-2"/>
                <w:sz w:val="22"/>
                <w:szCs w:val="22"/>
              </w:rPr>
              <w:t>i</w:t>
            </w:r>
            <w:r>
              <w:rPr>
                <w:spacing w:val="-2"/>
                <w:sz w:val="22"/>
                <w:szCs w:val="22"/>
                <w:lang w:val="ru-RU" w:eastAsia="en-US"/>
              </w:rPr>
              <w:t>д 10.07.2015 №</w:t>
            </w:r>
            <w:r>
              <w:rPr>
                <w:rFonts w:cs="Arial"/>
                <w:spacing w:val="-2"/>
                <w:sz w:val="22"/>
                <w:szCs w:val="22"/>
              </w:rPr>
              <w:t> </w:t>
            </w:r>
            <w:r>
              <w:rPr>
                <w:spacing w:val="-2"/>
                <w:sz w:val="22"/>
                <w:szCs w:val="22"/>
                <w:lang w:val="ru-RU" w:eastAsia="en-US"/>
              </w:rPr>
              <w:t>11596/0/2-15 надано 14.07.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9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Постанови про визнання та засудження репресій органів радянської військової адміністрації, здійснених проти угорців та німців Закарпаття під час Другої світової війни та у повоєнний час (проект н.д. В.Брензовича надано 22.07.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488</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досконалення порядку в'їзду на неконтрольовану територію та виїзду з неї громадян України та іноземців (осіб без громадянства) (проект н.д. О.Долженкова надано 31.03.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1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вернення громадян" щодо строків розгляду звернень громадян (проект н.д. Ю.Шухевича надано 20.08.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4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Постанови про звернення до Кабінету Міністрів України з вимогою про скасування Постанови Кабінету Міністрів України від 04 березня 2015 р. № 79 "Деякі питання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 (проект н.д. Н.Королевської надано 30.04.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3048</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статті 5 Закону України "Про правовий статус іноземців та осіб без громадянства" (щодо підстав для видачі посвідки на тимчасове проживання представникам іноземних засобів масової інформації) (в</w:t>
            </w:r>
            <w:r>
              <w:rPr>
                <w:spacing w:val="-2"/>
                <w:sz w:val="22"/>
                <w:szCs w:val="22"/>
              </w:rPr>
              <w:t>i</w:t>
            </w:r>
            <w:r>
              <w:rPr>
                <w:spacing w:val="-2"/>
                <w:sz w:val="22"/>
                <w:szCs w:val="22"/>
                <w:lang w:val="ru-RU" w:eastAsia="en-US"/>
              </w:rPr>
              <w:t>д 07.09.2015 №</w:t>
            </w:r>
            <w:r>
              <w:rPr>
                <w:rFonts w:cs="Arial"/>
                <w:spacing w:val="-2"/>
                <w:sz w:val="22"/>
                <w:szCs w:val="22"/>
              </w:rPr>
              <w:t> </w:t>
            </w:r>
            <w:r>
              <w:rPr>
                <w:spacing w:val="-2"/>
                <w:sz w:val="22"/>
                <w:szCs w:val="22"/>
                <w:lang w:val="ru-RU" w:eastAsia="en-US"/>
              </w:rPr>
              <w:t>14977/0/2-15 надано 09.09.2015)</w:t>
            </w:r>
          </w:p>
        </w:tc>
        <w:tc>
          <w:tcPr>
            <w:tcW w:w="1980" w:type="dxa"/>
            <w:gridSpan w:val="2"/>
            <w:tcBorders/>
          </w:tcPr>
          <w:p>
            <w:pPr>
              <w:pStyle w:val="Table"/>
              <w:spacing w:before="40" w:after="40"/>
              <w:rPr>
                <w:i/>
                <w:i/>
                <w:iCs/>
                <w:sz w:val="22"/>
                <w:szCs w:val="22"/>
              </w:rPr>
            </w:pPr>
            <w:r>
              <w:rPr>
                <w:i/>
                <w:iCs/>
                <w:sz w:val="22"/>
                <w:szCs w:val="22"/>
              </w:rPr>
              <w:t>Г.Немиря</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1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Цивільного процесуального кодексу України та Кодексу адміністративного судочинства України (щодо забезпечення апеляційного та касаційного оскарження рішення суду) (друге читання) (доручення від 05.06.2014)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4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протидію і запобігання сепаратизму та подолання наслідків сепаратистської діяльності на території України (десепаратизацію) (друге читання) (доручення від 22.07.2014)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42</w:t>
              <w:br/>
              <w:t>1042-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доповнень до Цивільного кодексу України (щодо обмеження санкцій стосовно фізичної особи, яка прострочила виконання грошового зобов'язання) (проект н.д. С.Міщенка надано на заміну 07.09.2015, (проект н.д. Р.Сидоровича - 26.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68</w:t>
              <w:br/>
              <w:t>1068-1</w:t>
              <w:br/>
              <w:t>1068-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ибори народних депутатів України (проект н.д. Ю.Мірошниченка надано 11.12.2014, проект н.д. Ю.Тимошенко - 11.12.2014, проект н.д. В.Чумака - 15.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9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порядок імпічменту Президента України (проект н.д. А.Кожем'якін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9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адвокатуру та адвокатську діяльність" щодо заходів правового захисту адвокатів (проект н.д. О.Осуховського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22</w:t>
              <w:br/>
              <w:t>1222-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заборону комуністичної ідеології в Україні (проект н.д. А.Іллєнка надано 12.12.2014, проект н.д. С.Пашинського - 19.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8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778 Цивільного кодексу України (щодо вдосконалення положень у сфері найму (оренди) (проект н.д. А.Яц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5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одексу адміністративного судочинства України (щодо вдосконалення адміністративного судочинства) (проект н.д. О.Осуховського надано 1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8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відумерлої спадщини (проект н.д. Я.Москаленка надано 18.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1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зупинення дії Закону України "Про очищення влади" (проект н.д. М.Скорика надано 23.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2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звільнення Петренка П.Д. з посади Міністра юстиції України (проект н.д. М.Скорика надано 23.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1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доповнення повноважень по вчиненню нотаріальних дій посадовими особами органів місцевого самоврядування у населених пунктах, де немає нотаріусів (проект н.д. Г.Заболотного надано 25.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66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Кодексу адміністративного судочинства України щодо посилення захисту прав осіб задіяних в антитерористичній операції чи військових діях (проект н.д. О.Купрієнка надано 30.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0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рядку видачі виконавчого листа (проект н.д. Д.Шпенова надано на заміну 22.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2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скасування неучасті України у воєнно-політичних союзах) (проект н.д. П.Кишкаря надано 1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4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судоустрій та статус суддів" (щодо підвищення відповідальності суддів) (проект н.д. Ю.Чижмарь надано на заміну 03.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7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П</w:t>
            </w:r>
            <w:r>
              <w:rPr>
                <w:rFonts w:eastAsia="Symbol" w:cs="Symbol" w:ascii="Symbol" w:hAnsi="Symbol"/>
                <w:sz w:val="22"/>
                <w:szCs w:val="22"/>
                <w:lang w:val="uk-UA" w:eastAsia="en-US"/>
              </w:rPr>
              <w:t>·</w:t>
            </w:r>
          </w:p>
        </w:tc>
        <w:tc>
          <w:tcPr>
            <w:tcW w:w="7380" w:type="dxa"/>
            <w:gridSpan w:val="2"/>
            <w:tcBorders/>
          </w:tcPr>
          <w:p>
            <w:pPr>
              <w:pStyle w:val="Table"/>
              <w:spacing w:lineRule="auto" w:line="228" w:before="40" w:after="40"/>
              <w:jc w:val="both"/>
              <w:rPr/>
            </w:pPr>
            <w:r>
              <w:rPr>
                <w:spacing w:val="-2"/>
                <w:sz w:val="22"/>
                <w:szCs w:val="22"/>
                <w:lang w:val="uk-UA" w:eastAsia="en-US"/>
              </w:rPr>
              <w:t>Проект Закону про внесення змін до Конституції України (щодо недоторканності народних депутатів України та суддів) (вiд 16.01.2015 №</w:t>
            </w:r>
            <w:r>
              <w:rPr>
                <w:rFonts w:cs="Arial"/>
                <w:spacing w:val="-2"/>
                <w:sz w:val="22"/>
                <w:szCs w:val="22"/>
                <w:lang w:val="uk-UA" w:eastAsia="en-US"/>
              </w:rPr>
              <w:t> </w:t>
            </w:r>
            <w:r>
              <w:rPr>
                <w:spacing w:val="-2"/>
                <w:sz w:val="22"/>
                <w:szCs w:val="22"/>
                <w:lang w:val="uk-UA" w:eastAsia="en-US"/>
              </w:rPr>
              <w:t>1-1/24 вручено 16.01.2015, з урахуванням висновку Конституційного Суду України доручено підготувати до розгляду 14.07.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8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ей 524 та 533 Цивільного кодексу України (щодо уточнення термінів "валюта", "зобов'язання" та "валюта виконання зобов'язання") (проект н.д. Я.Безбаха надано 20.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8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досконалення правового регулювання гарантії (друге читання) (доручення від 19.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94</w:t>
              <w:br/>
              <w:t>1794-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адвокатуру та адвокатську діяльність" (щодо статусу і гарантій адвокатської діяльності та формування органів адвокатського самоврядування) (проект н.д. І.Лапіна надано 25.01.2015, проект н.д. О.Купрієнка - 05.02.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6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забезпечення реалізації права фізичних та юридичних осіб на професійний захист та представництво їх інтересів у судах та інших державних органах (проект н.д. І.Лапіна надано 29.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7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Цивільного кодексу України (щодо форми та змісту вимоги виконання зобов'язання) (проект н.д. О.Сугоняко надано 05.</w:t>
            </w:r>
            <w:r>
              <w:rPr>
                <w:spacing w:val="-2"/>
                <w:sz w:val="22"/>
                <w:szCs w:val="22"/>
                <w:lang w:val="uk-UA" w:eastAsia="en-US"/>
              </w:rPr>
              <w:t>02</w:t>
            </w:r>
            <w:r>
              <w:rPr>
                <w:spacing w:val="-2"/>
                <w:sz w:val="22"/>
                <w:szCs w:val="22"/>
                <w:lang w:val="ru-RU" w:eastAsia="en-US"/>
              </w:rPr>
              <w:t>.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7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політичні партії в Україні" (щодо створення та реєстрації політичних партій та приведення у відповідність із Кодексом адміністративного судочинства України) (проект н.д. Д.Голубова надано на заміну 19.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8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удосконалення механізму відновлення довіри до судової влади (проект н.д. О.Сироїд надано 31.01.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9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деяких законодавчих актів України щодо зупинення діяльності та заборони об'єднань громадян (проект н.д. І.Мосійчука </w:t>
            </w:r>
            <w:r>
              <w:rPr>
                <w:spacing w:val="-2"/>
                <w:sz w:val="22"/>
                <w:szCs w:val="22"/>
                <w:lang w:val="uk-UA" w:eastAsia="en-US"/>
              </w:rPr>
              <w:t>надано 03.02</w:t>
            </w:r>
            <w:r>
              <w:rPr>
                <w:spacing w:val="-2"/>
                <w:sz w:val="22"/>
                <w:szCs w:val="22"/>
                <w:lang w:val="ru-RU" w:eastAsia="en-US"/>
              </w:rPr>
              <w:t>.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1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Заяву Верховної Ради України щодо звернення до Президента України та Кабінету Міністрів України з питання ратифікації Римського статуту Міжнародного кримінального суду (проект н.д. О.Долженкова надано 05.02.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позбавлення народних депутатів України, які голосували за "диктаторські закони" 16 січня 2014 року звання народного депутата України (проект н.д. С.Капліна надано 06.02.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вимог до кандидатів на посади сільських, селищних та міських голів (проект н.д. Ю.Македона надано 09.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очищення влади" та інших законодавчих актів України (нова редакція) (проект н.д. М.Папієва надано на заміну 09.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5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доповнень до статті 516 Цивільного кодексу України (щодо права фізичних осіб - позичальників на викуп власного боргу у колекторів за ціною, яку сплатив колектор банку) (проект н.д. О.Фельдмана надано 12.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5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ереходу права оренди земельної ділянки (проект н.д. І.Кононенка надано 16.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7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1187 Цивільного кодексу України (щодо розширення переліку джерел підвищеної небезпеки) (проект н.д. А.Білецького надано 11.02.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60 Кодексу адміністративного судочинства України (щодо строків складення повного тексту рішень) (проект н.д. Д.Голубова надано 18.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судово-медичну експертну діяльність (проект н.д. В.Петьовки надано 18.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1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вибори народних депутатів України" (щодо обов'язкової перевірки стану здоров'я кандидатів в народні депутати України) (проект н.д. О.Онищенка надано 22.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2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Господарського процесуального кодексу України та Цивільного процесуального кодексу України (щодо забезпечення процесуальних прав фізичних та юридичних осіб, що перебувають на території проведення антитерористичної операції) (проект н.д. К.Жеваго надано 25.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3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провадження посессорного (володільницького) захисту права власності та права володіння) (проект н.д. О.Фельдмана надано 25.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pPr>
            <w:r>
              <w:rPr>
                <w:sz w:val="22"/>
                <w:szCs w:val="22"/>
                <w:lang w:val="ru-RU" w:eastAsia="en-US"/>
              </w:rPr>
              <w:t>2145а</w:t>
            </w:r>
            <w:r>
              <w:rPr>
                <w:sz w:val="22"/>
                <w:szCs w:val="22"/>
                <w:lang w:val="uk-UA" w:eastAsia="en-US"/>
              </w:rPr>
              <w:br/>
              <w:t>2145а-1</w:t>
              <w:br/>
              <w:t>2145а-2</w:t>
              <w:br/>
              <w:t>2145а-3</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Д</w:t>
              <w:br/>
              <w:t>Д</w:t>
              <w:br/>
              <w:t>Д</w:t>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сеукраїнський референдум (проект н.д. С.Заліщук надано 25.06.2015, проект н.д. О.Вілкула - 07.07.2015, проект н.д. О.Вілкула - 07.07.2015, проект н.д. О.Бойко  - 09.07.2015, проект н.д. В.Нестеренка - 10.07.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76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статті 19 Закону України "Про центральні органи виконавчої влади" щодо заступників керівника центрального органу виконавчої влади (в</w:t>
            </w:r>
            <w:r>
              <w:rPr>
                <w:spacing w:val="-2"/>
                <w:sz w:val="22"/>
                <w:szCs w:val="22"/>
              </w:rPr>
              <w:t>i</w:t>
            </w:r>
            <w:r>
              <w:rPr>
                <w:spacing w:val="-2"/>
                <w:sz w:val="22"/>
                <w:szCs w:val="22"/>
                <w:lang w:val="ru-RU" w:eastAsia="en-US"/>
              </w:rPr>
              <w:t>д 29.06.2015 №</w:t>
            </w:r>
            <w:r>
              <w:rPr>
                <w:rFonts w:cs="Arial"/>
                <w:spacing w:val="-2"/>
                <w:sz w:val="22"/>
                <w:szCs w:val="22"/>
              </w:rPr>
              <w:t> </w:t>
            </w:r>
            <w:r>
              <w:rPr>
                <w:spacing w:val="-2"/>
                <w:sz w:val="22"/>
                <w:szCs w:val="22"/>
                <w:lang w:val="ru-RU" w:eastAsia="en-US"/>
              </w:rPr>
              <w:t>10692/0/2-15 надано 01.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8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звернення до Президента України щодо невідкладного внесення до Верховної Ради України подання про звільнення з посад членів Центральної виборчої комісії, строк повноважень яких закінчився (проект н.д. О.Ляшка надано 01.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звернення до Президента України щодо ліквідації Печерського районного суду м.Києва (проект н.д. С.Власенка надано 25.02.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звернення до Президента України щодо ліквідації Окружного адміністративного суду м.Києва (проект н.д. С.Власенка надано 25.02.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17а</w:t>
            </w:r>
          </w:p>
        </w:tc>
        <w:tc>
          <w:tcPr>
            <w:tcW w:w="540" w:type="dxa"/>
            <w:tcBorders/>
          </w:tcPr>
          <w:p>
            <w:pPr>
              <w:pStyle w:val="Table"/>
              <w:spacing w:before="40" w:after="40"/>
              <w:ind w:left="-57" w:right="-57" w:hanging="0"/>
              <w:rPr>
                <w:sz w:val="22"/>
                <w:szCs w:val="22"/>
              </w:rPr>
            </w:pPr>
            <w:r>
              <w:rPr>
                <w:sz w:val="22"/>
                <w:szCs w:val="22"/>
              </w:rPr>
              <w:t>П</w:t>
            </w:r>
            <w:r>
              <w:rPr>
                <w:rFonts w:eastAsia="Symbol" w:cs="Symbol" w:ascii="Symbol" w:hAnsi="Symbol"/>
                <w:sz w:val="22"/>
                <w:szCs w:val="22"/>
              </w:rPr>
              <w:t></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Конституції України (щодо децентралізації влади) (в</w:t>
            </w:r>
            <w:r>
              <w:rPr>
                <w:spacing w:val="-2"/>
                <w:sz w:val="22"/>
                <w:szCs w:val="22"/>
              </w:rPr>
              <w:t>i</w:t>
            </w:r>
            <w:r>
              <w:rPr>
                <w:spacing w:val="-2"/>
                <w:sz w:val="22"/>
                <w:szCs w:val="22"/>
                <w:lang w:val="ru-RU" w:eastAsia="en-US"/>
              </w:rPr>
              <w:t>д 01.07.2015 №</w:t>
            </w:r>
            <w:r>
              <w:rPr>
                <w:rFonts w:cs="Arial"/>
                <w:spacing w:val="-2"/>
                <w:sz w:val="22"/>
                <w:szCs w:val="22"/>
              </w:rPr>
              <w:t> </w:t>
            </w:r>
            <w:r>
              <w:rPr>
                <w:spacing w:val="-2"/>
                <w:sz w:val="22"/>
                <w:szCs w:val="22"/>
                <w:lang w:val="ru-RU" w:eastAsia="en-US"/>
              </w:rPr>
              <w:t>1-1/458 вручено 16.</w:t>
            </w:r>
            <w:r>
              <w:rPr>
                <w:spacing w:val="-2"/>
                <w:sz w:val="22"/>
                <w:szCs w:val="22"/>
                <w:lang w:val="uk-UA" w:eastAsia="en-US"/>
              </w:rPr>
              <w:t>07.2015,</w:t>
            </w:r>
            <w:r>
              <w:rPr>
                <w:spacing w:val="-2"/>
                <w:sz w:val="22"/>
                <w:szCs w:val="22"/>
                <w:lang w:val="ru-RU" w:eastAsia="en-US"/>
              </w:rPr>
              <w:t xml:space="preserve"> попередньо схвалено з урахуванням висновку Конституційного Суду України 31.08.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1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w:t>
            </w:r>
            <w:r>
              <w:rPr>
                <w:spacing w:val="-2"/>
                <w:sz w:val="22"/>
                <w:szCs w:val="22"/>
              </w:rPr>
              <w:t xml:space="preserve"> </w:t>
            </w:r>
            <w:r>
              <w:rPr>
                <w:spacing w:val="-2"/>
                <w:sz w:val="22"/>
                <w:szCs w:val="22"/>
                <w:lang w:val="ru-RU" w:eastAsia="en-US"/>
              </w:rPr>
              <w:t>Закону</w:t>
            </w:r>
            <w:r>
              <w:rPr>
                <w:spacing w:val="-2"/>
                <w:sz w:val="22"/>
                <w:szCs w:val="22"/>
              </w:rPr>
              <w:t xml:space="preserve"> </w:t>
            </w:r>
            <w:r>
              <w:rPr>
                <w:spacing w:val="-2"/>
                <w:sz w:val="22"/>
                <w:szCs w:val="22"/>
                <w:lang w:val="ru-RU" w:eastAsia="en-US"/>
              </w:rPr>
              <w:t>про</w:t>
            </w:r>
            <w:r>
              <w:rPr>
                <w:spacing w:val="-2"/>
                <w:sz w:val="22"/>
                <w:szCs w:val="22"/>
              </w:rPr>
              <w:t xml:space="preserve"> </w:t>
            </w:r>
            <w:r>
              <w:rPr>
                <w:spacing w:val="-2"/>
                <w:sz w:val="22"/>
                <w:szCs w:val="22"/>
                <w:lang w:val="ru-RU" w:eastAsia="en-US"/>
              </w:rPr>
              <w:t>внесення</w:t>
            </w:r>
            <w:r>
              <w:rPr>
                <w:spacing w:val="-2"/>
                <w:sz w:val="22"/>
                <w:szCs w:val="22"/>
              </w:rPr>
              <w:t xml:space="preserve"> </w:t>
            </w:r>
            <w:r>
              <w:rPr>
                <w:spacing w:val="-2"/>
                <w:sz w:val="22"/>
                <w:szCs w:val="22"/>
                <w:lang w:val="ru-RU" w:eastAsia="en-US"/>
              </w:rPr>
              <w:t>змін</w:t>
            </w:r>
            <w:r>
              <w:rPr>
                <w:spacing w:val="-2"/>
                <w:sz w:val="22"/>
                <w:szCs w:val="22"/>
              </w:rPr>
              <w:t xml:space="preserve"> </w:t>
            </w:r>
            <w:r>
              <w:rPr>
                <w:spacing w:val="-2"/>
                <w:sz w:val="22"/>
                <w:szCs w:val="22"/>
                <w:lang w:val="ru-RU" w:eastAsia="en-US"/>
              </w:rPr>
              <w:t>до</w:t>
            </w:r>
            <w:r>
              <w:rPr>
                <w:spacing w:val="-2"/>
                <w:sz w:val="22"/>
                <w:szCs w:val="22"/>
              </w:rPr>
              <w:t xml:space="preserve"> </w:t>
            </w:r>
            <w:r>
              <w:rPr>
                <w:spacing w:val="-2"/>
                <w:sz w:val="22"/>
                <w:szCs w:val="22"/>
                <w:lang w:val="ru-RU" w:eastAsia="en-US"/>
              </w:rPr>
              <w:t>деяких</w:t>
            </w:r>
            <w:r>
              <w:rPr>
                <w:spacing w:val="-2"/>
                <w:sz w:val="22"/>
                <w:szCs w:val="22"/>
              </w:rPr>
              <w:t xml:space="preserve"> </w:t>
            </w:r>
            <w:r>
              <w:rPr>
                <w:spacing w:val="-2"/>
                <w:sz w:val="22"/>
                <w:szCs w:val="22"/>
                <w:lang w:val="ru-RU" w:eastAsia="en-US"/>
              </w:rPr>
              <w:t>законів</w:t>
            </w:r>
            <w:r>
              <w:rPr>
                <w:spacing w:val="-2"/>
                <w:sz w:val="22"/>
                <w:szCs w:val="22"/>
              </w:rPr>
              <w:t xml:space="preserve"> </w:t>
            </w:r>
            <w:r>
              <w:rPr>
                <w:spacing w:val="-2"/>
                <w:sz w:val="22"/>
                <w:szCs w:val="22"/>
                <w:lang w:val="ru-RU" w:eastAsia="en-US"/>
              </w:rPr>
              <w:t>України</w:t>
            </w:r>
            <w:r>
              <w:rPr>
                <w:spacing w:val="-2"/>
                <w:sz w:val="22"/>
                <w:szCs w:val="22"/>
              </w:rPr>
              <w:t xml:space="preserve"> (</w:t>
            </w:r>
            <w:r>
              <w:rPr>
                <w:spacing w:val="-2"/>
                <w:sz w:val="22"/>
                <w:szCs w:val="22"/>
                <w:lang w:val="ru-RU" w:eastAsia="en-US"/>
              </w:rPr>
              <w:t>щодо</w:t>
            </w:r>
            <w:r>
              <w:rPr>
                <w:spacing w:val="-2"/>
                <w:sz w:val="22"/>
                <w:szCs w:val="22"/>
              </w:rPr>
              <w:t xml:space="preserve"> </w:t>
            </w:r>
            <w:r>
              <w:rPr>
                <w:spacing w:val="-2"/>
                <w:sz w:val="22"/>
                <w:szCs w:val="22"/>
                <w:lang w:val="ru-RU" w:eastAsia="en-US"/>
              </w:rPr>
              <w:t>забезпечення</w:t>
            </w:r>
            <w:r>
              <w:rPr>
                <w:spacing w:val="-2"/>
                <w:sz w:val="22"/>
                <w:szCs w:val="22"/>
              </w:rPr>
              <w:t xml:space="preserve"> </w:t>
            </w:r>
            <w:r>
              <w:rPr>
                <w:spacing w:val="-2"/>
                <w:sz w:val="22"/>
                <w:szCs w:val="22"/>
                <w:lang w:val="ru-RU" w:eastAsia="en-US"/>
              </w:rPr>
              <w:t>кваліфікаційного</w:t>
            </w:r>
            <w:r>
              <w:rPr>
                <w:spacing w:val="-2"/>
                <w:sz w:val="22"/>
                <w:szCs w:val="22"/>
              </w:rPr>
              <w:t xml:space="preserve"> </w:t>
            </w:r>
            <w:r>
              <w:rPr>
                <w:spacing w:val="-2"/>
                <w:sz w:val="22"/>
                <w:szCs w:val="22"/>
                <w:lang w:val="ru-RU" w:eastAsia="en-US"/>
              </w:rPr>
              <w:t>оцінювання</w:t>
            </w:r>
            <w:r>
              <w:rPr>
                <w:spacing w:val="-2"/>
                <w:sz w:val="22"/>
                <w:szCs w:val="22"/>
              </w:rPr>
              <w:t xml:space="preserve"> </w:t>
            </w:r>
            <w:r>
              <w:rPr>
                <w:spacing w:val="-2"/>
                <w:sz w:val="22"/>
                <w:szCs w:val="22"/>
                <w:lang w:val="ru-RU" w:eastAsia="en-US"/>
              </w:rPr>
              <w:t>суддів</w:t>
            </w:r>
            <w:r>
              <w:rPr>
                <w:spacing w:val="-2"/>
                <w:sz w:val="22"/>
                <w:szCs w:val="22"/>
              </w:rPr>
              <w:t xml:space="preserve"> </w:t>
            </w:r>
            <w:r>
              <w:rPr>
                <w:spacing w:val="-2"/>
                <w:sz w:val="22"/>
                <w:szCs w:val="22"/>
                <w:lang w:val="ru-RU" w:eastAsia="en-US"/>
              </w:rPr>
              <w:t>які</w:t>
            </w:r>
            <w:r>
              <w:rPr>
                <w:spacing w:val="-2"/>
                <w:sz w:val="22"/>
                <w:szCs w:val="22"/>
              </w:rPr>
              <w:t xml:space="preserve"> </w:t>
            </w:r>
            <w:r>
              <w:rPr>
                <w:spacing w:val="-2"/>
                <w:sz w:val="22"/>
                <w:szCs w:val="22"/>
                <w:lang w:val="ru-RU" w:eastAsia="en-US"/>
              </w:rPr>
              <w:t>обираються</w:t>
            </w:r>
            <w:r>
              <w:rPr>
                <w:spacing w:val="-2"/>
                <w:sz w:val="22"/>
                <w:szCs w:val="22"/>
              </w:rPr>
              <w:t xml:space="preserve"> </w:t>
            </w:r>
            <w:r>
              <w:rPr>
                <w:spacing w:val="-2"/>
                <w:sz w:val="22"/>
                <w:szCs w:val="22"/>
                <w:lang w:val="ru-RU" w:eastAsia="en-US"/>
              </w:rPr>
              <w:t>на</w:t>
            </w:r>
            <w:r>
              <w:rPr>
                <w:spacing w:val="-2"/>
                <w:sz w:val="22"/>
                <w:szCs w:val="22"/>
              </w:rPr>
              <w:t xml:space="preserve"> </w:t>
            </w:r>
            <w:r>
              <w:rPr>
                <w:spacing w:val="-2"/>
                <w:sz w:val="22"/>
                <w:szCs w:val="22"/>
                <w:lang w:val="ru-RU" w:eastAsia="en-US"/>
              </w:rPr>
              <w:t>посаду</w:t>
            </w:r>
            <w:r>
              <w:rPr>
                <w:spacing w:val="-2"/>
                <w:sz w:val="22"/>
                <w:szCs w:val="22"/>
              </w:rPr>
              <w:t xml:space="preserve"> </w:t>
            </w:r>
            <w:r>
              <w:rPr>
                <w:spacing w:val="-2"/>
                <w:sz w:val="22"/>
                <w:szCs w:val="22"/>
                <w:lang w:val="ru-RU" w:eastAsia="en-US"/>
              </w:rPr>
              <w:t>судді</w:t>
            </w:r>
            <w:r>
              <w:rPr>
                <w:spacing w:val="-2"/>
                <w:sz w:val="22"/>
                <w:szCs w:val="22"/>
              </w:rPr>
              <w:t xml:space="preserve"> </w:t>
            </w:r>
            <w:r>
              <w:rPr>
                <w:spacing w:val="-2"/>
                <w:sz w:val="22"/>
                <w:szCs w:val="22"/>
                <w:lang w:val="ru-RU" w:eastAsia="en-US"/>
              </w:rPr>
              <w:t>безстроково</w:t>
            </w:r>
            <w:r>
              <w:rPr>
                <w:spacing w:val="-2"/>
                <w:sz w:val="22"/>
                <w:szCs w:val="22"/>
              </w:rPr>
              <w:t>) (</w:t>
            </w:r>
            <w:r>
              <w:rPr>
                <w:spacing w:val="-2"/>
                <w:sz w:val="22"/>
                <w:szCs w:val="22"/>
                <w:lang w:val="ru-RU" w:eastAsia="en-US"/>
              </w:rPr>
              <w:t>проект</w:t>
            </w:r>
            <w:r>
              <w:rPr>
                <w:spacing w:val="-2"/>
                <w:sz w:val="22"/>
                <w:szCs w:val="22"/>
              </w:rPr>
              <w:t xml:space="preserve"> </w:t>
            </w:r>
            <w:r>
              <w:rPr>
                <w:spacing w:val="-2"/>
                <w:sz w:val="22"/>
                <w:szCs w:val="22"/>
                <w:lang w:val="ru-RU" w:eastAsia="en-US"/>
              </w:rPr>
              <w:t>н</w:t>
            </w:r>
            <w:r>
              <w:rPr>
                <w:spacing w:val="-2"/>
                <w:sz w:val="22"/>
                <w:szCs w:val="22"/>
              </w:rPr>
              <w:t>.</w:t>
            </w:r>
            <w:r>
              <w:rPr>
                <w:spacing w:val="-2"/>
                <w:sz w:val="22"/>
                <w:szCs w:val="22"/>
                <w:lang w:val="ru-RU" w:eastAsia="en-US"/>
              </w:rPr>
              <w:t>д</w:t>
            </w:r>
            <w:r>
              <w:rPr>
                <w:spacing w:val="-2"/>
                <w:sz w:val="22"/>
                <w:szCs w:val="22"/>
              </w:rPr>
              <w:t xml:space="preserve">. </w:t>
            </w:r>
            <w:r>
              <w:rPr>
                <w:spacing w:val="-2"/>
                <w:sz w:val="22"/>
                <w:szCs w:val="22"/>
                <w:lang w:val="ru-RU" w:eastAsia="en-US"/>
              </w:rPr>
              <w:t>Л</w:t>
            </w:r>
            <w:r>
              <w:rPr>
                <w:spacing w:val="-2"/>
                <w:sz w:val="22"/>
                <w:szCs w:val="22"/>
              </w:rPr>
              <w:t>.</w:t>
            </w:r>
            <w:r>
              <w:rPr>
                <w:spacing w:val="-2"/>
                <w:sz w:val="22"/>
                <w:szCs w:val="22"/>
                <w:lang w:val="ru-RU" w:eastAsia="en-US"/>
              </w:rPr>
              <w:t>Ємця</w:t>
            </w:r>
            <w:r>
              <w:rPr>
                <w:spacing w:val="-2"/>
                <w:sz w:val="22"/>
                <w:szCs w:val="22"/>
              </w:rPr>
              <w:t xml:space="preserve"> </w:t>
            </w:r>
            <w:r>
              <w:rPr>
                <w:spacing w:val="-2"/>
                <w:sz w:val="22"/>
                <w:szCs w:val="22"/>
                <w:lang w:val="ru-RU" w:eastAsia="en-US"/>
              </w:rPr>
              <w:t>надано</w:t>
            </w:r>
            <w:r>
              <w:rPr>
                <w:spacing w:val="-2"/>
                <w:sz w:val="22"/>
                <w:szCs w:val="22"/>
              </w:rPr>
              <w:t xml:space="preserve"> 07.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Цивільного кодексу України (щодо захисту прав осіб, що орендують житло) (проект н.д. О.Фельдмана надано 07.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Центральну виборчу комісію" (щодо недопущення здійснення повноважень членом Комісії після закінчення строку повноважень) (проект н.д. Є.Соболєва надано 07.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3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забезпечення доступу до правосуддя та поваги до судової влади (проект н.д. О.Черненка надано 07.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5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адміністративного судочинства України щодо гласності і відкритості судового процесу (проект н.д. М.Гаврилюка надано 02.03.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5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офіційне оприлюднення та реєстрацію нормативно-правових актів (проект н.д. І.Крулька надано 07.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5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rPr>
              <w:t xml:space="preserve">Проект Закону про неможливість проведення виборів депутатів Верховної Ради Автономної Республіки Крим, місцевих рад та сільських, селищних, міських голів на частині території України у зв'язку із збройною агресією </w:t>
            </w:r>
            <w:r>
              <w:rPr>
                <w:spacing w:val="-2"/>
                <w:sz w:val="22"/>
                <w:szCs w:val="22"/>
                <w:lang w:val="ru-RU" w:eastAsia="en-US"/>
              </w:rPr>
              <w:t>Російської Федерації проти України (проект н.д. О.Сироїд надано 07.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5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Цивільного кодексу України (щодо конкретизації обов'язків сторін, передбачених договором транспортного експедирування) (проект н.д. Д.Лінька надано 07.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адвокатуру та адвокатську діяльність" (нова редакція) (проект н.д. Д.Лубінця надано на заміну 03.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8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відмову в обранні суддів (проект н.д. Є.Соболєва надано 07.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обов'язкового страхування професійної відповідальності адвоката) (проект н.д. О.Фельдмана надано 09.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порядок дострокового припинення повноважень народного депутата України (проект н.д. М.Курячого надано 06.03.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удоустрій і статус суддів" щодо необхідності дотримання принципу рівноправності суддів Конституційного Суду України (проект н.д. Р.Князевича надано 10.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забезпечення належної організації підготовки та проведення виборів народних депутатів України) (проект н.д. О.Черненка надано 14.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цивільної відповідальності позичальника перед кредитором в межах предмета застави (іпотеки) та запобігання подвійному стягненню одного і того боргу з однієї і тієї ж особи (проект н.д. О.Вілкула надано 10.03.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4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припинення повноважень осіб, уповноважених на виконання функцій держави, у зв'язку з закінченням строку їх повноважень (проект н.д. Ю.Дерев'янка надано 16.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5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ів України щодо організації діяльності Кабінету Міністрів України та центральних органів виконавчої влади (проект н.д. О.Сироїд надано 16.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5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559 Цивільного кодексу України щодо припинення поруки (проект н.д. Г.Логвинського надано 12.03.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5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удосконалення окремих положень законодавства з питань судочинства (проект н.д. Р.Князевича надано 17.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51 Цивільного кодексу України (щодо поширення на договірні відносини фізичної особи-підприємця дії законодавства захист прав споживачів) (проект н.д. Р.Заставного надано 17.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633 Цивільного кодексу України (щодо поширення на відносини публічного договору дії законодавства захист прав споживачів) (проект н.д. Р.Заставного надано 17.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7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Вищу раду юстиції" (щодо удосконалення порядку реалізації повноважень членами Вищої ради юстиції) (проект н.д. С.Алєксєєва надано 22.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регулювання цивільно-правових (господарських) зобов'язань (проект н.д. С.Кіраля надано 24.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кращення доступу суб'єктів господарювання до правосуддя (проект н.д. С.Кіраля надано 24.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регулювання здійснення окремих напрямів державного нагляду (контролю) у сфері господарської діяльності (проект н.д. С.Кіраля надано 24.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pPr>
            <w:r>
              <w:rPr>
                <w:sz w:val="22"/>
                <w:szCs w:val="22"/>
              </w:rPr>
              <w:t>2429а</w:t>
            </w:r>
            <w:r>
              <w:rPr>
                <w:sz w:val="22"/>
                <w:szCs w:val="22"/>
                <w:lang w:val="uk-UA" w:eastAsia="en-US"/>
              </w:rPr>
              <w:br/>
              <w:t>2429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безпечення права на справедливий суд" (щодо забезпечення наповнення резерву на заміщення вакантних посад суддів) (проект н.д. Г.Кривошеї надано 24.07.2015, проект н.д. В.Писаренка - 07.08.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реєстрації відокремлених підрозділів юридичних осіб (проект н.д. В.Сидорчука надано 23.03.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5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вибори народних депутатів України" (щодо заборони недобросовісної передвиборної агітації під час проведення виборів) (проект н.д. В.Балоги надано 31.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5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лучення інвестицій житлово-будівельних кооперативів у масове житлове будівництво) (проект н.д. О.Фельдмана надано 31.07.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pPr>
            <w:r>
              <w:rPr>
                <w:sz w:val="22"/>
                <w:szCs w:val="22"/>
              </w:rPr>
              <w:t>2474а</w:t>
            </w:r>
            <w:r>
              <w:rPr>
                <w:sz w:val="22"/>
                <w:szCs w:val="22"/>
                <w:lang w:val="uk-UA" w:eastAsia="en-US"/>
              </w:rPr>
              <w:br/>
              <w:t>2474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заборону політичної реклами (проект н.д. Є.Соболєва надано 07.08.2015, проект н.д. І.Луценка - 2</w:t>
            </w:r>
            <w:r>
              <w:rPr>
                <w:spacing w:val="-2"/>
                <w:sz w:val="22"/>
                <w:szCs w:val="22"/>
                <w:lang w:val="uk-UA" w:eastAsia="en-US"/>
              </w:rPr>
              <w:t>5</w:t>
            </w:r>
            <w:r>
              <w:rPr>
                <w:spacing w:val="-2"/>
                <w:sz w:val="22"/>
                <w:szCs w:val="22"/>
                <w:lang w:val="ru-RU" w:eastAsia="en-US"/>
              </w:rPr>
              <w:t>.08.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адміністративного судочинства України щодо повноважень Верховного Суду приймати окремі ухвали (проект н.д. О.Шевченка  надано 02.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pPr>
            <w:r>
              <w:rPr>
                <w:sz w:val="22"/>
                <w:szCs w:val="22"/>
              </w:rPr>
              <w:t>2501а</w:t>
              <w:br/>
              <w:t>2501</w:t>
            </w:r>
            <w:r>
              <w:rPr>
                <w:sz w:val="22"/>
                <w:szCs w:val="22"/>
                <w:lang w:val="uk-UA" w:eastAsia="en-US"/>
              </w:rPr>
              <w:t>а-1</w:t>
              <w:br/>
              <w:t>2501а-2</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br/>
              <w:t>Д</w:t>
            </w:r>
          </w:p>
        </w:tc>
        <w:tc>
          <w:tcPr>
            <w:tcW w:w="7380" w:type="dxa"/>
            <w:gridSpan w:val="2"/>
            <w:tcBorders/>
          </w:tcPr>
          <w:p>
            <w:pPr>
              <w:pStyle w:val="Table"/>
              <w:spacing w:lineRule="auto" w:line="228" w:before="40" w:after="40"/>
              <w:jc w:val="both"/>
              <w:rPr/>
            </w:pPr>
            <w:r>
              <w:rPr>
                <w:spacing w:val="-2"/>
                <w:sz w:val="22"/>
                <w:szCs w:val="22"/>
                <w:lang w:val="uk-UA" w:eastAsia="en-US"/>
              </w:rPr>
              <w:t xml:space="preserve">Проект Закону про внесення змін до Закону України "Про місцеві вибори" (щодо забезпечення права голосу внутрішньо переміщеним особам) (проект н.д. В.Бондаря надано 18.08.2015, проект н.д. С.Тарути - 27.08.2015, </w:t>
            </w:r>
            <w:r>
              <w:rPr>
                <w:rFonts w:cs="Tahoma"/>
                <w:spacing w:val="-2"/>
                <w:sz w:val="22"/>
                <w:szCs w:val="22"/>
                <w:lang w:val="uk-UA" w:eastAsia="en-US"/>
              </w:rPr>
              <w:t>проект н.д. Ю.Льовочкіної - 31.08.2015</w:t>
            </w:r>
            <w:r>
              <w:rPr>
                <w:spacing w:val="-2"/>
                <w:sz w:val="22"/>
                <w:szCs w:val="22"/>
                <w:lang w:val="uk-UA" w:eastAsia="en-US"/>
              </w:rPr>
              <w:t>)</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2505</w:t>
              <w:br/>
              <w:t>2505-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ів України "Про очищення влади", "Про вищу освіту" щодо визнання голосування за "диктаторські закони" 16 січня 2014 року критерієм здійснення очищення влади (люстрації) та недопущення обрання на посади керівників вищих навчальних закладів осіб, що голосували за "диктаторські закони" 16 січня 2014 року (проект н.д. І.Суслової надано 03.04.2015, проект н.д. О.Співаковського - 07.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1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досконалення порядку забезпечення охорони нотаріальної таємниці (проект н.д. І.Алексєєва надано 06.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27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врегулювання розгляду справ з іноземним елементом (в</w:t>
            </w:r>
            <w:r>
              <w:rPr>
                <w:spacing w:val="-2"/>
                <w:sz w:val="22"/>
                <w:szCs w:val="22"/>
              </w:rPr>
              <w:t>i</w:t>
            </w:r>
            <w:r>
              <w:rPr>
                <w:spacing w:val="-2"/>
                <w:sz w:val="22"/>
                <w:szCs w:val="22"/>
                <w:lang w:val="ru-RU" w:eastAsia="en-US"/>
              </w:rPr>
              <w:t>д 26.08.2015 №</w:t>
            </w:r>
            <w:r>
              <w:rPr>
                <w:rFonts w:cs="Arial"/>
                <w:spacing w:val="-2"/>
                <w:sz w:val="22"/>
                <w:szCs w:val="22"/>
              </w:rPr>
              <w:t> </w:t>
            </w:r>
            <w:r>
              <w:rPr>
                <w:spacing w:val="-2"/>
                <w:sz w:val="22"/>
                <w:szCs w:val="22"/>
                <w:lang w:val="ru-RU" w:eastAsia="en-US"/>
              </w:rPr>
              <w:t>14400/0/2-15 надано 31.08.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3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сеукраїнський та місцеві референдуми за народною ініціативою </w:t>
            </w:r>
            <w:r>
              <w:rPr>
                <w:spacing w:val="-2"/>
                <w:sz w:val="22"/>
                <w:szCs w:val="22"/>
              </w:rPr>
              <w:t>(проект н.д. В.Німченка надано 07.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Закону України "Про судоустрій та статус суддів" про спрощення процедури притягнення до дисциплінарної відповідальності (проект н.д. С.Власенка надано 07.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удоустрій та статус суддів" щодо повноважень комітету Верховної Ради України при призначенні судді безстроково (проект н.д. С.Власенка надано 07.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Закону України "Про судоустрій та статус суддів" про удосконалення процедури обрання на посаду судді вперше (проект н.д. С.Власенка надано 07.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Вищу раду юстиції" (про відновлення роботи Вищої ради юстиції) (проект н.д. С.Власенка надано 07.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4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встановлення мораторію на внесення змін до Конституції України на період агресії Російської Федерації проти України та про винесення на всенародне обговорення проекту змін до Конституції України щодо децентралізації влади (проект н.д. О.Ляшка надано 03.09.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5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здійснення заходів щодо комплексного реформування державної служби в Україні (проект н.д. О.Ляшка надано 03.09.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5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утворення військових судів та окремих організаційних питань) (проект н.д. С.Пашинського надано 07.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0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Конституційний Суд України" щодо удосконалення правового статусу, організації та порядку діяльності Конституційного Суду України (проект н.д. С.Ківалова надано 10.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1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спрощення процедури оформлення процесуального представництва (проект н.д. Т.Юрика надано 14.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2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Прикінцевих та перехідних положень Закону України "Про громадські об'єднання" щодо забезпечення діяльності громадських спілок (проект н.д. С.Куніцина надано 15.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3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фінансового забезпечення працівників судової системи) (проект н.д. В.Пинзеника надано 15.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pPr>
            <w:r>
              <w:rPr>
                <w:sz w:val="22"/>
                <w:szCs w:val="22"/>
              </w:rPr>
              <w:t>2652</w:t>
            </w:r>
            <w:r>
              <w:rPr>
                <w:sz w:val="22"/>
                <w:szCs w:val="22"/>
                <w:lang w:val="uk-UA" w:eastAsia="en-US"/>
              </w:rPr>
              <w:br/>
              <w:t>2652-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171-2 Кодексу адміністративного судочинства України щодо виконання рішення Конституційного Суду України № 3-рп/2015 від 8 квітня 2015 року (проект н.д. С.Ківалова надано 21.04.2015, проект н.д. Р.Сидоровича - 07.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5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изнання договору неукладеним (проект н.д. І.Алексєєва надано 21.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7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відновлення довіри до судової влади в Україні" (щодо повноважень суддів Конституційного Суду України) (проект н.д. О.Ляшка надано 22.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pPr>
            <w:r>
              <w:rPr>
                <w:sz w:val="22"/>
                <w:szCs w:val="22"/>
              </w:rPr>
              <w:t>2695</w:t>
            </w:r>
            <w:r>
              <w:rPr>
                <w:sz w:val="22"/>
                <w:szCs w:val="22"/>
                <w:lang w:val="uk-UA" w:eastAsia="en-US"/>
              </w:rPr>
              <w:br/>
              <w:t>2695-1</w:t>
              <w:br/>
              <w:t>2695-2</w:t>
              <w:br/>
              <w:t>2695-3</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br/>
              <w:t>Д</w:t>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з питань очищення влади (проект н.д. Є.Соболєва надано 23.04.2015, проект н.д. Ю.Дерев'янка - 07.05.2015, проект н.д. Д.Лінька на заміну - 11.06.2015, проект н.д. Ю.Левченка - 12.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1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надання повноважень нотаріусам забезпечувати докази (проект н.д. Н.Новак надано 27.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rPr>
              <w:t>2737</w:t>
            </w:r>
          </w:p>
        </w:tc>
        <w:tc>
          <w:tcPr>
            <w:tcW w:w="540" w:type="dxa"/>
            <w:tcBorders/>
          </w:tcPr>
          <w:p>
            <w:pPr>
              <w:pStyle w:val="Table"/>
              <w:spacing w:before="40" w:after="40"/>
              <w:ind w:left="-57" w:right="-57" w:hanging="0"/>
              <w:rPr>
                <w:sz w:val="22"/>
                <w:szCs w:val="22"/>
                <w:lang w:val="uk-UA" w:eastAsia="en-US"/>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народний контроль в Україні (проект н.д. О.Купрієнка надано 29.04.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5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202 Цивільного процесуального кодексу України (щодо забезпечення права на захист та участь у судовому процесі для осіб, які беруть участь в антитерористичній операції та бойових діях) (проект н.д. С.Семенченка надано 05.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7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ей 40, 242 Цивільного процесуального кодексу України щодо забезпечення права неповнолітньої особи бути представником у суді (проект н.д. А.Помазанова надано 07.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7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33 Цивільного процесуального кодексу України щодо залучення іншого відповідача (проект н.д. А.Помазанова надано 07.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8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рав прокурора підтримувати позов і вимагати вирішення спору по суті) (проект н.д. Ю.Мірошниченка надано 12.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8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Цивільного процесуального кодексу України (щодо визнання осіб обмежено дієздатними та недієздатними у судовому порядку) (проект н.д. О.Купрієнка надано 12.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0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ей 813, 825 Цивільного кодексу України щодо договору найму житла (проект н.д. А.Помазанова надано 13.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4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Закону України "Про Вищу раду юстиції" (щодо вимог до кандидатів в члени Вищої ради юстиції обраних Верховною </w:t>
            </w:r>
            <w:r>
              <w:rPr>
                <w:spacing w:val="-2"/>
                <w:sz w:val="22"/>
                <w:szCs w:val="22"/>
              </w:rPr>
              <w:t>Радою України) (проект н.д. О.Ляшка надано 15.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4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доповнень до Цивільного кодексу України (щодо гарантування права фізичної особи на доступ до Інтернету) (проект н.д. О.Фельдмана надано 18.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6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скасування необґрунтованих привілеїв Голови Верховної Ради України та Президента України (проект н.д. В.Рабіновича надано 19.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6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скасування пільг та привілеїв для осіб, уповноважених на виконання функцій держави  (проект н.д. В.Рабіновича надано 19.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8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635 Цивільного кодексу України щодо удосконалення положень про попередній договір (проект н.д. А.Помазанова надано 20.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0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изнання таким, що втратив чинність,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роект н.д. Н.Королевської надано 21.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2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570 Цивільного кодексу України (щодо застосування завдатку до договорів купівлі-продажу нерухомого майна) (проект н.д. О.Фельдмана надано 25.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2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розширення повноважень нотаріуса як спеціального суб'єкта державної реєстрації прав на нерухоме майно та їх обтяжень (проект н.д. Р.Сидоровича надано 25.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3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початкування реальної реформи судової гілки влади (проект н.д. С.Власенка надано 25.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6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Цивільного процесуального кодексу України та Кодексу адміністративного судочинства України (щодо порядку надсилання деяких процесуальних документів) (проект н.д. С.Міщенка надано 28.05.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7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рава споживача самостійно визначати черговість погашення основної суми боргу та процентів і неустойки за споживчим кредитом) (проект н.д. О.Фельдмана надано 04.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9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Вищу раду юстиції" (щодо порядку призначення і звільнення суддів) (проект н.д. Я.Безбаха надано 05.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9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петиції (проект н.д. О.Петренка надано 05.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9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Цивільного процесуального кодексу України (щодо зупинення судового провадження у разі перебування позивача або відповідача у складі підрозділів Збройних Сил, органів внутрішніх справ, Національної гвардії, Державної прикордонної служби України та інших військових формувань, правоохоронних органів спеціального призначення, утворених відповідно до законів України та безпосередньо задіяних у боротьбі з тероризмом або виконанні інших бойових завдань) (проект н.д. О.Петренка надано 05.06.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301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пункту 4 Розділу Х</w:t>
            </w:r>
            <w:r>
              <w:rPr>
                <w:spacing w:val="-2"/>
                <w:sz w:val="22"/>
                <w:szCs w:val="22"/>
              </w:rPr>
              <w:t>V</w:t>
            </w:r>
            <w:r>
              <w:rPr>
                <w:spacing w:val="-2"/>
                <w:sz w:val="22"/>
                <w:szCs w:val="22"/>
                <w:lang w:val="ru-RU" w:eastAsia="en-US"/>
              </w:rPr>
              <w:t xml:space="preserve"> Прикінцеві та перехідні положення Закону України "Про місцеві вибори"  (проект н.д. С.Власенка вручено 03.09.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3044</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спрощення доступу до безоплатної правової допомоги та підвищення якості її надання (в</w:t>
            </w:r>
            <w:r>
              <w:rPr>
                <w:spacing w:val="-2"/>
                <w:sz w:val="22"/>
                <w:szCs w:val="22"/>
              </w:rPr>
              <w:t>i</w:t>
            </w:r>
            <w:r>
              <w:rPr>
                <w:spacing w:val="-2"/>
                <w:sz w:val="22"/>
                <w:szCs w:val="22"/>
                <w:lang w:val="ru-RU" w:eastAsia="en-US"/>
              </w:rPr>
              <w:t>д 07.09.2015 №</w:t>
            </w:r>
            <w:r>
              <w:rPr>
                <w:rFonts w:cs="Arial"/>
                <w:spacing w:val="-2"/>
                <w:sz w:val="22"/>
                <w:szCs w:val="22"/>
              </w:rPr>
              <w:t> </w:t>
            </w:r>
            <w:r>
              <w:rPr>
                <w:spacing w:val="-2"/>
                <w:sz w:val="22"/>
                <w:szCs w:val="22"/>
                <w:lang w:val="ru-RU" w:eastAsia="en-US"/>
              </w:rPr>
              <w:t>14976/0/2-15 надано 09.09.2015)</w:t>
            </w:r>
          </w:p>
        </w:tc>
        <w:tc>
          <w:tcPr>
            <w:tcW w:w="1980" w:type="dxa"/>
            <w:gridSpan w:val="2"/>
            <w:tcBorders/>
          </w:tcPr>
          <w:p>
            <w:pPr>
              <w:pStyle w:val="Table"/>
              <w:spacing w:before="40" w:after="40"/>
              <w:rPr>
                <w:i/>
                <w:i/>
                <w:iCs/>
                <w:sz w:val="22"/>
                <w:szCs w:val="22"/>
              </w:rPr>
            </w:pPr>
            <w:r>
              <w:rPr>
                <w:i/>
                <w:iCs/>
                <w:sz w:val="22"/>
                <w:szCs w:val="22"/>
              </w:rPr>
              <w:t>Р.Княз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05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зняття регуляторних бар'єрів для розвитку державно-приватного партнерства в Україні та стимулювання інвестицій) (повторне друге читання) (доручення від 03.09.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В.Галасю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5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розвиток та державну підтримку малого і середнього підприємництва в Україні (друге читання) (доручення від 15.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В.Галасю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4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саморегулювальні організації (проект н.д. Н.Королевської надано 16.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0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невідкладні заходи по збереженню та розвитку вітчизняного авіабудування в період впливу на економіку держави негативних кризових факторів (проект н.д. Є.Балицького надано 05.06.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9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и до статті 7 Закону України "Про ліцензування видів господарської діяльності" (щодо модернізації та утилізації озброєння, військової техніки та зброї) (вiд 08.06.2015 №</w:t>
            </w:r>
            <w:r>
              <w:rPr>
                <w:rFonts w:cs="Arial"/>
                <w:spacing w:val="-2"/>
                <w:sz w:val="22"/>
                <w:szCs w:val="22"/>
              </w:rPr>
              <w:t> </w:t>
            </w:r>
            <w:r>
              <w:rPr>
                <w:spacing w:val="-2"/>
                <w:sz w:val="22"/>
                <w:szCs w:val="22"/>
              </w:rPr>
              <w:t>9420/0/2-15 надано 10.06.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6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заборону торгівлі з тимчасово окупованими територіями України (проект н.д. Ю.Левченка надано 16.06.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7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припинення дії Меморандуму "Про взаєморозуміння між Державним космічним агентством України та Федеральним космічним агентством (Російська Федерація) щодо співробітництва у використанні національних космічних засобів дистанційного зондування Землі цивільного призначення" (проект н.д. О.Купрієнка надано 30.06.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9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державну підтримку базових підприємств ракетно-космічної галузі України з метою фінансового оздоровлення та розвитку державних підприємств "Виробниче об'єднання Південний машинобудівний завод імені О.М.Макарова" та "Державного Конструкторського бюро "Південне" імені М.К.Янгеля" (проект н.д. О.Вілкула надано 02.07.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1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34 Закону України "Про засади державної регуляторної політики у сфері господарської діяльності" (щодо повторного оприлюднення проекту регуляторного акту, органами та посадовими особами місцевого самоврядування) (проект н.д. О.Сугоняко надано 03.07.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16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діяльності технологічних парків (в</w:t>
            </w:r>
            <w:r>
              <w:rPr>
                <w:spacing w:val="-2"/>
                <w:sz w:val="22"/>
                <w:szCs w:val="22"/>
              </w:rPr>
              <w:t>i</w:t>
            </w:r>
            <w:r>
              <w:rPr>
                <w:spacing w:val="-2"/>
                <w:sz w:val="22"/>
                <w:szCs w:val="22"/>
                <w:lang w:val="ru-RU" w:eastAsia="en-US"/>
              </w:rPr>
              <w:t>д 01.07.2015 №</w:t>
            </w:r>
            <w:r>
              <w:rPr>
                <w:rFonts w:cs="Arial"/>
                <w:spacing w:val="-2"/>
                <w:sz w:val="22"/>
                <w:szCs w:val="22"/>
              </w:rPr>
              <w:t> </w:t>
            </w:r>
            <w:r>
              <w:rPr>
                <w:spacing w:val="-2"/>
                <w:sz w:val="22"/>
                <w:szCs w:val="22"/>
                <w:lang w:val="ru-RU" w:eastAsia="en-US"/>
              </w:rPr>
              <w:t>10876/0/2-15 надано 03.07.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35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деяких законів України (щодо узгодження деяких положень реєстрації юридичних та фізичних осіб-підприємців) (вiд 02.07.2015 №</w:t>
            </w:r>
            <w:r>
              <w:rPr>
                <w:rFonts w:cs="Arial"/>
                <w:spacing w:val="-2"/>
                <w:sz w:val="22"/>
                <w:szCs w:val="22"/>
              </w:rPr>
              <w:t> </w:t>
            </w:r>
            <w:r>
              <w:rPr>
                <w:spacing w:val="-2"/>
                <w:sz w:val="22"/>
                <w:szCs w:val="22"/>
              </w:rPr>
              <w:t>11062/0/2-15 надано 07.07.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8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ліцензування видів господарської діяльності" (щодо виробництва ветеринарної продукції та ліцензування діяльності з особливо небезпечними хімічними речовинами) (проект н.д. О.Бакуменка надано 07.07.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ліцензування видів господарської діяльності" щодо ліцензування діяльності у сфері використання ядерної енергії (проект н.д. О.Домбровського надано 17.07.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6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призупинення будівництва Біланівського гірничо-збагачувального комбінату на території Кременчуцького району Полтавської області (проект н.д. Ю.Шаповалова надано 17.07.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засади державної регуляторної політики у сфері господарської діяльності" (щодо виключення із Закону норми згідно якої дія Закону не поширюється на здійснення регуляторної діяльності, пов'язаної з прийняттям актів, якими встановлюються ціни/тарифи на житлово-комунальні послуги) (проект н.д. О.Сугоняко надано 22.07.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1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основні засади державного нагляду (контролю) у сфері господарської діяльності" щодо лібералізації системи державного нагляду (проект н.д. С.Кіраля надано 24.07.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1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створення та функціонування вільної економічної зони "Донбас" (проект н.д. О.Долженкова надано 20.03.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5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ліцензування видів господарської діяльності" щодо уточнення окремих ліцензійних умов (проект н.д. Л.Денісової надано 31.07.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3 Закону України "Про особливості державного регулювання діяльності суб'єктів підприємницької діяльності, пов'язаної з реалізацією та експортом лісоматеріалів" (проект н.д. П.Дзюблика надано 05.08.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2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скасування дозволу на імпорт в Україну товарів, щодо яких застосовуються заходи нагляду або регіонального нагляду (в</w:t>
            </w:r>
            <w:r>
              <w:rPr>
                <w:spacing w:val="-2"/>
                <w:sz w:val="22"/>
                <w:szCs w:val="22"/>
              </w:rPr>
              <w:t>i</w:t>
            </w:r>
            <w:r>
              <w:rPr>
                <w:spacing w:val="-2"/>
                <w:sz w:val="22"/>
                <w:szCs w:val="22"/>
                <w:lang w:val="ru-RU" w:eastAsia="en-US"/>
              </w:rPr>
              <w:t>д 10.08.2015 №</w:t>
            </w:r>
            <w:r>
              <w:rPr>
                <w:rFonts w:cs="Arial"/>
                <w:spacing w:val="-2"/>
                <w:sz w:val="22"/>
                <w:szCs w:val="22"/>
              </w:rPr>
              <w:t> </w:t>
            </w:r>
            <w:r>
              <w:rPr>
                <w:spacing w:val="-2"/>
                <w:sz w:val="22"/>
                <w:szCs w:val="22"/>
                <w:lang w:val="ru-RU" w:eastAsia="en-US"/>
              </w:rPr>
              <w:t>13547/0/2-15 надано 13.08.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8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скорочення дозвільних процедур у сфері зовнішньоекономічної діяльності (в</w:t>
            </w:r>
            <w:r>
              <w:rPr>
                <w:spacing w:val="-2"/>
                <w:sz w:val="22"/>
                <w:szCs w:val="22"/>
              </w:rPr>
              <w:t>i</w:t>
            </w:r>
            <w:r>
              <w:rPr>
                <w:spacing w:val="-2"/>
                <w:sz w:val="22"/>
                <w:szCs w:val="22"/>
                <w:lang w:val="ru-RU" w:eastAsia="en-US"/>
              </w:rPr>
              <w:t>д 11.08.2015 №</w:t>
            </w:r>
            <w:r>
              <w:rPr>
                <w:rFonts w:cs="Arial"/>
                <w:spacing w:val="-2"/>
                <w:sz w:val="22"/>
                <w:szCs w:val="22"/>
              </w:rPr>
              <w:t> </w:t>
            </w:r>
            <w:r>
              <w:rPr>
                <w:spacing w:val="-2"/>
                <w:sz w:val="22"/>
                <w:szCs w:val="22"/>
                <w:lang w:val="ru-RU" w:eastAsia="en-US"/>
              </w:rPr>
              <w:t>13626/0/2-15 надано 18.08.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517а</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захист національного товаровиробника від субсидованого імпорту" (щодо вдосконалення деяких положень) (в</w:t>
            </w:r>
            <w:r>
              <w:rPr>
                <w:spacing w:val="-2"/>
                <w:sz w:val="22"/>
                <w:szCs w:val="22"/>
              </w:rPr>
              <w:t>i</w:t>
            </w:r>
            <w:r>
              <w:rPr>
                <w:spacing w:val="-2"/>
                <w:sz w:val="22"/>
                <w:szCs w:val="22"/>
                <w:lang w:val="ru-RU" w:eastAsia="en-US"/>
              </w:rPr>
              <w:t>д 21.08.2015 №</w:t>
            </w:r>
            <w:r>
              <w:rPr>
                <w:rFonts w:cs="Arial"/>
                <w:spacing w:val="-2"/>
                <w:sz w:val="22"/>
                <w:szCs w:val="22"/>
              </w:rPr>
              <w:t> </w:t>
            </w:r>
            <w:r>
              <w:rPr>
                <w:spacing w:val="-2"/>
                <w:sz w:val="22"/>
                <w:szCs w:val="22"/>
                <w:lang w:val="ru-RU" w:eastAsia="en-US"/>
              </w:rPr>
              <w:t>14261/0/2-15 надано 27.08.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531а</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вдосконалення законодавства у сфері державного нагляду (контролю) (в</w:t>
            </w:r>
            <w:r>
              <w:rPr>
                <w:spacing w:val="-2"/>
                <w:sz w:val="22"/>
                <w:szCs w:val="22"/>
              </w:rPr>
              <w:t>i</w:t>
            </w:r>
            <w:r>
              <w:rPr>
                <w:spacing w:val="-2"/>
                <w:sz w:val="22"/>
                <w:szCs w:val="22"/>
                <w:lang w:val="ru-RU" w:eastAsia="en-US"/>
              </w:rPr>
              <w:t>д 17.08.2015 №</w:t>
            </w:r>
            <w:r>
              <w:rPr>
                <w:rFonts w:cs="Arial"/>
                <w:spacing w:val="-2"/>
                <w:sz w:val="22"/>
                <w:szCs w:val="22"/>
              </w:rPr>
              <w:t> </w:t>
            </w:r>
            <w:r>
              <w:rPr>
                <w:spacing w:val="-2"/>
                <w:sz w:val="22"/>
                <w:szCs w:val="22"/>
                <w:lang w:val="ru-RU" w:eastAsia="en-US"/>
              </w:rPr>
              <w:t xml:space="preserve">13987/0/2-15 </w:t>
            </w:r>
            <w:r>
              <w:rPr>
                <w:spacing w:val="-2"/>
                <w:sz w:val="22"/>
                <w:szCs w:val="22"/>
                <w:lang w:val="uk-UA" w:eastAsia="en-US"/>
              </w:rPr>
              <w:t>надано 02.09</w:t>
            </w:r>
            <w:r>
              <w:rPr>
                <w:spacing w:val="-2"/>
                <w:sz w:val="22"/>
                <w:szCs w:val="22"/>
                <w:lang w:val="ru-RU" w:eastAsia="en-US"/>
              </w:rPr>
              <w:t>.2015)</w:t>
            </w:r>
          </w:p>
        </w:tc>
        <w:tc>
          <w:tcPr>
            <w:tcW w:w="1980" w:type="dxa"/>
            <w:gridSpan w:val="2"/>
            <w:tcBorders/>
          </w:tcPr>
          <w:p>
            <w:pPr>
              <w:pStyle w:val="Table"/>
              <w:spacing w:before="40" w:after="40"/>
              <w:rPr>
                <w:i/>
                <w:i/>
                <w:iCs/>
                <w:sz w:val="22"/>
                <w:szCs w:val="22"/>
                <w:lang w:val="ru-RU" w:eastAsia="en-US"/>
              </w:rPr>
            </w:pPr>
            <w:r>
              <w:rPr>
                <w:i/>
                <w:iCs/>
                <w:sz w:val="22"/>
                <w:szCs w:val="22"/>
                <w:lang w:val="ru-RU" w:eastAsia="en-US"/>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4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зняття регуляторних бар'єрів для розвитку мережі індустріальних парків в Україні) (повторне друге читання) (доручення від 03.</w:t>
            </w:r>
            <w:r>
              <w:rPr>
                <w:spacing w:val="-2"/>
                <w:sz w:val="22"/>
                <w:szCs w:val="22"/>
                <w:lang w:val="uk-UA" w:eastAsia="en-US"/>
              </w:rPr>
              <w:t>09</w:t>
            </w:r>
            <w:r>
              <w:rPr>
                <w:spacing w:val="-2"/>
                <w:sz w:val="22"/>
                <w:szCs w:val="22"/>
                <w:lang w:val="ru-RU" w:eastAsia="en-US"/>
              </w:rPr>
              <w:t>.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6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17 Закону України "Про державну реєстрацію юридичних осіб та фізичних осіб - підприємців" (щодо подання інформації неприбутковими організаціями) (проект н.д. О.Дроздика надано 28.05.2015)</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8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державну реєстрацію юридичних осіб, фізичних осіб - підприємців та громадських формувань (готується на друге читання) (доручення від 14.</w:t>
            </w:r>
            <w:r>
              <w:rPr>
                <w:spacing w:val="-2"/>
                <w:sz w:val="22"/>
                <w:szCs w:val="22"/>
                <w:lang w:val="uk-UA" w:eastAsia="en-US"/>
              </w:rPr>
              <w:t>07.2015</w:t>
            </w:r>
            <w:r>
              <w:rPr>
                <w:spacing w:val="-2"/>
                <w:sz w:val="22"/>
                <w:szCs w:val="22"/>
                <w:lang w:val="ru-RU" w:eastAsia="en-US"/>
              </w:rPr>
              <w:t>)</w:t>
            </w:r>
          </w:p>
        </w:tc>
        <w:tc>
          <w:tcPr>
            <w:tcW w:w="1980" w:type="dxa"/>
            <w:gridSpan w:val="2"/>
            <w:tcBorders/>
          </w:tcPr>
          <w:p>
            <w:pPr>
              <w:pStyle w:val="Table"/>
              <w:spacing w:before="40" w:after="40"/>
              <w:rPr>
                <w:i/>
                <w:i/>
                <w:iCs/>
                <w:sz w:val="22"/>
                <w:szCs w:val="22"/>
              </w:rPr>
            </w:pPr>
            <w:r>
              <w:rPr>
                <w:i/>
                <w:iCs/>
                <w:sz w:val="22"/>
                <w:szCs w:val="22"/>
              </w:rPr>
              <w:t>В.Галасю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rPr>
              <w:t>1066</w:t>
            </w:r>
            <w:r>
              <w:rPr>
                <w:sz w:val="22"/>
                <w:szCs w:val="22"/>
                <w:lang w:val="uk-UA" w:eastAsia="en-US"/>
              </w:rPr>
              <w:br/>
            </w:r>
            <w:r>
              <w:rPr>
                <w:sz w:val="22"/>
                <w:szCs w:val="22"/>
              </w:rPr>
              <w:t>1066-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Регламент Верховної Ради України" (щодо забезпечення прав парламентської опозиції) (проект н.д. Ю.Мірошниченка надано на заміну 14.04.2015, проект н.д. В.Бондаря - 25.03.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2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комітети Верховної Ради України" (щодо доступу засобів масової інформації до засідань комітетів Верховної Ради України) (друге читання) (доручення від 13.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П.Пинзени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9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забезпечення відкритості та доступу до інформації про діяльність Верховної Ради України, її комітетів та народних депутатів України (друге читання) (доручення від 17.06.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9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накладення стягнення на народного депутата за порушення вимог щодо особистого голосування) (друге читання) (доручення від 17.06.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4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Регламент Верховної Ради України" щодо удосконалення механізму наближення законодавства України до права ЄС (проект н.д. О.Семерака надано 11.06.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5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93 Регламенту Верховної Ради України (щодо надання права уповноваженим народними депутатами України особам представляти законопроекти під час їх розгляду у комітетах Верховної Ради України) (проект н.д. В.Рабіновича надано 12.06.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8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розміщення полотна з вишитою картою України в сесійній залі Верховної Ради України (проект н.д. О.Порошенка надано 18.06.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51 Регламенту Верховної Ради України щодо заборони народним депутатам України розмовляти по мобільному телефону під час пленарних засідань (проект н.д. С.Капліна надано 18.06.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6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Регламент Верховної Ради України" (щодо процедури ухвалення Державного бюджету України) (проект н.д. М.Томенка надано 19.02.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изначення Основних напрямів бюджетної політики) (проект н.д. В.Пинзеника надано 07.07.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трату чинності Регламенту Верховної Ради України (проект н.д. В.Чумака надано 07.07.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ів України "Про Регламент Верховної Ради України" та "Про комітети Верховної Ради України" (про політичну відповідальність народних депутатів України) (проект н.д. О.Ляшка надано 10.03.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Регламент Верховної Ради України" щодо удосконалення процедури розгляду на пленарному засіданні Верховної Ради України питань про затримання чи арешт суддів (проект н.д. Г.Логвинського надано 14.07.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5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Регламенту Верховної Ради України (щодо уточнення норм, відповідно до яких закони, постанови та інші акти Верховної Ради України визнаються такими, що втратили чинність) (проект н.д. Д.Голубова надано 13.03.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1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Регламенту Верховної Ради України (щодо права законодавчої ініціативи народних депутатів України) (проект н.д. В.Ар'єва надано 29.07.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pPr>
            <w:r>
              <w:rPr>
                <w:sz w:val="22"/>
                <w:szCs w:val="22"/>
              </w:rPr>
              <w:t>2647</w:t>
            </w:r>
            <w:r>
              <w:rPr>
                <w:sz w:val="22"/>
                <w:szCs w:val="22"/>
                <w:lang w:val="uk-UA" w:eastAsia="en-US"/>
              </w:rPr>
              <w:br/>
              <w:t>2647-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татус народного депутата України" (щодо обмеження максимального розміру заробітної плати народних депутатів) (проект н.д. О.Ляшка надано 17.04.2015, проект н.д. Н.Королевської - 27.04.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4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татус народного депутата України" щодо запровадження імперативного мандату для народних депутатів України (проект н.д. С.Лабазюка надано 29.04.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1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Регламенту Верховної Ради України (щодо організації роботи Верховної Ради України) (проект н.д. В.Кривенка надано 22.05.2015)</w:t>
            </w:r>
          </w:p>
        </w:tc>
        <w:tc>
          <w:tcPr>
            <w:tcW w:w="1980" w:type="dxa"/>
            <w:gridSpan w:val="2"/>
            <w:tcBorders/>
          </w:tcPr>
          <w:p>
            <w:pPr>
              <w:pStyle w:val="Table"/>
              <w:spacing w:before="40" w:after="40"/>
              <w:rPr>
                <w:i/>
                <w:i/>
                <w:iCs/>
                <w:sz w:val="22"/>
                <w:szCs w:val="22"/>
              </w:rPr>
            </w:pPr>
            <w:r>
              <w:rPr>
                <w:i/>
                <w:iCs/>
                <w:sz w:val="22"/>
                <w:szCs w:val="22"/>
              </w:rPr>
              <w:t>П.Пинзеник</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1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недопущення блокування діяльності засобів масової інформації) (проект н.д. Ю.Левч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В.Сюмар</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3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друковані засоби масової інформації (пресу) в Україні" (щодо розповсюдження продукції друкованих засобів масової інформації державною мовою) (проект н.д. Ю.Бубли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В.Сюмар</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6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обов'язкового інформування про засновників та власників засобів масової інформації) (проект н.д. С.Рудика надано 1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В.Сюмар</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47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телебачення і радіомовлення" (щодо ідентифікації телерадіопрограм та/або -передач, -реклами, створених за бюджетні кошти) (проект н.д. Ю.Дерев'янка надано 17.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7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рекламу" (щодо вимог до реклами споживчого кредитування) (проект н.д. О.Фельдмана надано 17.06.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права споживачів на фото- і відеозйомку у місцях продажу товарів) (проект н.д. О.Фельдмана надано 19.06.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реклами форекс-дилерів (проект н.д. С.Рудика надано 03.07.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33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Постанови про державну підтримку публікацій, наукових, освітніх та дослідницьких програм, спрямованих на висвітлення щодо агресії Російської Федерації проти України (проект н.д. С.Висоцького надано 07.07.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9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Постанови про забезпечення безперешкодної діяльності засобів масової інформації у передвиборний період з виборів депутатів місцевих рад та сільських, селищних, міських голів у 2015 році (проект н.д. О.Вілкула надано 18.08.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pPr>
            <w:r>
              <w:rPr>
                <w:sz w:val="22"/>
                <w:szCs w:val="22"/>
              </w:rPr>
              <w:t>2859</w:t>
            </w:r>
            <w:r>
              <w:rPr>
                <w:sz w:val="22"/>
                <w:szCs w:val="22"/>
                <w:lang w:val="uk-UA" w:eastAsia="en-US"/>
              </w:rPr>
              <w:br/>
              <w:t>2859-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рекламу" (щодо заборони реклами пива та слабоалкогольних напоїв) (проект н.д. Г.Кривошеї надано 19.05.2015, проект н.д. О.Кондратюк - 04.06.2015)</w:t>
            </w:r>
          </w:p>
        </w:tc>
        <w:tc>
          <w:tcPr>
            <w:tcW w:w="1980" w:type="dxa"/>
            <w:gridSpan w:val="2"/>
            <w:tcBorders/>
          </w:tcPr>
          <w:p>
            <w:pPr>
              <w:pStyle w:val="Table"/>
              <w:spacing w:before="40" w:after="40"/>
              <w:rPr>
                <w:i/>
                <w:i/>
                <w:iCs/>
                <w:sz w:val="22"/>
                <w:szCs w:val="22"/>
              </w:rPr>
            </w:pPr>
            <w:r>
              <w:rPr>
                <w:i/>
                <w:iCs/>
                <w:sz w:val="22"/>
                <w:szCs w:val="22"/>
              </w:rPr>
              <w:t>В.Сюмар</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5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Сімейного кодексу України (щодо невідворотності обов'язку утримувати дитину особами, які позбавлені батьківських прав) (друге читання) (доручення від 19.06.20014)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446</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державну підтримку санаторно-курортного реабілітаційного центру "Слов'янський курорт" (проект н.д. Ю.Солода надано на заміну 22.06.2015)</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5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посилення соціального захисту дітей та підтримки сімей з дітьми (друге читання) (доручення від 14.07.2015)</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8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забезпечення дотримання правил в'їзду в Україну, включаючи тимчасово окуповану територію, та виїзду з неї (проект н.д. М.Княжицького надано 07.07.2015)</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pPr>
            <w:r>
              <w:rPr>
                <w:sz w:val="22"/>
                <w:szCs w:val="22"/>
              </w:rPr>
              <w:t>2305а</w:t>
            </w:r>
            <w:r>
              <w:rPr>
                <w:sz w:val="22"/>
                <w:szCs w:val="22"/>
                <w:lang w:val="uk-UA" w:eastAsia="en-US"/>
              </w:rPr>
              <w:br/>
              <w:t>2305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статті 13 Закону України "Про охорону дитинства" щодо посилення соціального захисту багатодітних і прийомних сімей та дитячих будинків сімейного типу (проект н.д. Н.Королевської надано 10.07.2015, проект н.д. М.Іонової - 16.07.2015)</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7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кращення демографічної ситуації (проект н.д. А.Денисенка надано 22.07.2015)</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6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фізичну культуру і спорт" (щодо уточнення деяких положень, що регулюють визнання видів спорту в Україні та діяльність спортивних федерацій та спілок) (проект н.д. О.Медуниці надано на заміну 15.07.2015)</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3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доповнень до Сімейного кодексу України (щодо впровадження відповідальності батьків у наданні матеріальної допомоги на отримання освіти повнолітніми дочкою, сином) (проект н.д. А.Шипка надано 25.05.2015)</w:t>
            </w:r>
          </w:p>
        </w:tc>
        <w:tc>
          <w:tcPr>
            <w:tcW w:w="1980" w:type="dxa"/>
            <w:gridSpan w:val="2"/>
            <w:tcBorders/>
          </w:tcPr>
          <w:p>
            <w:pPr>
              <w:pStyle w:val="Table"/>
              <w:spacing w:before="40" w:after="40"/>
              <w:rPr>
                <w:i/>
                <w:i/>
                <w:iCs/>
                <w:sz w:val="22"/>
                <w:szCs w:val="22"/>
              </w:rPr>
            </w:pPr>
            <w:r>
              <w:rPr>
                <w:i/>
                <w:iCs/>
                <w:sz w:val="22"/>
                <w:szCs w:val="22"/>
              </w:rPr>
              <w:t>А.Палатний</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3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Закону України "Про загальнообов'язкове державне пенсійне страхування" щодо стимулювання роботи осіб із числа інвалідів (друге читання) (доручення від 18.06.2014)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08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скасування привілеїв у пенсійному забезпеченні (проект н.д. Ю.Шухевича надано на заміну 22.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8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посилення гарантій для молоді, інвалідів та інших малозахищених верств населення (проект н.д. А.Яц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1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ей 8 та 9 Закону України "Про збір та облік єдиного внеску на загальнообов'язкове державне соціальне страхування" щодо оптимізації нарахувань єдиного соціального внеску та термінів його сплати бюджетними установами (проект н.д. А.Євлахова надано на заміну 10.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1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Постанови про забезпечення рівних соціальних гарантій громадянам України та здійснення соціального забезпечення громадян України на території яких органи державної влади тимчасово не здійснюють або здійснюють не в повному обсязі свої повноваження (проект н.д. Н.Веселової надано 14.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87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ідміни посилення фіскального та адміністративного тиску на доходи фізичних осіб (проект н.д. О.Продан надано 31.01.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9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йнятість населення" (щодо додаткових гарантій у сприянні працевлаштування учасників бойових дій) (проект н.д. І.Васюника надано 19.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152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державні соціальні стандарти та державні гарантії" (щодо удосконалення системи соціальних стандартів) (в</w:t>
            </w:r>
            <w:r>
              <w:rPr>
                <w:spacing w:val="-2"/>
                <w:sz w:val="22"/>
                <w:szCs w:val="22"/>
              </w:rPr>
              <w:t>i</w:t>
            </w:r>
            <w:r>
              <w:rPr>
                <w:spacing w:val="-2"/>
                <w:sz w:val="22"/>
                <w:szCs w:val="22"/>
                <w:lang w:val="ru-RU" w:eastAsia="en-US"/>
              </w:rPr>
              <w:t>д 23.06.2015 №</w:t>
            </w:r>
            <w:r>
              <w:rPr>
                <w:rFonts w:cs="Arial"/>
                <w:spacing w:val="-2"/>
                <w:sz w:val="22"/>
                <w:szCs w:val="22"/>
              </w:rPr>
              <w:t> </w:t>
            </w:r>
            <w:r>
              <w:rPr>
                <w:spacing w:val="-2"/>
                <w:sz w:val="22"/>
                <w:szCs w:val="22"/>
                <w:lang w:val="ru-RU" w:eastAsia="en-US"/>
              </w:rPr>
              <w:t>10465/0/2-15 надано 26.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pPr>
            <w:r>
              <w:rPr>
                <w:sz w:val="22"/>
                <w:szCs w:val="22"/>
              </w:rPr>
              <w:t>2162а</w:t>
            </w:r>
            <w:r>
              <w:rPr>
                <w:sz w:val="22"/>
                <w:szCs w:val="22"/>
                <w:lang w:val="uk-UA" w:eastAsia="en-US"/>
              </w:rPr>
              <w:br/>
              <w:t>2162а-2</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и до статті 36 Закону України "Про загальнообов'язкове державне пенсійне страхування" щодо призначення пенсії у зв'язку з втратою годувальника членам сімей осіб, загиблих внаслідок поранення, каліцтва, контузії, одержаних під час участі в Революції Гідності (проект н.д. О.Третьякова надано 30.06.2015, проект н.д. М.Головка - 14.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lang w:val="ru-RU" w:eastAsia="en-US"/>
              </w:rPr>
            </w:pPr>
            <w:r>
              <w:rPr>
                <w:sz w:val="22"/>
                <w:szCs w:val="22"/>
                <w:lang w:val="ru-RU" w:eastAsia="en-US"/>
              </w:rPr>
              <w:t>2222а</w:t>
            </w:r>
          </w:p>
        </w:tc>
        <w:tc>
          <w:tcPr>
            <w:tcW w:w="540" w:type="dxa"/>
            <w:tcBorders/>
          </w:tcPr>
          <w:p>
            <w:pPr>
              <w:pStyle w:val="Table"/>
              <w:spacing w:before="40" w:after="40"/>
              <w:ind w:left="-57" w:right="-57" w:hanging="0"/>
              <w:rPr>
                <w:sz w:val="22"/>
                <w:szCs w:val="22"/>
                <w:lang w:val="ru-RU" w:eastAsia="en-US"/>
              </w:rPr>
            </w:pPr>
            <w:r>
              <w:rPr>
                <w:sz w:val="22"/>
                <w:szCs w:val="22"/>
                <w:lang w:val="ru-RU" w:eastAsia="en-US"/>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посилення відповідальності керівників підприємств, установ, організацій за недодержання вимог законодавства стосовно збереження за працівниками, призваними на військову службу за призовом під час мобілізації, на особливий період, місця роботи, посади і виплати компенсації середнього заробітку (в</w:t>
            </w:r>
            <w:r>
              <w:rPr>
                <w:spacing w:val="-2"/>
                <w:sz w:val="22"/>
                <w:szCs w:val="22"/>
              </w:rPr>
              <w:t>i</w:t>
            </w:r>
            <w:r>
              <w:rPr>
                <w:spacing w:val="-2"/>
                <w:sz w:val="22"/>
                <w:szCs w:val="22"/>
                <w:lang w:val="ru-RU" w:eastAsia="en-US"/>
              </w:rPr>
              <w:t>д 01.07.2015 №</w:t>
            </w:r>
            <w:r>
              <w:rPr>
                <w:rFonts w:cs="Arial"/>
                <w:spacing w:val="-2"/>
                <w:sz w:val="22"/>
                <w:szCs w:val="22"/>
              </w:rPr>
              <w:t> </w:t>
            </w:r>
            <w:r>
              <w:rPr>
                <w:spacing w:val="-2"/>
                <w:sz w:val="22"/>
                <w:szCs w:val="22"/>
                <w:lang w:val="ru-RU" w:eastAsia="en-US"/>
              </w:rPr>
              <w:t>10998/0/2-15 надано 07.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8 Закону України "Про збір та облік єдиного внеску на загальнообов'язкове державне соціальне страхування" (проект н.д. О.Дроздика надано 07.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3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деяких питань забезпечення захисту трудових прав людини та добросовісної конкуренції між роботодавцями) (проект н.д. О.Черненка надано 27.02.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3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законів про працю України щодо створення рівних умов для реалізації прав працівників, які виховують дітей або доглядають за хворим членом сім'ї (проект н.д. А.Шипка надано 27.02.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гальнообов'язкове державне пенсійне страхування" щодо умов призначення пенсій у зв'язку з втратою годувальника (проект н.д. В.Сидорчука надано 07.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уточнення правових норм, що врегульовують питання визначення категорій осіб, які підлягають загальнообов'язковому державному пенсійному страхуванню) (проект н.д. Д.Андрієвського надано 07.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pPr>
            <w:r>
              <w:rPr>
                <w:sz w:val="22"/>
                <w:szCs w:val="22"/>
              </w:rPr>
              <w:t>2287а</w:t>
            </w:r>
            <w:r>
              <w:rPr>
                <w:sz w:val="22"/>
                <w:szCs w:val="22"/>
                <w:lang w:val="uk-UA" w:eastAsia="en-US"/>
              </w:rPr>
              <w:br/>
              <w:t>2287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хисту прав працівника на вільне обрання банківської установи для отримання заробітної плати) (проект н.д. І.Луценка надано 07.07.2015, проект н.д. М.Довбенка - 22.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119 Кодексу законів про працю України (щодо працівників приватних осіб - підприємців, призваних на військову службу) (проект н.д. Т.Пастуха надано 10.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0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зовнішню трудову міграцію </w:t>
            </w:r>
            <w:r>
              <w:rPr>
                <w:spacing w:val="-2"/>
                <w:sz w:val="22"/>
                <w:szCs w:val="22"/>
              </w:rPr>
              <w:t>(вiд 09.07.2015 №</w:t>
            </w:r>
            <w:r>
              <w:rPr>
                <w:rFonts w:cs="Arial"/>
                <w:spacing w:val="-2"/>
                <w:sz w:val="22"/>
                <w:szCs w:val="22"/>
              </w:rPr>
              <w:t> </w:t>
            </w:r>
            <w:r>
              <w:rPr>
                <w:spacing w:val="-2"/>
                <w:sz w:val="22"/>
                <w:szCs w:val="22"/>
              </w:rPr>
              <w:t>11578/0/2-15 надано 14.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3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становлення мінімальної питомої ваги заробітної плати у структурі собівартості) (проект н.д. О.Дроздика надано 14.07.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pPr>
            <w:r>
              <w:rPr>
                <w:sz w:val="22"/>
                <w:szCs w:val="22"/>
              </w:rPr>
              <w:t>2344</w:t>
            </w:r>
            <w:r>
              <w:rPr>
                <w:sz w:val="22"/>
                <w:szCs w:val="22"/>
                <w:lang w:val="uk-UA" w:eastAsia="en-US"/>
              </w:rPr>
              <w:br/>
              <w:t>2344-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статті 73 Кодексу законів про працю України (щодо виключення з переліку святкових днів 2 травня - Дня міжнародної солідарності трудящих) (проект н.д. М.Томенка надано 11.03.2015, проект н.д. В.Балоги - 17.03.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колективні договори і угоди" (щодо укладання колективних договорів) (проект н.д. О.Сугоняко надано 23.03.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pPr>
            <w:r>
              <w:rPr>
                <w:sz w:val="22"/>
                <w:szCs w:val="22"/>
              </w:rPr>
              <w:t>2466а</w:t>
            </w:r>
            <w:r>
              <w:rPr>
                <w:sz w:val="22"/>
                <w:szCs w:val="22"/>
                <w:lang w:val="uk-UA" w:eastAsia="en-US"/>
              </w:rPr>
              <w:br/>
              <w:t>2466а-1</w:t>
            </w:r>
          </w:p>
        </w:tc>
        <w:tc>
          <w:tcPr>
            <w:tcW w:w="540" w:type="dxa"/>
            <w:tcBorders/>
          </w:tcPr>
          <w:p>
            <w:pPr>
              <w:pStyle w:val="Table"/>
              <w:spacing w:before="40" w:after="40"/>
              <w:ind w:left="-57" w:right="-57" w:hanging="0"/>
              <w:rPr/>
            </w:pPr>
            <w:r>
              <w:rPr>
                <w:sz w:val="22"/>
                <w:szCs w:val="22"/>
              </w:rPr>
              <w:t>У</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и до статті 24 Закону України "Про загальнообов'язкове державне пенсійне страхування" (щодо стажу депортованих осіб) (в</w:t>
            </w:r>
            <w:r>
              <w:rPr>
                <w:spacing w:val="-2"/>
                <w:sz w:val="22"/>
                <w:szCs w:val="22"/>
              </w:rPr>
              <w:t>i</w:t>
            </w:r>
            <w:r>
              <w:rPr>
                <w:spacing w:val="-2"/>
                <w:sz w:val="22"/>
                <w:szCs w:val="22"/>
                <w:lang w:val="ru-RU" w:eastAsia="en-US"/>
              </w:rPr>
              <w:t>д 03.08.2015 №</w:t>
            </w:r>
            <w:r>
              <w:rPr>
                <w:rFonts w:cs="Arial"/>
                <w:spacing w:val="-2"/>
                <w:sz w:val="22"/>
                <w:szCs w:val="22"/>
              </w:rPr>
              <w:t> </w:t>
            </w:r>
            <w:r>
              <w:rPr>
                <w:spacing w:val="-2"/>
                <w:sz w:val="22"/>
                <w:szCs w:val="22"/>
                <w:lang w:val="ru-RU" w:eastAsia="en-US"/>
              </w:rPr>
              <w:t>13099/0/2-15 надано 07.08.2015, проект н.д. Ю.Шухевича - 20.08.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7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пункту 9 розділу ІІI "Прикінцеві положення" Закону України "Про внесення змін та визнання такими, що втратили чинність, деяких законодавчих актів України" (щодо діяльності на території Донецької і Луганської областей) (проект н.д. С.Сажка надано 30.03.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00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статті 2 Закону України "Про компенсацію громадянам втрати частини доходів у зв'язку з порушенням строків їх виплати" (в</w:t>
            </w:r>
            <w:r>
              <w:rPr>
                <w:spacing w:val="-2"/>
                <w:sz w:val="22"/>
                <w:szCs w:val="22"/>
              </w:rPr>
              <w:t>i</w:t>
            </w:r>
            <w:r>
              <w:rPr>
                <w:spacing w:val="-2"/>
                <w:sz w:val="22"/>
                <w:szCs w:val="22"/>
                <w:lang w:val="ru-RU" w:eastAsia="en-US"/>
              </w:rPr>
              <w:t>д 12.08.2015 №</w:t>
            </w:r>
            <w:r>
              <w:rPr>
                <w:rFonts w:cs="Arial"/>
                <w:spacing w:val="-2"/>
                <w:sz w:val="22"/>
                <w:szCs w:val="22"/>
              </w:rPr>
              <w:t> </w:t>
            </w:r>
            <w:r>
              <w:rPr>
                <w:spacing w:val="-2"/>
                <w:sz w:val="22"/>
                <w:szCs w:val="22"/>
                <w:lang w:val="ru-RU" w:eastAsia="en-US"/>
              </w:rPr>
              <w:t>13664/0/2-15 надано 18.08.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8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Кодексу законів про працю України (щодо регулювання трудових відносин внутрішньо переміщених осіб) (проект н.д. Д.Лінька надано 09.04.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9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изнання таким, що втратив чинність розділ ІІ Закону України "Про внесення змін до деяких законодавчих актів України щодо пенсійного забезпечення" (проект н.д. Д.Лубінця надано 24.04.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0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загальнообов'язкове державне соціальне страхування" (щодо регулювання діяльності відділень Фонду соціального страхування України та часткового фінансування санаторно-курортного лікування застрахованих осіб та часткового фінансування літнього оздоровлення їх дітей в дитячих закладах оздоровлення) (проект н.д. О.Дмитренка надано 24.04.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2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захисту трудових прав державних службовців (проект н.д. Н.Королевської надано 29.04.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62</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йнятість населення" (щодо спрощення порядку працевлаштування) (проект н.д. Р.Семенухи надано 05.05.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75</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внесення змін до Закону України "Про загальнообов'язкове державне соціальне страхування" щодо забезпечення діяльності фондів соціального страхування у період реорганізації (</w:t>
            </w:r>
            <w:r>
              <w:rPr>
                <w:spacing w:val="-2"/>
                <w:sz w:val="22"/>
                <w:szCs w:val="22"/>
                <w:lang w:val="uk-UA" w:eastAsia="en-US"/>
              </w:rPr>
              <w:t>повторне друге читання) (доручення від 03.09.2015</w:t>
            </w:r>
            <w:r>
              <w:rPr>
                <w:spacing w:val="-2"/>
                <w:sz w:val="22"/>
                <w:szCs w:val="22"/>
              </w:rPr>
              <w:t>)</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2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щодо права на профспілковий захист при звільненні працівників правоохоронних органів (проект н.д. С.Капліна надано 15.05.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4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додаткового захисту інтересів окремих категорій працівників, забезпечення продовольчої безпеки та нейтралізації економічних ризиків декомунізації (проект н.д. І.Луценка надано 15.05.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0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ів України щодо пенсійного забезпечення жінок, які працюють у сільськогосподарському виробництві (проект н.д. В.Яніцького надано 21.05.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4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запобігання фінансової катастрофи та створення передумов для економічного зростання в Україні" (щодо захищення інтересів соціально незахищених верств населення) (проект н.д. М.Курячого надано 26.05.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8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5 Закону України "Про індексацію грошових доходів населення" щодо проведення індексації (проект н.д. Н.Королевської надано 04.06.2015)</w:t>
            </w:r>
          </w:p>
        </w:tc>
        <w:tc>
          <w:tcPr>
            <w:tcW w:w="1980" w:type="dxa"/>
            <w:gridSpan w:val="2"/>
            <w:tcBorders/>
          </w:tcPr>
          <w:p>
            <w:pPr>
              <w:pStyle w:val="Table"/>
              <w:spacing w:before="40" w:after="40"/>
              <w:rPr>
                <w:i/>
                <w:i/>
                <w:iCs/>
                <w:sz w:val="22"/>
                <w:szCs w:val="22"/>
              </w:rPr>
            </w:pPr>
            <w:r>
              <w:rPr>
                <w:i/>
                <w:iCs/>
                <w:sz w:val="22"/>
                <w:szCs w:val="22"/>
              </w:rPr>
              <w:t>Л.Денісов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3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деяких законів України щодо посилення соціального захисту осіб, які доглядають за дітьми-інвалідами та інвалідами І групи (друге читання) (доручення від 03.09.2013)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О.Третьяков</w:t>
            </w:r>
          </w:p>
        </w:tc>
      </w:tr>
      <w:tr>
        <w:trPr>
          <w:cantSplit w:val="true"/>
        </w:trPr>
        <w:tc>
          <w:tcPr>
            <w:tcW w:w="1007" w:type="dxa"/>
            <w:gridSpan w:val="2"/>
            <w:tcBorders/>
          </w:tcPr>
          <w:p>
            <w:pPr>
              <w:pStyle w:val="Table"/>
              <w:spacing w:before="40" w:after="40"/>
              <w:ind w:left="-57" w:right="-57" w:hanging="0"/>
              <w:rPr/>
            </w:pPr>
            <w:r>
              <w:rPr>
                <w:sz w:val="22"/>
                <w:szCs w:val="22"/>
              </w:rPr>
              <w:t>2117а</w:t>
            </w:r>
            <w:r>
              <w:rPr>
                <w:sz w:val="22"/>
                <w:szCs w:val="22"/>
                <w:lang w:val="uk-UA" w:eastAsia="en-US"/>
              </w:rPr>
              <w:br/>
              <w:t>2117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правовий статус та вшанування пам'яті борців за незалежність України у ХХ столітті" (проект н.д. О.Сироїд надано 22.06.2015, проект н.д. Ю.Шухевича - 01.07.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pPr>
            <w:r>
              <w:rPr>
                <w:sz w:val="22"/>
                <w:szCs w:val="22"/>
              </w:rPr>
              <w:t>2160а</w:t>
            </w:r>
            <w:r>
              <w:rPr>
                <w:sz w:val="22"/>
                <w:szCs w:val="22"/>
                <w:lang w:val="uk-UA" w:eastAsia="en-US"/>
              </w:rPr>
              <w:br/>
              <w:t>2160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гуманітарну допомогу" щодо звільнення від сплати митних платежів транспортних засобів, які надійшли у якості гуманітарної допомоги для забезпечення соціально-економічних потреб територіальних громад в Україні (проект н.д. О.Порошенка надано 26.06.2015, проект н.д. М.Головка - 14.07.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0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статті 4 Закону України "Про реабілітацію інвалідів в Україні" (щодо забезпечення учасників антитерористичної операції, які постраждали під час її проведення, реабілітаційними заходами) (проект н.д. О.Богомолець надано 03.07.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24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Закону України "Про статус ветеранів війни, гарантії їх соціального захисту" (щодо надання додаткових освітніх пільг учасникам бойових дій) (проект н.д. М.Головка надано 07.07.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3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rPr>
              <w:t>Проект Закону про схвалення Доктрини соціального захисту та психологічної реабілітації осіб, які постраждали під час виконання обов'язків військової служби (службових обов'язків) в Україні (вiд 02.07.2015 №</w:t>
            </w:r>
            <w:r>
              <w:rPr>
                <w:rFonts w:cs="Arial"/>
                <w:spacing w:val="-2"/>
                <w:sz w:val="22"/>
                <w:szCs w:val="22"/>
              </w:rPr>
              <w:t> </w:t>
            </w:r>
            <w:r>
              <w:rPr>
                <w:spacing w:val="-2"/>
                <w:sz w:val="22"/>
                <w:szCs w:val="22"/>
              </w:rPr>
              <w:t>11104/0/2-15 надано 07.07.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99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деяких законодавчих актів України щодо посилення відповідальності в частині працевлаштування людей з інвалідністю </w:t>
            </w:r>
            <w:r>
              <w:rPr>
                <w:spacing w:val="-2"/>
                <w:sz w:val="22"/>
                <w:szCs w:val="22"/>
              </w:rPr>
              <w:t>(проект н.д. О.Третьякова надано 09.07.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pPr>
            <w:r>
              <w:rPr>
                <w:sz w:val="22"/>
                <w:szCs w:val="22"/>
              </w:rPr>
              <w:t>2322а</w:t>
            </w:r>
            <w:r>
              <w:rPr>
                <w:sz w:val="22"/>
                <w:szCs w:val="22"/>
                <w:lang w:val="uk-UA" w:eastAsia="en-US"/>
              </w:rPr>
              <w:br/>
              <w:t>2322а-1</w:t>
            </w:r>
          </w:p>
        </w:tc>
        <w:tc>
          <w:tcPr>
            <w:tcW w:w="540" w:type="dxa"/>
            <w:tcBorders/>
          </w:tcPr>
          <w:p>
            <w:pPr>
              <w:pStyle w:val="Table"/>
              <w:spacing w:before="40" w:after="40"/>
              <w:ind w:left="-57" w:right="-57" w:hanging="0"/>
              <w:rPr/>
            </w:pPr>
            <w:r>
              <w:rPr>
                <w:sz w:val="22"/>
                <w:szCs w:val="22"/>
              </w:rPr>
              <w:t>У</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зайнятості інвалідів (в</w:t>
            </w:r>
            <w:r>
              <w:rPr>
                <w:spacing w:val="-2"/>
                <w:sz w:val="22"/>
                <w:szCs w:val="22"/>
              </w:rPr>
              <w:t>i</w:t>
            </w:r>
            <w:r>
              <w:rPr>
                <w:spacing w:val="-2"/>
                <w:sz w:val="22"/>
                <w:szCs w:val="22"/>
                <w:lang w:val="ru-RU" w:eastAsia="en-US"/>
              </w:rPr>
              <w:t>д 09.07.2015 №</w:t>
            </w:r>
            <w:r>
              <w:rPr>
                <w:rFonts w:cs="Arial"/>
                <w:spacing w:val="-2"/>
                <w:sz w:val="22"/>
                <w:szCs w:val="22"/>
              </w:rPr>
              <w:t> </w:t>
            </w:r>
            <w:r>
              <w:rPr>
                <w:spacing w:val="-2"/>
                <w:sz w:val="22"/>
                <w:szCs w:val="22"/>
                <w:lang w:val="ru-RU" w:eastAsia="en-US"/>
              </w:rPr>
              <w:t>11464/0/2-15 надано 14.07.2015, проект н.д. Н.Королевської - 31.07.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28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7 Закону України "Про соціальні послуги" (щодо приведення у відповідність із вимогами Конституції України) (проект н.д. О.Дехтярчука надано 24.07.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татус ветеранів війни, гарантії їх соціального захисту" (щодо ввезення на митну територію України транспортних засобів учасниками антитерористичної операції) (проект н.д. Ю.Тимошенка надано 29.07.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69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порядку особистого прийому деяких категорій осіб (в</w:t>
            </w:r>
            <w:r>
              <w:rPr>
                <w:spacing w:val="-2"/>
                <w:sz w:val="22"/>
                <w:szCs w:val="22"/>
              </w:rPr>
              <w:t>i</w:t>
            </w:r>
            <w:r>
              <w:rPr>
                <w:spacing w:val="-2"/>
                <w:sz w:val="22"/>
                <w:szCs w:val="22"/>
                <w:lang w:val="ru-RU" w:eastAsia="en-US"/>
              </w:rPr>
              <w:t>д 03.08.2015 №</w:t>
            </w:r>
            <w:r>
              <w:rPr>
                <w:rFonts w:cs="Arial"/>
                <w:spacing w:val="-2"/>
                <w:sz w:val="22"/>
                <w:szCs w:val="22"/>
              </w:rPr>
              <w:t> </w:t>
            </w:r>
            <w:r>
              <w:rPr>
                <w:spacing w:val="-2"/>
                <w:sz w:val="22"/>
                <w:szCs w:val="22"/>
                <w:lang w:val="ru-RU" w:eastAsia="en-US"/>
              </w:rPr>
              <w:t>13127/0/2-15 надано 07.08.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8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и до статті 14 Закону України "Про статус ветеранів війни, гарантії їх соціального захисту" (щодо відновлення пільг на оплату комунальних послуг та безоплатного забезпечення ліками учасників війни) (проект н.д. С.Міщенка надано 12.08.2015)</w:t>
            </w:r>
          </w:p>
        </w:tc>
        <w:tc>
          <w:tcPr>
            <w:tcW w:w="1980" w:type="dxa"/>
            <w:gridSpan w:val="2"/>
            <w:tcBorders/>
          </w:tcPr>
          <w:p>
            <w:pPr>
              <w:pStyle w:val="Table"/>
              <w:spacing w:before="40" w:after="40"/>
              <w:rPr>
                <w:i/>
                <w:i/>
                <w:iCs/>
                <w:sz w:val="22"/>
                <w:szCs w:val="22"/>
              </w:rPr>
            </w:pPr>
            <w:r>
              <w:rPr>
                <w:i/>
                <w:iCs/>
                <w:sz w:val="22"/>
                <w:szCs w:val="22"/>
              </w:rPr>
              <w:t>О.Третьяков</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5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У</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реформування системи управління автомобільними дорогами загального користування (повторне друге читаня) (доручення від 16.07.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Я.Дуб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5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У</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деяких законів України щодо залучення транспортних засобів для вивезення населення із зони надзвичайної ситуації, районів можливих бойових дій (друге читання) (доручення від 02.09.2014)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8-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морські порти України" (щодо підвищення ефективності функціонування морських портів) (проект н.д. А.Вадатурського надано 23.02.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3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становлення мораторію на підняття цін/тарифів на проїзд в громадському транспорті (проект н.д. В.Бондаря надано 07.07.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5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иконання зобов'язань експедиторами (проект н.д. О.Кужель надано 07.07.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49а</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автомобільні дороги" щодо автомобільних доріг оборонного значення (в</w:t>
            </w:r>
            <w:r>
              <w:rPr>
                <w:spacing w:val="-2"/>
                <w:sz w:val="22"/>
                <w:szCs w:val="22"/>
              </w:rPr>
              <w:t>i</w:t>
            </w:r>
            <w:r>
              <w:rPr>
                <w:spacing w:val="-2"/>
                <w:sz w:val="22"/>
                <w:szCs w:val="22"/>
                <w:lang w:val="ru-RU" w:eastAsia="en-US"/>
              </w:rPr>
              <w:t>д 27.07.2015 №</w:t>
            </w:r>
            <w:r>
              <w:rPr>
                <w:rFonts w:cs="Arial"/>
                <w:spacing w:val="-2"/>
                <w:sz w:val="22"/>
                <w:szCs w:val="22"/>
              </w:rPr>
              <w:t> </w:t>
            </w:r>
            <w:r>
              <w:rPr>
                <w:spacing w:val="-2"/>
                <w:sz w:val="22"/>
                <w:szCs w:val="22"/>
                <w:lang w:val="ru-RU" w:eastAsia="en-US"/>
              </w:rPr>
              <w:t>12718/0/2-15 надано 31.07.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59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одавчих актів України (щодо запровадження державного реєстру транспортних засобів автомобільних перевізників та вдосконалення ліцензування їх діяльності) (проект н.д. Р.Сольвара надано 09.04.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2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створення Державного дорожнього фонду (проект н.д. А.Вадатурського надано 29.04.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839</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морські порти України" (щодо збереження об'єктів портової інфраструктури, що перебувають у державній власності) (проект н.д. Я.Безбаха надано 15.05.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3049</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ів України щодо тарифоутворення у сфері міського електричного та автомобільного транспорту (в</w:t>
            </w:r>
            <w:r>
              <w:rPr>
                <w:spacing w:val="-2"/>
                <w:sz w:val="22"/>
                <w:szCs w:val="22"/>
              </w:rPr>
              <w:t>i</w:t>
            </w:r>
            <w:r>
              <w:rPr>
                <w:spacing w:val="-2"/>
                <w:sz w:val="22"/>
                <w:szCs w:val="22"/>
                <w:lang w:val="ru-RU" w:eastAsia="en-US"/>
              </w:rPr>
              <w:t>д 07.09.2015 №</w:t>
            </w:r>
            <w:r>
              <w:rPr>
                <w:rFonts w:cs="Arial"/>
                <w:spacing w:val="-2"/>
                <w:sz w:val="22"/>
                <w:szCs w:val="22"/>
              </w:rPr>
              <w:t> </w:t>
            </w:r>
            <w:r>
              <w:rPr>
                <w:spacing w:val="-2"/>
                <w:sz w:val="22"/>
                <w:szCs w:val="22"/>
                <w:lang w:val="ru-RU" w:eastAsia="en-US"/>
              </w:rPr>
              <w:t>14983/0/2-15 надано 09.09.2015)</w:t>
            </w:r>
          </w:p>
        </w:tc>
        <w:tc>
          <w:tcPr>
            <w:tcW w:w="1980" w:type="dxa"/>
            <w:gridSpan w:val="2"/>
            <w:tcBorders/>
          </w:tcPr>
          <w:p>
            <w:pPr>
              <w:pStyle w:val="Table"/>
              <w:spacing w:before="40" w:after="40"/>
              <w:rPr>
                <w:i/>
                <w:i/>
                <w:iCs/>
                <w:sz w:val="22"/>
                <w:szCs w:val="22"/>
              </w:rPr>
            </w:pPr>
            <w:r>
              <w:rPr>
                <w:i/>
                <w:iCs/>
                <w:sz w:val="22"/>
                <w:szCs w:val="22"/>
              </w:rPr>
              <w:t>Я.Дубневич</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56</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У</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внесення змін до деяких законодавчих актів України щодо емісії цінних паперів (друге читання) (доручення від 10.10.2013)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5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У</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Фонд гарантування страхових виплат за договорами страхування життя (друге читання) (доручення від 08.10.2013)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5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У</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заборону фінансових пірамід в Україні (друге читання) (доручення від 19.11.2013)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096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 xml:space="preserve">Проект Закону про реструктуризацію кредитних зобов'язань з іноземної валюти в гривню (друге читання) (доручення від 03.07.2014) </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12</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повернення капіталів, що перебувають та зареєстровані в Республіці Кіпр, офшорних зонах та інших юрисдикціях, звільнених від подвійного оподаткування, або тих, що мають пільговий режим оподаткування (проект н.д. Ю.Левчен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34</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статті 36 Закону України "Про обов'язкове страхування цивільно-правової відповідальності власників наземних транспортних засобів" (щодо строків виплати страхового відшкодування) (проект н.д. С.Євтуш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4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банки та банківську діяльність" (щодо викупу проблемних заборгованостей) (проект н.д. І.Фурсін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7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обов'язкове страхування цивільно-правової відповідальності власників наземних транспортних засобів" (щодо додаткових гарантій потерпілих внаслідок дорожньо-транспортних пригод на отримання страхового відшкодування) (проект н.д. С.Фаєрмар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185</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запобігання впливу світової фінансової кризи на розвиток будівельної галузі та житлового будівництва" (щодо вирішення проблем інвесторів довгобудів) (проект н.д. С.Фаєрмарка надано 1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21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особливості виконання кредитних зобов'язань на території проведення антитерористичної операції (проект н.д. Ю.Левченк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0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реструктуризацію кредитних зобов'язань громадян України, мобілізованих до лав Збройних Сил України, Національної гвардії та інших військових формувань, а також інших учасників антитерористичної операції (проект н.д. І.Фурсін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36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одавчих актів України щодо уникнення корупції працівниками Фонду гарантування вкладів фізичних осіб (проект н.д. С.Соболєва надано 12.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17</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деяких законів України щодо державної фінансової підтримки кредитних спілок з метою повернення депозитних вкладів (внесків) (проект н.д. С.Капліна надано 23.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31-1</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регулювання правовідносин між споживачами фінансових послуг та банками та фінансовими установами у зв'язку з різким підняттям курсу іноземної валюти стосовно гривні (проект н.д. М.Головка надано 31.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59</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додаткові гарантії захисту прав позичальників (проект н.д. С.Мельничука надано 24.12.2014)</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588</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систему гарантування вкладів фізичних осіб" щодо посилення захисту прав вкладників (друге читання) (доручення від 21.05.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760</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ійськові казначейські зобов'язання (проект н.д. С.Мельничука надано 16.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177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ів України щодо діяльності державних органів (проект н.д. М.Полякова надано на заміну 14.02.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lang w:val="uk-UA" w:eastAsia="en-US"/>
              </w:rPr>
            </w:pPr>
            <w:r>
              <w:rPr>
                <w:sz w:val="22"/>
                <w:szCs w:val="22"/>
                <w:lang w:val="uk-UA" w:eastAsia="en-US"/>
              </w:rPr>
              <w:t>1823</w:t>
            </w:r>
          </w:p>
        </w:tc>
        <w:tc>
          <w:tcPr>
            <w:tcW w:w="540" w:type="dxa"/>
            <w:tcBorders/>
          </w:tcPr>
          <w:p>
            <w:pPr>
              <w:pStyle w:val="Table"/>
              <w:spacing w:before="40" w:after="40"/>
              <w:ind w:left="-57" w:right="-57" w:hanging="0"/>
              <w:rPr>
                <w:sz w:val="22"/>
                <w:szCs w:val="22"/>
                <w:lang w:val="uk-UA" w:eastAsia="en-US"/>
              </w:rPr>
            </w:pPr>
            <w:r>
              <w:rPr>
                <w:sz w:val="22"/>
                <w:szCs w:val="22"/>
                <w:lang w:val="uk-UA" w:eastAsia="en-US"/>
              </w:rPr>
              <w:t>Д</w:t>
            </w:r>
          </w:p>
        </w:tc>
        <w:tc>
          <w:tcPr>
            <w:tcW w:w="7380" w:type="dxa"/>
            <w:gridSpan w:val="2"/>
            <w:tcBorders/>
          </w:tcPr>
          <w:p>
            <w:pPr>
              <w:pStyle w:val="Table"/>
              <w:spacing w:lineRule="auto" w:line="228" w:before="40" w:after="40"/>
              <w:jc w:val="both"/>
              <w:rPr>
                <w:spacing w:val="-2"/>
                <w:sz w:val="22"/>
                <w:szCs w:val="22"/>
                <w:lang w:val="uk-UA" w:eastAsia="en-US"/>
              </w:rPr>
            </w:pPr>
            <w:r>
              <w:rPr>
                <w:spacing w:val="-2"/>
                <w:sz w:val="22"/>
                <w:szCs w:val="22"/>
                <w:lang w:val="uk-UA" w:eastAsia="en-US"/>
              </w:rPr>
              <w:t>Проект Закону про внесення змін до Закону України "Про відповідальність за несвоєчасне виконання грошових зобов'язань" (щодо поширення дії Закону на фізичних осіб) (проект н.д. Б.Матківського надано 27.01.2015)</w:t>
            </w:r>
          </w:p>
        </w:tc>
        <w:tc>
          <w:tcPr>
            <w:tcW w:w="1980" w:type="dxa"/>
            <w:gridSpan w:val="2"/>
            <w:tcBorders/>
          </w:tcPr>
          <w:p>
            <w:pPr>
              <w:pStyle w:val="Table"/>
              <w:spacing w:before="40" w:after="40"/>
              <w:rPr>
                <w:i/>
                <w:i/>
                <w:iCs/>
                <w:sz w:val="22"/>
                <w:szCs w:val="22"/>
                <w:lang w:val="uk-UA" w:eastAsia="en-US"/>
              </w:rPr>
            </w:pPr>
            <w:r>
              <w:rPr>
                <w:i/>
                <w:iCs/>
                <w:sz w:val="22"/>
                <w:szCs w:val="22"/>
                <w:lang w:val="uk-UA" w:eastAsia="en-US"/>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Постанови про стабілізацію роботи Національного банку України (проект н.д. М.Полякова надано 05.02.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2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фінансові послуги та державне регулювання ринків фінансових послуг" (щодо застосування спеціальних обмежувальних заходів) (проект н.д. М.Полякова надано 05.02.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03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іпотеку" (щодо припинення всіх зобов'язань із кредитного договору внаслідок повернення предмету іпотеки) (проект н.д. О.Фельдмана надано 10.06.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pPr>
            <w:r>
              <w:rPr>
                <w:sz w:val="22"/>
                <w:szCs w:val="22"/>
              </w:rPr>
              <w:t>2122а</w:t>
            </w:r>
            <w:r>
              <w:rPr>
                <w:sz w:val="22"/>
                <w:szCs w:val="22"/>
                <w:lang w:val="uk-UA" w:eastAsia="en-US"/>
              </w:rPr>
              <w:br/>
              <w:t>2122а-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Закону України "Про обов'язкове страхування цивільно-правової відповідальності власників наземних транспортних засобів" (щодо удосконалення механізму страхового забезпечення надання медичної допомоги постраждалим в дорожньо-транспортних пригодах та вдосконалення системи органів управління та контролю МТСБУ) (проект н.д. О.Ляшка надано 22.06.2015</w:t>
            </w:r>
            <w:r>
              <w:rPr>
                <w:spacing w:val="-2"/>
                <w:sz w:val="22"/>
                <w:szCs w:val="22"/>
                <w:lang w:val="uk-UA" w:eastAsia="en-US"/>
              </w:rPr>
              <w:t xml:space="preserve">, </w:t>
            </w:r>
            <w:r>
              <w:rPr>
                <w:spacing w:val="-2"/>
                <w:sz w:val="22"/>
                <w:szCs w:val="22"/>
                <w:lang w:val="ru-RU" w:eastAsia="en-US"/>
              </w:rPr>
              <w:t>проект н.д. М.Довбенка - 09.07.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65</w:t>
            </w:r>
          </w:p>
        </w:tc>
        <w:tc>
          <w:tcPr>
            <w:tcW w:w="540" w:type="dxa"/>
            <w:tcBorders/>
          </w:tcPr>
          <w:p>
            <w:pPr>
              <w:pStyle w:val="Table"/>
              <w:spacing w:before="40" w:after="40"/>
              <w:ind w:left="-57" w:right="-57" w:hanging="0"/>
              <w:rPr>
                <w:sz w:val="22"/>
                <w:szCs w:val="22"/>
              </w:rPr>
            </w:pPr>
            <w:r>
              <w:rPr>
                <w:sz w:val="22"/>
                <w:szCs w:val="22"/>
              </w:rPr>
              <w:t>У</w:t>
            </w:r>
          </w:p>
        </w:tc>
        <w:tc>
          <w:tcPr>
            <w:tcW w:w="7380" w:type="dxa"/>
            <w:gridSpan w:val="2"/>
            <w:tcBorders/>
          </w:tcPr>
          <w:p>
            <w:pPr>
              <w:pStyle w:val="Table"/>
              <w:spacing w:lineRule="auto" w:line="228" w:before="40" w:after="40"/>
              <w:jc w:val="both"/>
              <w:rPr/>
            </w:pPr>
            <w:r>
              <w:rPr>
                <w:spacing w:val="-2"/>
                <w:sz w:val="22"/>
                <w:szCs w:val="22"/>
                <w:lang w:val="ru-RU" w:eastAsia="en-US"/>
              </w:rPr>
              <w:t xml:space="preserve">Проект Закону про внесення змін до Закону України "Про порядок здійснення розрахунків в іноземній валюті" щодо валютного регулювання та валютного контролю </w:t>
            </w:r>
            <w:r>
              <w:rPr>
                <w:spacing w:val="-2"/>
                <w:sz w:val="22"/>
                <w:szCs w:val="22"/>
              </w:rPr>
              <w:t>(вiд 01.03.2015 №</w:t>
            </w:r>
            <w:r>
              <w:rPr>
                <w:rFonts w:cs="Arial"/>
                <w:spacing w:val="-2"/>
                <w:sz w:val="22"/>
                <w:szCs w:val="22"/>
              </w:rPr>
              <w:t> </w:t>
            </w:r>
            <w:r>
              <w:rPr>
                <w:spacing w:val="-2"/>
                <w:sz w:val="22"/>
                <w:szCs w:val="22"/>
              </w:rPr>
              <w:t>3097/0/2-15 на</w:t>
            </w:r>
            <w:r>
              <w:rPr>
                <w:spacing w:val="-2"/>
                <w:sz w:val="22"/>
                <w:szCs w:val="22"/>
                <w:lang w:val="uk-UA" w:eastAsia="en-US"/>
              </w:rPr>
              <w:t>дано 03</w:t>
            </w:r>
            <w:r>
              <w:rPr>
                <w:spacing w:val="-2"/>
                <w:sz w:val="22"/>
                <w:szCs w:val="22"/>
              </w:rPr>
              <w:t>.03.2015)</w:t>
            </w:r>
            <w:r>
              <w:rPr>
                <w:spacing w:val="-2"/>
                <w:sz w:val="22"/>
                <w:szCs w:val="22"/>
                <w:lang w:val="uk-UA" w:eastAsia="en-US"/>
              </w:rPr>
              <w:t xml:space="preserve"> (доручення від 02.03.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71</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Постанови розслідування діяльності посадових осіб Національного банку України у зв'язку з невиконанням ними посадових обов'язків щодо забезпечення стабільності грошової одиниці України (проект н.д. О.Ляшка вручено 03.03.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pPr>
            <w:r>
              <w:rPr>
                <w:sz w:val="22"/>
                <w:szCs w:val="22"/>
              </w:rPr>
              <w:t>2275</w:t>
            </w:r>
            <w:r>
              <w:rPr>
                <w:sz w:val="22"/>
                <w:szCs w:val="22"/>
                <w:lang w:val="uk-UA" w:eastAsia="en-US"/>
              </w:rPr>
              <w:br/>
              <w:t>2275-1</w:t>
            </w:r>
          </w:p>
        </w:tc>
        <w:tc>
          <w:tcPr>
            <w:tcW w:w="540" w:type="dxa"/>
            <w:tcBorders/>
          </w:tcPr>
          <w:p>
            <w:pPr>
              <w:pStyle w:val="Table"/>
              <w:spacing w:before="40" w:after="40"/>
              <w:ind w:left="-57" w:right="-57" w:hanging="0"/>
              <w:rPr/>
            </w:pPr>
            <w:r>
              <w:rPr>
                <w:sz w:val="22"/>
                <w:szCs w:val="22"/>
              </w:rPr>
              <w:t>Д</w:t>
            </w:r>
            <w:r>
              <w:rPr>
                <w:sz w:val="22"/>
                <w:szCs w:val="22"/>
                <w:lang w:val="uk-UA" w:eastAsia="en-US"/>
              </w:rPr>
              <w:b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заборону надання колекторських послуг з виконання грошових зобов'язань фізичними особами (проект н.д. І.Суслової надано 04.03.2015, проект н.д. О.Вілкула - 06.03.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28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відновлення довіри між позичальниками та кредиторами (проект н.д. Р.Демчака надано 07.07.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1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систему гарантування вкладів фізичних осіб" щодо збільшення граничного розміру відшкодування коштів за вкладами (проект н.д. В.Писаренка надано 06.03.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27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обов'язкове страхування відповідальності суб'єктів господарювання, діяльність яких становить підвищену екологічну небезпеку (проект н.д. А.Парубія надано 14.07.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376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особливості діяльності санаційного банку (проект н.д. Д.Дзензерського надано 22.07.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02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ів України щодо обов'язкового страхування цивільної відповідальності власників (наймачів) квартир у багатоквартирних житлових будинках (проект н.д. С.Мартиняка надано 22.07.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10</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прийняття заходів щодо відновлення функціонування банківської системи та грошових переказів в окремих районах Донецької та Луганської областей (проект н.д. Ю.Воропаєва надано 20.03.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13а</w:t>
            </w:r>
          </w:p>
        </w:tc>
        <w:tc>
          <w:tcPr>
            <w:tcW w:w="540" w:type="dxa"/>
            <w:tcBorders/>
          </w:tcPr>
          <w:p>
            <w:pPr>
              <w:pStyle w:val="Table"/>
              <w:spacing w:before="40" w:after="40"/>
              <w:ind w:left="-57" w:right="-57" w:hanging="0"/>
              <w:rPr>
                <w:sz w:val="22"/>
                <w:szCs w:val="22"/>
              </w:rPr>
            </w:pPr>
            <w:r>
              <w:rPr>
                <w:sz w:val="22"/>
                <w:szCs w:val="22"/>
              </w:rPr>
              <w:t>П</w:t>
            </w:r>
            <w:r>
              <w:rPr>
                <w:rFonts w:eastAsia="Symbol" w:cs="Symbol" w:ascii="Symbol" w:hAnsi="Symbol"/>
                <w:sz w:val="22"/>
                <w:szCs w:val="22"/>
              </w:rPr>
              <w:t></w:t>
            </w:r>
          </w:p>
        </w:tc>
        <w:tc>
          <w:tcPr>
            <w:tcW w:w="7380" w:type="dxa"/>
            <w:gridSpan w:val="2"/>
            <w:tcBorders/>
          </w:tcPr>
          <w:p>
            <w:pPr>
              <w:pStyle w:val="Table"/>
              <w:spacing w:lineRule="auto" w:line="228" w:before="40" w:after="40"/>
              <w:jc w:val="both"/>
              <w:rPr/>
            </w:pPr>
            <w:r>
              <w:rPr>
                <w:spacing w:val="-2"/>
                <w:sz w:val="22"/>
                <w:szCs w:val="22"/>
                <w:lang w:val="ru-RU" w:eastAsia="en-US"/>
              </w:rPr>
              <w:t>Проект Закону про внесення змін до деяких законодавчих актів України щодо консолідації функцій із державного регулювання ринків фінансових послуг (в</w:t>
            </w:r>
            <w:r>
              <w:rPr>
                <w:spacing w:val="-2"/>
                <w:sz w:val="22"/>
                <w:szCs w:val="22"/>
              </w:rPr>
              <w:t>i</w:t>
            </w:r>
            <w:r>
              <w:rPr>
                <w:spacing w:val="-2"/>
                <w:sz w:val="22"/>
                <w:szCs w:val="22"/>
                <w:lang w:val="ru-RU" w:eastAsia="en-US"/>
              </w:rPr>
              <w:t>д 20.07.2015 №</w:t>
            </w:r>
            <w:r>
              <w:rPr>
                <w:rFonts w:cs="Arial"/>
                <w:spacing w:val="-2"/>
                <w:sz w:val="22"/>
                <w:szCs w:val="22"/>
              </w:rPr>
              <w:t> </w:t>
            </w:r>
            <w:r>
              <w:rPr>
                <w:spacing w:val="-2"/>
                <w:sz w:val="22"/>
                <w:szCs w:val="22"/>
                <w:lang w:val="ru-RU" w:eastAsia="en-US"/>
              </w:rPr>
              <w:t>1-1/503 надано 23.07.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430а</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Закону про внесення змін до деяких законів України щодо законодавства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оект н.д. С.Рибалки надано 24.07.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638</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Закону України "Про порядок здійснення розрахунків в іноземній валюті" (проект н.д. М.Бурбака надано 15.04.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07</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щодо усунення законодавчо установлених протиріч між різними актами законодавства) (проект н.д. Д.Дзензерського надано 27.04.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784</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облігації, забезпечені відокремленими активами (проект н.д. М.Довбенка надано 12.05.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23</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lang w:val="ru-RU" w:eastAsia="en-US"/>
              </w:rPr>
            </w:pPr>
            <w:r>
              <w:rPr>
                <w:spacing w:val="-2"/>
                <w:sz w:val="22"/>
                <w:szCs w:val="22"/>
                <w:lang w:val="ru-RU" w:eastAsia="en-US"/>
              </w:rPr>
              <w:t>Проект Закону про внесення змін до деяких законодавчих актів України щодо посвідчення довіреності на право участі та голосування на загальних зборах кредитних спілок (проект н.д. О.Лаврика надано 25.05.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ind w:left="-57" w:right="-57" w:hanging="0"/>
              <w:rPr>
                <w:sz w:val="22"/>
                <w:szCs w:val="22"/>
              </w:rPr>
            </w:pPr>
            <w:r>
              <w:rPr>
                <w:sz w:val="22"/>
                <w:szCs w:val="22"/>
              </w:rPr>
              <w:t>2965</w:t>
            </w:r>
          </w:p>
        </w:tc>
        <w:tc>
          <w:tcPr>
            <w:tcW w:w="540" w:type="dxa"/>
            <w:tcBorders/>
          </w:tcPr>
          <w:p>
            <w:pPr>
              <w:pStyle w:val="Table"/>
              <w:spacing w:before="40" w:after="40"/>
              <w:ind w:left="-57" w:right="-57" w:hanging="0"/>
              <w:rPr>
                <w:sz w:val="22"/>
                <w:szCs w:val="22"/>
              </w:rPr>
            </w:pPr>
            <w:r>
              <w:rPr>
                <w:sz w:val="22"/>
                <w:szCs w:val="22"/>
              </w:rPr>
              <w:t>Д</w:t>
            </w:r>
          </w:p>
        </w:tc>
        <w:tc>
          <w:tcPr>
            <w:tcW w:w="7380" w:type="dxa"/>
            <w:gridSpan w:val="2"/>
            <w:tcBorders/>
          </w:tcPr>
          <w:p>
            <w:pPr>
              <w:pStyle w:val="Table"/>
              <w:spacing w:lineRule="auto" w:line="228" w:before="40" w:after="40"/>
              <w:jc w:val="both"/>
              <w:rPr>
                <w:spacing w:val="-2"/>
                <w:sz w:val="22"/>
                <w:szCs w:val="22"/>
              </w:rPr>
            </w:pPr>
            <w:r>
              <w:rPr>
                <w:spacing w:val="-2"/>
                <w:sz w:val="22"/>
                <w:szCs w:val="22"/>
              </w:rPr>
              <w:t>Проект Постанови про Заяву Верховної Ради України щодо звернення до Кабінету Міністрів України з метою забезпечення вжиття невідкладних заходів з соціального захисту населення України стосовно перегляду Кабінетом Міністрів України умов отримання кредитних коштів від Міжнародного валютного фонду (проект н.д. О.Вілкула надано 29.05.2015)</w:t>
            </w:r>
          </w:p>
        </w:tc>
        <w:tc>
          <w:tcPr>
            <w:tcW w:w="1980" w:type="dxa"/>
            <w:gridSpan w:val="2"/>
            <w:tcBorders/>
          </w:tcPr>
          <w:p>
            <w:pPr>
              <w:pStyle w:val="Table"/>
              <w:spacing w:before="40" w:after="40"/>
              <w:rPr>
                <w:i/>
                <w:i/>
                <w:iCs/>
                <w:sz w:val="22"/>
                <w:szCs w:val="22"/>
              </w:rPr>
            </w:pPr>
            <w:r>
              <w:rPr>
                <w:i/>
                <w:iCs/>
                <w:sz w:val="22"/>
                <w:szCs w:val="22"/>
              </w:rPr>
              <w:t>С.Рибалка</w:t>
            </w:r>
          </w:p>
        </w:tc>
      </w:tr>
      <w:tr>
        <w:trPr>
          <w:cantSplit w:val="true"/>
        </w:trPr>
        <w:tc>
          <w:tcPr>
            <w:tcW w:w="1007" w:type="dxa"/>
            <w:gridSpan w:val="2"/>
            <w:tcBorders/>
          </w:tcPr>
          <w:p>
            <w:pPr>
              <w:pStyle w:val="Table"/>
              <w:spacing w:before="40" w:after="40"/>
              <w:rPr>
                <w:sz w:val="22"/>
                <w:szCs w:val="22"/>
              </w:rPr>
            </w:pPr>
            <w:r>
              <w:rPr>
                <w:sz w:val="22"/>
                <w:szCs w:val="22"/>
              </w:rPr>
              <w:t>3057</w:t>
            </w:r>
          </w:p>
        </w:tc>
        <w:tc>
          <w:tcPr>
            <w:tcW w:w="540" w:type="dxa"/>
            <w:tcBorders/>
          </w:tcPr>
          <w:p>
            <w:pPr>
              <w:pStyle w:val="Table"/>
              <w:spacing w:before="40" w:after="40"/>
              <w:rPr>
                <w:sz w:val="22"/>
                <w:szCs w:val="22"/>
              </w:rPr>
            </w:pPr>
            <w:r>
              <w:rPr>
                <w:sz w:val="22"/>
                <w:szCs w:val="22"/>
              </w:rPr>
              <w:t>У</w:t>
            </w:r>
          </w:p>
        </w:tc>
        <w:tc>
          <w:tcPr>
            <w:tcW w:w="7380" w:type="dxa"/>
            <w:gridSpan w:val="2"/>
            <w:tcBorders/>
          </w:tcPr>
          <w:p>
            <w:pPr>
              <w:pStyle w:val="Table"/>
              <w:spacing w:before="40" w:after="40"/>
              <w:jc w:val="both"/>
              <w:rPr/>
            </w:pPr>
            <w:r>
              <w:rPr>
                <w:sz w:val="22"/>
                <w:szCs w:val="22"/>
                <w:lang w:val="ru-RU" w:eastAsia="en-US"/>
              </w:rPr>
              <w:t xml:space="preserve">Проект Закону про внесення змін до Закону України "Про цінні папери та фондовий ринок" стосовно державних деривативів (щодо реструктуризації державного та гарантованого державою боргу та його часткового </w:t>
            </w:r>
            <w:r>
              <w:rPr>
                <w:spacing w:val="-2"/>
                <w:sz w:val="22"/>
                <w:szCs w:val="22"/>
                <w:lang w:val="ru-RU" w:eastAsia="en-US"/>
              </w:rPr>
              <w:t xml:space="preserve">списання) </w:t>
            </w:r>
            <w:r>
              <w:rPr>
                <w:sz w:val="22"/>
                <w:szCs w:val="22"/>
                <w:lang w:val="ru-RU" w:eastAsia="en-US"/>
              </w:rPr>
              <w:t>(в</w:t>
            </w:r>
            <w:r>
              <w:rPr>
                <w:sz w:val="22"/>
                <w:szCs w:val="22"/>
              </w:rPr>
              <w:t>i</w:t>
            </w:r>
            <w:r>
              <w:rPr>
                <w:sz w:val="22"/>
                <w:szCs w:val="22"/>
                <w:lang w:val="ru-RU" w:eastAsia="en-US"/>
              </w:rPr>
              <w:t>д 09.09.2015 №</w:t>
            </w:r>
            <w:r>
              <w:rPr>
                <w:rFonts w:cs="Arial" w:ascii="Arial" w:hAnsi="Arial"/>
                <w:sz w:val="22"/>
                <w:szCs w:val="22"/>
              </w:rPr>
              <w:t> </w:t>
            </w:r>
            <w:r>
              <w:rPr>
                <w:sz w:val="22"/>
                <w:szCs w:val="22"/>
                <w:lang w:val="ru-RU" w:eastAsia="en-US"/>
              </w:rPr>
              <w:t>15092/0/2-15 одержано 09.09.2015)</w:t>
            </w:r>
          </w:p>
        </w:tc>
        <w:tc>
          <w:tcPr>
            <w:tcW w:w="1980" w:type="dxa"/>
            <w:gridSpan w:val="2"/>
            <w:tcBorders/>
          </w:tcPr>
          <w:p>
            <w:pPr>
              <w:pStyle w:val="Table"/>
              <w:spacing w:before="40" w:after="40"/>
              <w:rPr>
                <w:i/>
                <w:i/>
                <w:iCs/>
                <w:sz w:val="22"/>
                <w:szCs w:val="22"/>
              </w:rPr>
            </w:pPr>
            <w:r>
              <w:rPr>
                <w:i/>
                <w:iCs/>
                <w:sz w:val="22"/>
                <w:szCs w:val="22"/>
              </w:rPr>
              <w:t>С.Рибалка</w:t>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134"/>
        <w:gridCol w:w="187"/>
        <w:gridCol w:w="1443"/>
        <w:gridCol w:w="163"/>
        <w:gridCol w:w="7491"/>
      </w:tblGrid>
      <w:tr>
        <w:trPr/>
        <w:tc>
          <w:tcPr>
            <w:tcW w:w="2764" w:type="dxa"/>
            <w:gridSpan w:val="3"/>
            <w:tcBorders/>
          </w:tcPr>
          <w:p>
            <w:pPr>
              <w:pStyle w:val="Normal"/>
              <w:jc w:val="center"/>
              <w:rPr>
                <w:rFonts w:ascii="Arial" w:hAnsi="Arial" w:cs="Arial"/>
                <w:b/>
                <w:b/>
                <w:sz w:val="22"/>
                <w:szCs w:val="22"/>
              </w:rPr>
            </w:pPr>
            <w:r>
              <w:rPr>
                <w:rFonts w:cs="Arial" w:ascii="Arial" w:hAnsi="Arial"/>
                <w:b/>
                <w:sz w:val="22"/>
                <w:szCs w:val="22"/>
              </w:rPr>
              <w:t>Умовні позначення:</w:t>
            </w:r>
          </w:p>
        </w:tc>
        <w:tc>
          <w:tcPr>
            <w:tcW w:w="163" w:type="dxa"/>
            <w:tcBorders/>
          </w:tcPr>
          <w:p>
            <w:pPr>
              <w:pStyle w:val="Normal"/>
              <w:snapToGrid w:val="false"/>
              <w:rPr>
                <w:rFonts w:ascii="Arial" w:hAnsi="Arial" w:cs="Arial"/>
                <w:b/>
                <w:b/>
                <w:sz w:val="22"/>
                <w:szCs w:val="22"/>
              </w:rPr>
            </w:pPr>
            <w:r>
              <w:rPr>
                <w:rFonts w:cs="Arial" w:ascii="Arial" w:hAnsi="Arial"/>
                <w:b/>
                <w:sz w:val="22"/>
                <w:szCs w:val="22"/>
              </w:rPr>
            </w:r>
          </w:p>
        </w:tc>
        <w:tc>
          <w:tcPr>
            <w:tcW w:w="7491" w:type="dxa"/>
            <w:tcBorders/>
          </w:tcPr>
          <w:p>
            <w:pPr>
              <w:pStyle w:val="Normal"/>
              <w:snapToGrid w:val="false"/>
              <w:rPr/>
            </w:pPr>
            <w:r>
              <w:rPr/>
            </w:r>
          </w:p>
        </w:tc>
      </w:tr>
      <w:tr>
        <w:trPr/>
        <w:tc>
          <w:tcPr>
            <w:tcW w:w="1134" w:type="dxa"/>
            <w:tcBorders/>
          </w:tcPr>
          <w:p>
            <w:pPr>
              <w:pStyle w:val="Normal"/>
              <w:spacing w:before="0" w:after="20"/>
              <w:jc w:val="right"/>
              <w:rPr>
                <w:rFonts w:ascii="Baltica;Courier New" w:hAnsi="Baltica;Courier New" w:cs="Baltica;Courier New"/>
                <w:sz w:val="23"/>
              </w:rPr>
            </w:pPr>
            <w:r>
              <w:rPr>
                <w:rFonts w:cs="Baltica;Courier New" w:ascii="Baltica;Courier New" w:hAnsi="Baltica;Courier New"/>
                <w:sz w:val="23"/>
              </w:rPr>
              <w:t>П</w:t>
            </w:r>
          </w:p>
        </w:tc>
        <w:tc>
          <w:tcPr>
            <w:tcW w:w="187" w:type="dxa"/>
            <w:tcBorders/>
          </w:tcPr>
          <w:p>
            <w:pPr>
              <w:pStyle w:val="Normal"/>
              <w:spacing w:before="0" w:after="20"/>
              <w:rPr>
                <w:rFonts w:ascii="Baltica;Courier New" w:hAnsi="Baltica;Courier New" w:cs="Baltica;Courier New"/>
                <w:sz w:val="23"/>
              </w:rPr>
            </w:pPr>
            <w:r>
              <w:rPr>
                <w:rFonts w:cs="Baltica;Courier New" w:ascii="Baltica;Courier New" w:hAnsi="Baltica;Courier New"/>
                <w:sz w:val="23"/>
              </w:rPr>
              <w:t>-</w:t>
            </w:r>
          </w:p>
        </w:tc>
        <w:tc>
          <w:tcPr>
            <w:tcW w:w="9097" w:type="dxa"/>
            <w:gridSpan w:val="3"/>
            <w:tcBorders/>
          </w:tcPr>
          <w:p>
            <w:pPr>
              <w:pStyle w:val="Normal"/>
              <w:spacing w:before="0" w:after="20"/>
              <w:rPr>
                <w:rFonts w:ascii="Baltica;Courier New" w:hAnsi="Baltica;Courier New" w:cs="Baltica;Courier New"/>
                <w:sz w:val="23"/>
              </w:rPr>
            </w:pPr>
            <w:r>
              <w:rPr>
                <w:rFonts w:cs="Baltica;Courier New" w:ascii="Baltica;Courier New" w:hAnsi="Baltica;Courier New"/>
                <w:sz w:val="23"/>
              </w:rPr>
              <w:t>законопроекти та пропозиції, внесені Президентом України</w:t>
            </w:r>
          </w:p>
        </w:tc>
      </w:tr>
      <w:tr>
        <w:trPr/>
        <w:tc>
          <w:tcPr>
            <w:tcW w:w="1134" w:type="dxa"/>
            <w:tcBorders/>
          </w:tcPr>
          <w:p>
            <w:pPr>
              <w:pStyle w:val="Normal"/>
              <w:spacing w:before="0" w:after="20"/>
              <w:jc w:val="right"/>
              <w:rPr>
                <w:rFonts w:ascii="Baltica;Courier New" w:hAnsi="Baltica;Courier New" w:cs="Baltica;Courier New"/>
                <w:sz w:val="23"/>
              </w:rPr>
            </w:pPr>
            <w:r>
              <w:rPr>
                <w:rFonts w:cs="Baltica;Courier New" w:ascii="Baltica;Courier New" w:hAnsi="Baltica;Courier New"/>
                <w:sz w:val="23"/>
              </w:rPr>
              <w:t>У</w:t>
            </w:r>
          </w:p>
        </w:tc>
        <w:tc>
          <w:tcPr>
            <w:tcW w:w="187" w:type="dxa"/>
            <w:tcBorders/>
          </w:tcPr>
          <w:p>
            <w:pPr>
              <w:pStyle w:val="Normal"/>
              <w:spacing w:before="0" w:after="20"/>
              <w:rPr>
                <w:rFonts w:ascii="Baltica;Courier New" w:hAnsi="Baltica;Courier New" w:cs="Baltica;Courier New"/>
                <w:sz w:val="23"/>
              </w:rPr>
            </w:pPr>
            <w:r>
              <w:rPr>
                <w:rFonts w:cs="Baltica;Courier New" w:ascii="Baltica;Courier New" w:hAnsi="Baltica;Courier New"/>
                <w:sz w:val="23"/>
              </w:rPr>
              <w:t>-</w:t>
            </w:r>
          </w:p>
        </w:tc>
        <w:tc>
          <w:tcPr>
            <w:tcW w:w="9097" w:type="dxa"/>
            <w:gridSpan w:val="3"/>
            <w:tcBorders/>
          </w:tcPr>
          <w:p>
            <w:pPr>
              <w:pStyle w:val="Normal"/>
              <w:spacing w:before="0" w:after="20"/>
              <w:rPr>
                <w:rFonts w:ascii="Baltica;Courier New" w:hAnsi="Baltica;Courier New" w:cs="Baltica;Courier New"/>
                <w:sz w:val="23"/>
              </w:rPr>
            </w:pPr>
            <w:r>
              <w:rPr>
                <w:rFonts w:cs="Baltica;Courier New" w:ascii="Baltica;Courier New" w:hAnsi="Baltica;Courier New"/>
                <w:sz w:val="23"/>
              </w:rPr>
              <w:t>законопроекти, внесені Кабінетом Міністрів України</w:t>
            </w:r>
          </w:p>
        </w:tc>
      </w:tr>
      <w:tr>
        <w:trPr/>
        <w:tc>
          <w:tcPr>
            <w:tcW w:w="1134" w:type="dxa"/>
            <w:tcBorders/>
          </w:tcPr>
          <w:p>
            <w:pPr>
              <w:pStyle w:val="Normal"/>
              <w:spacing w:before="0" w:after="20"/>
              <w:jc w:val="right"/>
              <w:rPr>
                <w:rFonts w:ascii="Baltica;Courier New" w:hAnsi="Baltica;Courier New" w:cs="Baltica;Courier New"/>
                <w:sz w:val="23"/>
              </w:rPr>
            </w:pPr>
            <w:r>
              <w:rPr>
                <w:rFonts w:cs="Baltica;Courier New" w:ascii="Baltica;Courier New" w:hAnsi="Baltica;Courier New"/>
                <w:sz w:val="23"/>
              </w:rPr>
              <w:t>Д</w:t>
            </w:r>
          </w:p>
        </w:tc>
        <w:tc>
          <w:tcPr>
            <w:tcW w:w="187" w:type="dxa"/>
            <w:tcBorders/>
          </w:tcPr>
          <w:p>
            <w:pPr>
              <w:pStyle w:val="Normal"/>
              <w:spacing w:before="0" w:after="20"/>
              <w:rPr>
                <w:rFonts w:ascii="Baltica;Courier New" w:hAnsi="Baltica;Courier New" w:cs="Baltica;Courier New"/>
                <w:sz w:val="23"/>
              </w:rPr>
            </w:pPr>
            <w:r>
              <w:rPr>
                <w:rFonts w:cs="Baltica;Courier New" w:ascii="Baltica;Courier New" w:hAnsi="Baltica;Courier New"/>
                <w:sz w:val="23"/>
              </w:rPr>
              <w:t>-</w:t>
            </w:r>
          </w:p>
        </w:tc>
        <w:tc>
          <w:tcPr>
            <w:tcW w:w="9097" w:type="dxa"/>
            <w:gridSpan w:val="3"/>
            <w:tcBorders/>
          </w:tcPr>
          <w:p>
            <w:pPr>
              <w:pStyle w:val="Normal"/>
              <w:spacing w:before="0" w:after="20"/>
              <w:rPr>
                <w:rFonts w:ascii="Baltica;Courier New" w:hAnsi="Baltica;Courier New" w:cs="Baltica;Courier New"/>
                <w:sz w:val="23"/>
              </w:rPr>
            </w:pPr>
            <w:r>
              <w:rPr>
                <w:rFonts w:cs="Baltica;Courier New" w:ascii="Baltica;Courier New" w:hAnsi="Baltica;Courier New"/>
                <w:sz w:val="23"/>
              </w:rPr>
              <w:t>законопроекти, внесені народними депутатами України</w:t>
            </w:r>
          </w:p>
        </w:tc>
      </w:tr>
      <w:tr>
        <w:trPr/>
        <w:tc>
          <w:tcPr>
            <w:tcW w:w="1134" w:type="dxa"/>
            <w:tcBorders/>
          </w:tcPr>
          <w:p>
            <w:pPr>
              <w:pStyle w:val="Normal"/>
              <w:spacing w:before="0" w:after="20"/>
              <w:jc w:val="right"/>
              <w:rPr>
                <w:rFonts w:ascii="Baltica;Courier New" w:hAnsi="Baltica;Courier New" w:cs="Baltica;Courier New"/>
                <w:sz w:val="23"/>
              </w:rPr>
            </w:pPr>
            <w:r>
              <w:rPr>
                <w:rFonts w:eastAsia="Symbol" w:cs="Symbol" w:ascii="Symbol" w:hAnsi="Symbol"/>
                <w:sz w:val="23"/>
              </w:rPr>
              <w:t></w:t>
            </w:r>
          </w:p>
        </w:tc>
        <w:tc>
          <w:tcPr>
            <w:tcW w:w="187" w:type="dxa"/>
            <w:tcBorders/>
          </w:tcPr>
          <w:p>
            <w:pPr>
              <w:pStyle w:val="Normal"/>
              <w:spacing w:before="0" w:after="20"/>
              <w:rPr>
                <w:rFonts w:ascii="Baltica;Courier New" w:hAnsi="Baltica;Courier New" w:cs="Baltica;Courier New"/>
                <w:sz w:val="23"/>
              </w:rPr>
            </w:pPr>
            <w:r>
              <w:rPr>
                <w:rFonts w:cs="Baltica;Courier New" w:ascii="Baltica;Courier New" w:hAnsi="Baltica;Courier New"/>
                <w:sz w:val="23"/>
              </w:rPr>
              <w:t>-</w:t>
            </w:r>
          </w:p>
        </w:tc>
        <w:tc>
          <w:tcPr>
            <w:tcW w:w="9097" w:type="dxa"/>
            <w:gridSpan w:val="3"/>
            <w:tcBorders/>
          </w:tcPr>
          <w:p>
            <w:pPr>
              <w:pStyle w:val="Normal"/>
              <w:spacing w:before="0" w:after="20"/>
              <w:rPr>
                <w:rFonts w:ascii="Baltica;Courier New" w:hAnsi="Baltica;Courier New" w:cs="Baltica;Courier New"/>
                <w:sz w:val="23"/>
              </w:rPr>
            </w:pPr>
            <w:r>
              <w:rPr>
                <w:rFonts w:cs="Baltica;Courier New" w:ascii="Baltica;Courier New" w:hAnsi="Baltica;Courier New"/>
                <w:sz w:val="23"/>
              </w:rPr>
              <w:t>законопроекти, визначені Президентом України як невідкладні</w:t>
            </w:r>
          </w:p>
        </w:tc>
      </w:tr>
    </w:tbl>
    <w:p>
      <w:pPr>
        <w:pStyle w:val="Normal"/>
        <w:spacing w:before="160" w:after="0"/>
        <w:jc w:val="right"/>
        <w:rPr>
          <w:rFonts w:ascii="Arial" w:hAnsi="Arial" w:cs="Arial"/>
          <w:b/>
          <w:b/>
          <w:i/>
          <w:i/>
          <w:sz w:val="22"/>
          <w:szCs w:val="22"/>
        </w:rPr>
      </w:pPr>
      <w:r>
        <w:rPr>
          <w:rFonts w:cs="Arial" w:ascii="Arial" w:hAnsi="Arial"/>
          <w:b/>
          <w:i/>
          <w:sz w:val="22"/>
          <w:szCs w:val="22"/>
        </w:rPr>
        <w:t>Апарат Верховної Ради України</w:t>
      </w:r>
    </w:p>
    <w:sectPr>
      <w:headerReference w:type="default" r:id="rId2"/>
      <w:headerReference w:type="first" r:id="rId3"/>
      <w:type w:val="nextPage"/>
      <w:pgSz w:w="11906" w:h="16838"/>
      <w:pgMar w:left="851" w:right="851"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Extra">
    <w:altName w:val="Courier New"/>
    <w:charset w:val="00"/>
    <w:family w:val="swiss"/>
    <w:pitch w:val="variable"/>
  </w:font>
  <w:font w:name="Liberation Sans">
    <w:altName w:val="Arial"/>
    <w:charset w:val="01"/>
    <w:family w:val="swiss"/>
    <w:pitch w:val="variable"/>
  </w:font>
  <w:font w:name="Baltica">
    <w:altName w:val="Courier New"/>
    <w:charset w:val="00"/>
    <w:family w:val="swiss"/>
    <w:pitch w:val="variable"/>
  </w:font>
  <w:font w:name="Peterburg">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Heading5"/>
    <w:next w:val="Normal"/>
    <w:qFormat/>
    <w:pPr>
      <w:keepNext w:val="true"/>
      <w:keepLines/>
      <w:widowControl w:val="false"/>
      <w:numPr>
        <w:ilvl w:val="1"/>
        <w:numId w:val="1"/>
      </w:numPr>
      <w:overflowPunct w:val="false"/>
      <w:autoSpaceDE w:val="false"/>
      <w:spacing w:before="360" w:after="120"/>
      <w:jc w:val="center"/>
      <w:textAlignment w:val="baseline"/>
      <w:outlineLvl w:val="1"/>
    </w:pPr>
    <w:rPr>
      <w:rFonts w:ascii="FuturisExtra;Courier New" w:hAnsi="FuturisExtra;Courier New" w:cs="FuturisExtra;Courier New"/>
      <w:b w:val="false"/>
      <w:bCs w:val="false"/>
      <w:iCs w:val="false"/>
      <w:spacing w:val="12"/>
      <w:sz w:val="28"/>
      <w:szCs w:val="20"/>
    </w:rPr>
  </w:style>
  <w:style w:type="paragraph" w:styleId="Heading3">
    <w:name w:val="Heading 3"/>
    <w:basedOn w:val="Heading5"/>
    <w:next w:val="Normal"/>
    <w:qFormat/>
    <w:pPr>
      <w:keepNext w:val="true"/>
      <w:numPr>
        <w:ilvl w:val="2"/>
        <w:numId w:val="1"/>
      </w:numPr>
      <w:overflowPunct w:val="false"/>
      <w:autoSpaceDE w:val="false"/>
      <w:spacing w:before="360" w:after="160"/>
      <w:jc w:val="center"/>
      <w:textAlignment w:val="baseline"/>
      <w:outlineLvl w:val="2"/>
    </w:pPr>
    <w:rPr>
      <w:rFonts w:ascii="FuturisExtra;Courier New" w:hAnsi="FuturisExtra;Courier New" w:cs="FuturisExtra;Courier New"/>
      <w:b w:val="false"/>
      <w:bCs w:val="false"/>
      <w:i w:val="false"/>
      <w:iCs w:val="false"/>
      <w:spacing w:val="1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keepLines/>
      <w:autoSpaceDE w:val="false"/>
      <w:spacing w:lineRule="auto" w:line="228" w:before="60" w:after="60"/>
    </w:pPr>
    <w:rPr>
      <w:rFonts w:ascii="Baltica;Courier New" w:hAnsi="Baltica;Courier New" w:cs="Baltica;Courier New"/>
      <w:kern w:val="2"/>
      <w:lang w:val="en-US" w:eastAsia="en-US"/>
    </w:rPr>
  </w:style>
  <w:style w:type="paragraph" w:styleId="Shapka">
    <w:name w:val="Shapka"/>
    <w:qFormat/>
    <w:pPr>
      <w:widowControl/>
      <w:autoSpaceDE w:val="false"/>
      <w:bidi w:val="0"/>
      <w:spacing w:before="60" w:after="60"/>
      <w:jc w:val="center"/>
    </w:pPr>
    <w:rPr>
      <w:rFonts w:ascii="Peterburg;Courier New" w:hAnsi="Peterburg;Courier New" w:eastAsia="Times New Roman" w:cs="Peterburg;Courier New"/>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8:00Z</dcterms:created>
  <dc:creator>Bochko</dc:creator>
  <dc:description/>
  <cp:keywords/>
  <dc:language>en-US</dc:language>
  <cp:lastModifiedBy>User_UKS</cp:lastModifiedBy>
  <dcterms:modified xsi:type="dcterms:W3CDTF">2015-09-11T09:18:00Z</dcterms:modified>
  <cp:revision>2</cp:revision>
  <dc:subject/>
  <dc:title>Проект</dc:title>
</cp:coreProperties>
</file>