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29" w:type="dxa"/>
        <w:jc w:val="left"/>
        <w:tblInd w:w="3261" w:type="dxa"/>
        <w:tblLayout w:type="fixed"/>
        <w:tblCellMar>
          <w:top w:w="0" w:type="dxa"/>
          <w:left w:w="108" w:type="dxa"/>
          <w:bottom w:w="0" w:type="dxa"/>
          <w:right w:w="108" w:type="dxa"/>
        </w:tblCellMar>
      </w:tblPr>
      <w:tblGrid>
        <w:gridCol w:w="7229"/>
      </w:tblGrid>
      <w:tr>
        <w:trPr/>
        <w:tc>
          <w:tcPr>
            <w:tcW w:w="7229" w:type="dxa"/>
            <w:tcBorders/>
          </w:tcPr>
          <w:p>
            <w:pPr>
              <w:pStyle w:val="Normal"/>
              <w:spacing w:before="0" w:after="120"/>
              <w:jc w:val="right"/>
              <w:rPr/>
            </w:pPr>
            <w:r>
              <w:rPr/>
              <w:t xml:space="preserve">Додаток </w:t>
            </w:r>
          </w:p>
        </w:tc>
      </w:tr>
      <w:tr>
        <w:trPr>
          <w:trHeight w:val="257" w:hRule="atLeast"/>
        </w:trPr>
        <w:tc>
          <w:tcPr>
            <w:tcW w:w="7229" w:type="dxa"/>
            <w:tcBorders/>
          </w:tcPr>
          <w:p>
            <w:pPr>
              <w:pStyle w:val="Normal"/>
              <w:jc w:val="right"/>
              <w:rPr/>
            </w:pPr>
            <w:r>
              <w:rPr/>
              <w:t xml:space="preserve">до Постанови Верховної Ради України </w:t>
            </w:r>
          </w:p>
        </w:tc>
      </w:tr>
      <w:tr>
        <w:trPr/>
        <w:tc>
          <w:tcPr>
            <w:tcW w:w="7229" w:type="dxa"/>
            <w:tcBorders/>
          </w:tcPr>
          <w:p>
            <w:pPr>
              <w:pStyle w:val="Normal"/>
              <w:spacing w:before="120" w:after="120"/>
              <w:jc w:val="right"/>
              <w:rPr/>
            </w:pPr>
            <w:r>
              <w:rPr/>
              <w:t>від "___" _____________ 2017 року</w:t>
            </w:r>
          </w:p>
        </w:tc>
      </w:tr>
    </w:tbl>
    <w:p>
      <w:pPr>
        <w:pStyle w:val="Normal"/>
        <w:jc w:val="right"/>
        <w:rPr>
          <w:i/>
          <w:i/>
        </w:rPr>
      </w:pPr>
      <w:r>
        <w:rPr>
          <w:i/>
        </w:rPr>
      </w:r>
    </w:p>
    <w:p>
      <w:pPr>
        <w:pStyle w:val="Heading2"/>
        <w:spacing w:lineRule="auto" w:line="288" w:before="120" w:after="120"/>
        <w:rPr>
          <w:rFonts w:ascii="Times New Roman" w:hAnsi="Times New Roman" w:cs="Times New Roman"/>
          <w:i w:val="false"/>
          <w:i w:val="false"/>
          <w:spacing w:val="0"/>
        </w:rPr>
      </w:pPr>
      <w:r>
        <w:rPr>
          <w:rFonts w:cs="Times New Roman" w:ascii="Times New Roman" w:hAnsi="Times New Roman"/>
          <w:i w:val="false"/>
          <w:spacing w:val="0"/>
        </w:rPr>
        <w:t>ПОРЯДОК ДЕННИЙ</w:t>
      </w:r>
    </w:p>
    <w:p>
      <w:pPr>
        <w:pStyle w:val="Heading2"/>
        <w:spacing w:lineRule="auto" w:line="288" w:before="120" w:after="120"/>
        <w:rPr>
          <w:rFonts w:ascii="Times New Roman" w:hAnsi="Times New Roman" w:cs="Times New Roman"/>
          <w:i w:val="false"/>
          <w:i w:val="false"/>
          <w:spacing w:val="0"/>
        </w:rPr>
      </w:pPr>
      <w:r>
        <w:rPr>
          <w:rFonts w:cs="Times New Roman" w:ascii="Times New Roman" w:hAnsi="Times New Roman"/>
          <w:i w:val="false"/>
          <w:spacing w:val="0"/>
        </w:rPr>
        <w:t>шостої сесії Верховної Ради України</w:t>
      </w:r>
    </w:p>
    <w:p>
      <w:pPr>
        <w:pStyle w:val="Heading2"/>
        <w:spacing w:lineRule="auto" w:line="288" w:before="120" w:after="120"/>
        <w:rPr/>
      </w:pPr>
      <w:r>
        <w:rPr>
          <w:rFonts w:cs="Times New Roman" w:ascii="Times New Roman" w:hAnsi="Times New Roman"/>
          <w:i w:val="false"/>
          <w:spacing w:val="0"/>
        </w:rPr>
        <w:t>восьмого скликання</w:t>
      </w:r>
    </w:p>
    <w:p>
      <w:pPr>
        <w:pStyle w:val="Heading3"/>
        <w:spacing w:before="320" w:after="200"/>
        <w:rPr/>
      </w:pPr>
      <w:r>
        <w:rPr>
          <w:rFonts w:cs="Times New Roman" w:ascii="Times New Roman" w:hAnsi="Times New Roman"/>
        </w:rPr>
        <w:t xml:space="preserve">І. Питання, підготовлені до розгляду на пленарних </w:t>
      </w:r>
      <w:r>
        <w:rPr/>
        <w:t>засіданнях</w:t>
      </w:r>
    </w:p>
    <w:tbl>
      <w:tblPr>
        <w:tblW w:w="10762" w:type="dxa"/>
        <w:jc w:val="left"/>
        <w:tblInd w:w="-149" w:type="dxa"/>
        <w:tblLayout w:type="fixed"/>
        <w:tblCellMar>
          <w:top w:w="0" w:type="dxa"/>
          <w:left w:w="107" w:type="dxa"/>
          <w:bottom w:w="0" w:type="dxa"/>
          <w:right w:w="107" w:type="dxa"/>
        </w:tblCellMar>
      </w:tblPr>
      <w:tblGrid>
        <w:gridCol w:w="851"/>
        <w:gridCol w:w="992"/>
        <w:gridCol w:w="6946"/>
        <w:gridCol w:w="1973"/>
      </w:tblGrid>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sz w:val="20"/>
              </w:rPr>
              <w:t>Реєстр. номе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5"/>
              <w:ind w:left="-113" w:right="-113" w:hanging="0"/>
              <w:jc w:val="center"/>
              <w:rPr>
                <w:sz w:val="20"/>
              </w:rPr>
            </w:pPr>
            <w:r>
              <w:rPr>
                <w:sz w:val="20"/>
              </w:rPr>
              <w:t>Суб’єкт</w:t>
            </w:r>
          </w:p>
          <w:p>
            <w:pPr>
              <w:pStyle w:val="Normal"/>
              <w:spacing w:lineRule="auto" w:line="225"/>
              <w:ind w:left="-113" w:right="-113" w:hanging="0"/>
              <w:jc w:val="center"/>
              <w:rPr>
                <w:sz w:val="20"/>
              </w:rPr>
            </w:pPr>
            <w:r>
              <w:rPr>
                <w:sz w:val="20"/>
              </w:rPr>
              <w:t>ініціативи</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Назва законопроекту (питання)</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sz w:val="22"/>
                <w:szCs w:val="22"/>
              </w:rPr>
              <w:t>Відповідальні</w:t>
            </w:r>
          </w:p>
        </w:tc>
      </w:tr>
    </w:tbl>
    <w:p>
      <w:pPr>
        <w:pStyle w:val="Normal"/>
        <w:spacing w:lineRule="exact" w:line="40"/>
        <w:rPr/>
      </w:pPr>
      <w:r>
        <w:rPr/>
      </w:r>
    </w:p>
    <w:p>
      <w:pPr>
        <w:pStyle w:val="Normal"/>
        <w:rPr>
          <w:sz w:val="4"/>
          <w:szCs w:val="4"/>
        </w:rPr>
      </w:pPr>
      <w:r>
        <w:rPr>
          <w:sz w:val="4"/>
          <w:szCs w:val="4"/>
        </w:rPr>
      </w:r>
    </w:p>
    <w:tbl>
      <w:tblPr>
        <w:tblW w:w="10812" w:type="dxa"/>
        <w:jc w:val="left"/>
        <w:tblInd w:w="-185" w:type="dxa"/>
        <w:tblLayout w:type="fixed"/>
        <w:tblCellMar>
          <w:top w:w="0" w:type="dxa"/>
          <w:left w:w="107" w:type="dxa"/>
          <w:bottom w:w="0" w:type="dxa"/>
          <w:right w:w="107" w:type="dxa"/>
        </w:tblCellMar>
      </w:tblPr>
      <w:tblGrid>
        <w:gridCol w:w="900"/>
        <w:gridCol w:w="540"/>
        <w:gridCol w:w="7380"/>
        <w:gridCol w:w="1992"/>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bookmarkStart w:id="0" w:name="gip"/>
            <w:bookmarkEnd w:id="0"/>
            <w:r>
              <w:rPr>
                <w:rFonts w:cs="Times New Roman" w:ascii="Times New Roman" w:hAnsi="Times New Roman"/>
                <w:sz w:val="22"/>
                <w:szCs w:val="22"/>
                <w:lang w:val="uk-UA" w:eastAsia="en-US"/>
              </w:rPr>
              <w:t>090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 xml:space="preserve">Проект Закону про державний контроль, що здійснюється з метою перевірки відповідності законодавству про безпечність та якість харчових продуктів і кормів, здоров'я та благополуччя тварин (друге читання) (одержано 31.01.2017) </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акум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10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пункту 15 Перехідних положень Земельного кодексу України (щодо запобігання тіньової торгівлі землями сільськогосподарського призначення) (проект н.д. М.Головка надано 11.12.2014, подання Комітету - 02.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акум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15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деякі заходи щодо посилення ролі територіальних громад в управлінні земельними ресурсами (проект н.д. О.Кулініча надано 10.12.2014, подання Комітету - 15.0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акум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22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и до статті 20 Земельного кодексу України (щодо забезпечення використання земельних ділянок за цільовим призначенням) (проект н.д. П.Різаненка надано 12.12.2014, подання Комітету - 12.05.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акум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46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особисте селянське господарство" (щодо врегулювання питання членства) (проект н.д. І.Кириленка надано 17.12.2014, подання Комітету - 12.0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акум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659</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659-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удосконалення механізму контролю держави за збереженням родючості грунтів (проект н.д. О.Кулініча надано 28.12.2014, проект н.д. О.Мушака - 28.12.2014, подання Комітету - 26.0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акум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028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врегулювання окремих питань правового статусу земель фермерського господарства (друге читання) (вручено 22.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акум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08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державного регулювання закупівельної ціни на молоко та підтримки села (друге читання) (вручено 18.0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акум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232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особисте селянське господарство" щодо розвитку сільського зеленого туризму (проект н.д. В.Брензовича надано 07.07.2015, подання Комітету - 22.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акум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273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приватну ветеринарну практику (проект н.д. О.Бакуменка надано 07.07.2015, подання Комітету - 26.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акум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529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спрощення процедури землевідведення для будівництва об'єктів з виробництва теплової та/або електричної енергії з використанням відновлюваних джерел енергії та/або біологічних видів палива (проект н.д. О.Домбровського надано 31.08.2015, подання Комітету - 01.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акум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79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емельного кодексу України (щодо приведення у відповідність із Кодексом України про надра) (проект н.д. П.Кишкаря надано 12.05.2015, подання Комітету - 10.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акум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845</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845-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безпечність та гігієну кормів (проект н.д. О.Бакуменка надано 18.05.2015, проект н.д. Л.Козаченка - 29.05.2015, подання Комітету - 03.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акум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043</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043-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боротьби з фальсифікацією молочних продуктів) (проект н.д. А.Деркача надано 09.09.2015, проект н.д. О.Бакуменка - 25.09.2015, подання Комітету - 03.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акум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15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уточнення порядку передачі в оренду водних об'єктів у комплексі з земельними ділянками (проект н.д. С.Хланя надано на заміну 22.12.2015, подання Комітету - 15.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акум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19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щодо зняття штучних обмежень на реалізацію права на приватизацію і отримання в користування земельних ділянок (проект н.д. В.Сташука надано 02.10.2015, подання Комітету - 26.11.2015, відкладено 22.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акум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20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технічних умов приєднання до інженерних мереж на земельних ділянках під забудову, що виставляються для продажу на аукціонах (проект н.д. В.Зубика надано 07.10.2015, подання Комітету - 02.0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акум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64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ів України щодо збереження державного фінансування робіт з ідентифікації та реєстрації тварин (проект н.д. В.Івченка надано 17.12.2015, подання Комітету - 16.0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акум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73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статті 129 Земельного кодексу України (щодо спрощення процедури продажу земельних ділянок комунальної власності іноземним юридичним особам) (проект н.д. С.Кіраля надано 04.01.2016, подання Комітету - 10.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акум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86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справедливого розподілу земель у процесі приватизації державних підприємств, установ та організацій (проект н.д. О.Кулініча надано 04.02.2016, подання Комітету - 12.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акум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010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вдосконалення правового регулювання користування земельною ділянкою для сільськогосподарських потреб (емфітевзис) (проект н.д. М.Кучера надано 21.07.2016, подання Комітету - 06.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акум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024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стимулювання розвитку вітчизняного машинобудування для агропромислового комплексу" щодо деяких питань виробництва та відновлення сільськогосподарської техніки (проект н.д. Л.Козаченка надано 21.07.2016, подання Комітету - 06.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акум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35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розширення повноважень органів місцевого самоврядування з управління земельними ресурсами та посилення державного контролю за використанням і охороною земель (друге читання) (вручено 18.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акум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45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емельного кодексу України (щодо права власності іноземних інвесторів на землю) (проект н.д. Г.Заболотного надано на заміну 19.05.2016, подання Комітету - 02.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акум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53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ів України щодо діяльності Гарантійного фонду виконання зобов'язань за складськими документами на зерно (вiд 26.04.2016 № 6875/0/2-16 надано 04.05.2016, подання Комітету -05.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акум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53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изнання такими, що втратили чинність, деяких законів України щодо державного регулювання виробництва і реалізації цукру (вiд 26.04.2016 № 6902/0/2-16 надано 04.05.2016, подання Комітету - 14.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акум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57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особливості страхування сільськогосподарської продукції з державною підтримкою" (щодо уточнення деяких термінів та понять) (вiд 04.05.2016 № 7296/0/2-16 надано 11.05.2016, подання Комітету - 31.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акум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58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ів України щодо безпечності харчових продуктів (вiд 04.05.2016 № 7273/0/2-16 надано 12.05.2016, подання Комітету - 06.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акум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61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имоги до предметів та матеріалів, що контактують з харчовими продуктами (вiд 06.05.2016 № 7536/0/2-16 надано 12.05.2016, подання Комітету - 20.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акум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63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и до статті 4 Закону України "Про використання земель оборони" щодо підвищення ефективності використання виділених земельних ділянок (вiд 10.05.2016 № 7737/0/2-16 надано 17.05.2016, подання Комітету - 05.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акум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922</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922-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оптимізації системи державного управління у сфері сільського господарства (проект н.д. О.Бакуменка надано 11.07.2016, проект н.д. П.Дзюблика - 05.08.2016, подання Комітету - 06.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акум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96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введення до 2023 року мораторію на вирощування генетично модифікованих сільськогосподарських рослин, виробництво, переробку, обіг, транзит та ввезення ГМО, здатних до самовідтворення або передачі спадкових факторів (проект н.д. М.Люшняка надано 15.07.2016, подання Комітету - 15.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акум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07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П</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Закон України "Про внесення змін до деяких законодавчих актів України щодо забезпечення реалізації житлових прав мешканців гуртожитків" з пропозиціями Президента України від 27.11.2014 (доопрацьований) (вручено 06.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Скурат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581-д</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житлово-комунальні послуги (друге читання) (вручено на заміну 03.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Скурат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62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 xml:space="preserve">Проект Закону про внесення змін до деяких законодавчих актів України (щодо надання комунальних послуг) (проект н.д. </w:t>
            </w:r>
            <w:r>
              <w:rPr>
                <w:rFonts w:cs="Times New Roman" w:ascii="Times New Roman" w:hAnsi="Times New Roman"/>
                <w:spacing w:val="-4"/>
                <w:sz w:val="22"/>
                <w:szCs w:val="22"/>
                <w:lang w:val="uk-UA" w:eastAsia="en-US"/>
              </w:rPr>
              <w:t>Д.Андрієвського надано 25.12.2014, подання Комітету - 17.03.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Скурат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735-д</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регулювання містобудівної діяльності" щодо забезпечення умов розвитку містобудівної діяльності та міського господарства (</w:t>
            </w:r>
            <w:r>
              <w:rPr>
                <w:rFonts w:cs="Times New Roman" w:ascii="Times New Roman" w:hAnsi="Times New Roman"/>
                <w:spacing w:val="-4"/>
                <w:sz w:val="22"/>
                <w:szCs w:val="22"/>
                <w:lang w:val="uk-UA" w:eastAsia="en-US"/>
              </w:rPr>
              <w:t>доопрацьований проект з поданням Комітету вручено 04.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Скурат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89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регулювання містобудівної діяльності" (щодо додаткового джерела фінансування створення житлового фонду соціального призначення) (проект н.д. О.Марченка надано 31.01.2015, подання Комітету - 14.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Скурат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66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статей 7, 8 Житлового кодексу Української РСР (щодо визначення порядку виключення житлових будинків (їх частин), квартир із складу житлового фонду та переведення житлових будинків і приміщень у нежитлові та нежитлових до складу житлових) (проект н.д. А.Шиньковича надано 30.06.2015, подання Комітету - 07.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Скурат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87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статті 150 Житлового кодексу Української РСР (щодо користування підсобними приміщеннями у випадку, якщо кімнати у будинку (квартирі) перебувають у власності різних осіб) (проект н.д. А.Шиньковича надано 02.07.2015, подання Комітету - 08.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Скурат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225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 xml:space="preserve">Проект Закону про внесення змін до деяких законів України щодо збереження об'єктів культурної спадщини (проект н.д. </w:t>
            </w:r>
            <w:r>
              <w:rPr>
                <w:rFonts w:cs="Times New Roman" w:ascii="Times New Roman" w:hAnsi="Times New Roman"/>
                <w:spacing w:val="-4"/>
                <w:sz w:val="22"/>
                <w:szCs w:val="22"/>
                <w:lang w:val="uk-UA" w:eastAsia="en-US"/>
              </w:rPr>
              <w:t>Д.Андрієвського надано 07.07.2015, подання Комітету - 16.0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Скурат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262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повернення власникам квартир багатоквартирного будинку та житлових приміщень у гуртожитках незаконно відчужених допоміжних приміщень (проект н.д. А.Шиньковича надано 07.07.2015, подання Комітету - 08.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Скурат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416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регулювання містобудівної діяльності", що унеможливлює будівництво без проекту будівництва на основі будівельного паспорта господарських будівель, споруд і гаражів (проект н.д. М.Люшняка надано 23.07.2015, подання Комітету - 18.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Скурат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pacing w:val="-4"/>
                <w:sz w:val="22"/>
                <w:szCs w:val="22"/>
                <w:lang w:val="uk-UA" w:eastAsia="en-US"/>
              </w:rPr>
            </w:pPr>
            <w:r>
              <w:rPr>
                <w:rFonts w:cs="Times New Roman" w:ascii="Times New Roman" w:hAnsi="Times New Roman"/>
                <w:spacing w:val="-4"/>
                <w:sz w:val="22"/>
                <w:szCs w:val="22"/>
                <w:lang w:val="uk-UA" w:eastAsia="en-US"/>
              </w:rPr>
              <w:t>2478а-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регулювання містобудівної діяльності" щодо розміщення тимчасових споруд для провадження підприємницької діяльності (проект н.д. Г.Кривошеї надано 27.08.2015, подання Комітету - 31.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Скурат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58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статті 45 Житлового кодексу Української РСР щодо поширення права першочергового отримання жилих приміщень на педагогічних та науково-педагогічних працівників (проект н.д. Т.Креміня надано 09.04.2015, подання Комітету - 04.0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Скурат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99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недопущення безпідставного видалення зелених насаджень (проект н.д. І.Луценка надано 05.06.2015, подання Комітету - 29.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Скурат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27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Житлового кодексу Української РСР щодо зміни умов прийому громадян до членів житлово-будівельного кооперативу (проект н.д. Ю.Дерев'янка надано 13.10.2015, подання Комітету - 15.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Скурат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pPr>
            <w:r>
              <w:rPr>
                <w:rFonts w:cs="Times New Roman" w:ascii="Times New Roman" w:hAnsi="Times New Roman"/>
                <w:sz w:val="22"/>
                <w:szCs w:val="22"/>
                <w:lang w:val="uk-UA" w:eastAsia="en-US"/>
              </w:rPr>
              <w:t>359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прибуткові та муніципальні будинки (проект н.д. А.Бабак надано 10.12.2015, подання Комітету - 28.0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Скурат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61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регулювання містобудівної діяльності" (щодо скасування пайової участі у розвитку інфраструктури населеного пункту) (проект н.д. П.Сабашука надано 11.12.2015, подання Комітету - 15.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Скурат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69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регулювання містобудівної діяльності" щодо продовження терміну прийняття в експлуатацію об'єктів будівництва, збудованих без дозволу на виконання будівельних робіт (друге читання) (вручено 15.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Скурат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74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доповнення статті 1 Закону України "Про Загальнодержавну цільову програму передачі гуртожитків у власність територіальних громад на 2012 - 2015 роки" (проект н.д. А.Шиньковича надано 11.01.2016, подання Комітету - 02.0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Скурат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39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регулювання містобудівної діяльності" (щодо розширення видів містобудівної документації на місцевому рівні) (проект н.д. В.Пташник надано 14.04.2016, подання Комітету про доопрацювання - 14.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Скурат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55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статті 4 Закону України "Про запобігання впливу світової фінансової кризи на розвиток будівельної галузі та житлового будівництва" (щодо реалізації державних житлових програм) (друге читання) (вручено 15.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Скурат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58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ів України щодо удосконалення містобудівної діяльності (вiд 04.05.2016 № 7290/0/2-16 надано 12.05.2016, подання Комітету про доопрацювання - 05.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Скурат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79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Постанови про надання належних пільг та житлових субсидій населенню України на придбання твердого та рідкого пічного побутового палива і скрапленого газу (проект н.д. Ю.Тимошенко надано 09.06.2016, подання Комітету - 14.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Скурат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84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Єдину державну систему моніторингу виробництва, постачання, транспортування, споживання та оплати за паливно-енергетичні ресурси і комунальні послуги (проект н.д. П.Юрчишина надано 22.06.2016, подання Комітету - 15.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Скурат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941-д</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енергетичну ефективність будівель (</w:t>
            </w:r>
            <w:r>
              <w:rPr>
                <w:rFonts w:cs="Times New Roman" w:ascii="Times New Roman" w:hAnsi="Times New Roman"/>
                <w:spacing w:val="-2"/>
                <w:sz w:val="22"/>
                <w:szCs w:val="22"/>
                <w:lang w:val="uk-UA" w:eastAsia="en-US"/>
              </w:rPr>
              <w:t>доопрацьований проект з поданням Комітету вручено 07.02.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Скурат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07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регулювання містобудівної діяльності" (щодо граничного розміру пайової участі у розвитку інфраструктури населеного пункту замовників будівництва об'єктів промисловості та сільського господарства) (проект н.д. В.Денисенка надано 08.09.2016, подання Комітету - 07.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Скурат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47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використання квартир в багатоквартирних житлових будинках (проект н.д. А.Герасимова надано 01.12.2016, подання Комітету - 20.12.2016, обговорено 20.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Скурат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58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поліпшення умов ведення будівельної діяльності (вiд 22.12.2016 № 18166/0/2-16 надано 28.12.2016, подання Комітету - 07.02.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Скурат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90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Бюджетного кодексу України (щодо посилення фінансової самодостатності територіальних громад) (проект н.д. Ю.Тимошенко надано на заміну 12.02.2015, подання Комітету - 19.03.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223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статті 90 Бюджетного кодексу України (щодо фінансування сфери фізичної культури і спорту) (проект н.д. А.Палатного надано 07.07.2015, подання Комітету - 24.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56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Бюджетного кодексу України (щодо плати за сервісні послуги, що надаються Міністерством внутрішніх справ) (друге читання) (вручено 05.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24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Бюджетного кодексу України щодо державної підтримки кінематографії в Україні (друге читання) (вручено 15.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58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 xml:space="preserve">Проект Закону про внесення змін до Бюджетного кодексу України щодо розподілу надходжень від штрафів за порушення правил </w:t>
            </w:r>
            <w:r>
              <w:rPr>
                <w:rFonts w:cs="Times New Roman" w:ascii="Times New Roman" w:hAnsi="Times New Roman"/>
                <w:spacing w:val="-2"/>
                <w:sz w:val="22"/>
                <w:szCs w:val="22"/>
                <w:lang w:val="uk-UA" w:eastAsia="en-US"/>
              </w:rPr>
              <w:t xml:space="preserve">зупинки, стоянки транспортних засобів в межах населених пунктів </w:t>
            </w:r>
            <w:r>
              <w:rPr>
                <w:rFonts w:cs="Times New Roman" w:ascii="Times New Roman" w:hAnsi="Times New Roman"/>
                <w:spacing w:val="-4"/>
                <w:sz w:val="22"/>
                <w:szCs w:val="22"/>
                <w:lang w:val="uk-UA" w:eastAsia="en-US"/>
              </w:rPr>
              <w:t>(проект н.д. В.Ар'єва надано 08.12.2015, подання Комітету - 31.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64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r>
              <w:rPr>
                <w:rFonts w:eastAsia="Symbol" w:cs="Symbol" w:ascii="Symbol" w:hAnsi="Symbol"/>
                <w:sz w:val="22"/>
                <w:szCs w:val="22"/>
                <w:lang w:val="uk-UA" w:eastAsia="en-US"/>
              </w:rPr>
              <w:t></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Бюджетного кодексу України (щодо електронних комунікацій) (проект н.д. О.Данченка надано 17.12.2015, подання Комітету - 19.04.2016, відкладено 20.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66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и до статті 29 Бюджетного кодексу України щодо податку за декларування доходів, майна, майнових прав суб'єктами подання нульової декларації (проект н.д. О.Кірша надано 22.12.2015, подання Комітету - 17.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20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Бюджетного кодексу України (щодо фінансування видатків на органи місцевого самоврядування сіл, селищ, міст районного значення) (проект н.д. Ю.Дерев'янка надано на заміну 20.04.2016, подання Комітету - 16.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36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статті 64 Бюджетного кодексу України (щодо зарахування податку на доходи фізичних осіб до відповідного місцевого бюджету за податковою адресою платника податків-фізичної особи) (проект н.д. О.Медуниці надано 05.04.2016, подання Комітету - 17.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56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Бюджетного кодексу України щодо забезпечення можливості взяття довгострокових зобов'язань у рамках державно-приватного партнерства (вiд 04.05.2016 № 7268/0/2-16 надано 11.05.2016, подання Комітету - 08.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74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Бюджетного кодексу України щодо сприяння детінізації валютообмінних операцій (друге читання) (вручено 06.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837</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837-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Бюджетного кодексу України (щодо використання деяких видів екологічного податку) (проект н.д. І.Крулька надано 21.06.2016, проект н.д. О.Недави - 06.07.2016, подання Комітету - 06.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91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Бюджетного кодексу України щодо розвідувальних органів України (проект н.д. І.Фріз надано 11.07.2016, подання Комітету - 23.09.2016, відкладено 18.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42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r>
              <w:rPr>
                <w:rFonts w:eastAsia="Symbol" w:cs="Symbol" w:ascii="Symbol" w:hAnsi="Symbol"/>
                <w:sz w:val="22"/>
                <w:szCs w:val="22"/>
                <w:lang w:val="uk-UA" w:eastAsia="en-US"/>
              </w:rPr>
              <w:t></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 xml:space="preserve">Проект Закону про внесення зміни до статті 23 Бюджетного кодексу України щодо бюджетних призначень на забезпечення діяльності Конституційного Суду України (проект н.д. С.Алєксєєва надано 21.11.2016, подання Комітету - 09.12.2016) </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66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одатків № 3 та № 7 до Закону України "Про Державний бюджет України на 2017 рік" щодо уточнення назви субвенції (проект н.д. О.Третьякова надано 23.01.2017, подання Комітету - 09.02.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091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статті 30 Закону України "Про місцеве самоврядування в Україні" щодо обліку та технічної інвентаризації (друге читання) (вручено 03.03.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Влас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011</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011-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 xml:space="preserve">Проект Закону про визнання таким, що втратив чинність, Закону України "Про особливий порядок місцевого самоврядування в окремих районах Донецької та Луганської областей" від 16 вересня 2014 року № 1680-VII (проект н.д. А.Парубія надано 10.12.2014, </w:t>
            </w:r>
            <w:r>
              <w:rPr>
                <w:rFonts w:cs="Times New Roman" w:ascii="Times New Roman" w:hAnsi="Times New Roman"/>
                <w:spacing w:val="-4"/>
                <w:sz w:val="22"/>
                <w:szCs w:val="22"/>
                <w:lang w:val="uk-UA" w:eastAsia="en-US"/>
              </w:rPr>
              <w:t>проект н.д. Ю.Тимошенко - 10.12.2014, подання Комітету - 28.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Влас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21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статті 16 Закону України "Про державні нагороди України" (щодо позбавлення державних нагород) (проект н.д. О.Марченка надано 12.12.2014, подання Комітету - 03.0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Влас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42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державні нагороди України" (щодо надання права присвоєння звання Герой України особам, які не є громадянами України) (проект н.д. А.Романової надано на заміну 11.02.2015, подання Комітету - 05.03.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Влас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45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скорочення переліку державних нагород, розширення обсягу прав нагороджених осіб, встановлення обмежень у нагородженні державними нагородами певних суб'єктів) (проект н.д. С.Власенка надано 17.12.2014, подання Комітету - 03.0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Власенко</w:t>
            </w:r>
          </w:p>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77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державні нагороди, якими відзначені трудові колективи, навчальні заклади, об'єднання громадян, військові частини і з'єднання" (щодо правонаступництва трудових колективів, відзначених державними нагородами іноземних держав) (проект н.д. О.Дехтярчука надано 17.01.2015, подання Комітету - 05.03.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Влас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012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місцеве самоврядування в Україні" (щодо формування та затвердження структури та штатів органів місцевого самоврядування) (проект н.д. С.Тарути надано 08.06.2015, подання Комітету - 26.12.2015, відкладено 07.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Влас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40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державні нагороди України" (щодо вдосконалення законодавства в сфері відзначення громадян за особисті заслуги перед Україною) (проект н.д. Ю.Мамчура надано 25.06.2015, подання Комітету -16.0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Влас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266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державні нагороди України" (щодо процедури позбавлення державних нагород згідно з Законом України "Про санкції") (проект н.д. С.Висоцького надано 07.07.2015, подання Комітету - 03.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Влас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294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порядок обчислення скликань представницьких органів місцевого самоврядування (рад)" щодо поновлення єдиного порядку обчислення скликань (проект н.д. О.Бойко надано 09.07.2015, подання Комітету - 09.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Влас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46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органи самоорганізації населення (проект н.д. С.Власенка надано 26.03.2015, подання Комітету - 24.11.2015, обговорено 18.0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Влас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46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загальні збори (конференції) членів територіальної громади за місцем проживання (проект н.д. С.Власенка надано 26.03.2015, подання Комітету - 24.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Влас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529</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529-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столицю України - місто-герой Київ" (щодо поновлення права територіальної громади міста Києва здійснювати місцеве самоврядування через районні в місті ради і їх виконавчі органи) (проект н.д. О.Третьякова надано на заміну 25.06.2015, проект н.д. Ю.Левченка - 22.04.2015, подання Комітету - 14.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Влас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14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ів України щодо надання органам місцевого самоврядування повноважень встановлювати обмеження продажу пива (крім безалкогольного), алкогольних, слабоалкогольних напоїв, вин столових (проект н.д. І.Васюника надано 23.09.2015, подання Комітету - 26.0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Влас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35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статті 10 Закону України "Про державні нагороди України" (щодо почесних звань в авіаційній галузі) (проект н.д. Ю.Мамчура надано 28.10.2015, подання Комітету - 10.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Влас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432</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432-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шанування героїзму і самопожертви Героя Небесної Сотні Жизневського М.М. (проект н.д. А.Парубія надано 10.11.2015, подання Комітету - 12.11.2015, проект н.д. Ю.Шухевича - 26.11.2015, подання Комітету про доопрацювання - 10.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Влас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66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и до статті 43 Закону України "Про місцеве самоврядування в Україні" щодо гарантування виступу сільських, селищних, міських голів, в тому числі голів об'єднаних територіальних громад, голів районних рад на пленарних засіданнях рад (проект н.д. Ю.Дерев'янка надано 22.12.2015, подання Комітету - 29.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Влас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69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статус депутатів місцевих рад" (щодо відкликання депутатів місцевих рад) (друге читання) (вручено 15.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Влас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71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місцеве самоврядування в Україні" (щодо підняття Державного Прапора України) (проект н.д. В.Пташник надано 31.12.2015, подання Комітету - 19.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Влас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84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місцеве самоврядування в Україні" (щодо повноважень у сфері забезпечення професійно-технічної освіти) (проект н.д. В.Бондаря надано 02.02.2016, подання Комітету - 22.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Влас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05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адміністративні послуги" щодо фінансування діяльності центрів надання адміністративних послуг (проект н.д. М.Найєма надано 16.02.2016, подання Комітету - 07.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Влас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09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особливості застосування окремих положень Закону України "Про державну службу" (проект н.д. О.Бойко надано 19.02.2016, подання Комітету - 19.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Влас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103</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103-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державні символи України (проект н.д. І.Крулька надано 22.02.2016, проект н.д. О.Дехтярчука - 09.03.2016, подання Комітету - 04.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Влас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14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статті 59 Закону України "Про місцеве самоврядування в Україні" (щодо обов'язкового оприлюднення актів органів та посадових осіб місцевого самоврядування) (проект н.д. О.Дубініна надано 29.02.2016, подання Комітету - 20.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Влас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370-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 xml:space="preserve">Проект Закону про внесення змін до Закону України "Про державну службу" щодо врегулювання окремих питань </w:t>
            </w:r>
            <w:r>
              <w:rPr>
                <w:rFonts w:cs="Times New Roman" w:ascii="Times New Roman" w:hAnsi="Times New Roman"/>
                <w:spacing w:val="-4"/>
                <w:sz w:val="22"/>
                <w:szCs w:val="22"/>
                <w:lang w:val="uk-UA" w:eastAsia="en-US"/>
              </w:rPr>
              <w:t>проходження державної служби (друге читання) (вручено 22.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Влас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38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ів України щодо особливостей проходження державної служби в органах дипломатичної служби (проект н.д. А.Шкрум надано 14.04.2016, подання Комітету - 15.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Влас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51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державну службу" щодо внесення змін до тексту Присяги (проект н.д. Ю.Бублика надано 27.04.2016, подання Комітету - 15.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Влас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526-д</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ів України у зв'язку з прийняттям Закону України "Про державну службу" (доопрацьований проект з поданням Комітету вручено 17.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Влас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77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статті 46 Закону України "Про місцеве самоврядування в Україні" щодо виправлення техніко-юридичних помилок (проект н.д. Ю.Бублика надано 08.06.2016, подання Комітету - 17.01.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Влас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54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ів України щодо врегулювання питання перейменування місцевих державних адміністрацій (проект н.д. А.Герасимова надано 19.12.2016, подання Комітету одержано 08.02.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Влас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10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забезпечення безперешкодного доступу громадян до узбережжя водних об'єктів для загального водокористування (друге читання) (вручено 07.04.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Дирі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33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статус і соціальний захист громадян, які постраждали внаслідок Чорнобильської катастрофи" щодо посилення соціального захисту деяких категорій постраждалих громадян (проект н.д. Н.Королевської надано на заміну 03.03.2015, подання Комітету - 19.05.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Дирі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43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статус і соціальний захист громадян, які постраждали внаслідок Чорнобильської катастрофи" (щодо забезпечення продуктами харчування) (проект н.д. В.Барвіненка надано 16.12.2014, подання Комітету про доопрацювання - 12.0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Дирі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43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у сфері поводження з відходами (проект н.д. С.Соболєва надано 16.12.2014, подання Комітету - 03.0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Дирі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587</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587-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Кодексу України про надра щодо вдосконалення нормативно-правової бази у правовідносинах пов'язаних з видобутком підземних вод (проект н.д. О.Купрієнка надано 25.12.2014, проект н.д. С.Лабазюка - 13.01.2015, подання Комітету - 02.03.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Дирі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63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порядку надання спеціальних дозволів на користування надрами) (проект н.д. П.Дзюблика надано на заміну 17.04.2015, подання Комітету - 30.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Дирі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66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охорони фауни, флори та посилення боротьби з браконьєрством) (проект н.д. А.Диріва надано на заміну 22.05.2015, подання Комітету - 01.09.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Дирі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74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становлення мораторію на вирубку лісів та експорт лісо- та пиломатеріалів (проект н.д. О.Ляшка надано 16.01.2015, подання Комітету про доопрацювання - 03.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Дирі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76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посилення охорони екомережі) (друге читання) (доручення від 04.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Дирі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85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Кодексу цивільного захисту України (щодо удосконалення моніторингу та заходів із запобігання виникненню надзвичайних ситуацій) (проект н.д. С.Мельничука надано 29.01.2015, подання Комітету про доопрацювання - 21.04.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Дирі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007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статті 1 Водного кодексу України (щодо визначення окремих термінів) (проект н.д. Є.Балицького надано 05.06.2015, подання Комітету - 06.10.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Дирі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013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зелені насадження міст та інших населених пунктів (проект н.д. Є.Балицького надано на заміну 09.02.2016, подання Комітету - 12.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Дирі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8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впорядкування питання розробки корисних копалин місцевого значення (проект н.д. С.Мельника надано 23.02.2015, подання Комітету - 28.05.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Дирі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84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посилення захисту об'єктів Червоної книги України (проект н.д. І.Луценка надано 01.07.2015, подання Комітету про доопрацювання - 03.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Дирі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1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Кодексу України про надра (щодо врегулювання відносин між вугледобувними підприємствами різних форм власності) (проект н.д. Ю.Берези надано на заміну 30.04.2015, подання Комітету - 06.10.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Дирі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41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Кодексу України про надра (щодо забезпечення проведення державної геолого-економічної оцінки запасів корисних копалин) (проект н.д. Д.Шпенова надано 16.07.2015, подання Комітету - 06.10.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Дирі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432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статті 51 Водного кодексу України щодо заборони користування водним об'єктом без укладення договорів оренди та підстав анулювання таких договорів (проект н.д. І.Мельничука надано 29.07.2015, подання Комітету про доопрацювання - 03.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Дирі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454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ведення заборони (мораторію) на промисловий вилов водних живих ресурсів на деяких водоймах України (проект н.д. О.Купрієнка надано 31.07.2015, подання Комітету - 06.10.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Дирі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95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Лісового кодексу України (щодо удосконалення роботи центрального органу виконавчої влади, що забезпечує державну політику у сфері лісового господарства) (проект н.д. Ю.Тимошенко надано 27.05.2015, подання Комітету - 01.09.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Дирі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198</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198-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у сфері поводження з відходами щодо запобігання негативної дії відходів кінцевого споживання продукції на навколишнє природне середовище (проект н.д. О.Недави надано 07.10.2015, проект н.д. О.Домбровського - 23.10.2015, подання Комітету - 10.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Дирі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22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Водного кодексу України (щодо спрощення процедури надання дозволів на спеціальне водокористування) (проект н.д. Д.Голубова надано 07.10.2015, подання Комітету - 22.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Дирі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30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посилення охорони природних об'єктів від пожеж) (проект н.д. Є.Балицького надано на заміну 26.01.2016, подання Комітету - 18.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Дирі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30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ів України (щодо модернізації окремих положень, які регламентують гуманне ставлення до тварин) (проект н.д. Є.Балицького надано 19.10.2015, подання Комітету - 08.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Дирі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36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охорони тваринного світу та боротьби з браконьєрством) (проект н.д. І.Рибака надано 30.10.2015, подання Комітету - 22.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Дирі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37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відходи" (щодо вдосконалення державного регулювання поводження з відходами) (проект н.д. О.Недави надано 03.11.2015, подання Комітету - 22.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Дирі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44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охорони фауни та флори згідно з міжнародними угодами) (друге читання) (вручено 06.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Дирі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004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Кодексу України про надра (щодо справляння рентної плати за видобування бурштину) (проект н.д. В.Лунченка надано 21.07.2016, подання Комітету про доопрацювання - 15.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Дирі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09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статті 1 Закону України "Про мораторій на зміну цільового призначення окремих земельних ділянок рекреаційного призначення в містах та інших населених пунктах" (щодо продовження дії мораторію) (проект н.д. Т.Пастуха надано 22.02.2016, подання Комітету - 12.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Дирі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11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статус і соціальний захист громадян, які постраждали внаслідок Чорнобильської катастрофи" (щодо забезпечення органами місцевого самоврядування виділення земельних ділянок особам, які постраждали внаслідок Чорнобильської катастрофи під будівництво гаражів для автомобілів) (проект н.д. О.Сугоняко надано 24.02.2016, подання Комітету про доопрацювання - 10.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Дирі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28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Кодексу цивільного захисту України щодо забезпечення ефективності діяльності аварійно-рятувальних служб і рятувальників (проект н.д. О.Дмитренка надано 28.03.2016, подання Комітету про доопрацювання - 20.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Дирі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29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визначення цільового призначення земельних ділянок, зайнятих захисними насадженнями лінійного типу (проект н.д. Ю.Бублика надано на заміну 15.06.2016, подання Комітету про доопрацювання - 06.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Дирі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442</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442-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статус і соціальний захист громадян, які постраждали внаслідок Чорнобильської катастрофи" щодо пенсійного забезпечення (проект н.д. О.Ляшка надано 20.04.2016, проект н.д. Н.Королевської - 11.05.2016, подання Комітету про доопрацювання - 05.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Дирі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49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и до статті 39 Закону України "Про тваринний світ" (щодо охорони тваринного світу) (проект н.д. О.Савченка надано 25.04.2016, подання Комітету про доопрацювання - 14.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Дирі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50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статус і соціальний захист громадян, які постраждали внаслідок Чорнобильської катастрофи" щодо вдосконалення пенсійного забезпечення учасників ліквідації наслідків аварії на Чорнобильській АЕС та евакуйованих із зони відчуження (проект н.д. Д.Добродомова надано 27.04.2016, подання Комітету про відхилення - 05.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Дирі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54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статус і соціальний захист громадян, які постраждали внаслідок Чорнобильської катастрофи" щодо медичного забезпечення дітей учасників ліквідації наслідків аварії на Чорнобильській АЕС та евакуйованих із зони відчуження (проект н.д. Н.Королевської надано 04.05.2016, подання Комітету - 14.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Дирі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55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керівництва єдиною державною системою цивільного захисту (вiд 03.06.2016 № 04-15/07-627 надано 11.05.2016, подання Комітету - 14.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Дирі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58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питну воду та питне водопостачання" (щодо удосконалення деяких положень) (друге читання) (доручення від 01.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Дирі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59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ів України щодо посилення відповідальності за порушення правил полювання та використання державного мисливського фонду (проект н.д. О.Савченка надано 12.05.2016, подання Комітету про відхилення - 06.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Дирі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67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земель водного фонду (вiд 02.06.2016 № 04-15/07-606 надано 19.05.2016, подання Комітету - 14.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Дирі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703</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703-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мораторій на видалення зелених насаджень на окремих об'єктах благоустрою зеленого господарства м. Києва" щодо продовження мораторію (проект н.д. І.Мельничука надано 24.05.2016, проект н.д. О.Ляшка /на заміну/ - 21.09.2016, повторне подання Комітету - 20.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Дирі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70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доповнень до статті 17 Кодексу цивільного захисту України (проект н.д. С.Міщенка надано 27.05.2016, подання Комітету - 20.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Дирі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71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Закону України "Про статус і соціальний захист громадян, які постраждали внаслідок Чорнобильської катастрофи" щодо соціального захисту учасників ліквідації наслідків аварії на Чорнобильській АЕС (проект н.д. А.Диріва надано 27.05.2016, подання Комітету - 14.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Дирі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74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забезпечення гарантій прав громадян на загальне використання лісових ресурсів (проект н.д. О.Єднака надано на заміну 10.10.2016, подання Комітету - 20.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Дирі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80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Лісового кодексу України (щодо встановлення мораторію на вирубку лісів та зелених насаджень у містах та інших населених пунктах) (проект н.д. Ю.Бойка надано 15.06.2016, подання Комітету про відхилення - 04.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Дирі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86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щодо посилення заходів по охороні природи) (проект н.д. І.Луценка надано 01.07.2016, подання Комітету - 04.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Дирі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96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посилення заходів по боротьбі з порушеннями екологічного законодавства) (проект н.д. Є.Балицького надано 15.07.2016, подання Комітету - 20.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Дирі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04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изнання таким, що втратив чинність, Закону України "Про віднесення деяких населених пунктів Волинської та Рівненської областей до зони гарантованого добровільного відселення" (вiд 26.08.2016 № 13919/0/2-16 надано 30.08.2016, подання Комітету про доопрацювання - 18.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Дирі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05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статус і соціальний захист громадян, які постраждали внаслідок Чорнобильської катастрофи" щодо соціального захисту постраждалих осіб (проект н.д. Н.Королевської надано 05.09.2016, подання Комітету - 18.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Дирі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119</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119-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забезпечення гуманного ставлення до тварин з метою морального розвитку суспільства (проект н.д. О.Ляшка надано 19.09.2016, проект н.д. А.Немировського - 19.09.2016, подання Комітету - 15.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Дирі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26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гідрометеорологічну діяльність" (щодо фінансування національної гідрометеорологічної служби) (вiд 10.10.2016 № 15458/0/2-16 надано 12.10.2016, подання Комітету - 15.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Дирі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28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захист тварин від жорстокого поводження" (щодо використання тварин у пересувних цирках) (проект н.д. І.Лапіна надано 20.10.2016, подання Комітету - 15.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Дирі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29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статті 48 Закону України "Про статус і соціальний захист громадян, які постраждали внаслідок Чорнобильської катастрофи" (вiд 20.10.2016 № 15872/0/2-16 надано 24.10.2016, подання Комітету - 20.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Дирі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35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ів України щодо поводження з небезпечними відходами (проект н.д. І.Рибака надано 08.11.2016, подання Комітету - 20.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Дирі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01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ів України (щодо мораторію на приватизацію культових будівель та майна) (проект н.д. В.Сюмар надано 10.12.2014, подання Комітету - 16.0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Іванчу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22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и до Закону України "Про перелік об'єктів права державної власності, що не підлягають приватизації" (щодо виключення Державного племзаводу "Плосківський" з переліку об'єктів, що не підлягають приватизації) (проект н.д. П.Різаненка надано 12.12.2014, подання Комітету - 12.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Іванчу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32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оренду державного і комунального майна" (щодо особливостей орендних відносин дошкільних навчальних закладів) (друге читання) (вручено 16.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Іванчу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47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передачу об'єктів права державної та комунальної власності" щодо передачі пожежно-рятувальних автомобілів (проект н.д. Я.Москаленка надано 18.12.2014, подання Комітету - 19.05.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Іванчу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52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ів України (щодо виконавчих органів юридичних осіб та покращення інвестиційної політики) (проект н.д. Ю.Воропаєва надано 24.12.2014, подання Комітету - 16.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Іванчу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52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и до статті 7 Закону України "Про передачу об'єктів права державної та комунальної власності" (щодо вдосконалення системи експлуатації мостів та шляхопроводів) (проект н.д. В.Остапчука надано на заміну 19.05.2016, подання Комітету - 06.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Іванчу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24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удосконалення законодавства про захист економічної конкуренції суб'єктів господарювання) (проект н.д. О.Гереги надано 02.03.2015, подання Комітету - 16.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Іванчу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53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реструктуризацію боргів фізичної особи або визнання її банкрутом (проект н.д. С.Алєксєєва надано 16.07.2015, подання Комітету - 22.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Іванчу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43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одавства про захист економічної конкуренції щодо визначення органами Антимонопольного комітету України розміру штрафів за порушення законодавства про захист економічної конкуренції (повторне друге читання) (вручено 16.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Іванчу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43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статті 9 Закону України "Про оренду державного та комунального майна" (щодо заходів, спрямованих на протидію можливим зловживанням у випадках передачі майна в оренду без проведення конкурсу) (проект н.д. В.Константіновського надано 23.03.2015, подання Комітету - 16.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Іванчу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485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перелік об'єктів права державної власності, що не підлягають приватизації" (щодо вилучення об'єктів) (проект н.д. Р.Горвата надано 12.08.2015, подання Комітету - 29.03.2016, відкладено 02.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Іванчу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50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щодо участі іноземних осіб в суб'єктах природних монополій (проект н.д. А.Левуса надано 03.04.2015, подання Комітету - 16.0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Іванчу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52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и до статті 3 Закону України "Про концесії" щодо надання у концесію об'єктів суднобудування і судноремонту (проект н.д. С.Матвієнкова надано 06.04.2015, подання Комітету - 06.10.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Іванчу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71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врегулювання процедури банкрутства фізичної особи з метою забезпечення економічної та соціальної стабільності суспільства (проект н.д. О.Ляшка надано на заміну 16.07.2015, подання Комітету про врахування - 22.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Іванчу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826</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826-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управління об'єктами державної власності" (щодо уточнення суб'єктів управління державної власності) (проект н.д. С.Алєксєєва надано 15.05.2015, проект н.д. С.Міщенка - 20.05.2015, подання Комітету - 16.0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Іванчу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pPr>
            <w:r>
              <w:rPr>
                <w:rFonts w:cs="Times New Roman" w:ascii="Times New Roman" w:hAnsi="Times New Roman"/>
                <w:sz w:val="22"/>
                <w:szCs w:val="22"/>
                <w:lang w:val="uk-UA" w:eastAsia="en-US"/>
              </w:rPr>
              <w:t>300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покращення інвестиційного клімату у сфері виробництва сільгосппродукції (проект н.д. А.Матвієнка надано 03.09.2015, подання Комітету - 10.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Іванчу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10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торгово-промислові палати в Україні" (щодо створення міських та міжрайонних торгово-промислових палат) (проект н.д. С.Матвієнкова надано 17.09.2015, подання Комітету - 16.0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Іванчу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13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и до статті 11 Закону України "Про управління об'єктами державної власності" щодо впорядкування процедури відчуження суб'єктами господарювання державного сектору економіки житла своїм працівникам (проект н.д. А.Денисенка надано 22.09.2015, подання Комітету - 10.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Іванчу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132-д</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ів України щодо підвищення ефективності процедур банкрутства (повторне перше читання) (доопрацьований проект з поданням Комітету вручено 01.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Іванчу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00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забезпечення рівності та прозорості доступу суб'єктів господарювання до об'єктів державного і комунального майна (проект н.д. Ю.Солов'я надано 05.02.2016, подання Комітету - 23.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Іванчу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28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захист економічної конкуренції" щодо удосконалення процедур контролю за концентрацією суб'єктів господарювання (проект н.д. А.Іванчука надано 24.03.2016, повторне подання Комітету - 23.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Іванчу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53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перелік об'єктів права державної власності, що не підлягають приватизації" щодо деяких об'єктів сільськогосподарської та транспортної галузей (вiд 27.04.2016 № 6997/0/2-16 надано 04.05.2016, повторне подання Комітету - 23.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Іванчу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57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ціни і ціноутворення" (щодо здійснення статистичних спостережень у сфері ціноутворення) (вiд 20.05.2016 № 04-16/3-280 надано 11.05.2016, подання Комітету - 31.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Іванчу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58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ів України, що регулюють державну статистичну діяльність (вiд 20.05.2016 № 04-16/3-279 надано 12.05.2016, подання Комітету - 31.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Іванчу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59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удосконалення управління та розпорядження об'єктами державної власності (вiд 20.05.2016 № 04-16/3-281 надано 12.05.2016, подання Комітету - 31.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Іванчу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60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Антимонопольний комітет України" (щодо діяльності адміністративної колегії) (вiд 20.05.2016 № 04-16/3-278 надано 12.05.2016, подання Комітету - 31.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Іванчу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67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публічні закупівлі" (щодо обмеження участі у закупівлях учасників з офшорним статусом) (проект н.д. В.Балоги надано 19.05.2016, подання Комітету - 15.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Іванчу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79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перелік об'єктів права державної власності, що не підлягають приватизації" щодо виключення підприємств паливно-енергетичного комплексу з переліку об'єктів права державної власності, що не підлягають приватизації, але можуть бути корпоратизовані (вiд 10.06.2016 № 9856/0/2-16 надано 14.06.2016, подання Комітету - 23.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Іванчу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86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особливості приватизації підприємств спиртової та лікеро-горілчаної промисловості (проект н.д. І.Лапіна надано 01.07.2016, подання Комітету - 18.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Іванчу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94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и до статті 7 Закону України "Про передачу об'єктів права державної та комунальної власності" щодо передачі майнових комплексів державних пожежно-рятувальних підрозділів (частин) та іншого майна Оперативно-рятувальної служби цивільного захисту (проект н.д. М.Бурбака надано 15.07.2016, подання Комітету - 07.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Іванчу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04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изнання таким, що втратив чинність, Декрету Кабінету Міністрів України "Про управління майном, що є у загальнодержавній власності, в будівництві та промисловості будівельних матеріалів" (вiд 26.08.2016 № 13915/0/2-16 надано 30.08.2016, подання Комітету - 01.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Іванчу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29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статті 9 Закону України "Про Антимонопольний комітет України" щодо приведення у відповідність із Конституцією України (проект н.д. А.Іванчука надано 24.10.2016, подання Комітету - 17.01.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Іванчу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38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ів України щодо інформаційної взаємодії (вiд 10.11.2016 № 16744/0/2-16 надано 14.11.2016, подання Комітету - 20.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Іванчу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77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ів України стосовно об'єднань єврорегіонального співробітництва (вiд 03.06.2016 № 9331/0/2-16 надано 08.06.2016, подання Комітету - 07.02.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М.Іон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03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посилення відповідальності за адміністративні правопорушення у сфері економічної конкуренції, а саме обігу: молока, цукру, зерна тощо (проект н.д. С.Міщенка надано 10.12.2014, подання Комітету про доопрацювання - 03.0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05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доступу громадян до узбережжя водойм та відповідальності за самовільне зайняття земельних ділянок у прибережних захисних смугах) (проект н.д. С.Міщенка надано 11.12.2014, подання Комітету про відхилення - 03.0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11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участь громадян в охороні громадського порядку і державного кордону" (щодо використання зброї) (проект н.д. М.Головка надано 11.12.2014, подання Комітету про відхилення - 17.03.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13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Кодексу України про адміністративні правопорушення (щодо посилення відповідальності за порушення законодавства про встановлення та/або використання спеціальних сигнальних пристроїв) (друге читання) (вручено 02.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16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П</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Закон України "Про внесення змін до деяких законодавчих актів України щодо посилення ролі громадянського суспільства в боротьбі з корупційними злочинами" з пропозиціями Президента України вiд 19.06.2015 (доопрацьований) (вручено 17.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17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Кримінального кодексу України щодо встановлення відповідальності за злочини проти військовослужбовців Державної прикордонної служби, Збройних Сил, Національної гвардії, Служби безпеки, Служби зовнішньої розвідки, Управління державної охорони України (друге читання) (вручено 06.10.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23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Кримінального кодексу України (щодо встановлення кримінальної відповідальності за порушення порядку голосування на пленарних засіданнях Верховної Ради України, Верховної Ради Автономної Республіки Крим та місцевих рад) (проект н.д. Ю.Левченка надано 11.12.2014, подання Комітету про відхилення - 17.03.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23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Національну гвардію України" (щодо підпорядкування та чисельності Національної гвардії України) (проект н.д. О.Осуховського надано 11.12.2014, подання Комітету про відхилення - 17.03.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29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припинення громадянства України осіб, котрі вчинили злочини проти основ національної безпеки України (проект н.д. А.Кожем'якіна надано 12.12.2014, подання Комітету - 17.03.2015, обговорено 30.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37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Кримінального кодексу України (щодо заборони проведення собачих боїв) (проект н.д. А.Яценка надано 12.12.2014, подання Комітету - 16.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38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Кримінального кодексу України щодо посилення захисту прав на нерухоме майно (проект н.д. А.Яценка надано 12.12.2014, подання Комітету - 02.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41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кримінальної відповідальності за вербування, залучення та (або) втягування дітей до участі у військових конфліктах чи діях (проект н.д. Ю.Павленка надано 15.12.2014, подання Комітету - 02.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50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и до статті 263 Кримінального кодексу України (щодо встановлення додаткового виду відповідальності за поводження зі зброєю, бойовими припасами або вибуховими речовинами) (проект н.д. В.Короля надано 19.12.2014, подання Комітету про доопрацювання - 07.04.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64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Постанови про заборону проведення заходів та видовищ з використанням піротехнічних виробів до завершення антитерористичної операції (проект н.д. Т.Батенка надано 27.12.2014, подання Комітету про відхилення - 17.03.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77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прав громадян під час проведення мирних зібрань) (проект н.д. О.Сугоняко надано 20.01.2015, подання Комітету - 21.05.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81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посилення адміністративної відповідальності за порушення вимог щодо поводження з відходами та благоустрою територій) (проект н.д. О.Недави надано на заміну 28.05.2015, подання Комітету - 22.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87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Кримінального процесуального кодексу України (щодо неможливості звільнення під заставу за корупційні злочини) (проект н.д. С.Міщенка надано 30.01.2015, подання Комітету про відхилення - 22.05.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88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и до Кримінального кодексу України (щодо відповідальності за публічні заклики до ухилення від призову за мобілізацією) (проект н.д. А.Геращенка надано 31.01.2015, подання Комітету - 19.05.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033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Кримінального процесуального кодексу України (щодо забезпечення окремим категоріям засуджених осіб права на правосудний вирок) (друге читання) (вручено 26.0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047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розслідування злочинів, вчинених військовослужбовцями Збройних Сил України, військовозобов'язаними та працівниками Збройних Сил України (проект н.д. С.Пашинського надано 11.06.2015, подання Комітету про відхилення - 24.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048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підвищення ефективності пошуку і фіксації фактичних даних про протиправні діяння у Збройних Силах України (проект н.д. С.Пашинського надано 11.06.2015, подання Комітету про відхилення - 24.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0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посилення відповідальності за послаблення обороноздатності України) (проект н.д. С.Пашинського надано 13.02.2015, подання Комітету про відхилення - 17.03.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59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Кримінального кодексу України (щодо впровадження смертної кари як виду покарання за корупційні злочини) (проект н.д. С.Капліна надано 26.06.2015, подання Комітету про відхилення - 22.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92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 xml:space="preserve">Проект Закону про внесення зміни до статті 240 Кримінального кодексу України щодо відповідальності за незаконний видобуток корисних копалин місцевого значення (проект н.д. П.Дзюблика </w:t>
            </w:r>
            <w:r>
              <w:rPr>
                <w:rFonts w:cs="Times New Roman" w:ascii="Times New Roman" w:hAnsi="Times New Roman"/>
                <w:spacing w:val="-4"/>
                <w:sz w:val="22"/>
                <w:szCs w:val="22"/>
                <w:lang w:val="uk-UA" w:eastAsia="en-US"/>
              </w:rPr>
              <w:t>надано 02.07.2015, подання Комітету про доопрацювання - 24.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237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заборони обмеження дорожнього руху під час проїзду окремих осіб, щодо яких здійснюється державна охорона) (проект н.д. В.Бондаря надано 07.07.2015, подання Комітету про доопрацювання - 24.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26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Кримінального процесуального кодексу України щодо вдосконалення порядку застосування запобіжного заходу у вигляді тримання під вартою (проект н.д. Ю.Левченка надано 03.03.2015, подання Комітету про відхилення - 19.05.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270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охоронну діяльність" (щодо взаємодії з органами внутрішніх справ та права на короткоствольну напівавтоматичну нарізну вогнепальну зброю) (проект н.д. В.Соляра надано 07.07.2015, подання Комітету - 26.0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28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Кримінального процесуального кодексу України (щодо окремих аспектів застосування запобіжних заходів у вигляді застави, тримання під вартою та оскарження окремих рішень у кримінальному провадженні) (проект н.д. І.Вінника надано 05.03.2015, подання Комітету про відхилення - 15.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291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попереднє ув'язнення" (щодо імплементації окремих стандартів Ради Європи) (друге читання) (вручено 17.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292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оперативно-розшукову діяльність" щодо підрозділів, які провадять оперативно-розшукову діяльність (проект н.д. А.Кожем'якіна надано 09.07.2015, подання Комітету - 06.10.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2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Постанови про необхідність збору та систематизації доказів агресії Російської Федерації та терористичних організацій "ДНР" і "ЛНР" проти України (проект н.д. С.Алєксєєва надано 10.03.2015, подання Комітету - 16.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2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статті 276 Кримінального кодексу України (щодо підвищення ефективності забезпечення безпеки руху та експлуатації транспорту) (проект н.д. В.Соляра надано 10.03.2015, подання Комітету про доопрацювання - 12.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30-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Кримінального процесуального кодексу України (щодо особливостей застосування запобіжних заходів до осіб, які підозрюються або обвинувачуються у вчиненні злочину(ів) проти миру, безпеки людства та міжнародного правопорядку) (проект н.д. А.Ільюка надано 23.03.2015, подання Комітету про відхилення - 02.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6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посилення відповідальності за ухилення від сплати аліментів (проект н.д. А.Помазанова надано 13.03.2015, подання Комітету про відхилення - 06.10.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83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статті 365-2 Кримінального кодексу України (щодо посилення відповідальності за зловживання повноваженнями особами, які надають публічні послуги) (проект н.д. Р.Заставного надано 22.07.2015, подання Комітету про відхилення - 15.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84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статті 354 Кримінального кодексу України (щодо посилення відповідальності за підкуп працівника підприємства, установи чи організації) (проект н.д. Р.Заставного надано 22.07.2015, подання Комітету про відхилення - 14.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405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Кримінального кодексу України (щодо посилення відповідальності за вчинення злочинів службовою особою, яка займає особливо відповідальне становище) (проект н.д. А.Парубія надано 22.07.2015, подання Комітету про доопрацювання - 29.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42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Кодексу України про адміністративні правопорушення щодо врегулювання порядку притягнення до відповідальності за порушення законодавства про доступ до публічної інформації (проект н.д. Д.Яроша надано 23.03.2015, подання Комітету про відхилення - 22.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45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Кримінального кодексу України (щодо відповідальності за виготовлення, зберігання, розповсюдження матеріалів, які пропагують тоталітаризм та тероризм) (проект н.д. О.Дехтярчука надано 25.03.2015, подання Комітету про доопрацювання - 22.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45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Кримінального кодексу України (щодо кримінально-правової охорони земель водного фонду) (проект н.д. А.Антонищака надано 25.03.2015, подання Комітету про доопрацювання - 16.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54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Кримінального кодексу України щодо звільнення від кримінальної відповідальності судді (проект н.д. С.Власенка надано 07.04.2015, подання Комітету - 05.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56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Державну кримінально-виконавчу службу України" щодо призначення керівника центрального органу виконавчої влади (проект н.д. А.Кожем'якіна надано 07.04.2015, подання Комітету - 16.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61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Кримінального кодексу України (щодо підвищення відповідальності за порушення, пов'язані з корупційною складовою) (проект н.д. М.Полякова надано 14.04.2015, подання Комітету про відхилення - 14.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65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доповнення до Кримінального кодексу України щодо підкупу учасника масового заходу (проект н.д. А.Геращенка надано 21.04.2015, подання Комітету про доопрацювання - 24.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66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приведення окремих положень законодавчих актів у відповідність до Закону України "Про прокуратуру") (проект н.д. О.Грановського надано 21.04.2015, подання Комітету про відхилення - 12.05.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68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римінально-виконавчого кодексу України (щодо поліпшення умов тримання засуджених) (друге читання) (вручено 31.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69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розповсюдження та реклами електронних сигарет (цигарок) (проект н.д. А.Денисенка надано 24.04.2015, подання Комітету - 14.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84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Кримінального кодексу України щодо криміналізації контрабанди підакцизних і контрафактних товарів (продукції) у великих розмірах (проект н.д. А.Парубія надано 15.05.2015, подання Комітету про доопрацювання - 22.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87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Кримінального процесуального кодексу України (щодо забезпечення конституційних прав учасників кримінального провадження при визначенні та застосуванні запобіжних заходів) (проект н.д. І.Луценко надано 19.05.2015, подання Комітету - 16.0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87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Кримінального процесуального кодексу України (щодо забезпечення додаткових гарантій прав учасників кримінального провадження на справедливий суд) (проект н.д. І.Луценко надано 19.05.2015, подання Комітету - 16.0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87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Кримінального процесуального кодексу України (щодо додержання конституційних прав учасників кримінального провадження та інших громадян в частині збирання та фіксації доказів, процесу доказування та проведення слідчих (розшукових), негласних слідчих (розшукових) дій) (проект н.д. І.Луценко надано 19.05.2015, подання Комітету про доопрацювання - 16.0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89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муніципальну варту (друге читання) (вручено 02.07.2015, обговорено 02.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89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запровадження кримінальних проступків (проект н.д. А.Кожем’якіна надано на заміну 05.06.2015, подання Комітету - 29.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90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 xml:space="preserve">Проект Закону про внесення змін до деяких законодавчих актів України щодо забезпечення виконання рішень міжнародних організацій з метою захисту прав людини (проект н.д. І.Алексєєва </w:t>
            </w:r>
            <w:r>
              <w:rPr>
                <w:rFonts w:cs="Times New Roman" w:ascii="Times New Roman" w:hAnsi="Times New Roman"/>
                <w:spacing w:val="-4"/>
                <w:sz w:val="22"/>
                <w:szCs w:val="22"/>
                <w:lang w:val="uk-UA" w:eastAsia="en-US"/>
              </w:rPr>
              <w:t>надано 21.05.2015, подання Комітету про доопрацювання - 31.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98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доповнення до Кодексу України про адміністративні правопорушення щодо заборони виготовлення та пропаганди георгіївської (гвардійської) стрічки (проект н.д. А.Геращенка надано 04.06.2015, подання Комітету - 29.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12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Кримінального кодексу України (щодо посилення відповідальності за пошкодження об'єктів магістральних або промислових нафто-, газо-, конденсатопроводів та нафтопродуктопроводів) (проект н.д. О.Бєлькової надано 22.09.2015, подання Комітету - 08.12.2015, обговорено 30.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13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Кодексу України про адміністративні правопорушення (щодо уточнення порядку притягнення до адміністративної відповідальності за правопорушення у сфері забезпечення безпеки дорожнього руху) (проект н.д. В.Короля надано 22.09.2015, подання Комітету - 26.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15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Кодексу України про адміністративні правопорушення щодо встановлення відповідальності за вживання наркотичних засобів, психотропних речовин, їх аналогів і прекурсорів військовослужбовцями (проект н.д. С.Пашинського надано 24.09.2015, подання Комітету про доопрацювання - 31.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17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Кримінального процесуального кодексу України щодо права на судовий захист та підтвердження повноважень захисника на участь у кримінальному провадженні (проект н.д. В.Дідича надано 29.09.2015, подання Комітету - 14.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19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удосконалення окремих положень (проект н.д. А.Кожем'якіна надано 02.10.2015, подання Комітету - 16.0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254-д</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статті 201 Кримінального кодексу України щодо криміналізації контрабанди небезпечних речовин, частин вогнепальної зброї (повторне перше читання) (доопрацьований проект з поданням Комітету вручено 01.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26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Кримінального процесуального кодексу України щодо Витягу з Єдиного реєстру досудових розслідувань про рух провадження (проект н.д. М.Паламарчука надано 13.10.2015, подання Комітету - 26.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34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Кримінального кодексу України щодо порушення правил безпеки дорожнього руху (проект н.д. В.Дідича надано 23.10.2015, подання Комітету про доопрацювання - 06.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36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Кримінального процесуального кодексу України щодо обмеження права на проведення негласних слідчих (розшукових) дій та використання їх результатів (проект н.д. А.Яценка надано 30.10.2015, подання Комітету про доопрацювання - 21.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37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прокуратуру" щодо забезпечення відкритості Спеціалізованої антикорупційної прокуратури (проект н.д. О.Сотник надано 30.10.2015, подання Комітету про доопрацювання - 16.0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42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статті 31 Кримінального процесуального кодексу України (щодо удосконалення механізму здійснення кримінального провадження в суді першої інстанції) (проект н.д. С.Ківалова надано 10.11.2015, подання Комітету - 10.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51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и до Розділу ХІ Кримінального процесуального кодексу України (щодо запобіжних заходів) (проект н.д. Я.Безбаха надано 26.11.2015, подання Комітету про доопрацювання - 29.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53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Кримінального процесуального кодексу України стосовно місця проведення досудового розслідування та територіальної підсудності у кримінальних провадженнях щодо обвинувачення окремих осіб (проект н.д. І.Мосійчука надано 30.11.2015, подання Комітету про доопрацювання - 16.0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54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Кримінального та Кримінального процесуального кодексів України щодо удосконалення процедури внесення змін (проект н.д. А.Кожем'якіна надано 03.12.2015, подання Комітету - 26.0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61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доповнення Кримінального процесуального кодексу України положеннями щодо використання поліграфа (детектора брехні) (проект н.д. О.Барни надано 11.12.2015, подання Комітету про доопрацювання - 12.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71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Кримінального процесуального кодексу України щодо окремих питань слідчих дій з метою забезпечення додаткових гарантій законності при їх проведенні (друге читання) (вручено 01.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79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Кримінального процесуального кодексу України (щодо уточнення загальних положень про запобіжні заходи) (проект н.д. Є.Мураєва надано 26.01.2016, подання Комітету про доопрацювання - 14.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85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Національну поліцію" щодо діяльності Професійної спілки працівників Національної поліції (проект н.д. М.Паламарчука надано 02.02.2016, подання Комітету - 20.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87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ів України щодо заборони використання пальмової олії у виробництві харчових продуктів (проект н.д. О.Ляшка надано 04.02.2016, подання Комітету про доопрацювання - 15.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87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и до статті 78 Закону України "Про Національну поліцію" (щодо уточнення стажу служби) (проект н.д. В.Развадовського надано 04.02.2016, подання Комітету - 20.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10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и до Розділу ХІ "Перехідні положення" Кримінального процесуального кодексу України (щодо строків проведення додаткового розслідування) (проект н.д. Я.Безбаха надано 22.02.2016, подання Комітету - 18.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10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боротьби з хабарництвом (проект н.д. К.Усова надано 24.02.2016, подання Комітету - 12.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11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обмеження щодо осіб, які мають громадянство держави-агресора (проект н.д. А.Герасимова надано 24.02.2016, подання Комітету про доопрацювання - 10.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17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одавства України (щодо посилення захисту державних символів України та уточнення обставин їх використання) (проект н.д. О.Дехтярчука надано 09.03.2016, подання Комітету - 20.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24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статті 66 Кримінального процесуального кодексу України (щодо забезпечення права свідка на ефективну правову допомогу) (проект н.д. Д.Шпенова надано 18.03.2016, подання Комітету про доопрацювання - 15.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27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Кримінального процесуального кодексу України (щодо запровадження відеофіксації першого допиту затриманого) (проект н.д. С.Міщенка надано 22.03.2016, подання Комітету про відхилення - 07.02.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44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Кримінального процесуального кодексу України щодо проведення досудового розслідування детективами Національного антикорупційного бюро України стосовно Президента України (проект н.д. І.Мосійчука надано 20.04.2016, подання Комітету про відхилення - 06.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55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статей 256 і 285 Кодексу України про адміністративні правопорушення (щодо електронної копії постанови суду) (вiд 04.05.2016 № 7272/0/2-16 надано 11.05.2016, подання Комітету - 14.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55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статті 289 Кримінального кодексу України щодо посилення відповідальності за незаконне заволодіння транспортним засобом (вiд 04.05.2016 № 7277/0/2-16 надано 11.05.2016, подання Комітету про відхилення - 05.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57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попереднє ув'язнення" (щодо удосконалення окремих норм) (вiд 04.05.2016 № 7278/0/2-16 надано 11.05.2016, подання Комітету - 12.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60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соціального захисту окремих категорій осіб (вiд 06.05.2016 № 7527/0/2-16 надано 12.05.2016, подання Комітету - 12.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66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посилення контролю за безпекою автомобільних перевезень вантажів і відповідальності за порушення правил дорожнього руху (проект н.д. М.Бурбака надано 17.05.2016, подання Комітету - 12.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75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Національну поліцію" (щодо виконання рекомендацій, які містяться у коментарях Генерального директорату з прав людини та верховенства права Ради Європи) (проект н.д. О.Сотник надано 06.06.2016, подання Комітету про доопрацювання - 01.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895</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895-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захисту тварин від жорстокого поводження) (проект н.д. А.Яценка надано 07.07.2016, проект н.д. А.Білецького - 15.07.2016, подання Комітету про доопрацювання - 20.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93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превентивні і компенсаційні засоби у зв’язку з катуванням, нелюдським чи таким, що принижує гідність, поводженням або покаранням щодо засуджених та осіб, узятих під варту, та запровадження інституту пенітенціарних суддів (проект н.д. Ю.Мірошниченка надано 12.07.2016, подання Комітету - 18.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00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статей 71 і 83 Закону України "Про Національну поліцію" щодо присвоєння чергових спеціальних звань (друге читання) (вручено 17.01.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09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Кримінального кодексу України щодо посилення відповідальності за незаконне видобування, використання бурштину, незаконні операції, у тому числі переміщення його через митний кордон України (проект н.д. В.Карпунцова надано 12.09.2016, подання Комітету про доопрацювання - 06.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098</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098-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посилення відповідальності за незаконну порубку лісу та незаконні операції з лісоматеріалами та пиломатеріалами) (проект н.д. В.Карпунцова надано 12.09.2016, проект н.д. В.Парасюка - 12.09.2016, подання Комітету про доопрацювання - 06.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09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посилення відповідальності за незаконне видобування, використання та незаконні операції з корисними копалинами загальнодержавного значення (проект н.д. В.Карпунцова надано 12.09.2016, подання Комітету про доопрацювання - 06.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199</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199-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Кримінального кодексу України щодо посилення кримінальної відповідальності за жорстоке поводження з тваринами (проект н.д. Є.Дейдея надано 05.10.2016, проект н.д. Р.Сидоровича - 18.10.2016, подання Комітету - 20.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21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статті 469 Кримінального процесуального кодексу України щодо окремих питань удосконалення інституту угод про визнання винуватості між прокурором та підозрюваним чи обвинуваченим (проект н.д. М.Паламарчука надано 05.10.2016, подання Комітету - 20.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22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статті 80 Закону України "Про прокуратуру" (щодо визначення правового статусу Національної академії прокуратури України) (проект н.д. В.Карпунцова надано на заміну 18.11.2016, подання Комітету - 20.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27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и до статті 13 Закону України "Про Національну поліцію" (щодо утворення дорожньої поліції) (проект н.д. А.Немировського надано 20.10.2016, подання Комітету про доопрацювання - 20.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318</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318-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розширення сфери фінансового контролю та врегулювання окремих питань застосування антикорупційних механізмів (проекти н.д. Ю.Дерев'янка надано 01.11.2016 та 14.11.2016, подання Комітету - 03.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36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Національну поліцію" (щодо уточнення вимог до осіб, які претендують на зайняття посади поліцейського) (проект н.д. А.Немировського надано 10.11.2016, подання Комітету про доопрацювання - 20.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39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Державне бюро розслідувань" щодо уточнення окремих положень (проект н.д. М.Паламарчука надано 18.11.2016, подання Комітету - 20.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44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Кодексу України про адміністративні правопорушення та деяких інших законів України щодо забезпечення прикордонної безпеки держави (проект н.д. М.Паламарчука надано 25.11.2016, подання Комітету - 07.02.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097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обов'язкового відчуження істотної участі в юридичній особі суб'єктами, на яких поширюється дія Закону України "Про запобігання корупції") (проект н.д. Ю.Дерев'янка надано 19.06.2015, подання Комітету - 03.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Є.Соболє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83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ів України щодо удосконалення окремих положень з питань діяльності Національного антикорупційного бюро України (проект н.д. Ю.Мамчура надано 01.07.2015, подання Комітету - 16.07.2015, обговорено 12.11.2015, відкладено 24.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Є.Соболє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43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запобігання корупції та конфлікту інтересів у діяльності осіб, які займають політичні посади (проект н.д. В.Чумака надано 16.07.2015, подання Комітету - 24.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Є.Соболє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44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Закону України "Про запобігання корупції" (щодо вимог до членів конкурсної комісії з відбору кандидатів на посади членів Національного агентства з питань запобігання корупції) (проект н.д. Є.Соболєва надано 16.07.2015, подання Комітету - 12.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Є.Соболє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48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запобігання корупції" (щодо проведення спеціальної перевірки) (проект н.д. О.Ляшка надано 31.03.2015, подання Комітету - 21.05.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Є.Соболє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88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ів України щодо виконання Україною міжнародних рекомендацій про фіскальну прозорість суддів (проект н.д. С.Власенка надано 20.05.2015, подання Комітету - 12.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Є.Соболє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02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особливий режим спеціальної конфіскації майна (проект н.д. Т.Чорновол надано на заміну 23.09.2015, подання Комітету - 08.10.2015, відкладено 02.0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Є.Соболє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78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ів України щодо вимог фінансового контролю з метою запобігання корупції (проект н.д. А.Парубія надано 26.01.2016, подання Комітету - 04.0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Є.Соболє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038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захист викривачів і розкриття інформації про шкоду або загрозу суспільним інтересам (проект н.д. С.Заліщук надано 05.08.2016, подання Комітету - 18.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Є.Соболє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41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ів України щодо запобігання корупції (проект н.д. О.Співаковського надано 15.04.2016, подання Комітету - 14.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Є.Соболє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70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розділу ІІ "Прикінцеві та перехідні положення" Закону України "Про внесення змін до деяких законодавчих актів України щодо запобігання і протидії політичній корупції" (проект н.д. Л.Зубача надано 24.05.2016, подання Комітету - 07.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Є.Соболє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81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діяльності Національного антикорупційного бюро України) (проект н.д. Г.Гопко вручено 16.06.2016, подання Комітету - 07.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Є.Соболє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94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и до статті 25 Закону України "Про запобігання корупції" (щодо уточнення кола осіб, на яких не поширюється обмеження щодо сумісництва та суміщення з іншими видами діяльності) (проект н.д. М.Бурбака надано 15.07.2016, подання Комітету - 08.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Є.Соболє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40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запобігання корупції" щодо розширення сфери застосування спеціальних перевірок (проект н.д. Д.Силантьєва надано 18.11.2016, подання Комітету одержано 08.02.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Є.Соболє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58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Дисциплінарний статут Національного антикорупційного бюро України (проект н.д. В.Чумака надано 26.12.2016, подання Комітету одержано 08.02.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Є.Соболє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01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Постанови про питання участі України в Співдружності Незалежних Держав (проект н.д. Ю.Тимошенко вручено на заміну 16.01.2015, подання Комітету - 05.0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Г.Гоп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20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зупинення дії Угоди про створення Співдружності Незалежних Держав (проект н.д. Ю.Левченка надано 12.12.2014, подання Комітету про доопрацювання - 23.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Г.Гоп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29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Постанови про Звернення Верховної Ради України до Конгресу Сполучених Штатів Америки щодо прискорення надання Україні повноцінної військової допомоги та статусу особливого союзника Сполучених Штатів Америки (проект н.д. А.Парубія надано на заміну 05.02.2015, подання Комітету - 05.0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Г.Гоп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90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Постанови про першочергові заходи по реалізації положень "Звернення Верховної Ради України до Організації Об'єднаних Націй, Європейського Парламенту, Парламентської Асамблеї Ради Європи, Парламентської Асамблеї НАТО, Парламентської Асамблеї ОБСЄ, Парламентської Асамблеї ГУАМ, національних парламентів держав світу про визнання Російської Федерації державою-агресором" від 27.01.2015 (проект н.д. Б.Тарасюка надано 03.02.2015, подання Комітету - 12.0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Г.Гоп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90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Постанови про Звернення Верховної Ради України до Генерального Секретаря ООН, Президента Ради Безпеки ООН та Президента Генеральної Асамблеї ООН (проект н.д. Б.Тарасюка надано 03.02.2015, подання Комітету про доопрацювання - 10.0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Г.Гоп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04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статті 13 Закону України "Про дипломатичну службу" (щодо порядку призначення на дипломатичні посади) (проект н.д. Г.Гопко з поданням Комітету вручено 10.0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Г.Гоп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09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Постанови про тимчасове припинення дипломатичних відносин з Російською Федерацією (проект н.д. Д.Лінька надано 12.02.2015, подання Комітету про відхилення - 17.03.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Г.Гоп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03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Постанови про звернення до Кабінету Міністрів України щодо припинення дії Угоди між Урядом України і Урядом Російської Федерації про безвізові поїздки громадян України і Російської Федерації (проект н.д. А.Парубія надано 09.02.2016, подання Комітету - 04.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Г.Гоп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22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Постанови про припинення дипломатичних відносин з Російською Федерацією (проект н.д. О.Корчинської надано 18.03.2016, подання Комітету про відхилення - 14.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Г.Гоп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80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міжнародні договори України" щодо припинення міжнародних договорів України, укладених з державою-агресором (проект н.д. Ю.Левченка надано 17.06.2016, подання Комітету про відхилення - 23.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Г.Гоп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03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щодо порядку виїзду з України народних депутатів України (проект н.д. В.Денисенка надано 01.09.2016, подання Комітету - 18.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Г.Гоп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35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Постанови про Звернення Верховної Ради України до Організації Об'єднаних Націй, Європейського Парламенту, Парламентської Асамблеї Ради Європи, Парламентської Асамблеї ОБСЄ, міжнародних правозахисних організацій, світових лідерів та всіх членів міжнародного співтовариства щодо підтримки Ільдара Дадіна та інших в'язнів сумління в Російській Федерації і засудження численних порушень прав людини на території Російської Федерації (проект н.д. С.Висоцького надано 10.11.2016, подання Комітету - 17.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Г.Гоп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68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Постанови про Звернення Верховної Ради України "Про Остаточний Звіт ОБСЄ/БДІПЛ за результатами спостереження на виборах до Державної Думи Федеральних Зборів Російської Федерації 2016 року (проект н.д. І.Геращенко надано 24.01.2017, подання Комітету - 07.02.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Г.Гоп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549-1</w:t>
            </w:r>
          </w:p>
          <w:p>
            <w:pPr>
              <w:pStyle w:val="Table"/>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549-3</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549-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r>
              <w:rPr>
                <w:rFonts w:eastAsia="Symbol" w:cs="Symbol" w:ascii="Symbol" w:hAnsi="Symbol"/>
                <w:sz w:val="22"/>
                <w:szCs w:val="22"/>
                <w:lang w:val="uk-UA" w:eastAsia="en-US"/>
              </w:rPr>
              <w:t></w:t>
            </w:r>
          </w:p>
          <w:p>
            <w:pPr>
              <w:pStyle w:val="Table"/>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електронні комунікації (повторне перше читання за дорученням від 20.09.2016, проект н.д. Ю.Мороко надано 03.10.2016, проект н.д. Р.Лук'янчука - 05.10.2016, повторне подання Комітету вручено 20.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Данч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30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обробки інформації в системах хмарних обчислень (друге читання) (вручено 16.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Данч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05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увічнення пам'яті про Революцію Гідності 2013-2014 років (проект н.д. Є.Соболєва надано 10.02.2015, подання Комітету - 02.03.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М.Княжиц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07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Постанови про увіковічення пам'яті Небесної Сотні (проект н.д. О.Третьякова надано 11.02.2015, подання Комітету - 13.0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М.Княжиц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29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охорону культурної спадщини" (щодо надання об'єктам підводної культурної спадщини статусу Морського меморіалу) (друге читання) (вручено 05.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М.Княжиц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72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вивезення, ввезення та повернення культурних цінностей" (щодо посилення державного контролю за вивезенням з України культурних цінностей) (проект н.д. А.Парубія надано 17.07.2015, подання Комітету - 06.10.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М.Княжиц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436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кінематографію" щодо визначення країни-виробника фільму (проект н.д. М.Княжицького надано 29.07.2015, подання Комітету - 06.10.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М.Княжиц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53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ів України щодо забезпечення державної політики в сфері культури та створення умов для запровадження теле- і радіоканалів культурно-освітнього мовлення (проект н.д. М.Княжицького надано 07.04.2015, подання Комітету - 20.05.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М.Княжиц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50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ів України щодо надання права на доступ до культурних цінностей та культурних благ внутрішньо переміщеним особам та ветеранам війни (проект н.д. С.Тарути надано 25.11.2015, подання Комітету - 26.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М.Княжиц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54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врегулювання окремих аспектів благодійної діяльності) (проект н.д. В.Развадовського надано 03.12.2015, подання Комітету про доопрацювання - 29.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М.Княжиц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12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свободу совісті та релігійні організації" (щодо зміни релігійними громадами підлеглості) (проект н.д. В.Єленського надано 26.02.2016, подання Комітету - 14.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М.Княжиц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51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особливий статус релігійних організацій, керівні центри яких знаходяться в державі, яка визнана Верховною Радою України державою-агресором (проект н.д. О.Петренка надано 27.04.2016, подання Комітету - 18.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М.Княжиц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82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Постанови про Заяву Верховної Ради України щодо збереження в Україні самобутності та культурної спадщини кримських караїмів (караїв) та кримчаків (проект з поданням Комітету вручено 05.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М.Княжиц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94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культуру" щодо вимог до керівника державного чи комунального закладу культури (проект н.д. О.Біловола надано 15.07.2016, подання Комітету про відхилення - 15.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М.Княжиц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30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освіту" (щодо встановлення надбавки до заробітної плати педагогічних працівників) (проект н.д. М.Головка надано 12.12.2014, подання Комітету - 10.0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Співак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67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доповнень до Закону України "Про авторське право та суміжні права" (щодо свободи панорами) (проект н.д. Т.Юрика надано 31.12.2014, подання Комітету 16.0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Співак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83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забезпечення учнів 1-4 класів загальноосвітніх навчальних закладів безкоштовним харчуванням (проект н.д. Ю.Левченка надано 27.01.2015, подання Комітету - 24.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Співак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84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державну систему біобезпеки при створенні, випробуванні, транспортуванні та використанні генетично модифікованих організмів" (щодо запровадження спрощеної процедури реєстрації на території України ГМО та продукції, виробленої з їх застосуванням, зареєстрованих в Європейському Союзі) (проект н.д. А.Вадатурського надано 28.01.2015, подання Комітету - 02.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Співак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04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недопущення вимоги попереднього погодження повідомлень і матеріалів, які поширюються друкованими ЗМІ) (проект н.д. С.Лещенка надано на заміну 09.04.2015, подання Комітету - 02.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Співак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073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статті 26 Закону України "Про позашкільну освіту" щодо забезпечення права інвалідів на доступ до позашкільної освіти (проект н.д. В.Писаренка надано 17.06.2015, подання Комітету - 31.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Співак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01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и до Закону України "Про вищу освіту" (щодо належного забезпечення права на вищу освіту) (проект н.д. О.Ляшка надано 19.06.2015, подання Комітету - 01.09.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Співак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2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ів України (щодо визнання неформальної освіти) (проект н.д. І.Крулька надано 14.02.2015, подання Комітету - 02.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Співак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4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и до Закону України "Про освіту" (щодо підвищення рівня престижності педагогічної праці) (проект н.д. В.Гудзенка надано 17.02.2015, подання Комітету - 24.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Співак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7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Постанови про встановлення мораторію на закриття загальноосвітніх навчальних закладів державної і комунальної форм власності (проект н.д. С.Лабазюка надано 23.02.2015, подання Комітету - 07.04.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Співак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7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ів України (щодо реорганізації та ліквідації навчально-виховних закладів державної та комунальної форм власності за погодженням територіальних громад) (проект н.д. С.Лабазюка надано 23.02.2015, подання Комітету - 24.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Співак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8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ів України щодо відновлення безоплатного харчування, проїзду, забезпечення підручниками учнів загальноосвітніх шкіл та безоплатного проїзду для студентів і гарантії першого робочого місця для молодих спеціалістів (проект н.д. Ю.Дерев'янка надано 23.02.2015, подання Комітету - 24.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Співак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3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вищу освіту" (щодо забезпечення рівних прав на здобуття вищої освіти) (проект н.д. О.Співаковського надано 10.03.2015, подання Комітету - 07.04.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Співак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60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и до Закону України "Про вищу освіту" (щодо обрання керівника вищого навчального закладу) (проект н.д. І.Мельничука надано 10.04.2015, висновок Комітету - 13.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Співак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72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Постанови про доручення Кабінету Міністрів України щодо збільшення розміру мінімальної академічної стипендії (проект н.д. Ю.Тимошенко надано 29.04.2015, подання Комітету - 16.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Співак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76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загальну середню освіту" щодо запобігання реорганізації та ліквідації загальноосвітніх навчальних закладів, розташованих у селах, селищах, та наповнюваності класів (проект н.д. О.Вілкула надано 05.05.2015, подання Комітету - 06.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Співак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36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географічні назви" щодо встановлення географічних назв (проект н.д. О.Горбунова надано 30.10.2015, подання Комітету - 24.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Співак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69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авторського права та суміжних прав (проект н.д. В.Пташник надано 24.12.2015, подання Комітету - 31.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Співак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829</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829-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відновлення безкоштовного харчування учнів загальноосвітніх навчальних закладів (проект н.д. О.Співаковського надано 01.02.2016, проект н.д. Н.Королевської - 16.02.2016, подання Комітету - 16.02.2016 та 17.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Співак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57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статті 5 Закону України "Про розповсюдження примірників аудіовізуальних творів, фонограм, відеограм, комп'ютерних програм, баз даних" (щодо подолання піратства та поліпшення інвестиційного клімату) (вiд 04.05.2016 № 7298/0/2-16 надано 11.05.2016, подання Комітету - 07.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Співак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68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обов'язковості харчування учнів загальноосвітніх навчальних закладів) (проект н.д. О.Барни надано 19.05.2016, подання Комітету - 06.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Співак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02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и до статті 44 Закону України "Про вищу освіту" (вiд 12.08.2016 № 13395/0/2-16 надано 16.08.2016, подання Комітету - 15.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Співак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24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вищу освіту" щодо освітньо-кваліфікаційного рівня "молодший спеціаліст" (готується на повторне перше читання) (проект н.д. О.Марченка надано на заміну 09.02.2017, подання Комітету - 09.02.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Співак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pacing w:val="-4"/>
                <w:sz w:val="22"/>
                <w:szCs w:val="22"/>
                <w:lang w:val="uk-UA" w:eastAsia="en-US"/>
              </w:rPr>
            </w:pPr>
            <w:r>
              <w:rPr>
                <w:rFonts w:cs="Times New Roman" w:ascii="Times New Roman" w:hAnsi="Times New Roman"/>
                <w:spacing w:val="-4"/>
                <w:sz w:val="22"/>
                <w:szCs w:val="22"/>
                <w:lang w:val="uk-UA" w:eastAsia="en-US"/>
              </w:rPr>
              <w:t>2036а-д</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ів України "Про розвідувальні органи України" та "Про телекомунікації" (доопрацьований проект з поданням Комітету вручено 24.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Пашин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03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статті 10-1 Закону України "Про соціальний і правовий захист військовослужбовців та членів їх сімей" (щодо забезпечення додаткових відпусток захисників Вітчизни в особливих обставинах) (проект н.д. А.Шипка надано 09.02.2015, подання Комітету - 24.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Пашин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3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удосконалення механізмів боротьби з тероризмом (проект н.д. О.Сироїд надано 17.02.2015, подання Комітету - 12.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Пашин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53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ів України "Про Збройні Сили України" та "Про оборону України" (щодо здійснення Збройними Силами України цивільно-військового співробітництва) (проект н.д. Ю.Мамчура вручено на заміну 14.07.2015, подання Комітету - 16.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Пашин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9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ів України щодо удосконалення оборонних питань (проект н.д. Ю.Мамчура надано на заміну 01.10.2015, подання Комітету - 24.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Пашин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210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П</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Закон України "Про внесення змін до статті 11 Закону України "Про військовий обов'язок і військову службу" (щодо проходження студентами вищих медичних, фармацевтичних навчальних закладів військової підготовки за програмою підготовки офіцерів запасу медичної служби в обов'язковому порядку)" з пропозиціями Президента України від 17.11.2016 (надано 21.11.2016, подання Комітету - 20.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Пашин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5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и до статті 14 Закону України "Про соціальний і правовий захист військовослужбовців та членів їх сімей" (щодо ненарахування штрафних санкцій, пені за невиконання зобов'язань членами сімей військовослужбовців, резервістів та військовозобов'язаних в особливий період) (проект н.д. О.Лаврика надано 13.03.2015, подання Комітету - 24.11.2016, відкладено 18.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Пашин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40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П</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Закон України "Про внесення змін до деяких законів України щодо підвищення рівня соціального захисту військовослужбовців та членів їх сімей" з пропозиціями Президента України від 07.08.2015 (доопрацьований) (вручено 20.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Пашин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62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військовий обов'язок і військову службу" щодо гарантування соціального захисту фізичним особам-підприємцям, які проходять військову службу (проект н.д. А.Герасимова надано на заміну 02.09.2015, подання Комітету - 03.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Пашин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69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розвідувальні органи України" (щодо правових основ організації та діяльності в умовах збройної агресії з боку Російської Федерації) (проект н.д. С.Семенченка надано 23.04.2015, подання Комітету - 01.09.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Пашин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89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Постанови про деякі заходи, спрямовані на створення механізму протидії та ліквідації наслідків агресії Російської Федерації проти України (проект н.д. О.Ляшка надано 21.05.2015, подання Комітету - 30.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Пашин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91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додаткових гарантій соціального захисту дітей-інвалідів (проект н.д. І.Луценко надано 22.05.2015, подання Комітету - 21.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Пашин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72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Статут внутрішньої служби Збройних Сил України" (щодо документального оформлення травм (каліцтва, поранення, контузії) учасникам АТО) (проект н.д. Я.Безбаха надано 31.12.2015, подання Комітету - 12.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Пашин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77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Постанови про запровадження санкцій проти ВАТ "НК "Роснефть" та її дочірніх компаній в Україні (проект н.д. Т.Чорновол надано 19.01.2016, подання Комітету - 02.0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Пашин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83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и до статті 25 Закону України "Про мобілізаційну підготовку та мобілізацію" (щодо бронювання працівників підприємств оборонно-промислового комплексу) (проект н.д. І.Вінника надано 01.02.2016, подання Комітету - 29.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Пашин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22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и до Закону України "Про Державну службу спеціального зв'язку та захисту інформації України" (щодо врегулювання діяльності Головного управління фельд'єгерського зв'язку) (проект н.д. А.Левуса надано 18.03.2016, подання Комітету - 17.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Пашин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91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розвідувальних органів (проект н.д. І.Фріз надано 11.07.2016, подання Комітету - 14.07.2016, відкладено 18.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Пашин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06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ів України щодо звільнення з військової служби військовослужбовців, які самовільно залишили військові частини (проект н.д. Т.Чорновол надано 07.09.2016, подання Комітету - 20.09.2016, відкладено 18.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Пашин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11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ів України щодо військово-цивільних адміністрацій (проект н.д. І.Вінника надано 14.09.2016, подання Комітету - 15.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Пашин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11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посилення відповідальності військовослужбовців та деяких інших осіб (друге читання) (вручено 17.01.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Пашин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27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Постанови про застосування проти Російської Федерації секторальних санкцій у банківській сфері (проект н.д. В.Купрія надано 20.10.2016, подання Комітету - 03.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Пашин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16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екстрену медичну допомогу" (щодо забезпечення справедливої оплати праці працівників бригад екстреної медичної допомоги) (друге читання) (вручено 03.11.2015, відкладено 02.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огомолець</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19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Основи законодавства України про охорону здоров'я" (щодо захисту лікарської таємниці) (проект н.д. Ю.Бублика надано 12.12.2014, подання Комітету - 03.02.2015, обговорено 22.04.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огомолець</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33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Основи законодавства України про охорону здоров'я" (щодо соціальних гарантій працівників охорони здоров'я) (друге читання) (вручено 03.11.2015, відкладено 02.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огомолець</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51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організації надання домедичної допомоги (друге читання) (вручено 01.09.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огомолець</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018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ів України щодо забезпечення дітей учасників антитерористичної операції безкоштовним дитячим харчуванням (проект н.д. Д.Лінька надано 08.06.2015, подання Комітету - 03.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огомолець</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82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ів України щодо охорони здоров'я населення від шкідливого впливу тютюну (проект н.д. О.Богомолець надано 15.05.2015, подання Комітету - 03.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огомолець</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pPr>
            <w:r>
              <w:rPr>
                <w:rFonts w:cs="Times New Roman" w:ascii="Times New Roman" w:hAnsi="Times New Roman"/>
                <w:sz w:val="22"/>
                <w:szCs w:val="22"/>
                <w:lang w:val="uk-UA" w:eastAsia="en-US"/>
              </w:rPr>
              <w:t>432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ів України щодо проведення безплатного щорічного медичного обстеження і диспансеризації громадян похилого віку в Україні (проект н.д. О.Ляшка надано 31.03.2016, подання Комітету - 06.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огомолець</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49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ів України щодо забезпечення безоплатними лікарськими засобами громадян похилого віку (проект н.д. О.Ляшка надано 25.04.2016, подання Комітету - 06.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огомолець</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53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наркотичні засоби, психотропні речовини і прекурсори" (щодо порядку обігу підконтрольних речовин) (проект н.д. О.Мусія надано 04.05.2016, подання Комітету - 18.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огомолець</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64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Основ законодавства України про охорону здоров'я (щодо допуску членів сім'ї, опікуна, піклувальника до пацієнта у відділенні реанімації та інтенсивної терапії) (проект н.д. О.Сотник надано 17.05.2016, подання Комітету про доопрацювання - 14.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огомолець</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68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безоплатне та пільгове забезпечення лікарськими засобами окремих категорій населення (проект н.д. В.Рабіновича надано 23.05.2016, подання Комітету про доопрацювання - 18.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огомолець</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84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розвиток в Україні лікувально-реабілітаційної медицини на основі системи інтенсивної нейрофізіологічної реабілітації за методом В.І. Козявкіна (проект н.д. В.Карпунцова надано 22.06.2016, подання Комітету - 18.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огомолець</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39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и до деяких законодавчих актів України (щодо впорядкування питань фінансування заходів з підвищення безпеки ядерних установок) (проект н.д. В.Бандурова надано 15.12.2014, подання Комітету - 17.03.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Домбр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39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покращення умов соціально-економічної компенсації ризику населення, яке проживає в зонах спостереження (проект н.д. В.Бандурова надано 15.12.2014, подання Комітету - 12.0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Домбр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41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утримання охоронних зон (проект н.д. Р.Сольвара надано на заміну 11.02.2015, подання Комітету - 12.05.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Домбр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42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и до статті 9 Закону України "Про впорядкування питань, пов'язаних із забезпеченням ядерної безпеки" (щодо розміщення коштів фінансового резерву) (проект н.д. В.Бандурова надано 16.12.2014, подання Комітету - 17.03.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Домбр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63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Гірничого закону України щодо уточнення порядку компенсацій за оплату комунальних послуг (друге читання) (вручено 15.09.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Домбр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002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ринок природного газу" (щодо громадського моніторингу (контролю) якості природного газу) (проект н.д. О.Ляшка надано 05.06.2015, подання Комітету про доопрацювання - 14.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Домбр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021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 xml:space="preserve">Проект Закону про внесення змін до деяких законів України щодо впорядкування правових режимів території у місцях розташування ядерних установок та об'єктів, призначених для поводження з радіоактивними відходами (проект н.д. </w:t>
            </w:r>
            <w:r>
              <w:rPr>
                <w:rFonts w:cs="Times New Roman" w:ascii="Times New Roman" w:hAnsi="Times New Roman"/>
                <w:spacing w:val="-4"/>
                <w:sz w:val="22"/>
                <w:szCs w:val="22"/>
                <w:lang w:val="uk-UA" w:eastAsia="en-US"/>
              </w:rPr>
              <w:t>О.Домбровського надано 08.06.2015, подання Комітету - 19.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Домбр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12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приведення їх у відповідність до положень Закону України "Про ринок природного газу" (стосовно особливостей провадження господарської діяльності на ринку природного газу у перехідний період) (проект н.д. О.Бєлькової надано 10.07.2015, подання Комітету - 16.07.2015, обговорено 06.10.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Домбр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2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забезпечення комерційного обліку природного газу" (щодо безкоштовного встановлення і заміни газових лічильників, газових приладів та пристроїв для пенсіонерів, інвалідів та військовослужбовців) (проект н.д. С.Міщенка надано 10.03.2015, подання Комітету про доопрацювання - 20.05.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Домбр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52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мораторій на закриття шахт, які не виробили свої ресурси (проект н.д. Н.Королевської надано 06.04.2015, подання Комітету про доопрацювання - 14.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Домбр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72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Постанови про невідкладні заходи щодо подолання критичного стану у вугільній промисловості та відновлення належного соціального захисту шахтарів (проект н.д. Н.Королевської надано 29.04.2015, подання Комітету про доопрацювання - 15.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Домбр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82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забезпечення комерційного обліку природного газу" (щодо порядку компенсації споживачам вартості встановлених ним лічильників обліку природного газу постачальниками газу) (проект н.д. В.Балоги надано 15.05.2015, подання Комітету - 14.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Домбр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94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електроенергетику" щодо обов'язків енергопостачальників, електропередавальних організацій та споживачів енергії (проект н.д. М.Курячого надано 26.05.2015, подання Комітету про відхилення - 22.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Домбр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09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ів України щодо забезпечення розрахунків у паливно-енергетичному комплексі (проект н.д. О.Мусія надано 17.09.2015, подання Комітету про доопрацювання - 03.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Домбр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09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спрощення деяких аспектів нафтогазової галузі (проект н.д. О.Бєлькової надано 17.09.2015, подання Комітету - 03.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Домбр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14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у сфері паливно-енергетичного комплексу, ядерної політики та ядерної безпеки щодо приведення їх окремих положень у відповідність до Конституції України (проект н.д. Р.Князевича надано 23.09.2015, подання Комітету - 03.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Домбр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21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Розділу VІI Прикінцеві та перехідні положення Закону України "Про ринок природного газу" (щодо спрямування населенню природного газу вітчизняного видобутку у повному обсязі) (проект н.д. Ю.Тимошенко надано 07.10.2015, висновок Комітету - 06.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Домбр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24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поліпшення енергоефективності в освітленні) (проект н.д. О.Недави надано на заміну 04.05.2016, подання Комітету - 12.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Домбр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30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Постанови про ліквідацію НАК "Нафтогаз України" (проект н.д. О.Ляшка надано 19.10.2015, подання Комітету про відхилення - 08.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Домбр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30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Постанови про заборону суб'єктам господарювання, які надають послуги населенню України з тепло-, газо-, електро-, водопостачання та водовідведення виставляти непідтверджені борги (проект н.д. О.Ляшка надано 19.10.2015, подання Комітету про відхилення - 08.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Домбр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44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ів України щодо удосконалення механізму стимулювання виробництва електроенергії з альтернативних джерел енергії (технічний) (проект н.д. Л.Підлісецького надано 12.11.2015, подання Комітету - 16.0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Домбр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74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Постанови про проведення перерахунку ціни на газ для населення (проект н.д. О.Ляшка надано 11.01.2016, висновок Комітету - 12.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Домбр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849</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849-д</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сприяння пошуку та видобутку нафти і газу в Україні (проект н.д. А.Лопушанського надано 02.02.2016, подання Комітету та доопрацьований проект - 12.04.2016, відкладено 22.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Домбр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17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Гірничого закону України (щодо соціальних гарантій працівникам гірничих підприємств під час ліквідації або консервації) (проект н.д. О.Мусія надано 09.03.2016, подання Комітету про відхилення - 14.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Домбр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44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Постанови про виконання заходів щодо енергоефективності та енергозбереження для потреб населення (проект н.д. С.Лабазюка надано 20.04.2016, подання Комітету про доопрацювання - 12.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Домбр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83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ів України щодо забезпечення виконання міжнародних зобов'язань України в частині безпеки експлуатації атомних електростанцій (проект н.д. О.Домбровського надано 21.06.2016, подання Комітету - 08.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Домбр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84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розкриття інформації у видобувних галузях (проект н.д. О.Бєлькової надано 22.06.2016, подання Комітету - 14.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Домбр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91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використання ядерної енергії та радіаційну безпеку" щодо надання соціально-економічної компенсації ризику населенню, яке проживає на території зон спостереження підприємств з видобування і переробки уранових руд (проект н.д. О.Горбунова надано 11.07.2016, подання Комітету - 06.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Домбр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93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ів України щодо переходу до використання альтернативних видів палива та переходу суб'єктів господарювання, що провадять діяльність у сфері теплопостачання, до стимулюючого регулювання (вiд 08.07.2016 № 11391/0/2-16 надано 13.07.2016, подання Комітету - 15.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Домбр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04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цивільну відповідальність за ядерну шкоду та її фінансове забезпечення" щодо межі цивільної відповідальності за ядерну шкоду оператора ядерної установки Чорнобильської атомної електростанції (вiд 26.08.2016 № 13926/0/2-16 надано 30.08.2016, подання Комітету про відхилення - 06.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Домбр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28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їх приведення у відповідність з Законом України "Про ринок природного газу" (проект н.д. А.Лопушанського надано 21.10.2016, подання Комітету - 06.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Домбр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37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стабілізації діяльності Державного акціонерного товариства "Чорноморнафтогаз" у зв'язку з тимчасовою окупацією території України (проект н.д. О.Бєлькової надано 10.11.2016, подання Комітету - 06.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Домбр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094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 xml:space="preserve">Проект Закону про внесення змін до Податкового кодексу України (щодо оподаткування спадщини) (друге читання) (вручено 14.06.2016, на заміну - 07.02.2017) </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063-1</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063-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статті 288 Податкового кодексу України щодо мінімального розміру орендної плати за земельні ділянки сільськогосподарських угідь (проект н.д. Г.Бобова надано 11.12.2014, проект н.д. О.Кулініча (на заміну) - 09.07.2015, подання Комітету - 10.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26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Податкового кодексу України (щодо усунення дискримінації в оподаткуванні доходів резидентів та нерезидентів з джерелом їх походження в Україні) (проект н.д. О.Долженкова надано 12.12.2014, подання Комітету - 05.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26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Податкового кодексу України щодо посилення відповідальності посадових та службових осіб контролюючих органів (проект н.д. О.Продан надано 12.12.2014, подання Комітету - 24.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28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Митний тариф України" щодо забезпечення конкурентоспроможності ринку споживання кальцинованої соди (гідрогенкарбонат (бікарбонат) натрію) (проект н.д. Ю.Вознюка надано 12.12.2014, подання Комітету - 23.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40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Податкового кодексу України (щодо безоплатної передачі у володіння і користування конфіскованих та безхазяйних транспортних засобів) (проект н.д. І.Геращенко надано на заміну 04.03.2015, подання Комітету - 14.05.2015, обговорено 07.10.2015, відкладено 26.0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40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Податкового кодексу України (щодо безоплатної передачі у володіння і користування конфіскованих та безхазяйних тютюнових виробів) (проект н.д. І.Геращенко надано на заміну 04.03.2015, подання Комітету - 14.05.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69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Податкового кодексу України щодо підтримки сільськогосподарських товаровиробників (друге читання) (вручено 16.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71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Податкового кодексу України та деяких законів України (щодо застосування реєстраторів розрахункових операцій) (проект н.д. О.Продан надано на заміну 04.06.2015, подання Комітету - 30.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75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Податкового кодексу України (щодо оподаткування транспортного засобу, що переобладнується у легковий автомобіль, з якого справляється акцизний податок) (проект н.д. О.Барни надано 16.01.2015, подання Комітету про відхилення - 07.04.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90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статті 316 Митного кодексу України (щодо застосування Конвенції МДП 1975 року до підакцизних товарів) (проект н.д. О.Продан надано 03.02.2015, подання Комітету - 04.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91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розділу ХХІ "Прикінцеві та перехідні положення" Митного кодексу України щодо особливостей оподаткування транспортних засобів, оснащених електричними двигунами (проект н.д. Г.Кривошеї надано 04.02.2015, подання Комітету - 21.05.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00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Податкового кодексу України (щодо відшкодування ПДВ при експорті сільгосппродукції) (проект н.д. О.Бакуменка надано 05.02.2015, подання Комітету - 02.03.2015, відкладено 02.03.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053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и до статті 287 Митного кодексу України (щодо спеціально уповноваженого державного органу з питань гуманітарної допомоги) (проект н.д. О.Третьякова надано 11.06.2015, подання Комітету - 10.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088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статті 255 Податкового кодексу України щодо звільнення від оподаткування води, що використовується для гідротехнічної меліорації земельних ділянок сільгосппризначення (проект н.д. С.Хланя надано на заміну 07.10.2015, подання Комітету - 05.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3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державне регулювання виробництва і обігу спирту етилового, коньячного і плодового, алкогольних напоїв та тютюнових виробів" (щодо реалізації лікарських засобів, що містять спиртові або водно-спиртові настої) (проект н.д. М.Скорика надано 17.02.2015, подання Комітету - 12.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4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статті 291 Податкового кодексу України щодо оптимізації можливостей здійснення підприємницької діяльності фізичними особами-підприємцями, що обрали спрощену систему оподаткування та перебувають у трудових відносинах з працівниками, призваними на військову службу під час мобілізації, на особливий період (проект н.д. О.Кужель надано 18.02.2015, подання Комітету - 05.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8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Податкового кодексу України (щодо особливостей справляння рентної плати за користування надрами) (проект н.д. О.Кірша надано 23.02.2015, подання Комітету - 12.05.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06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Податкового кодексу України щодо зменшення фінансового результату до оподаткування на суму доходів від участі в капіталі сільгосптоваровиробників (проект н.д. Н.Южаніної надано 10.07.2015, подання Комітету - 27.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57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Податкового кодексу України щодо запровадження акцизних накладних при реалізації пального та системи електронного адміністрування реалізації пального (проект н.д. Н.Южаніної надано 17.07.2015, подання Комітету - 06.10.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8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и до підпункту "а" підпункту 170.9.1 пункту 170.9 статті 170 Податкового кодексу України (щодо визначення розміру добових витрат на відрядження, які не включаються до оподатковуваного доходу фізичної особи) (проект н.д. О.Кірша надано 19.03.2015, подання Комітету - 14.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88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Податкового кодексу України щодо удосконалення справляння акцизного податку при роздрібній торгівлі нафтопродуктами (проект н.д. Н.Южаніної надано 22.07.2015, подання Комітету - 06.10.2015, обговорено 03.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414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w:t>
            </w:r>
            <w:r>
              <w:rPr>
                <w:rFonts w:eastAsia="Symbol" w:cs="Symbol" w:ascii="Symbol" w:hAnsi="Symbol"/>
                <w:sz w:val="22"/>
                <w:szCs w:val="22"/>
                <w:lang w:val="uk-UA" w:eastAsia="en-US"/>
              </w:rPr>
              <w:t></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Податкового кодексу України щодо консолідації функцій із державного регулювання ринків фінансових послуг (вiд 20.07.2015 № 1-1/503 надано 23.07.2015, подання Комітету - 18.09.2015, обговорено 12.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58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Податкового кодексу України (щодо оподаткування в агропромисловому комплексі) (проект н.д. О.Бакуменка надано 09.04.2015, подання Комітету - 19.05.2015, обговорено 07.10.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61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розділу ХХ "Перехідні положення" Податкового кодексу України (щодо особливостей оподаткування операцій з ввезення на митну територію України та постачання на митній території України деревообробного обладнання для відродження промислового виробництва) (друге читання) (вручено 30.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61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розділу ХХІ "Прикінцеві та перехідні положення" Митного кодексу України (щодо особливостей оподаткування ввізним митом деревообробного обладнання для відродження промислового виробництва) (друге читання) (вручено 30.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63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Податкового кодексу України щодо збору за місця для паркування транспортних засобів (проект н.д. Я.Дубневича надано 15.04.2015, подання Комітету - 30.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74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Податкового кодексу України щодо запровадження ставок акцизного збору на енергетичні напої (проект н.д. В.Ничипоренка надано 29.04.2015, подання Комітету - 24.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79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Податкового кодексу України щодо особливостей застосування податкового компромісу до щомісячних авансових внесків з податку на прибуток підприємств (проект н.д. Н.Южаніної надано 13.05.2015, подання Комітету - 21.05.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81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Митного кодексу України щодо підтримки вищих навчальних закладів та наукових установ державної форми власності, евакуйованих із тимчасово окупованої території Донецької або Луганської областей (проект н.д. О.Ляшка надано 13.05.2015, подання Комітету - 24.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83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 xml:space="preserve">Проект Закону про внесення змін до Податкового кодексу України щодо здешевлення вартості газу для населення </w:t>
            </w:r>
            <w:r>
              <w:rPr>
                <w:rFonts w:cs="Times New Roman" w:ascii="Times New Roman" w:hAnsi="Times New Roman"/>
                <w:spacing w:val="-6"/>
                <w:sz w:val="22"/>
                <w:szCs w:val="22"/>
                <w:lang w:val="uk-UA" w:eastAsia="en-US"/>
              </w:rPr>
              <w:t>(повторне друге читання) (вручено 12.11.2015, відкладено 12.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96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Податкового кодексу України та інших законів України (щодо перехідного періоду системи електронного адміністрування) (проект н.д. М.Полякова надано на заміну 26.06.2015, подання Комітету - 16.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971-д</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ів України щодо регулювання виробництва та обігу пива (друге читання) (вручено 29.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55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удосконалення системи справляння судового збору (проект н.д. І.Луценко надано 03.12.2015, подання Комітету - 29.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64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r>
              <w:rPr>
                <w:rFonts w:eastAsia="Symbol" w:cs="Symbol" w:ascii="Symbol" w:hAnsi="Symbol"/>
                <w:sz w:val="22"/>
                <w:szCs w:val="22"/>
                <w:lang w:val="uk-UA" w:eastAsia="en-US"/>
              </w:rPr>
              <w:t></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Митного кодексу України (щодо електронних комунікацій) (проект н.д. О.Данченка надано 17.12.2015, подання Комітету - 12.05.2016, відкладено 20.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76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 xml:space="preserve">Проект Закону про Національну митну службу України (проект </w:t>
            </w:r>
            <w:r>
              <w:rPr>
                <w:rFonts w:cs="Times New Roman" w:ascii="Times New Roman" w:hAnsi="Times New Roman"/>
                <w:spacing w:val="-6"/>
                <w:sz w:val="22"/>
                <w:szCs w:val="22"/>
                <w:lang w:val="uk-UA" w:eastAsia="en-US"/>
              </w:rPr>
              <w:t>н.д. А.Антонищака надано 18.01.2016, подання Комітету - 06.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84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державне регулювання виробництва і обігу спирту етилового, коньячного і плодового, алкогольних напоїв та тютюнових виробів" (щодо скорочення звітності для суб'єктів малого бізнесу) (проект н.д. Н.Южаніної надано 22.06.2016, подання Комітету - 15.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36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Митного кодексу України (щодо інформаційних, телекомунікаційних та інформаційно-телекомунікаційних систем і засобів їх забезпечення) (друге читання) (вручено 08.02.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08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и до Закону України "Про реабілітацію жертв політичних репресій на Україні" (щодо розширення категорій репресованих, що підлягають реабілітації) (проект н.д. Ю.Бублика надано 11.12.2014, подання Комітету про доопрацювання - 06.10.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Г.Немир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17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реабілітацію жертв політичних репресій на Україні" та деяких інших законів України щодо впорядкування виплат жертвам політичних репресій (проект н.д. Ю.Шухевича надано 11.12.2014, подання Комітету - 02.03.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Г.Немир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23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правового врегулювання роботи громадських об'єднань та приведення нормативно-правових актів до норм чинного законодавства) (проект н.д. Ю.Бублика надано 12.12.2014, подання Комітету - 06.10.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Г.Немир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44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державне замовлення будівництва тимчасового житла для внутрішньо переміщених осіб (проект н.д. Н.Королевської надано 16.12.2014, подання Комітету про доопрацювання - 07.02.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Г.Немир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44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ів України щодо забезпечення рівних прав та можливостей жінок і чоловіків (проект н.д. Н.Королевської надано 16.12.2014, подання Комітету про доопрацювання - 15.09.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Г.Немир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45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забезпечення рівних прав та можливостей жінок і чоловіків у виборчому процесі) (проект н.д. О.Кондратюк надано 17.12.2014, подання Комітету - 23.04.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Г.Немир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47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правовий статус іноземців та осіб без громадянства" (щодо поліпшення умов інвестиційної діяльності в Україні) (проект н.д. В.Пинзеника надано 18.12.2014, подання Комітету про доопрацювання - 01.09.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Г.Немир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63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документи України, що посвідчують особу та дають право виїзду за кордон (проект н.д. В.Пацкана надано 27.12.2014, подання Комітету - 12.05.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Г.Немир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90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громадянство України" (щодо спрощення порядку прийняття до громадянства України окремих категорій осіб) (друге читання) (вручено 04.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Г.Немир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004а</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pacing w:val="-4"/>
                <w:sz w:val="22"/>
                <w:szCs w:val="22"/>
                <w:lang w:val="uk-UA" w:eastAsia="en-US"/>
              </w:rPr>
              <w:t>2004а-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забезпечення прав і свобод громадян та правовий режим на тимчасово окупованій території України" щодо удосконалення законодавства про тимчасово окуповані території (проект н.д. А.Парубія надано на заміну 14.07.2015, проект н.д. Н.Веселової - 19.06.2015, подання Комітету про доопрацювання - 03.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Г.Немир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6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забезпечення прав і свобод внутрішньо переміщених осіб" (щодо компенсації вартості пошкодженого майна) (проект н.д. Г.Логвинського надано на заміну 17.03.2015, подання Комітету - 09.04.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Г.Немир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90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Постанови про визнання та засудження репресій органів радянської військової адміністрації, здійснених проти угорців та німців Закарпаття під час Другої світової війни та у повоєнний час (проект н.д. В.Брензовича надано 22.07.2015, подання Комітету - 03.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Г.Немир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48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забезпечення прав і свобод внутрішньо переміщених осіб" (щодо отримання комунальних послуг) (проект н.д. І.Геращенко надано 31.03.2015, подання Комітету - 01.09.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Г.Немир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510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звернення громадян" щодо строків розгляду звернень громадян (проект н.д. Ю.Шухевича надано 20.08.2015, подання Комітету - 04.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Г.Немир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02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закордонних українців" (щодо набуття статусу неповнолітніми) (проект н.д. П.Дзюблика надано 07.09.2015, подання Комітету про доопрацювання - 24.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Г.Немир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32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громадянство" щодо прийняття до громадянства України (проект н.д. В.Дідича надано 19.10.2015, подання Комітету - 14.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Г.Немир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433</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433-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правового статусу іноземців та осіб без громадянства, які брали участь у захисті територіальної цілісності та недоторканності України) (проект н.д. А.Білецького надано 11.11.2015, проект н.д. Н.Веселової - 16.11.2015, подання Комітету - 17.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Г.Немир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459</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459-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ів України щодо забезпечення безкоштовним харчуванням дітей внутрішньо переміщених осіб (проект н.д. Н.Королевської надано 13.11.2015, проект н.д. Н.Веселової - 20.11.2015, подання Комітету - 06.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Г.Немир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46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становлення мораторію на примусове повернення, видворення та екстрадицію іноземців та осіб без громадянства, які брали участь в антитерористичній операції чи забезпечували її проведення (проект н.д. Д.Тимчука надано 16.11.2015, подання Комітету про доопрацювання - 14.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Г.Немир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50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гармонізації законодавства у сфері запобігання та протидії дискримінації із правом Європейського Союзу) (друге читання) (вручено 14.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Г.Немир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02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забезпечення прав і свобод внутрішньо переміщених осіб" щодо реалізації права внутрішньо переміщених осіб на житло (проект н.д. Н.Веселової надано 09.02.2016, поданняКомітету про доопрацювання - 17.01.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Г.Немир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022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и до статті 3 Закону України "Про свободу пересування та вільний вибір місця проживання в Україні" (проект н.д. Г.Немирі надано 21.07.2016, подання Комітету - 01.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Г.Немир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094</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094-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захист прав осіб, які проходять опитування (дослідження) на поліграфі (проект н.д. А.Тетерука надано 19.02.2016, проект н.д. А.Журжія - 10.03.2016, подання Комітету про доопрацювання - 15.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Г.Немир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11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и до статті 19 Закону України "Про громадянство України" (щодо втрати громадянства України за вчинення злочинів проти основ національної безпеки України) (проект н.д. А.Немировського надано 24.02.2016, подання Комітету про доопрацювання - 06.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Г.Немир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29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першочергового забезпечення житлом внутрішньо переміщених осіб (проект н.д. Ю.Левченка надано 28.03.2016, подання Комітету про відхилення - 15.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Г.Немир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97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реабілітацію жертв політичних репресій на Україні" (щодо реабілітації дітей жертв політичних репресій) (проект н.д. О.Мусія надано 19.07.2016, подання Комітету - 04.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Г.Немир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10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реалізації права внутрішньо переміщених осіб на безоплатне тимчасове проживання) (проект н.д. С.Тарути надано 13.09.2016, подання Комітету - 17.01.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Г.Немир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38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правовий статус іноземців та осіб без громадянства" (щодо процедури визначення статусу особи без громадянства) (вiд 10.11.2016 № 16735/0/2-16 надано 14.11.2016, подання Комітету про доопрацювання - 07.02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Г.Немир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45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забезпечення прав і свобод внутрішньо переміщених осіб" (проект н.д. О.Недави надано 01.12.2016, подання Комітету про доопрацювання - 17.01.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Г.Немир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091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 xml:space="preserve">Проект Закону про внесення змін до Цивільного процесуального кодексу України та Кодексу адміністративного судочинства України (щодо забезпечення апеляційного та касаційного оскарження рішення суду) (друге читання) (вручено 15.09.2015) </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091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 xml:space="preserve">Проект Закону про реабілітацію осіб, які були незаконно засуджені </w:t>
            </w:r>
            <w:r>
              <w:rPr>
                <w:rFonts w:cs="Times New Roman" w:ascii="Times New Roman" w:hAnsi="Times New Roman"/>
                <w:spacing w:val="-6"/>
                <w:sz w:val="22"/>
                <w:szCs w:val="22"/>
                <w:lang w:val="uk-UA" w:eastAsia="en-US"/>
              </w:rPr>
              <w:t>(повторне друге читання за дорученням від 17.04.2014) (подання Комітету про доопрацювання надано 01.09.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091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виконання рішень та застосування практики Європейського суду з прав людини" (щодо забезпечення виконання судових рішень) (друге читання) (вручено 05.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094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статті 1058 Цивільного кодексу України (щодо відповідальності банку за порушення умов договору банківського вкладу (депозиту) (друге читання) (вручено 02.03.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04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нотаріальних послуг в органі місцевого самоврядування села, селища незалежно від наявності нотаріуса) (проект н.д. С.Міщенка надано 11.12.2014, подання Комітету - 21.04.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04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ів України (щодо захисту інвестицій та гарантування діяльності товариств з обмеженою відповідальністю) (проект н.д. С.Міщенка надано 11.12.2014, подання Комітету - 22.05.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068</w:t>
              <w:br/>
              <w:t>1068-1</w:t>
              <w:br/>
              <w:t>1068-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br/>
              <w:t>Д</w:t>
              <w:b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ибори народних депутатів України (проект н.д. Ю.Мірошниченка надано 11.12.2014, проект н.д. Ю.Тимошенко - 11.12.2014, проект н.д. В.Чумака - 15.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i/>
                <w:i/>
                <w:sz w:val="22"/>
                <w:szCs w:val="22"/>
                <w:lang w:val="uk-UA" w:eastAsia="en-US"/>
              </w:rPr>
            </w:pPr>
            <w:r>
              <w:rPr>
                <w:rFonts w:cs="Times New Roman" w:ascii="Times New Roman" w:hAnsi="Times New Roman"/>
                <w:i/>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10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засади внутрішньої і зовнішньої політики" (щодо засад внутрішньої політики у сфері охорони здоров'я) (проект н.д. Ю.Левченка надано 11.12.2014, подання Комітету - 07.04.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133</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133-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изнання таким, що втратив чинність, Закону України від 6 листопада 2012 року № 5475-VI "Про всеукраїнський референдум" (проект н.д. Р.Князевича надано 11.12.2014, н.д. І.Крулька - 11.12.2014, подання Комітету - 19.03.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41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Господарського процесуального кодексу України (щодо порядку надсилання копій апеляційної та касаційної скарг) (проект н.д. Р.Сольвара надано 16.12.2014, подання Комітету - 19.05.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48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врегулювання питання одержання копії судового рішення (проект н.д. А.Кожем'якіна надано 18.12.2014, подання Комітету - 02.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73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відшкодування шкоди, завданої внаслідок недоліків товарів, робіт (послуг) (проект н.д. І.Алексєєва надано 16.01.2015, подання Комітету - 02.03.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77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w:t>
            </w:r>
            <w:r>
              <w:rPr>
                <w:rFonts w:eastAsia="Symbol" w:cs="Symbol" w:ascii="Symbol" w:hAnsi="Symbol"/>
                <w:sz w:val="22"/>
                <w:szCs w:val="22"/>
                <w:lang w:val="uk-UA" w:eastAsia="en-US"/>
              </w:rPr>
              <w:t></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онституції України (щодо недоторканності народних депутатів України та суддів) (вiд 16.01.2015 № 1-1/24 вручено 16.01.2015, доручено підготувати з урахуванням висновку Конституційного Суду України 14.07.2015, подання Комітету - 22.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78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вдосконалення правового регулювання гарантії (друге читання) (вручено 06.10.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87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політичні партії в Україні" (щодо створення та реєстрації політичних партій та приведення у відповідність із Кодексом адміністративного судочинства України) (проект н.д. Д.Голубова надано на заміну 19.05.2015, подання Комітету - 24.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89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правової охорони промислових зразків (проект н</w:t>
            </w:r>
            <w:r>
              <w:rPr>
                <w:rFonts w:cs="Times New Roman" w:ascii="Times New Roman" w:hAnsi="Times New Roman"/>
                <w:spacing w:val="-4"/>
                <w:sz w:val="22"/>
                <w:szCs w:val="22"/>
                <w:lang w:val="uk-UA" w:eastAsia="en-US"/>
              </w:rPr>
              <w:t>.д. І.Алексєєва надано 31.01.2015, подання Комітету - 19.05.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01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Цивільного кодексу України (щодо права на зміну по батькові) (друге читання) (вручено 02.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02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Цивільного процесуального кодексу України (щодо забезпечення права на касаційне оскарження ухвал суду першої інстанції) (проект н.д. О.Сугоняко надано 06.02.2015, подання Комітету - 01.09.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080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160 Кодексу адміністративного судочинства України (щодо строків складення повного тексту рішень) (проект н.д. Д.Голубова надано 18.06.2015, подання Комітету - 25.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9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Цивільного процесуального кодексу України та Закону України "Про судовий збір" (щодо вдосконалення розгляду справ, які стосуються стягнення неустойки по несплачених аліментах) (проект н.д. І.Крулька надано 25.02.2015, подання Комітету - 15.09.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217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w:t>
            </w:r>
            <w:r>
              <w:rPr>
                <w:rFonts w:eastAsia="Symbol" w:cs="Symbol" w:ascii="Symbol" w:hAnsi="Symbol"/>
                <w:sz w:val="22"/>
                <w:szCs w:val="22"/>
                <w:lang w:val="uk-UA" w:eastAsia="en-US"/>
              </w:rPr>
              <w:t></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онституції України (щодо децентралізації влади) (вiд 01.07.2015 № 1-1/458 вручено 16.07.2015, попередньо схвалено з урахуванням висновку Конституційного Суду України 31.08.2015, подання Комітету - 10.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7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безоплатну правову допомогу" (щодо забезпечення прав і свобод внутрішньо переміщених осіб) (проект н.д. В.Пацкана надано 17.03.2015, подання Комітету - 22.05.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45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Цивільного процесуального кодексу України щодо обмеження можливостей зловживання процесуальними правами (проект н.д. Л.Денісової надано 25.03.2015, подання Комітету - 01.09.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48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15 Закону України "Про судоустрій і статус суддів" щодо удосконалення механізму визначення рівня навантаження на суддів відповідного суду (проект н.д. Р.Романюка надано 31.03.2015, подання Комітету - 01.09.2015, обговорено 08.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57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забезпечення справедливості, прозорості, своєчасності та ефективності виконання судових рішень) (проект н.д. О.Дроздика надано 09.04.2015, подання Комітету - 02.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71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надання повноважень нотаріусам забезпечувати докази (проект н.д. Н.Новак надано 27.04.2015, подання Комітету - 10.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75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202 Цивільного процесуального кодексу України (щодо забезпечення права на захист та участь у судовому процесі для осіб, які беруть участь в антитерористичній операції та бойових діях) (проект н.д. С.Семенченка надано 05.05.2015, подання Комітету - 05.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77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ей 40, 242 Цивільного процесуального кодексу України щодо забезпечення права неповнолітньої особи бути представником у суді (проект н.д. А.Помазанова надано 07.05.2015, подання Комітету - 15.09.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77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33 Цивільного процесуального кодексу України щодо залучення іншого відповідача (проект н.д. А.Помазанова надано 07.05.2015, подання Комітету - 06.10.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80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статей 813, 825 Цивільного кодексу України щодо договору найму житла (проект н.д. А.Помазанова надано 13.05.2015, подання Комітету - 10.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88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635 Цивільного кодексу України щодо удосконалення положень про попередній договір (проект н.д. А.Помазанова надано 20.05.2015, подання Комітету - 10.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99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Цивільного процесуального кодексу України (щодо зупинення судового провадження у разі перебування позивача або відповідача у складі підрозділів Збройних Сил, органів внутрішніх справ, Національної гвардії, Державної прикордонної служби України та інших військових формувань, правоохоронних органів спеціального призначення, утворених відповідно до законів України та безпосередньо задіяних у боротьбі з тероризмом або виконанні інших бойових завдань) (проект н.д. О.Петренка надано 05.06.2015, подання Комітету - 06.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044-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спрощення доступу до безоплатної правової допомоги та підвищення якості її надання (проект н.д. Н.Королевської надано 15.09.2015, подання Комітету про відхилення - 10.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05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243 Кодексу адміністративного судочинства України (щодо повноважень Верховного Суду України у разі прийняття постанови про задоволення заяви) (проект н.д. В.Яніцького надано 11.09.2015, подання Комітету - 02.0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53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місцеві вибори" (щодо фінансування підготовки і проведення перших виборів старост) (проект н.д. С.Власенка надано 30.11.2015, подання Комітету - 06.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66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третейські суди" щодо приведення його у відповідність із вимогами міжнародних правил арбітражу (проект н.д. С.Алєксєєва надано 22.12.2015, подання Комітету - 02.0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76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w:t>
            </w:r>
            <w:r>
              <w:rPr>
                <w:rFonts w:eastAsia="Symbol" w:cs="Symbol" w:ascii="Symbol" w:hAnsi="Symbol"/>
                <w:sz w:val="22"/>
                <w:szCs w:val="22"/>
                <w:lang w:val="uk-UA" w:eastAsia="en-US"/>
              </w:rPr>
              <w:t></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запровадження системи автоматизованого арешту коштів у цивільному та господарському судочинстві (повторне перше читання за дорученням від 19.05.2016, подання Комітету вручено 08.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35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питань судового контролю та підтримки міжнародного комерційного арбітражу (проект н.д. Р.Князевича надано 04.04.2016, подання Комітету - 03.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39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місцеві вибори" (щодо уточнення окремих положень) (проект н.д. О.Бойко надано 14.04.2016, подання Комітету - 06.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70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у сфері засудження тоталітарних режимів щодо приведення їх у відповідність до вимог статті 10 Конвенції про захист прав людини і основоположних свобод (проект н.д. А.Парубія надано 24.05.2016, подання Комітету - 06.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77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статті 20 Закону України "Про Кабінет Міністрів України" (вiд 03.06.2016 № 9343/0/2-16 надано 08.06.2016, подання Комітету - 06.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84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місцеві вибори" щодо врегулювання процедури ухвалення рішення партії про участь її місцевих організацій у відповідних місцевих виборах (проект н.д. С.Соболєва надано 22.06.2016, подання Комітету - 06.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05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виконавче провадження" (щодо заборони звернення стягнення на деякі об'єкти нерухомого майна фізичної особи) (проект н.д. Ю.Тимошенко надано 07.09.2016, подання Комітету - 15.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42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забезпечення державної підтримки підприємницької діяльності самозайнятих осіб у сфері послуг (проект н.д. О.Кужель надано 16.12.2014, подання Комітету - 02.03.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Галасю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086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ліцензування видів господарської діяльності" щодо забезпечення безперервності ліцензування та захисту економічних інтересів держави (проект н.д. В.Галасюка надано 18.06.2015, повторне подання Комітету - 22.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Галасю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098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5 Закону України "Про тимчасові заходи на період проведення антитерористичної операції" (щодо створення сприятливих умов для суб'єктів господарювання, що здійснюють діяльність на території проведення АТО) (проект н.д. О.Кужель надано 19.06.2015, подання Комітету - 14.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Галасю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pPr>
            <w:r>
              <w:rPr>
                <w:rFonts w:cs="Times New Roman" w:ascii="Times New Roman" w:hAnsi="Times New Roman"/>
                <w:sz w:val="22"/>
                <w:szCs w:val="22"/>
                <w:lang w:val="uk-UA" w:eastAsia="en-US"/>
              </w:rPr>
              <w:t>214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усунення комерціалізації влади (проект н.д. О.Продан надано 17.02.2015, подання Комітету - 07.04.2015, відкладено 23.04.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Галасю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43а</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pacing w:val="-4"/>
                <w:sz w:val="22"/>
                <w:szCs w:val="22"/>
                <w:lang w:val="uk-UA" w:eastAsia="en-US"/>
              </w:rPr>
              <w:t>2143а-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масштабного стимулювання вітчизняного виробництва, залучення прямих іноземних інвестицій та розвитку малого та середнього підприємництва (проект н.д. О.Ляшка надано 25.06.2015, проект н.д. М.Головка - 07.07.2015, подання Комітету - 01.09.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Галасю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213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засади державної регуляторної політики у сфері господарської діяльності" (щодо повторного оприлюднення проекту регуляторного акта органами та посадовими особами місцевого самоврядування) (проект н.д. О.Сугоняко надано 03.07.2015, подання Комітету - 08.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Галасю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216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діяльності технологічних парків (друге читання) (вручено 19.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Галасю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01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спеціальну економічну зону "Закарпаття" (щодо забезпечення рівних прав інвесторів, розширення виробництва та створення нових робочих місць) (проект н.д. В.Галасюка надано 09.07.2015, подання Комітету - 01.09.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Галасю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400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засади державної регуляторної політики у сфері господарської діяльності" (щодо виключення із Закону норми, згідно з якою дія Закону не поширюється на здійснення регуляторної діяльності, пов'язаної з прийняттям актів, якими встановлюються ціни/тарифи на житлово-комунальні послуги) (проект н.д. О.Сугоняко надано 22.07.2015, подання Комітету - 26.0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Галасю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514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вимог до земельної ділянки у межах індустріального парку) (проект н.д. П.Сабашука надано 25.08.2015, подання Комітету - 31.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Галасю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96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17 Закону України "Про державну реєстрацію юридичних осіб та фізичних осіб - підприємців" (щодо подання інформації неприбутковими організаціями) (проект н.д. О.Дроздика надано 28.05.2015, подання Комітету - 06.10.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Галасю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03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старательську діяльність (проект н.д. В.Кривенка надано на заміну 24.09.2015, подання Комітету - 08.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Галасю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13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щодо зменшення адміністративного навантаження на суб'єктів господарювання (проект н.д. Ю.Солов'я надано 22.09.2015, подання Комітету - 08.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Галасю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54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спеціальні режими інвестиційної та інноваційної діяльності із застосуванням принципу субсидіарності в Україні (проект н.д. А.Гіршфельда надано 03.12.2015, подання Комітету - 16.0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Галасю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57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підприємництво" (проект н.д. А.Помазанова надано 07.12.2015, подання Комітету - 10.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Галасю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76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зміну системи регулювання економіки (проект н.д. О.Продан надано 18.01.2016, подання Комітету - 15.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Галасю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87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ліцензування певних видів господарської діяльності" (щодо забезпечення ефективного функціонування системи ліцензування) (проект н.д. В.Галасюка надано 04.02.2016, подання Комітету - 15.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Галасю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19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використання печаток юридичними особами та фізичними особами-підприємцями (друге читання) (вручено 17.01.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Галасю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217</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217-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Закону України "Про державну реєстрацію юридичних осіб, фізичних осіб - підприємців та громадських формувань" (щодо звільнення від сплати адміністративного збору) (проект н.д. А.Кіссе надано 17.03.2016, проект н.д. А.Романової - 01.04.2016, подання Комітету - 31.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Галасю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27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державну реєстрацію юридичних осіб та фізичних осіб-підприємців" (щодо відміни сплати адміністративного збору окремим групам громадян) (проект н.д. І.Сисоєнко надано 22.03.2016, подання Комітету - 14.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Галасю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56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вдосконалення надання адміністративних послуг суб'єктам господарювання (вiд 04.05.2016 № 7271/0/2-16 надано 11.05.2016, подання Комітету - 14.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Галасю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59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Установу бізнес-омбудсмена (друге читання) (вручено 20.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Галасю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61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ів України щодо скасування дозволу на імпорт в Україну товарів, щодо яких застосовуються заходи нагляду або регіонального нагляду (вiд 06.05.2016 № 7535/0/2-16 надано 12.05.2016, подання Комітету - 06.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Галасю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053</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053-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28 Закону України "Про державну реєстрацію юридичних осіб, фізичних осіб-підприємців та громадських формувань" щодо спрощення порядку припинення органів державної влади (вiд 30.08.2016 № 14032/0/2-16 надано 31.08.2016, проект н.д. О.Кужель - 19.09.2016, подання Комітету - 01.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Галасю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10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інвестиційну діяльність" (щодо державних інвестиційних проектів) (друге читання) (вручено 17.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Галасю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11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фінансове оздоровлення державного підприємства "Виробниче об'єднання Південний машинобудівний завод імені О.М. Макарова" (проект н.д. Ю.Тимошенко надано 16.09.2016, подання Комітету - 04.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Галасю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26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тимчасові заходи на період проведення антитерористичної операції" (щодо вдосконалення регулювання відносин з використання державного і комунального майна на тимчасово окупованій території України) (проект н.д. М.Єфімова надано 13.10.2016, подання Комітету - 15.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Галасю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495</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495-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збереження українських лісів та запобігання незаконному вивезенню необроблених лісоматеріалів (проект н.д. О.Ляшка надано 08.12.2016, проект н.д. Ю.Дерев'янка - 19.12.2016, подання Комітету - 09.12.2016 та 07.02.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Галасю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63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гарантування прав і законних інтересів суб'єктів малого і середнього підприємництва (проект н.д. О.Ляшка надано на заміну 19.01.2017, подання Комітету - 19.0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Галасю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09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тимчасові слідчі комісії і тимчасові спеціальні комісії Верховної Ради України (проект н.д. А.Кожем'якіна надано на заміну 11.02.2015, подання Комітету - 09.04.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П.Пинзени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39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 xml:space="preserve">Проект Закону про внесення змін до Регламенту Верховної Ради України (щодо порядку призначення та звільнення з посади Голови Національного банку України) (проект н.д. </w:t>
            </w:r>
            <w:r>
              <w:rPr>
                <w:rFonts w:cs="Times New Roman" w:ascii="Times New Roman" w:hAnsi="Times New Roman"/>
                <w:spacing w:val="-4"/>
                <w:sz w:val="22"/>
                <w:szCs w:val="22"/>
                <w:lang w:val="uk-UA" w:eastAsia="en-US"/>
              </w:rPr>
              <w:t>Д.Дзензерського надано 15.12.2014, подання Комітету - 17.03.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П.Пинзени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74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Регламенту Верховної Ради України (щодо забезпечення особистого голосування народними депутатами України) (проект н.д. С.Лабазюка надано 16.01.2015, подання Комітету - 07.04.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П.Пинзени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79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Регламенту Верховної Ради України (щодо оптимізації витрат Апарату Верховної Ради України шляхом запровадження електронної розсилки деяких друкованих матеріалів, що надаються народним депутатам України) (проект н.д. Д.Голубова надано 25.01.2015, подання Комітету - 02.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П.Пинзени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89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накладення стягнення на народного депутата за порушення вимог щодо особистого голосування) (друге читання) (вручено 15.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П.Пинзени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046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Регламент Верховної Ради України" щодо удосконалення механізму наближення законодавства України до права ЄС (проект н.д. О.Сироїд надано 11.06.2015, подання Комітету - 24.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П.Пинзени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22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статус народного депутата України" (щодо права на депутатський запит) (проект н.д. Д.Шпенова надано 27.02.2015, подання Комітету - 02.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П.Пинзени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4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Регламенту Верховної Ради України (щодо приведення у відповідність окремих положень Регламенту Верховної Ради України із Віденською конвенцією про право міжнародних договорів та Законом України "Про міжнародні договори України") (проект н.д. С.Кудлаєнка надано 11.03.2015, подання Комітету - 19.05.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П.Пинзени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5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Регламенту Верховної Ради України (щодо уточнення норм, відповідно до яких закони, постанови та інші акти Верховної Ради України визнаються такими, що втратили чинність) (проект н.д. Д.Голубова надано 13.03.2015, подання Комітету - 06.10.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П.Пинзени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53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Регламенту Верховної Ради України (щодо оптимізації діяльності Верховної Ради України) (проект н.д. О.Мушака надано 07.04.2015, подання Комітету - 30.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П.Пинзени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539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розширення змісту поняття "депутатське звернення") (проект н.д. Г.Кривошеї надано 02.09.2015, подання Комітету - 26.0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П.Пинзени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91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Регламенту Верховної Ради України (щодо організації роботи Верховної Ради України) (проект н.д. В.Кривенка надано 22.05.2015, подання Комітету - 06.10.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П.Пинзени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06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ей 90 та 116 Закону України "Про Регламент Верховної Ради України" щодо підготовки законопроектів (проект н.д. О.Дроздика надано 15.09.2015, подання Комітету - 04.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П.Пинзени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182</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182-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ів України щодо розміщення тексту депутатського запиту (проект н.д. І.Геращенко надано 29.09.2015, проект н.д. Ю.Шухевича - 19.10.2015, подання Комітету - 17.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П.Пинзени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20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Регламенту Верховної Ради України (щодо оптимізації законодавчого процесу) (друге читання) (вручено 15.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П.Пинзени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pPr>
            <w:r>
              <w:rPr>
                <w:rFonts w:cs="Times New Roman" w:ascii="Times New Roman" w:hAnsi="Times New Roman"/>
                <w:sz w:val="22"/>
                <w:szCs w:val="22"/>
                <w:lang w:val="uk-UA" w:eastAsia="en-US"/>
              </w:rPr>
              <w:t>358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статус народного депутата України" (щодо доступу до інформації з обмеженим доступом) (проект н.д. С.Власенка надано 09.12.2015, подання Комітету - 06.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П.Пинзени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52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Регламенту Верховної Ради України (проект з поданням Комітету вручено 20.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П.Пинзени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46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обов'язкового інформування про засновників та власників засобів масової інформації) (проект н.д. С.Рудика надано 17.12.2014, подання Комітету про доопрацювання - 04.0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Сюмар</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47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телебачення і радіомовлення" (щодо ідентифікації телерадіопрограм та/або -передач, -реклами, створених за бюджетні кошти) (проект н.д. Ю.Дерев'янка надано 17.12.2014, подання Комітету про доопрацювання - 24.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Сюмар</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768</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768-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телебачення і радіомовлення" (щодо участі іноземних осіб в телерадіоорганізаціях) (проект н.д. А.Левуса надано 17.01.2015, проект н.д. С.Капліна - 03.02.2014, подання Комітету - 05.0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Сюмар</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87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16 Закону України "Про рекламу" (щодо впорядкування розміщення зовнішньої реклами на автомобільних дорогах поза межами населених пунктів) (проект н.д. В.Балоги надано 30.01.2015, подання Комітету про відхилення - 02.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Сюмар</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90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щодо захисту прав громадян на безпечний інформаційний простір (проект н.д. Б.Берези надано 03.02.2015, подання Комітету - 01.09.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Сюмар</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003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15 Закону України "Про доступ до публічної інформації" щодо зменшення терміну оприлюднення проектів нормативно-правових актів, рішень органів місцевого самоврядування (проект н.д. О.Жолобецького надано 05.06.2015, подання Комітету - 01.09.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Сюмар</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077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рекламу" (щодо вимог до реклами споживчого кредитування) (проект н.д. О.Фельдмана надано 17.06.2015, подання Комітету - 03.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Сюмар</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20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Постанови про ініціювання проведення перевірок щодо розповсюдження газетою "Вести" інформації сепаратистського та антиукраїнського характеру (проект н.д. С.Капліна надано 25.02.2015, подання Комітету про доопрацювання - 07.04.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Сюмар</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208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реклами форекс-дилерів (проект н.д. С.Рудика надано 03.07.2015, подання Комітету - 06.10.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Сюмар</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1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Постанови про забезпечення всебічного застосування Закону України "Про доступ до публічної інформації" при інформуванні громадськості про здійснювану Національним банком України політику рефінансування (проект н.д. В.Сюмар надано 06.03.2015, подання Комітету - 07.04.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Сюмар</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702</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702-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удосконалення законодавчого регулювання у галузі зовнішньої реклами) (проект н.д. О.Опанасенка надано 24.04.2015, проект н.д. Н.Новак - 29.04.2015, подання Комітету - 02.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Сюмар</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75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доступ до публічної інформації" (щодо розкриття інформації про володіння, користування чи розпорядження державним та комунальним майном) (проект н.д. П.Кишкаря надано 30.04.2015, подання Комітету про доопрацювання - 04.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Сюмар</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91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у сфері доступу до публічної інформації щодо вдосконалення їх окремих положень (проект н.д. В.Сюмар надано на заміну 10.06.2015, подання Комітету - 14.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Сюмар</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14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телебачення і радіомовлення" (щодо повноважень Кабінету Міністрів України) (проект н.д. Р.Князевича надано 23.09.2015, подання Комітету - 03.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Сюмар</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24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заборони реклами лікарських засобів) (проект н.д. М.Полякова надано 09.10.2015, подання Комітету про відхилення - 12.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Сюмар</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45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рекламу" (щодо використання окремих елементів благоустрою та контактної мережі при здійсненні рекламної діяльності) (проект н.д. О.Абдулліна надано 13.11.2015, подання Комітету - 16.0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Сюмар</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71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Постанови про внесення змін до Постанови Верховної Ради України № 1549-VII від 01.07.2014 року "Про затвердження Положення про акредитацію журналістів і технічних працівників засобів масової інформації при Верховній Раді України" (проект н.д. О.Опанасенка надано 31.12.2015, подання Комітету - 06.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Сюмар</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40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обсягу національного україномовного аудіовізуального продукту в мовленні телерадіоорганізацій) (проект н.д. О.Юринець надано 15.04.2016, подання Комітету про доопрацювання - 31.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Сюмар</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92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рекламу" (щодо удосконалення регулювання реклами послуг народної медицини (цілительства), послуг, пов'язаних із залученням коштів населення, об'єктів будівництва, цінних паперів та фондового ринку на радіо) (проект н.д. В.Севрюкова надано на заміну 19.09.2016, подання Комітету - 01.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Сюмар</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99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Закону України "Про суспільне телебачення і радіомовлення України" (щодо уточнення деяких положень) (вiд 14.07.2016 № 11701/0/2-16 надано 19.07.2016, подання Комітету про відхилення - 18.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Сюмар</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00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створення друкованих засобів масової інформації Міністерством оборони України та військово-цивільними адміністраціями на час проведення антитерористичної операції) (друге читання) (вручено 17.01.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Сюмар</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06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 xml:space="preserve">Проект Закону про внесення змін до деяких законодавчих актів щодо забезпечення відкритості інформації про використання публічних коштів (проект н.д. В.Сюмар надано на заміну 19.09.2016, подання Комітету - 01.11.2016) </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Сюмар</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58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засади діяльності мовлення територіальних громад в Україні (проект н.д. В.Сюмар надано 26.12.2016, подання Комітету - 07.02.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Сюмар</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285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забезпечення дотримання правил в'їзду в Україну, включаючи тимчасово окуповану територію, та виїзду з неї (проект н.д. М.Княжицького надано 07.07.2015, подання Комітету - 03.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латн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05а</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pacing w:val="-4"/>
                <w:sz w:val="22"/>
                <w:szCs w:val="22"/>
                <w:lang w:val="uk-UA" w:eastAsia="en-US"/>
              </w:rPr>
              <w:t>2305а-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статті 13 Закону України "Про охорону дитинства" щодо посилення соціального захисту багатодітних і прийомних сімей та дитячих будинків сімейного типу (проект н.д. Н.Королевської надано 10.07.2015, проект н.д. М.Іонової - 16.07.2015, подання Комітету - 06.10.2015, обговорено 30.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латн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538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посилення соціального захисту дітей-сиріт, дітей, позбавлених батьківського піклування, та осіб з їх числа (проект н.д. Н.Королевської надано 02.09.2015, подання Комітету - 22.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латн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141</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141-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доповнень до Закону України "Про охорону дитинства" щодо права пільгового проїзду дітьми віком від 6 до 14 років (проект н.д. Ю.Вознюка надано 23.09.2015, проект н.д. Н.Королевської - 29.09.2015, подання Комітету - 16.0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латн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62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молодь (проект н.д. І.Крулька надано 15.12.2015, подання Комітету про доопрацювання - 29.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латн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073</w:t>
            </w:r>
          </w:p>
          <w:p>
            <w:pPr>
              <w:pStyle w:val="Table"/>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073-1</w:t>
            </w:r>
          </w:p>
          <w:p>
            <w:pPr>
              <w:pStyle w:val="Table"/>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073-2</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073-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посилення соціальних гарантій сім'ям з дітьми) (проект н.д. С.Міщенка надано 17.02.2016, проект н.д. І.Спориша - 26.02.2016, проект н.д. А.Яценка - 26.02.2016, проект н.д. Н.Королевської - 01.03.2016, подання Комітету - 31.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латн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17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поновлення права на освіту (проект н.д. Н.Королевської надано 09.03.2016, подання Комітету про врахування - 15.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латн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18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щодо забезпечення гарантій підвищення спортивної майстерності молоді (проект н.д. В.Писаренка надано 12.03.2016, подання Комітету - 19.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латн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56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фізичну культуру і спорт" (щодо врегулювання деяких питань) (вiд 04.05.2016 № 7307/0/2-16 надано 11.05.2016, подання Комітету - 19.01.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латн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85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охорону дитинства" (щодо права на безкоштовну освіту дітей багатодітних сімей) (проект н.д. О.Мусія надано 22.06.2016, подання Комітету - 15.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латн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92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покращення захисту права дитини на належне утримання (друге читання) (вручено 07.02.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латн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04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захисту житлових прав дітей-сиріт та дітей, позбавлених батьківського піклування, та осіб з їх числа (вiд 26.08.2016 № 13917/0/2-16 надано 30.08.2016, подання Комітету - 15.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латн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10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 xml:space="preserve">Проект Закону про внесення змін до Сімейного кодексу України (щодо забезпечення дотримання житлових прав дитини) (проект </w:t>
            </w:r>
            <w:r>
              <w:rPr>
                <w:rFonts w:cs="Times New Roman" w:ascii="Times New Roman" w:hAnsi="Times New Roman"/>
                <w:spacing w:val="-2"/>
                <w:sz w:val="22"/>
                <w:szCs w:val="22"/>
                <w:lang w:val="uk-UA" w:eastAsia="en-US"/>
              </w:rPr>
              <w:t>н.д. Ю.Тимошенка надано 12.09.2016, подання Комітету - 07.02.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латн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32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фізичну культуру і спорт" щодо визнання національних видів спорту (вiд 08.12.2016 № 04-33/03-1821 надано 03.11.2016, подання Комітету - 20.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латн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093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загальнообов'язкове державне пенсійне страхування" щодо стимулювання роботи осіб із числа інвалідів (друге читання за дорученням від 18.06.2014</w:t>
            </w:r>
            <w:r>
              <w:rPr>
                <w:rFonts w:cs="Times New Roman" w:ascii="Times New Roman" w:hAnsi="Times New Roman"/>
                <w:spacing w:val="-2"/>
                <w:sz w:val="22"/>
                <w:szCs w:val="22"/>
                <w:lang w:val="uk-UA" w:eastAsia="en-US"/>
              </w:rPr>
              <w:t>) (подання Комітету вручено 05.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01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ідновлення порушених пенсійних прав деяких категорій громадян (проект н.д. Н.Шуфрича надано 10.12.2014, подання Комітету про доопрацювання - 11.0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02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Закону України "Про запобігання фінансової катастрофи та створення передумов для економічного зростання в Україні" (щодо відновлення перерахунку пенсій та її підвищення до рівня збільшення заробітної плати за попередній рік з урахуванням рівня інфляції) (проект н.д. Н.Королевської надано 10.12.2014, подання Комітету про відхилення - 17.03.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02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збір та облік єдиного внеску на загальнообов'язкове державне соціальне страхування" (щодо створення умов реалізації права на працю) (проект н.д. Д.Шпенова надано 10.12.2014, подання Комітету про відхилення - 12.05.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02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Постанови про відновлення фінансування соціальних виплат жителям Донецької та Луганської областей (проект н.д. Н.Королевської надано 10.12.2014, подання Комітету про доопрацювання - 11.0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04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загальнообов'язкове державне пенсійне страхування" (про підвищення розміру пенсійного забезпечення за понаднормовий страховий стаж) (проект н.д. С.Міщенка надано 10.12.2014, подання Комітету про доопрацювання - 10.0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04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статті 136 Кодексу законів про працю України (щодо забезпечення захисту заробітної плати від необгрунтованих відрахувань та недопущення порушення принципу презумпції невинуватості працівника у питанні покладення на працівника матеріальної відповідальності) (проект н.д. С.Міщенка надано 11.12.2014, подання Комітету - 10.02.2015, обговорено 04.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04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матеріальної відповідальності роботодавця за порушення строків виплати заробітної плати та інших виплат) (проект н.д. С.Міщенка надано 11.12.2014, подання Комітету про доопрацювання - 10.0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08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П</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Закон України "Про внесення змін до Закону України "Про загальнообов'язкове державне пенсійне страхування" щодо удосконалення пенсійного забезпечення" з пропозиціями Президента України від 31.01.2015 (надано 27.02.2015, подання Комітету - 07.04.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08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скасування привілеїв у пенсійному забезпеченні (проект н.д. Ю.Шухевича надано на заміну 25.09.2015, подання Комітету - 22.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19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и до статті 1 Закону України "Про пенсії за особливі заслуги перед Україною" (щодо нагороджених грамотами Верховної Ради України) (проект н.д. Ю.Бублика надано 12.12.2014, подання Комітету про відхилення - 15.09.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20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заходи щодо ліквідації дефіциту бюджету Пенсійного фонду України (проект н.д. М.Головка надано 12.12.2014, подання Комітету про відхилення - 12.05.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23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пенсії за особливі заслуги перед Україною" щодо скасування додаткових пенсій народним депутатам України та деяким іншим категоріям осіб (проект н.д. А.Іллєнка надано 12.12.2014, подання Комітету про доопрацювання - 12.05.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27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соціальних гарантій педагогічним, медичним і фармацевтичним працівникам, які працюють в сільській місцевості (проект н.д. В.Ничипоренка надано 12.12.2014, подання Комітету про доопрацювання - 12.05.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30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державну соціальну допомогу малозабезпеченим сім'ям" щодо запобігання корупції, надання додаткових гарантій захисту та зменшення кількості документів для отримання допомоги (проект н.д. С.Івахіва надано 12.12.2014, подання Комітету про доопрацювання - 12.05.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36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підтримки молодих працівників, в тому числі тих, які залучені до роботи в селах і селищах) (проект н.д. С.Міщенка надано 12.12.2014, подання Комітету про доопрацювання - 10.0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38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посилення гарантій для молоді, інвалідів та інших малозахищених верств населення (проект н.д. А.Яценка надано 12.12.2014, подання Комітету про доопрацювання - 06.10.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43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врегулювання питання відпустки по догляду за дитиною) (проект н.д. В.Барвіненка надано 16.12.2014, подання Комітету про відхилення - 21.05.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48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23 Закону України "Про загальнообов'язкове державне соціальне страхування на випадок безробіття" (щодо встановлення підвищеного мінімального розміру допомоги по безробіттю учасникам антитерористичної операції та іншим ветеранам війни) (проект н.д. В.Константіновського надано 18.12.2014, подання Комітету про доопрацювання - 21.05.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50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деякі питання щодо відновлення втраченого страхового стажу працівникам Олександрійського буровугільного комплексу (щодо відстрочення податкового боргу по податковим зобов'язанням зі сплати страхових внесків на загальнообов'язкове державне пенсійне страхування) (проект н.д. А.Кузьменка надано 22.12.2014, подання Комітету про відхилення - 30.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52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зайнятість населення" (щодо працевлаштування молоді) (проект н.д. В.Рабіновича надано 23.12.2014, подання Комітету про доопрацювання - 12.05.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66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розділу XV "Прикінцеві положення" Закону України "Про загальнообов'язкове державне пенсійне страхування" (щодо поетапного збільшення страхового стажу) (проект н.д. В.Литвина надано 30.12.2014, подання Комітету про доопрацювання - 20.05.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71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ей 8 та 9 Закону України "Про збір та облік єдиного внеску на загальнообов'язкове державне соціальне страхування" щодо оптимізації нарахувань єдиного соціального внеску та термінів його сплати бюджетними установами (проект н.д. А.Євлахова надано на заміну 10.07.2015, подання Комітету про відхилення - 06.10.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71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загальнообов'язкове державне пенсійне страхування" щодо застосування єдиного показника середньої заробітної плати в Україні для призначення (перерахунку) пенсій (проект н.д. Ю.Шухевича надано на заміну 02.09.2015, подання Комітету - 13.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79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загальнообов'язкове державне пенсійне страхування" (щодо виправлення пенсійної несправедливості при переведенні з одного виду пенсії на інший) (проект н.д. С.Міщенка надано 25.01.2015, подання Комітету про доопрацювання - 02.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86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підвищення рівня народжуваності та престижу батьківства) (проект н.д. О.Кондратюк надано 29.01.2015, подання Комітету про доопрацювання - 30.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87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відміни посилення фіскального та адміністративного тиску на доходи фізичних осіб (проект н.д. О.Продан надано 31.01.2015, подання Комітету - 06.10.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88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окремих законів України (щодо пільг на проїзд та фінансової підтримки молоді на селі) (проект н.д. С.Міщенка надано 31.01.2015, подання Комітету про доопрацювання - 30.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91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збір на обов'язкове державне пенсійне страхування" (щодо врегулювання збору з ювелірних виробів) (друге читання) (вручено 16.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02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відпусток) (проект н.д. О.Гереги надано 06.02.2015, подання Комітету про доопрацювання - 14.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05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Прикінцевих положень Закону України "Про внесення змін та визнання такими, що втратили чинність, деяких законодавчих актів України" щодо збереження методичних кабінетів (проект н.д. О.Гереги надано 10.02.2015, подання Комітету про доопрацювання - 01.09.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06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Постанови про забезпечення своєчасних виплат пенсій та державної соціальної допомоги особам, які залишилися проживати на окремих територіях у районі проведення антитерористичної операції в Донецькій і Луганській областях (проект з поданням Комітету вручено 10.0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09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2 Закону України "Про індексацію грошових доходів населення" (щодо повної індексації мінімальної пенсії) (проект н.д. М.Ланьо надано 12.02.2015, подання Комітету про доопрацювання - 21.05.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6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Постанови про виконання резолюції Парламентської Асамблеї Ради Європи 2028 (2015) "Гуманітарна ситуація щодо українських біженців та переміщених осіб" (проект н.д. Н.Королевської надано 19.02.2015, подання Комітету - 07.04.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22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одексу законів про працю України в частині захисту прав працівників щодо безпідставного звільнення (проект н.д. І.Шурми надано на заміну 22.02.2016, подання Комітету про доопрацювання - 04.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23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деяких питань забезпечення захисту трудових прав людини та добросовісної конкуренції між роботодавцями) (проект н.д. О.Черненка надано 27.02.2015, подання Комітету про доопрацювання - 03.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23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одексу законів про працю України щодо створення рівних умов для реалізації прав працівників, які виховують дітей або доглядають за хворим членом сім'ї (проект н.д. А.Шипка надано 27.02.2015, подання Комітету - 03.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238</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238-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прожитковий мінімум" (щодо удосконалення порядку формування розміру прожиткового мінімуму) (проект н.д. С.Капліна надано 27.02.2015, проект н.д. Н.Королевської - 02.03.2015, подання Комітету - 02.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24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надання соціальних послуг) (проект н.д. М.Лаврика надано 02.03.2015, подання Комітету - 16.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28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збір та облік єдиного внеску на загальнообов'язкове державне соціальне страхування" (щодо сплати підприємствами внеску за місцем їх розташування) (проект н.д. С.Міщенка надано 05.03.2015, подання Комітету про відхилення - 15.09.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287а</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pacing w:val="-4"/>
                <w:sz w:val="22"/>
                <w:szCs w:val="22"/>
                <w:lang w:val="uk-UA" w:eastAsia="en-US"/>
              </w:rPr>
              <w:t>2287а-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захисту прав працівника на вільне обрання банківської установи для отримання заробітної плати) (проект н.д. І.Луценка надано 07.07.2015, проект н.д. М.Довбенка - 22.07.2015, подання Комітету - 03.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32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встановлення мінімальної питомої ваги заробітної плати у структурі собівартості) (проект н.д. О.Дроздика надано 14.07.2015, подання Комітету про доопрацювання - 03.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44-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Кодексу законів про працю України (щодо упорядкування відзначення святкових днів) (проект н.д. В.Балоги надано 17.03.2015, подання Комітету про відхилення - 08.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6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Постанови про заходи із забезпечення погашення заборгованості по заробітній платі (проект н.д. Н.Королевської надано 17.03.2015, подання Комітету - 20.05.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40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пенсійне забезпечення" (щодо відновлення права отримання пенсії працівникам, яким вона призначається на пільгових умовах) (проект н.д. А.Шипка надано 20.03.2015, подання Комітету про доопрацювання - 14.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40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Постанови про відновлення соціально-економічних зв'язків в окремих районах Донецької та Луганської областей з метою захисту прав і свобод громадян України, що проживають на цих територіях (проект н.д. О.Долженкова надано 20.03.2015, подання Комітету про доопрацювання - 20.05.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43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колективні договори і угоди" (щодо укладання колективних договорів) (проект н.д. О.Сугоняко надано 23.03.2015, подання Комітету про відхилення - 16.0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47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пункту 9 розділу ІІI "Прикінцеві положення" Закону України "Про внесення змін та визнання такими, що втратили чинність, деяких законодавчих актів України" (щодо діяльності на території Донецької і Луганської областей) (проект н.д. С.Сажка надано 30.03.2015, подання Комітету про доопрацювання - 04.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523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одексу законів про працю України (щодо скорочення робочого часу для вагітних жінок та жінок, які мають дітей віком до трьох років, а також створення матері за місцем роботи сприятливих умов для годування грудної дитини) (проект н.д. С.Міщенка надано на заміну 25.09.2015, подання Комітету про відхилення - 05.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53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забезпечення своєчасної виплати заробітної плати (проект н.д. С.Березкіна надано 07.04.2015, подання Комітету про доопрацювання - 01.09.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533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загальнообов'язкове державне соціальне страхування" щодо участі в управлінні Фонду представників потерпілих на виробництві (проект н.д. Н.Королевської надано 02.09.2015, подання Комітету про доопрацювання - 08.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535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Постанови про заходи із посилення соціального захисту внутрішньо переміщених осіб (проект н.д. Н.Королевської надано 02.09.2015, подання Комітету - 08.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58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одексу законів про працю України (щодо регулювання трудових відносин внутрішньо переміщених осіб) (проект н.д. Д.Лінька надано 09.04.2015, подання Комітету про відхилення - 16.0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58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пенсійного забезпечення окремих категорій громадян (проект н.д. Н.Королевської надано 09.04.2015, подання Комітету - 16.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59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збір та облік єдиного внеску на загальнообов'язкове державне соціальне страхування" (щодо термінів сплати) (проект н.д. Т.Козака надано 10.04.2015, подання Комітету про відхилення - 01.09.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63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пільгового пенсійного забезпечення окремих категорій осіб) (проект н.д. А.Гіршфельда надано 15.04.2015, подання Комітету - 14.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70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загальнообов'язкове державне соціальне страхування" (щодо регулювання діяльності відділень Фонду соціального страхування України та часткового фінансування санаторно-курортного лікування застрахованих осіб та часткового фінансування літнього оздоровлення їх дітей в дитячих закладах оздоровлення) (проект н.д. О.Дмитренка надано 24.04.2015, подання Комітету про відхилення - 08.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70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Постанови про заходи щодо оновлення наборів продуктів та наборів непродовольчих товарів і послуг для визначення прожиткового мінімуму (проект н.д. Ю.Тимошенко надано 24.04.2015, подання Комітету про доопрацювання - 30.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70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Постанови про доручення Кабінету Міністрів України щодо забезпечення погашення заборгованості із заробітної плати (проект н.д. Ю.Тимошенко надано 24.04.2015, подання Комітету про доопрацювання - 30.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70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Постанови про заходи щодо списання позики Пенсійного фонду України, отриманої з єдиного казначейського рахунку (проект н.д. Ю.Тимошенко надано 24.04.2015, подання Комітету про доопрацювання - 14.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767-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запровадження єдиних принципів нарахування пенсій та скасування привілеїв у пенсійному забезпеченні (проект н.д. Ю.Шухевича надано на заміну 16.09.2015, подання Комітету про доопрацювання - 17.09.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82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права на профспілковий захист при звільненні працівників правоохоронних органів (проект н.д. С.Капліна надано 15.05.2015, подання Комітету про доопрацювання - 29.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84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додаткового захисту інтересів окремих категорій працівників, забезпечення продовольчої безпеки та нейтралізації економічних ризиків декомунізації (проект н.д. І.Луценка надано 15.05.2015, подання Комітету про відхилення - 16.0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90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ів України щодо пенсійного забезпечення жінок, які працюють у сільськогосподарському виробництві (проект н.д. В.Яніцького надано 21.05.2015, подання Комітету про відхилення - 06.10.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94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запобігання фінансової катастрофи та створення передумов для економічного зростання в Україні" (щодо захищення інтересів соціально незахищених верств населення) (проект н.д. М.Курячого надано 26.05.2015, подання Комітету про доопрацювання - 06.10.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98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статті 5 Закону України "Про індексацію грошових доходів населення" щодо проведення індексації (проект н.д. Н.Королевської надано 04.06.2015, подання Комітету - 12.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001</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001-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загальнообов'язкове державне пенсійне страхування" (щодо зниження пенсійного віку та поліпшення інших умов виходу на пенсію) (проект н.д. С.Міщенка надано 03.09.2015, проект н.д. Н.Королевської - 22.09.2015, подання Комітету про відхилення - 10.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14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20 Закону України "Про відпустки" щодо декретної відпустки (проект н.д. Ю.Вознюка надано 23.09.2015, подання Комітету - 10.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29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прав на пенсійне забезпечення працівників освіти, охорони здоров'я, соціального забезпечення, шахтарів та громадян, які постраждали внаслідок Чорнобильської катастрофи) (проект н.д. Є.Мураєва надано 19.10.2015, подання Комітету про доопрацювання - 22.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35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статті 25 Закону України "Про відпустки" (щодо соціального захисту сімей, які мають дітей-інвалідів із діагнозом аутизм) (проект н.д. С.Міщенка надано 28.10.2015, подання Комітету про відхилення - 16.0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39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розміру пенсії у зв'язку з втратою годувальника) (проект н.д. О.Купрієнка надано 05.11.2015, подання Комітету про доопрацювання - 19.0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43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порядку встановлення мінімальних гарантій в оплаті праці) (проект н.д. О.Ляшка надано 11.11.2015, подання Комітету про доопрацювання - 16.0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45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перенесення щорічної відпустки у разі тимчасової непрацездатності працівника у зв'язку з доглядом за хворою дитиною віком до 14 років (проект н.д. В.Зубика надано 13.11.2015, подання Комітету - 05.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46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гарантій трудових прав осіб, які займали виборні посади в органах місцевого самоврядування, у зв'язку із проходженням ними військової служби (проект н.д. О.Дехтярчука надано 16.11.2015, подання Комітету - 10.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47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професійні спілки, їх права та гарантії діяльності" (щодо діяльності студентських профспілок) (проект н.д. Я.Маркевича надано 17.11.2015, подання Комітету - 16.0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50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ідновлення призначення пенсій окремим категоріям державних службовців та інших посадових осіб (проект н.д. А.Шиньковича надано 25.11.2015, подання Комітету про доопрацювання - 18.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58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стосовно забезпечення принципу соціальної справедливості щодо надання пільг найбільш вразливим верствам населення (проект н.д. В.Писаренка надано 08.12.2015, подання Комітету про доопрацювання - 06.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59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статті 28 Закону України "Про загальнообов'язкове державне пенсійне страхування" щодо відновлення протиправно скасованого порядку збільшення пенсії (проект н.д. Ю.Шухевича надано 10.12.2015, подання Комітету - 29.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61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загальнообов'язкове державне соціальне страхування" щодо порядку виплати одноразової страхової виплати (проект н.д. О.Барни надано 11.12.2015, подання Комітету - 12.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pPr>
            <w:r>
              <w:rPr>
                <w:rFonts w:cs="Times New Roman" w:ascii="Times New Roman" w:hAnsi="Times New Roman"/>
                <w:sz w:val="22"/>
                <w:szCs w:val="22"/>
                <w:lang w:val="uk-UA" w:eastAsia="en-US"/>
              </w:rPr>
              <w:t>364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статті 8 Закону України "Про збір та облік єдиного внеску на загальнообов'язкове державне соціальне страхування" (щодо значного зменшення розміру єдиного внеску на загальнообов'язкове державне соціальне страхування) (проект н.д. А.Немировського надано 17.12.2015, подання Комітету про відхилення - 17.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76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42 Закону України "Про загальнообов'язкове державне пенсійне страхування" (щодо захисту прав пенсіонерів, яким призначено пенсію за вислугу років) (проект н.д. Д.Шпенова надано 18.01.2016, подання Комітету про відхилення - 12.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77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додаткової відпустки працівникам, які мають дітей (проект н.д. Ю.Бублика надано 19.01.2016, подання Комітету - 31.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81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статті 4 Закону України "Про індексацію грошових доходів населення" щодо порогу індексації (проект н.д. Н.Королевської надано 29.01.2016, подання Комітету - 07.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82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пенсій за вислугу років та порядку виплати пенсій (проект н.д. Н.Королевської надано 01.02.2016, подання Комітету про відхилення - 10.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84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доповнення до статті 24 Закону України "Про загальнообов'язкове державне соціальне страхування" (щодо посилення соціального захисту сімей військовослужбовців) (проект н.д. Т.Пастуха надано 02.02.2016, подання Комітету - 17.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87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затвердження бюджетів фондів соціального страхування України (проект н.д. Л.Денісової надано 04.02.2016, подання Комітету - 19.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00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Кодексу законів про працю України (щодо визначення джерел фінансування гарантій мобілізованим працівникам) (проект н.д. А.Гіршфельда надано 05.02.2016, подання Комітету - 20.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026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ей 21 та 24 Кодексу законів про працю України щодо уточнення термінології (проект н.д. А.Шкрум надано 21.07.2016, подання Комітету про відхилення - 06.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15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55 Закону України "Про пенсійне забезпечення" (щодо права педагогічних, медичних та соціальних працівників на пенсію за вислугою років незалежно від віку) (проект н.д. С.Міщенка надано 01.03.2016, подання Комітету про відхилення - 10.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21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пенсійне забезпечення" (щодо надання можливості педагогічним, медичним, соціальним та іншим категоріям працівників працювати на своїх посадах після отримання пенсії за вислугу років) (проект н.д. С.Міщенка надано 17.03.2016, подання Комітету про відхилення - 10.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22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55 Закону України "Про пенсійне забезпечення" щодо права на пенсію окремих категорій громадян (проект н.д. М.Курячого надано 18.03.2016, подання Комітету - 10.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29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встановлення мінімумів місячного доходу педагогічним та медичним працівникам (проект н.д. В.Бандурова надано 28.03.2016, подання Комітету про доопрацювання - 20.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31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відновлення щорічного березневого перерахунку пенсій (проект н.д. Ю.Тимошенко надано 31.03.2016, подання Комітету - 31.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31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індексацію грошових доходів населення" (щодо уточнення деяких положень) (проект н.д. Ю.Тимошенко надано 31.03.2016, подання Комітету - 12.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32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 xml:space="preserve">Проект Закону про внесення зміни до частини третьої статті 42 Закону України "Про загальнообов'язкове державне пенсійне страхування" щодо надання можливості збільшення пенсії внаслідок підвищення розміру прожиткового мінімуму (проект </w:t>
            </w:r>
            <w:r>
              <w:rPr>
                <w:rFonts w:cs="Times New Roman" w:ascii="Times New Roman" w:hAnsi="Times New Roman"/>
                <w:spacing w:val="-4"/>
                <w:sz w:val="22"/>
                <w:szCs w:val="22"/>
                <w:lang w:val="uk-UA" w:eastAsia="en-US"/>
              </w:rPr>
              <w:t>н.д. В.Писаренка надано 31.03.2016, подання Комітету - 10.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32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відновлення повного обсягу пенсійного забезпечення для працюючих пенсіонерів) (проект н.д. Ю.Тимошенко надано 31.03.2016, подання Комітету - 14.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33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пенсійне забезпечення осіб, звільнених з військової служби, та деяких інших осіб" (щодо пенсійного забезпечення працівників міліції) (проект н.д. В.Пинзеника надано на заміну 15.07.2016, подання Комітету про доопрацювання - 07.02.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37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статті 73 Кодексу законів про працю України (щодо встановлення святкового дня 9 березня - Дня народження Т.Г. Шевченка) (проект н.д. О.Шевченка надано 08.04.2016, подання Комітету - 04.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37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статті 1 Закону України "Про пенсії за особливі заслуги перед Україною" (щодо встановлення пенсії за особливі заслуги перед Україною депутатам всього чотирьох і більше скликань міських, селищних та сільських рад) (проект н.д. Ю.Дерев'янка надано 12.04.2016, подання Комітету - 06.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46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 xml:space="preserve">Проект Закону про внесення змін до Закону України "Про загальнообов'язкове державне пенсійне страхування" (щодо страхового стажу у солідарній системі) (проект н.д. Ю.Левченка </w:t>
            </w:r>
            <w:r>
              <w:rPr>
                <w:rFonts w:cs="Times New Roman" w:ascii="Times New Roman" w:hAnsi="Times New Roman"/>
                <w:spacing w:val="-4"/>
                <w:sz w:val="22"/>
                <w:szCs w:val="22"/>
                <w:lang w:val="uk-UA" w:eastAsia="en-US"/>
              </w:rPr>
              <w:t>надано 20.04.2016, подання Комітету про доопрацювання - 14.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50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пункту 7-2 розділу ХV "Прикінцеві положення" Закону України "Про загальнообов'язкове державне пенсійне страхування" щодо приведення його правових норм у відповідність із Конституцією України (проект н.д. Ю.Шухевича надано 27.04.2016, подання Комітету - 14.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51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пенсійного забезпечення осіб, які працюють у зоні відчуження і зоні безумовного (обов'язкового) відселення (проект н.д. В.Кривенка надано 27.04.2016, подання Комітету про доопрацювання - 05.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55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пенсії за особливі заслуги перед Україною" (щодо повноважень Пенсійного фонду України) (вiд 04.05.2016 № 7269/0/2-16 надано 11.05.2016, подання Комітету - 14.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574</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574-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и до статті 24 Закону України "Про загальнообов'язкове державне пенсійне страхування" (щодо стажу депортованих осіб) (вiд 04.05.2016 № 7289/0/2-16 надано 11.05.2016, проект н.д. Ю.Шухевича - 19.05.2016, подання Комітету - 14.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57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державні соціальні стандарти та державні соціальні гарантії" (щодо удосконалення системи соціальних стандартів) (вiд 04.05.2016 № 7284/0/2-16 надано 11.05.2016, подання Комітету - 14.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57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и до статті 31 Закону України "Про зайнятість населення" (щодо унормування громадських робіт) (вiд 04.05.2016 № 7283/0/2-16 надано 11.05.2016, подання Комітету - 12.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608</w:t>
            </w:r>
          </w:p>
          <w:p>
            <w:pPr>
              <w:pStyle w:val="Table"/>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608-1</w:t>
            </w:r>
          </w:p>
          <w:p>
            <w:pPr>
              <w:pStyle w:val="Table"/>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608-2</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608-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p>
            <w:pPr>
              <w:pStyle w:val="Table"/>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 xml:space="preserve">Проект Закону про внесення змін до деяких законодавчих актів України щодо запровадження накопичувальної системи загальнообов'язкового державного пенсійного страхування та єдиних принципів нарахування пенсій (вiд 06.05.2016 № 7514/0/2-16 надано 12.05.2016, проект н.д. І.Єфремової - 24.05.2016, проект н.д. Ю.Шухевича /на заміну/ - 06.07.2016, проект н.д. </w:t>
            </w:r>
            <w:r>
              <w:rPr>
                <w:rFonts w:cs="Times New Roman" w:ascii="Times New Roman" w:hAnsi="Times New Roman"/>
                <w:spacing w:val="-4"/>
                <w:sz w:val="22"/>
                <w:szCs w:val="22"/>
                <w:lang w:val="uk-UA" w:eastAsia="en-US"/>
              </w:rPr>
              <w:t>Н.Королевської - 31.05.2016, повторне подання Комітету - 07.02.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722</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722-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скорочення кількості святкових і вихідних днів) (проект н.д. О.Медуниці надано 31.05.2016, проект н.д. Ю.Бублика - 02.06.2016, висновок Комітету - 04.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75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статті 21 Закону України "Про охорону праці" (щодо анулювання дозволу на виконання робіт, експлуатації (застосування) машин, механізмів та устаткування підвищеної небезпеки за порушення законодавства про захист прав споживачів) (проект н.д. С.Міщенка надано 06.06.2016, подання Комітету про відхилення - 04.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76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зарахування до страхового стажу періоду проходження застрахованою особою військової служби за призовом під час мобілізації, на особливий період (проект н.д. І.Єфремової надано 08.06.2016, подання Комітету - 05.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79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статус і соціальний захист мирних (цивільних) громадян, які постраждали внаслідок проведення антитерористичної операції (проект н.д. Н.Королевської надано 14.06.2016, подання Комітету - 18.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900</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900-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збільшення мінімальної заробітної плати на рівень, який відповідає фактичному прожитковому мінімуму для працездатних осіб (проект н.д. О.Вілкула надано 08.07.2016, проект н.д. С.Капліна - 15.07.2016, подання Комітету про доопрацювання- 02.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92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приведення у відповідність назви документа дозвільного характеру (проект н.д. В.Пацкана надано 11.07.2016, подання Комітету - 02.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93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загальнообов'язкове державне пенсійне страхування" (щодо перерахунку пенсій) (проект н.д. О.Мусія надано 12.07.2016, подання Комітету про доопрацювання - 20.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97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розділу VIІІ "Прикінцеві та перехідні положення" Закону України "Про збір та облік єдиного внеску на загальнообов'язкове державне соціальне страхування" (щодо сплати суб'єктами господарювання, які перебувають на обліку в органах доходів і зборів, розташованих на території населених пунктів, в яких органи державної влади тимчасово не здійснюють свої повноваження, та населених пунктів, розташованих на лінії зіткнення, єдиного внеску на загальнообов'язкове страхування) (проект н.д. Д.Лубінця надано 15.07.2016, подання Комітету про доопрацювання - 20.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981</w:t>
            </w:r>
          </w:p>
          <w:p>
            <w:pPr>
              <w:pStyle w:val="Table"/>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981-1</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981-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загальнообов'язкове соціальне медичне страхування в Україні (проект н.д. Л.Денісової надано 19.07.2016, проект н.д. О.Мусія - 21.07.2016, проект н.д. О.Богомолець - 09.08.2016, подання Комітету - 07.02.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99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захисту Конституційних прав та забезпечення мінімальних життєвих потреб пенсіонерів та інвалідів (проект н.д. О.Ляшка надано 21.07.2016, подання Комітету про доопрацювання - 01.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00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статті 2 Закону України "Про компенсацію громадянам втрати частини доходів у зв'язку з порушенням строків їх виплати" (вiд 28.07.2016 № 12434/0/2-16 надано 05.08.2016, подання Комітету - 04.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02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порядку оплати відпустки окремим категоріям ветеранів війни (вiд 12.08.2016 № 13403/0/2-16 надано 16.08.2016, подання Комітету про доопрацювання - 18.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07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першочергові заходи щодо захисту соціально вразливих громадян від наслідків фінансово-економічної кризи (проект н.д. О.Долженкова надано 08.09.2016, подання Комітету про відхилення - 20.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20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порядку надання відпусток (вiд 30.09.2016 № 15139/0/2-16 надано 05.10.2016, подання Комітету про відхилення - 20.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23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недопущення погіршення пенсійного забезпечення громадян України та встановлення мораторію на підвищення пенсійного віку (проект н.д. О.Вілкула надано 07.10.2016, подання Комітету про доопрацювання - 17.01.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26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загальнообов'язкове державне пенсійне страхування" (проект н.д. С.Капліна надано 13.10.2016, подання Комітету - 20.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31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встановлення пені у разі невиплати заробітної плати, стипендії, пенсії чи іншої встановленої законом виплати або її затримки (проект н.д. О.Вілкула надано 01.11.2016, подання Комітету про доопрацювання - 07.02.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34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Розділу XV "Прикінцеві положення" Закону України "Про загальнообов'язкове державне пенсійне страхування" щодо зменшення пенсійного віку для жінок, які народили і виховали трьох або більше дітей (проект н.д. І.Констанкевич надано 04.11.2016, подання Комітету про доопрацювання - 07.02.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40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статті 1 Закону України "Про збір та облік єдиного внеску на загальнообов'язкове державне соціальне страхування" щодо встановлення справедливого порядку сплати єдиного внеску на загальнообов'язкове державне соціальне страхування (проект н.д. Ю.Шухевича надано 18.11.2016, подання Комітету - 07.02.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49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одексу законів про працю України щодо святкових і неробочих днів (проект н.д. П.Унгуряна надано 08.12.2016, подання Комітету - 22.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51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1 Закону України "Про поліпшення матеріального становища учасників бойових дій та інвалідів війни" щодо підвищення рівня соціального забезпечення (проект н.д. Н.Королевської надано на заміну 04.05.2016, подання Комітету про доопрацювання - 05.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Третьяко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87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окремих законів України (щодо поновлення безкоштовного проїзду пенсіонерам, учасникам війни, інвалідам та іншим категоріям громадян) (проект н.д. С.Міщенка надано 30.01.2015, подання Комітету про відхилення - 07.04.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Третьяко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88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соціальний захист дітей війни" (щодо надбавки до пенсії та права на комунальні пільги) (проект н.д. С.Міщенка надано 31.01.2015, подання Комітету про відхилення - 07.04.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Третьяко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069</w:t>
            </w:r>
          </w:p>
          <w:p>
            <w:pPr>
              <w:pStyle w:val="Table"/>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069-1</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069-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права людей з інвалідністю на безплатний проїзд в приміському транспорті (проект н.д. О.Третьякова надано 11.02.2015, проект н.д. Ю.Тимошенко - 13.02.2015, подання Комітету - 02.03.2013, проект н.д. Н.Королевської - 27.0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Третьяко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21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статус ветеранів війни, гарантії їх соціального захисту" (щодо першочергового безоплатного забезпечення санаторно-курортним лікуванням інвалідів війни, які брали участь в антитерористичній операції) (проект н.д. О.Гереги надано 27.02.2015, подання Комітету - 02.06.2015, відкладено 18.01.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Третьяко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482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статті 14 Закону України "Про статус ветеранів війни, гарантії їх соціального захисту" (щодо відновлення пільг на оплату комунальних послуг та безоплатного забезпечення ліками учасників війни) (проект н.д. С.Міщенка надано 12.08.2015, подання Комітету про доопрацювання - 24.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Третьяко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52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відновлення існуючих раніше прав і свобод (проект н.д. Н.Королевської надано 06.04.2015, подання Комітету про відхилення - 02.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Третьяко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31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пільг з оплати житлово-комунальних послуг (проект н.д. Н.Королевської надано 19.10.2015, подання Комітету про відхилення - 22.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Третьяко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52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відновлення пільгового проїзду малозахищених верств населення (проект н.д. В.Бандурова надано 30.11.2015, висновок Комітету - 04.0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Третьяко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70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правовий статус і соціальні гарантії учасників добровольчих збройних формувань в Україні (проект н.д. Ю.Шухевича надано 25.12.2015, подання Комітету про доопрацювання - 15.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Третьяко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71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статус ветеранів війни, гарантії їх соціального захисту" щодо надання статусу учасника бойових дій (проект н.д. О.Барни надано 25.12.2015, подання Комітету про доопрацювання -15.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Третьяко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72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и до статті 12 Закону України "Про статус ветеранів війни, гарантії їх соціального захисту" щодо додаткових прав на першочергове відведення земельної ділянки для індивідуального житлового будівництва, садівництва і городництва членам сімей та батькам учасників бойових дій (проект н.д. В.Парасюка надано 31.12.2015, подання Комітету про доопрацювання - 31.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Третьяко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81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основні засади соціального захисту ветеранів праці та інших громадян похилого віку в Україні" щодо відновлення пільг (проект н.д. Н.Королевської надано 29.01.2016, подання Комітету про відхилення - 12.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Третьяко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815</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815-д</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жертви нацистських переслідувань" щодо відновлення пільг (проект н.д. Н.Королевської надано 29.01.2016, подання Комітету та доопрацьований проект - 05.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Третьяко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041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статус ветеранів війни, гарантії їх соціального захисту" (щодо встановлення мінімального розміру орендної плати за землю для учасників АТО) (проект н.д. Ю.Тимошенка надано 05.08.2016, подання Комітету - 01.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Третьяко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14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статус ветеранів війни, гарантії їх соціального захисту" щодо відновлення пільг (проект н.д. Н.Королевської надано 29.02.2016, подання Комітету про доопрацювання - 05.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Третьяко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27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інклюзивного реабілітаційно-соціального туризму (проект н.д. А.Артеменка надано 22.03.2016, подання Комітету про доопрацювання - 31.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Третьяко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36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гуманітарну допомогу в кризових ситуаціях (проект н.д. О.Третьякова надано 05.04.2016, подання Комітету - 16.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Третьяко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37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3 Закону України "Про державну соціальну допомогу інвалідам з дитинства та дітям-інвалідам" (щодо підвищення надбавки на догляд інвалідам з дитинства) (проект н.д. С.Міщенка надано 13.04.2016, подання Комітету про доопрацювання - 31.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Третьяко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38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безкоштовного встановлення і заміни газових приладів та пристроїв соціально вразливим верствам населення) (проект н.д. С.Міщенка надано 14.04.2016, подання Комітету про доопрацювання - 31.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Третьяко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578</w:t>
            </w:r>
          </w:p>
          <w:p>
            <w:pPr>
              <w:pStyle w:val="Table"/>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578-1</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578-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p>
            <w:pPr>
              <w:pStyle w:val="Table"/>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 xml:space="preserve">Проект Закону про внесення змін до деяких законодавчих актів України щодо зайнятості інвалідів (вiд 04.05.2016 № 7285/0/2-16 надано 11.05.2016, проект н.д. Н.Королевської - 24.05.2016, </w:t>
            </w:r>
            <w:r>
              <w:rPr>
                <w:rFonts w:cs="Times New Roman" w:ascii="Times New Roman" w:hAnsi="Times New Roman"/>
                <w:spacing w:val="-4"/>
                <w:sz w:val="22"/>
                <w:szCs w:val="22"/>
                <w:lang w:val="uk-UA" w:eastAsia="en-US"/>
              </w:rPr>
              <w:t>проект н.д. А.Журжія - 27.05.2016, подання Комітету - 05.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Третьяко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58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реабілітацію інвалідів в Україні" (щодо Державної типової програми) (вiд 04.05.2016 № 7282/0/2-16 надано 12.05.2016, подання Комітету про доопрацювання - 05.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Третьяко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59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статей 19 і 20 Закону України "Про основи соціальної захищеності інвалідів в Україні" щодо адміністративно-господарських санкцій (вiд 06.05.2016 № 7513/0/2-16 надано 12.05.2016, подання Комітету - 14.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Третьяко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59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порядку особистого прийому деяких категорій осіб (вiд 06.05.2016 № 7522/0/2-16 надано 12.05.2016, подання Комітету - 14.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Третьяко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60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схвалення Доктрини соціального захисту та психологічної реабілітації осіб, які постраждали під час виконання обов'язків військової служби (службових обов'язків) в Україні (вiд 06.05.2016 № 7519/0/2-16 надано 12.05.2016, подання Комітету - 05.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Третьяко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60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соціальні послуги (вiд 06.05.2016 № 7516/0/2-16 надано 12.05.2016, подання Комітету - 06.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Третьяко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65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ів України щодо порядку офіційного використання копій Прапора Перемоги (проект н.д. Ю.Бойка надано 17.05.2016, подання Комітету про відхилення - 15.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Третьяко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72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изнання гуманітарною допомогою транспортних засобів, ввезених для забезпечення проведення антитерористичної операції (проект н.д. М.Хміля надано 01.06.2016, подання Комітету про доопрацювання - 06.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Третьяко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85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соціальні послуги" (щодо надання соціальних послуг з догляду за інвалідом) (проект н.д. О.Мусія надано 22.06.2016, подання Комітету про доопрацювання - 06.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Третьяко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97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ів України щодо прав інвалідів на зарахування до навчальних закладів (проект н.д. Д.Лубінця надано 15.07.2016, подання Комітету про доопрацювання - 22.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Третьяко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01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статус ветеранів війни, гарантії їх соціального захисту" (щодо медичної допомоги) (проект н.д. Т.Пастуха надано 09.08.2016, подання Комітету про доопрацювання - 01.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Третьяко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05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статус ветеранів війни, гарантії їх соціального захисту"(щодо ввезення на митну територію України транспортних засобів учасниками антитерористичної операції) (проект н.д. Ю.Тимошенка надано 05.09.2016, подання Комітету про доопрацювання - 06.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Третьяко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066</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066-д</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Постанови про проголошення в Україні 29 серпня Днем Героїзму і вшанування пам'яті загиблих учасників антитерористичної операції (проект н.д. А.Тетерука надано 07.09.2016, подання Комітету та доопрацьований проект - 06.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Третьяко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13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статус ветеранів війни, гарантії їх соціального захисту" (щодо пільг при сплаті податків, зборів та інших платежів до бюджету при ввезенні на митну територію України транспортних засобів учасниками антитерористичної операції та членами сімей Небесної сотні) (проект н.д. М.Кучера надано 20.09.2016, подання Комітету про доопрацювання - 06.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Третьяко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16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гуманітарну допомогу" (щодо порядку надходження та використання гуманітарної допомоги у вигляді національної валюти) (проект н.д. С.Тарути надано 26.09.2016, подання Комітету про доопрацювання - 20.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Третьяко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48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11-1 Закону України "Про гуманітарну допомогу" (щодо оперативності прийняття рішень) (вiд 02.12.2016 № 17505/0/2-16 надано 07.12.2016, подання Комітету - 07.02.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Третьяко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69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статус ветеранів війни, гарантії їх соціального захисту" (вiд 20.01.2017 № 446/0/2-17 надано 25.01.2017, подання Комітету - 09.02.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Третьяко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095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 xml:space="preserve">Проект Закону про внесення змін до деяких законів України щодо залучення транспортних засобів для вивезення населення із зони надзвичайної ситуації, районів можливих бойових дій (друге читання) (вручено 03.11.2015) </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Я.Дубн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1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дорожній рух" (щодо періодичності обов'язкового технічного контролю) (проект н.д. Д.Лінька надано на заміну 23.07.2015, подання Комітету - 08.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Я.Дубн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475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утрішній водний транспорт (проект н.д. Б.Козиря надано на заміну 10.11.2015, повторне подання Комітету - 15.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Я.Дубн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50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вітряного кодексу України (щодо недопущення обмежень конкуренції у сфері повітряних перевезень) (проект н.д. О.Гончаренка надано 03.04.2015, подання Комітету - 14.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Я.Дубн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01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вітряного кодексу України (стосовно реєстрації надлегких повітряних суден) (проект н.д. К.Матейченка надано 04.09.2015, подання Комітету - 08.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Я.Дубн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24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41 Закону України "Про дорожній рух" (щодо пріоритетності транспортних засобів, які рухаються по колу) (проект н.д. М.Папієва надано 22.03.2016, подання Комітету - 18.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Я.Дубн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61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дорожній рух" щодо реєстрації транспортних засобів (вiд 16.06.2016 № 04-36/11-437 надано 12.05.2016, подання Комітету - 05.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Я.Дубн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63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гарантування реалізації конституційного права людини на страйк (вiд 10.05.2016 № 7756/0/2-16 надано 17.05.2016, подання Комітету - 20.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Я.Дубн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64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обов'язкового страхування відповідальності перевізника за шкоду, заподіяну життю, здоров'ю пасажирів та третіх осіб (вiд 10.05.2016 № 7733/0/2-16 надано 17.05.2016, подання Комітету - 01.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Я.Дубн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660-д</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автомобільний транспорт" (щодо дотримання вагових або габаритних норм та/або умов, визначених у дозволі на участь у дорожньому русі) (повторне перше читання) (доопрацьований проект з поданням Комітету вручено 17.01.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Я.Дубн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90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реєстрації транспортних засобів та видачі посвідчень тракториста-машиніста (проект н.д. А.Геращенка надано 08.07.2016, подання Комітету - 17.01.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Я.Дубн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38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Закону України "Про автомобільні дороги" щодо уточнення деяких повноважень державного управління автомобільними дорогами загального користування (вiд 10.11.2016 № 16742/0/2-16 надано 14.11.2016, подання Комітету одержано 08.02.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Я.Дубн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18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запобігання впливу світової фінансової кризи на розвиток будівельної галузі та житлового будівництва" (щодо вирішення проблем інвесторів довгобудів) (проект н.д. С.Фаєрмарка надано 11.12.2014, подання Комітету про доопрацювання - 24.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Рибалк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65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захисту прав споживачів на ринку фінансових послуг (проект н.д. М.Полякова надано на заміну 26.03.2015, подання Комітету - 16.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Рибалк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80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 xml:space="preserve">Проект Закону про ломбарди та ломбардну діяльність (проект </w:t>
            </w:r>
            <w:r>
              <w:rPr>
                <w:rFonts w:cs="Times New Roman" w:ascii="Times New Roman" w:hAnsi="Times New Roman"/>
                <w:spacing w:val="-4"/>
                <w:sz w:val="22"/>
                <w:szCs w:val="22"/>
                <w:lang w:val="uk-UA" w:eastAsia="en-US"/>
              </w:rPr>
              <w:t>н.д. М.Полякова надано 25.01.2015, подання Комітету - 21.04.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Рибалк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88-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систему гарантування вкладів фізичних осіб" (щодо захисту коштів вкладників та інших кредиторів неплатоспроможних банків та відновлення довіри до банківської системи) (проект н.д. П.Різаненка надано на заміну 27.05.2015, подання Комітету - 18.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Рибалк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3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 xml:space="preserve">Проект Закону про внесення зміни до статті 6 Закону України "Про порядок здійснення розрахунків в іноземній валюті" (щодо строків здійснення розрахунків у галузі ПЕК) (проект н.д. </w:t>
            </w:r>
            <w:r>
              <w:rPr>
                <w:rFonts w:cs="Times New Roman" w:ascii="Times New Roman" w:hAnsi="Times New Roman"/>
                <w:spacing w:val="-4"/>
                <w:sz w:val="22"/>
                <w:szCs w:val="22"/>
                <w:lang w:val="uk-UA" w:eastAsia="en-US"/>
              </w:rPr>
              <w:t>О.Домбровського надано 10.03.2015, подання Комітету - 22.05.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Рибалк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63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порядок здійснення розрахунків в іноземній валюті" (проект н.д. М.Бурбака надано 15.04.2015, подання Комітету - 03.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Рибалк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70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 xml:space="preserve">Проект Закону про внесення змін до деяких законодавчих актів України (щодо усунення законодавчо установлених протиріч </w:t>
            </w:r>
            <w:r>
              <w:rPr>
                <w:rFonts w:cs="Times New Roman" w:ascii="Times New Roman" w:hAnsi="Times New Roman"/>
                <w:spacing w:val="-4"/>
                <w:sz w:val="22"/>
                <w:szCs w:val="22"/>
                <w:lang w:val="uk-UA" w:eastAsia="en-US"/>
              </w:rPr>
              <w:t xml:space="preserve">між різними актами законодавства) (проект н.д. Д.Дзензерського </w:t>
            </w:r>
            <w:r>
              <w:rPr>
                <w:rFonts w:cs="Times New Roman" w:ascii="Times New Roman" w:hAnsi="Times New Roman"/>
                <w:sz w:val="22"/>
                <w:szCs w:val="22"/>
                <w:lang w:val="uk-UA" w:eastAsia="en-US"/>
              </w:rPr>
              <w:t>надано 27.04.2015, подання Комітету - 24.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Рибалк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78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облігації, забезпечені відокремленими активами (проект н.д. М.Довбенка надано 12.05.2015, подання Комітету - 12.04.2016, відкладено 15.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Рибалк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92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посвідчення довіреності на право участі та голосування на загальних зборах кредитних спілок (проект н.д. О.Лаврика надано 25.05.2015, подання Комітету - 29.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Рибалк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49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регульованих ринків та деривативів) (друге читання) (вручено 07.07.2016, зміни - 01.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Рибалк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66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надання послуги переказу коштів (проект н.д. С.Рибалки надано 22.12.2015, подання Комітету - 12.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Рибалк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85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забезпечення рівних умов надання фінансових послуг (проект н.д. В.Романюка надано 04.02.2016, подання Комітету - 12.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Рибалк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004-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004-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реструктуризацію зобов'язань громадян України за кредитами в іноземній валюті, що отримані на придбання єдиного житла (доопрацьований проект з поданням Комітету надано 05.07.2016, проект н.д. О.Вілкула - 27.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Рибалк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63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особливості оплати послуг банків та інших установ із приймання і перерахування коштів за житлово-комунальні послуги (проект н.д. О.Кужель надано 17.05.2016, подання Комітету - 07.02.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Рибалк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960</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960-д</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уточнення їх окремих положень з питань запобігання та протидії легалізації (відмиванню) доходів (проект н.д. Р.Демчака надано 15.07.2016, подання Комітету та доопрацьований проект - 07.02.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Рибалк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25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щодо забезпечення прозорості діяльності Національного банку України та підвищення його відповідальності перед суспільством (проект н.д. О.Ляшка надано 12.10.2016, подання Комітету - 17.01.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Рибалк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30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підвищення ефективності регуляторної діяльності Національного банку України (проект н.д. М.Довбенка надано 25.10.2016, подання Комітету - 19.01.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Рибалк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601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спрощення процедур капіталізації та реорганізації банків (проект н.д. Р.Демчака надано 03.02.2017, подання Комітету одержано 08.02.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Рибалк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lineRule="auto" w:line="228" w:before="240" w:after="120"/>
              <w:ind w:left="-57" w:right="-57" w:hanging="0"/>
              <w:rPr>
                <w:rFonts w:ascii="Times New Roman" w:hAnsi="Times New Roman" w:cs="Times New Roman"/>
                <w:i/>
                <w:i/>
                <w:iCs/>
                <w:spacing w:val="-4"/>
                <w:sz w:val="26"/>
                <w:szCs w:val="26"/>
                <w:lang w:val="uk-UA" w:eastAsia="en-US"/>
              </w:rPr>
            </w:pPr>
            <w:r>
              <w:rPr>
                <w:rFonts w:cs="Times New Roman" w:ascii="Times New Roman" w:hAnsi="Times New Roman"/>
                <w:i/>
                <w:iCs/>
                <w:spacing w:val="-4"/>
                <w:sz w:val="26"/>
                <w:szCs w:val="26"/>
                <w:lang w:val="uk-UA"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lineRule="auto" w:line="228" w:before="240" w:after="120"/>
              <w:ind w:left="-57" w:right="-57" w:hanging="0"/>
              <w:rPr>
                <w:rFonts w:ascii="Times New Roman" w:hAnsi="Times New Roman" w:cs="Times New Roman"/>
                <w:spacing w:val="-4"/>
                <w:sz w:val="26"/>
                <w:szCs w:val="26"/>
                <w:lang w:val="uk-UA" w:eastAsia="en-US"/>
              </w:rPr>
            </w:pPr>
            <w:r>
              <w:rPr>
                <w:rFonts w:cs="Times New Roman" w:ascii="Times New Roman" w:hAnsi="Times New Roman"/>
                <w:spacing w:val="-4"/>
                <w:sz w:val="26"/>
                <w:szCs w:val="26"/>
                <w:lang w:val="uk-UA" w:eastAsia="en-US"/>
              </w:rPr>
            </w:r>
          </w:p>
        </w:tc>
        <w:tc>
          <w:tcPr>
            <w:tcW w:w="7380" w:type="dxa"/>
            <w:tcBorders>
              <w:top w:val="single" w:sz="4" w:space="0" w:color="000000"/>
              <w:left w:val="single" w:sz="4" w:space="0" w:color="000000"/>
              <w:bottom w:val="single" w:sz="4" w:space="0" w:color="000000"/>
              <w:right w:val="single" w:sz="4" w:space="0" w:color="000000"/>
            </w:tcBorders>
          </w:tcPr>
          <w:p>
            <w:pPr>
              <w:pStyle w:val="Table"/>
              <w:keepNext w:val="true"/>
              <w:spacing w:lineRule="auto" w:line="228" w:before="240" w:after="120"/>
              <w:jc w:val="center"/>
              <w:rPr>
                <w:rFonts w:ascii="Times New Roman" w:hAnsi="Times New Roman" w:cs="Times New Roman"/>
                <w:sz w:val="26"/>
                <w:szCs w:val="26"/>
                <w:lang w:val="uk-UA" w:eastAsia="en-US"/>
              </w:rPr>
            </w:pPr>
            <w:r>
              <w:rPr>
                <w:rFonts w:cs="Times New Roman" w:ascii="Times New Roman" w:hAnsi="Times New Roman"/>
                <w:sz w:val="26"/>
                <w:szCs w:val="26"/>
                <w:lang w:val="uk-UA" w:eastAsia="en-US"/>
              </w:rPr>
              <w:t>ІІ. Питання, які доручається підготувати</w:t>
            </w:r>
          </w:p>
          <w:p>
            <w:pPr>
              <w:pStyle w:val="Table"/>
              <w:keepNext w:val="true"/>
              <w:spacing w:lineRule="auto" w:line="228" w:before="240" w:after="120"/>
              <w:jc w:val="center"/>
              <w:rPr>
                <w:rFonts w:ascii="Times New Roman" w:hAnsi="Times New Roman" w:cs="Times New Roman"/>
                <w:spacing w:val="-2"/>
                <w:sz w:val="26"/>
                <w:szCs w:val="26"/>
                <w:lang w:val="uk-UA" w:eastAsia="en-US"/>
              </w:rPr>
            </w:pPr>
            <w:r>
              <w:rPr>
                <w:rFonts w:cs="Times New Roman" w:ascii="Times New Roman" w:hAnsi="Times New Roman"/>
                <w:sz w:val="26"/>
                <w:szCs w:val="26"/>
                <w:lang w:val="uk-UA" w:eastAsia="en-US"/>
              </w:rPr>
              <w:t>і доопрацювати для розгляду на сесії</w:t>
            </w:r>
          </w:p>
        </w:tc>
        <w:tc>
          <w:tcPr>
            <w:tcW w:w="1992"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lineRule="auto" w:line="228" w:before="240" w:after="120"/>
              <w:ind w:right="-113" w:hanging="0"/>
              <w:rPr>
                <w:rFonts w:ascii="Times New Roman" w:hAnsi="Times New Roman" w:cs="Times New Roman"/>
                <w:i/>
                <w:i/>
                <w:iCs/>
                <w:spacing w:val="-2"/>
                <w:sz w:val="26"/>
                <w:szCs w:val="26"/>
                <w:lang w:val="uk-UA" w:eastAsia="en-US"/>
              </w:rPr>
            </w:pPr>
            <w:r>
              <w:rPr>
                <w:rFonts w:cs="Times New Roman" w:ascii="Times New Roman" w:hAnsi="Times New Roman"/>
                <w:i/>
                <w:iCs/>
                <w:spacing w:val="-2"/>
                <w:sz w:val="26"/>
                <w:szCs w:val="26"/>
                <w:lang w:val="uk-UA" w:eastAsia="en-US"/>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03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Постанови про порядок державної підтримки осіб, які виробляють молоко (проект н.д. С.Міщенка надано 10.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акум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46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емельного кодексу України щодо правового режиму земель колективної власності (проект н.д. І.Кириленка надано 17.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акум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027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єдиної правової долі земельної ділянки та розміщеного на ній об'єкта нерухомості) (друге читання) (доручення від 08.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акум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13а</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pacing w:val="-4"/>
                <w:sz w:val="22"/>
                <w:szCs w:val="22"/>
                <w:lang w:val="uk-UA" w:eastAsia="en-US"/>
              </w:rPr>
              <w:t>2313а-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удосконалення сертифікації у галузі земельних відносин (проект н.д. В.Івченка надано 10.07.2015, проект н.д. О.Кулініча - 24.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акум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60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емельного кодексу України щодо забезпечення збереження і ефективного використання полезахисних лісових смуг та інших захисних насаджень (проект н.д. С.Хланя надано на заміну 12.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акум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01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емельного та Лісового кодексів України щодо усунення корупційної складової у сфері охорони та збереження земель лісогосподарського призначення (проект н.д. І.Мельничука надано на заміну 20.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акум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57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земельних ділянок багатоквартирних будинків (проект н.д. С.Кудлаєнка надано 09.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акум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74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дерегуляції у сфері земельних відносин (проект н.д. О.Мушака надано 11.0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акум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009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порядку проведення фітосанітарної експертизи та приведення законів у відповідність з міжнародними фітосанітарними стандартами (проект н.д. О.Мушака надано 21.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акум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09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садівництво громадян (проект н.д. Г.Заболотного надано 22.0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акум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126-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інформацію для споживачів щодо харчових продуктів (проект н.д. А.Артеменка надано 10.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акум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356-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здійснення державного нагляду (контролю) у сфері охорони навколишнього природного середовища в частині дотримання земельного законодавства, використання та охорони земель усіх категорій та форм власності, родючості ґрунтів (проект н.д. В.Гуляєва надано 13.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акум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55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припинення права користування земельними ділянками підприємств, установ та організацій, що перебувають у віданні Національної академії наук України або національної галузевої академії наук (вiд 04.05.2016 № 7265/0/2-16 надано 11.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акум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65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негайного подолання кризової ситуації, що склалася у зв'язку із масовим знищенням полезахисних смуг (проект н.д. В.Давиденка надано 17.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акум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69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захисту законних прав власників земельних часток (паїв) (проект н.д. О.Ляшка надано 24.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акум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75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20 Закону України "Про насіння і садивний матеріал" (щодо ввезення, вивезення зразків насіння та садивного матеріалу) (готується на повторне перше читання) (проект н.д. С.Хланя надано на заміну 18.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акум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80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забезпечення права власників об'єктів нерухомого майна на викуп земельних ділянок державної та комунальної власності (проект н.д. О.Мушака надано 17.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акум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893</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893-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209 Земельного кодексу України (щодо встановлення додаткових напрямів використання коштів, які надходять у порядку відшкодування втрат сільськогосподарського і лісогосподарського виробництва) (проект н.д. М.Довбенка надано 07.07.2016, проект н.д. Р.Сольвара - 21.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акум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94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розвиток сільського господарства та сільських територій в 2017 - 2022 рр. (інтегральне село) (проект н.д. А.Деркача надано 15.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акум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95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належного забезпечення територіальних громад земельними ресурсами) (проект н.д. Ю.Тимошенка надано на заміну 24.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акум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24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емельного кодексу України щодо заборони купівлі-продажу земель сільськогосподарського призначення (проект н.д. О.Вілкула надано 10.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акум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24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заборони продажу земель сільськогосподарського призначення (проект н.д. В.Німченка надано 11.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акум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33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Постанови про Концепцію конституційно-правових засад та механізму реалізації Українським народом права власності на землю (проект н.д. В.Німченка надано 03.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акум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39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визначення права власності на землю та законодавчого врегулювання земельних відносин (проект н.д. Ю.Бублика надано 16.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акум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44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основні принципи та вимоги до органічного виробництва, обігу та маркування органічної продукції (вiд 24.11.2016 № 17227/0/2-16 надано 28.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акум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474</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474-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емельного кодексу України щодо врегулювання питання надання дозволу на розроблення проекту землеустрою (проект н.д. В.Кривохатька надано 05.12.2016, проект н.д. Р.Сольвара - 19.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акум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47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мораторій на відчуження земель сільськогосподарського призначення (проект н.д. Ю.Тимошенко надано 05.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акум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535</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535-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обіг земель сільськогосподарського призначення (проект н.д. О.Мушака надано 19.12.2016, проект н.д. А.Корнацького - 29.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акум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60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статті 99 Земельного кодексу України щодо уточнення видів права земельного сервітуту (проект н.д. П.Різаненка надано 29.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акум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653</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653-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розділу Х "Перехідні положення" Земельного кодексу України щодо встановлення мораторію на відчуження земель сільськогосподарського призначення до повного відновлення територіальної цілісності України (проект н.д. О.Ляшка надано 19.01.2017, проект н.д. Н.Королевської - 03.02.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акум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66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иноград та виноробну продукцію (проект н.д. О.Урбанського надано 23.01.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акум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34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60 Житлового кодексу Української РСР (щодо Єдиного державного реєстру громадян, які потребують поліпшення житлових умов) (проект н.д. Ю.Дерев'янка надано 12.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Скурат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71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житлово-комунальні послуги" (щодо удосконалення механізму надання послуг з утримання будинків і споруд та прибудинкових територій) (друге читання) (доручення від 14.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Скурат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094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регулювання містобудівної діяльності" щодо заміни форми документації (проект н.д. А.Денисенка надано 19.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Скурат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25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житлово-комунальні послуги" (щодо прав та обов'язків споживачів та виконавців) (проект н.д. М.Курячого надано 25.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Скурат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282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поховання та похоронну справу" (щодо гідного поховання військовослужбовців, службовців та працівників Збройних Сил, органів внутрішніх справ, пенітенціарної служби, Національної гвардії, Служби безпеки, Служби зовнішньої розвідки, служби спеціального зв'язку та захисту інформації, прикордонної служби, спеціальної служби транспорту, військ Цивільної оборони України та інших військових формувань, які загинули під час проходження служби (виконання службових обов'язків) (проект н.д. А.Білецького надано 07.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Скурат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2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регулювання містобудівної діяльності" (щодо відтермінування поширення заборони на відведення земельних ділянок у власність без відповідної документації окрім випадків будівництва нових об'єктів та визначення термінів) (проект н.д. Д.Макар'яна надано 10.03.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Скурат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4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становлення мораторію на підвищення цін і тарифів на житлово-комунальні послуги (готується на повторне перше читання) (проект н.д. О.Вілкула надано на заміну 08.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Скурат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4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Постанови про встановлення мораторію на введення в дію підвищених цін і тарифів для населення на житлово-комунальні послуги та спожиті у побуті природний газ і електроенергію (готується на повторне перше читання) (проект н.д. О.Вілкула надано на заміну 08.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Скурат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44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регулювання містобудівної діяльності" (щодо пайової участі замовника у розвитку інфраструктури населеного пункту) (проект н.д. П.Дзюблика надано 25.03.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Скурат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89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житлово-комунальні послуги" щодо автономного опалення та водопостачання (проект н.д. Д.Лубінця надано на заміну 07.10.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Скурат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122-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захисту житлових прав внутрішньо переміщених осіб (проект н.д. Н.Королевської надано 07.10.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Скурат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126</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126-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захист соціально незахищених верств населення від підвищення цін і тарифів на житлово-комунальні послуги (проект н.д. Ю.Бойка надано 22.09.2015, проект н.д. В.Писаренка - 07.10.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Скурат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33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фінансування капітальних ремонтів багатоквартирних будинків (проект н.д. О.Юринець надано 23.10.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Скурат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69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об'єднання співвласників багатоквартирного будинку" (щодо обов'язку колишнього власника багатоквартирного будинку брати участь в організації та фінансуванні першого після передачі на баланс ОСББ капітального ремонту будинку) (проект н.д. О.Фельдмана надано 24.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Скурат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74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вдосконалення реалізації права громадян на забезпечення жилими приміщеннями в будинках житлових кооперативів (проект н.д. А.Шиньковича надано 04.0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Скурат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79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поховання та похоронну справу" (щодо врегулювання переміщення останків полеглих, які загинули у війнах, внаслідок депортацій та політичних репресій, через державний кордон України) (проект н.д. Є.Мураєва надано 26.0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Скурат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85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житлово-комунальні послуги" щодо нарахування субсидій споживачам, які є працівниками бюджетних установ (проект н.д. А.Яценка надано 02.0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Скурат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18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вдосконалення державного регулювання процесу будівництва (проект н.д. В.Голуба надано 12.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Скурат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18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Житлового кодексу Української РСР (щодо реалізації положень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проект н.д. Г.Шверка надано 12.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Скурат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24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регулювання містобудівної діяльності" щодо пайової участі (проект н.д. Ю.Бублика надано 18.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Скурат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26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Постанови про першочергове забезпечення житлом внутрішньо переміщених осіб (переселенців з Донецької, Луганської областей та Автономної Республіки Крим) (проект н.д. А.Іллєнка надано 22.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Скурат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282</w:t>
            </w:r>
          </w:p>
          <w:p>
            <w:pPr>
              <w:pStyle w:val="Table"/>
              <w:spacing w:before="60" w:after="60"/>
              <w:ind w:left="-57" w:right="-57" w:hanging="0"/>
              <w:rPr/>
            </w:pPr>
            <w:r>
              <w:rPr>
                <w:rFonts w:cs="Times New Roman" w:ascii="Times New Roman" w:hAnsi="Times New Roman"/>
                <w:sz w:val="22"/>
                <w:szCs w:val="22"/>
                <w:lang w:val="uk-UA" w:eastAsia="en-US"/>
              </w:rPr>
              <w:t>4282-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40 Закону України "Про регулювання містобудівної діяльності" (щодо забезпечення житлових прав громадян) (проект н.д. С.Міщенка надано 24.03.2016, проект н.д. Д.Голубова - 28.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Скурат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35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мораторій на виселення з гуртожитку громадян України (щодо громадян, які на момент передачі гуртожитку у власність територіальним громадам фактично проживали та сплачували комунальні послуги) (проект н.д. Г.Кривошеї надано 05.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Скурат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36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об'єднання співвласників багатоквартирного будинку (щодо способу передачі технічної документації на багатоквартирний будинок) (проект н.д. В.Гуляєва надано 05.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Скурат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50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статті 37 Закону України "Про регулювання містобудівної діяльності" (щодо підтвердження платоспроможності для забезпечення виконання кошторису об'єктів будівництва, що належать до ІV і V категорій складності) (проект н.д. І.Єфремової надано 27.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Скурат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52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становлення мораторію на примусове стягнення заборгованості за житлово-комунальні послуги та нарахування пені (проект н.д. С.Ківалова надано 04.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Скурат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52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забезпечення збалансування інтересів споживачів житлово-комунальних послуг при здійсненні державного регулювання у сфері комунальних послуг (проект н.д. С.Ківалова надано 04.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Скурат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64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вдосконалення відносин у сфері теплопостачання, надання послуг з централізованого опалення та постачання гарячої води (вiд 10.05.2016 № 7719/0/2-16 надано 17.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Скурат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74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особливостей здійснення права власності у багатоквартирному будинку (проект н.д. О.Вілкула надано 06.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Скурат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78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5 Закону України "Про особливості здійснення права власності у багатоквартирному будинку" (щодо забезпечення прав мешканців багатоквартирних будинків при передачі будинку новому управителю або зміни форми управління багатоквартирним будинком) (проект н.д. С.Ківалова надано 08.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Скурат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90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комерційний облік комунальних послуг (друге читання) (доручення від 18.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Скурат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90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захисту прав власників (співвласників) багатоквартирного будинку (проект н.д. С.Драюка надано 11.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Скурат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03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житлово-комунальні послуги" (щодо уточнення правил нарахування субсидій споживачам) (проект н.д. Є.Мураєва надано 25.08.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Скурат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14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моніторингу відповідності соціальних нормативів користування житлово-комунальними послугами реальним обсягам користування) (проект н.д. Є.Мураєва надано 21.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Скурат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250</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250-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мораторій на примусову реалізацію житла, нарахування та стягнення пені та інших штрафних санкцій за несплату житлово-комунальних послуг (проект н.д. С.Лабазюка надано 11.10.2016, проект н.д. Н.Королевської - 27.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Скурат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25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поширення повноважень органів місцевого самоврядування територіальних громад на всю територію відповідної сільської, селищної, міської територіальної громади (проект н.д. О.Дехтярчука надано на заміну 18.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Скурат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40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Постанови про створення депутатської робочої групи з питань розслідування обставин формування платіжних квитанцій на оплату послуг з центрального опалення і водопостачання із завищеними сумами (проект н.д. С.Капліна надано 18.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Скурат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45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особливості здійснення права власності у багатоквартирному будинку" (щодо фінансування капітального ремонту багатоквартирних будинків) (проект н.д. Ю.Левченка надано 01.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Скурат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46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житлово-комунальні послуги" щодо впровадження відповідальності за надання послуг неналежної якості (проект н.д. Є.Мураєва надано 01.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Скурат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52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питну воду та питне водопостачання" щодо вдосконалення розрахунків за електричну енергію (вiд 10.12.2016 № 17785/0/2-16 надано 14.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Скурат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06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Бюджетного кодексу України (щодо фінансування тимчасових касових розривів місцевих бюджетів) (проект н.д. В.Давиденка надано 10.0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064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85 Бюджетного кодексу України щодо фінансування закладів загальної середньої освіти і охорони здоров'я та можливості органів місцевого самоврядування визначати напрями використання бюджетних коштів відповідно до чинного законодавства України (проект н.д. О.Вілкула надано 16.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069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Бюджетного кодексу України (щодо розширення повноважень органів місцевого самоврядування сіл, селищ, міст районного значення) (проект н.д. Ю.Тимошенко надано 16.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08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Бюджетного кодексу України щодо цільового спрямування податку на дохід операторів, отриманий від діяльності з випуску та проведення лотерей (проект н.д. М.Княжицького надано на заміну 25.0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03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Бюджетного кодексу України щодо фінансування будівництва інженерних споруд з метою зміцнення обороноздатності держави (проект н.д. А.Матвієнка надано 19.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15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Бюджетного кодексу України (щодо перерозподілу надходжень від акцизного податку з реалізації суб'єктами господарювання роздрібної торгівлі підакцизних товарів) (проект н.д. Т.Козака надано 22.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88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Бюджетного кодексу України (щодо фінансування держзамовлень, пов'язаних з обороноздатністю держави) (проект н.д. О.Юринець надано 02.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9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Бюджетного кодексу України (щодо державного фонду підтримки обороноздатності) (проект н.д. С.Пашинського надано 25.0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24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Бюджетного кодексу України (щодо самостійності визначення місцевими органами самоврядування напрямів використання бюджетних коштів) (проект н.д. О.Кришина надано 02.03.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249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Бюджетного кодексу України (щодо фінансування заходів соціально-економічної компенсації ризику населення, яке проживає на території зони спостереження) (проект н.д. В.Бандурова надано 07.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268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Бюджетного кодексу України щодо визначення Основних напрямів бюджетної політики (проект н.д. В.Пинзеника надано 07.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70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Бюджетного кодексу України щодо зміни зарахування рентної плати за користування надрами для видобування корисних копалин, віднесених до групи сировини для бутового каменю і сировини піщано-гравійної (проект н.д. І.Балоги надано 17.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98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Бюджетного кодексу України (щодо зміни розміру відрахувань податку з доходів фізичних осіб) (проект н.д. Т.Козака надано 22.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403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статті 64 Бюджетного кодексу України (щодо зарахування податку на доходи фізичних осіб до відповідного місцевого бюджету за податковою адресою платника податків - фізичної особи) (проект н.д. С.Мартиняка надано 22.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42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Бюджетного кодексу України (щодо створення та функціонування вільної економічної зони "Донбас") (проект н.д. О.Долженкова надано 20.03.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43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Бюджетного кодексу України із удосконалення порядку фінансування заходів, пов'язаних із функціонуванням територій та об'єктів природно-заповідного фонду (проект н.д. С.Соболєва надано 23.03.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483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статті 26 Бюджетного кодексу України (щодо порядку утворення підрозділів внутрішнього аудиту) (проект н.д. О.Романовського надано 12.08.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509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статті 55 Бюджетного кодексу України (щодо захищеності видатків бюджету на оплату послуг та відшкодування витрат адвокатів, які надають безоплатну вторинну правову допомогу) (проект н.д. І.Алексєєва надано 20.08.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52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Бюджетного кодексу України (щодо забезпечення надходжень до місцевих бюджетів та оптимізації надання медичної й освітньої субвенції) (проект н.д. О.Дмитренка надано 06.04.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62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Бюджетного кодексу України (щодо міжбюджетних трансфертів та державної підтримки освіти) (проект н.д. С.Сажка надано 14.04.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75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Бюджетного кодексу України (щодо фінансування недержавних організацій, які реалізують суспільно значимі проекти) (проект н.д. Ю.Мірошниченка надано 30.04.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80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Бюджетного кодексу України щодо зміни зарахування державного мита (проект н.д. І.Балоги надано 13.05.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90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Бюджетного кодексу України щодо фінансування позашкільних навчально-виховних закладів та міжшкільних навчально-виробничих комбінатів (проект н.д. І.Балоги надано 21.05.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99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Бюджетного кодексу України (щодо зміни порядку розподілу коштів державного фонду регіонального розвитку) (проект н.д. А.Іллєнка надано 04.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01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Бюджетного кодексу України (щодо коригування розрахунку обсягів фінансової підтримки бюджетів об'єднаних територіальних громад) (проект н.д. Т.Козака надано 04.09.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03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Бюджетного кодексу України щодо фінансування і матеріально-технічного забезпечення правоохоронних органів Донецької та Луганської областей, які здійснюють досудове розслідування та процесуальне керівництво ним (проект н.д. Д.Лубінця надано 09.09.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07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Бюджетного кодексу України щодо скасування військового збору (проект н.д. О.Долженкова надано 15.09.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07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Бюджетного кодексу України щодо створення належних умов для бюджетної децентралізації та посилення фінансової самостійності територіальних громад (проект н.д. О.Долженкова надано 15.09.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07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Бюджетного кодексу України щодо удосконалення системи міжбюджетних відносин та створення сприятливих умов для розвитку територіальних громад (проект н.д. О.Долженкова надано 16.09.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11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Бюджетного кодексу України щодо проведення брутизації та зменшення навантаження на фонд оплати праці (проект н.д. А.Журжія надано 18.09.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23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Бюджетного кодексу України щодо перерозподілу податку на доходи фізичних осіб (проект н.д. Б.Берези надано 07.10.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36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Бюджетного кодексу України (щодо удосконалення фінансування навчальних закладів, закладів охорони здоров'я та підтримки інформатизації музеїв, бібліотек, архівних установ, навчальних закладів, закладів охорони здоров'я, наукових установ) (проект н.д. О.Ляшка надано 30.10.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36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проведення міжнародного аудиту надходження та використання коштів Державного бюджету України та окремо спеціального фонду Державного бюджету України в частині отриманих коштів від міжнародних донорів та інвесторів (проект н.д. С.Міщенка надано 30.10.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44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Бюджетного кодексу України (щодо уточнення терміна "бюджетні установи") (проект н.д. І.Єфремової надано 12.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50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Бюджетного кодексу України (щодо регульованих ринків та деривативів) (друге читання) (доручення від 31.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54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71 Бюджетного кодексу України (щодо підвищення ефективності функціонування морських портів) (проект н.д. А.Вадатурського надано 03.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59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Бюджетного кодексу України щодо фінансової підтримки на здійснення заходів гуманітарного розвитку України (проект н.д. С.Заліщук надано 10.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60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Бюджетного кодексу України (щодо зміни складу доходів місцевих бюджетів) (проект н.д. С.Алєксєєва надано 11.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64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Бюджетного кодексу України щодо джерел формування місцевих бюджетів та сприяння інвестиціям (проект н.д. С.Мартиняка надано 17.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66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статті 22 Бюджетного кодексу України (щодо визначення сільських, селищних, міських голів об'єднаних територіальних громад розпорядниками бюджетних коштів) (проект н.д. Ю.Дерев'янка надано 22.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754</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754-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Бюджетного кодексу України щодо зарахування податку на доходи фізичних осіб до бюджетів сіл, селищ та міст районного значення (проект н.д. І.Кириленка надано 11.01.2016, проект н.д. В.Ничипоренка - 26.0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006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Бюджетного кодексу України (щодо визначення напрямів цільового використання рентної плати за видобування бурштину) (проект н.д. В.Лунченка надано 21.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027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Бюджетного кодексу України щодо вдосконалення деяких положень, що стосуються оподаткування в агропромисловому комплексі (проект н.д. М.Кучера надано 21.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039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Бюджетного кодексу України щодо забезпечення фінансування захисту викривачів (проект н.д. С.Заліщук надано 05.08.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040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ей 29, 30 Бюджетного кодексу України (щодо уточнення деяких положень) (проект н.д. І.Алексєєва надано 05.08.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15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Бюджетного кодексу України щодо удосконалення механізму фінансування регіонального розвитку (проект н.д. П.Ваната надано 01.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22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Бюджетного кодексу України щодо створення Фінансової поліції (проект н.д. А.Журжія надано 18.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27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Бюджетного кодексу України щодо удосконалення фінансування державних органів у сфері організації та безпеки дорожнього руху (проект н.д. І.Діденка надано на заміну 08.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34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Бюджетного кодексу України щодо оптимального розподілу надходжень від податку на доходи фізичних осіб (проект н.д. Г.Заболотного надано 04.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44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Бюджетного кодексу України щодо відшкодування коштів на лікування учасників АТО за кордоном (проект н.д. С.Лабазюка надано 20.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51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Бюджетного кодексу України щодо підтримки молоді (проект н.д. С.Лабазюка надано 04.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58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статті 87 Бюджетного кодексу України щодо сплати страхових внесків до накопичувальної професійної пенсійної програми (вiд 04.05.2016 № 7287/0/2-16 надано 12.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58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Бюджетного кодексу України щодо забезпечення функціонування реабілітаційних установ для інвалідів та дітей-інвалідів (вiд 04.05.2016 № 7281/0/2-16 надано 12.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58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Бюджетного кодексу України щодо надання безоплатної правової допомоги (вiд 04.05.2016 № 7260/0/2-16 надано 12.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61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статті 87 Бюджетного кодексу України щодо приведення у відповідність до Закону України "Про Національну поліцію" (вiд 06.05.2016 № 7540/0/2-16 надано 12.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69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Бюджетного кодексу України (щодо зміцнення фінансової незалежності бюджетів об'єднаних територіальних громад) (проект н.д. О.Довгого надано 23.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70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Бюджетного кодексу України (щодо збільшення доходів місцевих бюджетів шляхом зміни зарахування екологічного податку та рентної плати за користування надрами для видобування корисних копалин) (проект н.д. О.Вілкула надано 24.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71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Бюджетного кодексу України щодо цільового спрямування офшорного збору для розвитку вітчизняної промисловості (проект н.д. О.Ляшка надано 27.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72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Бюджетного кодексу України (щодо перерозподілу частини рентної плати за спеціальне використання лісових ресурсів на користь бюджетів сіл, селищ і міст районного значення) (проект н.д. В.Івченка надано 31.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75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Бюджетного кодексу України щодо зміни складу доходів місцевих бюджетів (проект н.д. І.Рибака надано 06.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77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Бюджетного кодексу України (щодо добровільного приєднання територіальних громад) (друге читання) (доручення від 20.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85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статті 55 Бюджетного кодексу України (проект н.д. Д.Яроша надано 23.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98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статті 40 Бюджетного кодексу України щодо встановлення розміру страхового платежу за договором загальнообов`язкового соціального медичного страхування (проект н.д. Л.Денісової надано 19.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00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розділу VI "Прикінцеві та перехідні положення" Бюджетного кодексу України щодо створення належних умов для фінансового забезпечення (проект н.д. М.Єфімова надано 05.08.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02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Бюджетного кодексу України щодо забезпечення умов ефективного використання радіочастотного ресурсу (проект н.д. Л.Денісової надано 12.08.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06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Бюджетного кодексу України щодо окремих видів облігацій (проект н.д. П.Різаненка надано 07.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15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Розділу ІІ "Прикінцеві положення" Закону України "Про внесення змін до деяких законодавчих актів України № 911-VIII від 24 грудня 2015 року щодо скасування обмежень на фінансування загальноосвітніх навчальних закладів за рахунок освітньої субвенції (проект н.д. Т.Батенка надано 23.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18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Бюджетного кодексу України щодо безпеки дорожнього руху (проект н.д. Г.Шверка надано 29.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19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Бюджетного кодексу України щодо зміни спрямування екологічного податку (проект н.д. А.Яценка надано 03.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20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Бюджетного кодексу України щодо зміцнення фінансового стану місцевих бюджетів (проект н.д. О.Юринець надано 05.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20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Бюджетного кодексу України щодо удосконалення процедурних питань (проект н.д. О.Юринець надано 05.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24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Бюджетного кодексу України щодо уточнення переліку штрафів, які належать до доходів місцевих бюджетів (проект н.д. М.Федорука надано 10.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26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частини сьомої статті 108 Бюджетного кодексу України (щодо делегування повноважень виконавчим органам місцевих рад) (проект н.д. О.Довгого надано 17.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30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Бюджетного кодексу України щодо цільового спрямування аграрно-сировинного збору на відродження тваринництва та розвитку сільськогосподарського підприємництва на селі (проект н.д. О.Ляшка надано 25.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37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Бюджетного кодексу України (щодо розширення складу пасивних доходів) (проект н.д. П.Різаненка надано 10.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45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Бюджетного кодексу України (щодо фінансування капітального ремонту багатоква</w:t>
            </w:r>
            <w:r>
              <w:rPr>
                <w:rFonts w:cs="Times New Roman" w:ascii="Times New Roman" w:hAnsi="Times New Roman"/>
                <w:spacing w:val="-4"/>
                <w:sz w:val="22"/>
                <w:szCs w:val="22"/>
                <w:lang w:val="uk-UA" w:eastAsia="en-US"/>
              </w:rPr>
              <w:t>ртирних будинків) (проект н.д. Ю.Левченка надано 01.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55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Бюджетного кодексу України щодо плати за землю (проект н.д. С.Мартиняка надано 20.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60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Бюджетного кодексу України щодо спеціалізованих медико-санітарних частин (проект н.д. С.Березенка надано 29.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62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Бюджетного кодексу України щодо фінансової автономії вищих навчальних закладів (проект н.д. В.Писаренка надано 30.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вел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25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тимчасові заходи на період проведення антитерористичної операції" (щодо забезпечення реалізації положень закону) (проект н.д. О.Долженкова надано 12.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Влас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023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стимулювання розвитку регіонів (нова редакція) (проект н.д. О.Дмитренка надано 08.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Влас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pacing w:val="-4"/>
                <w:sz w:val="22"/>
                <w:szCs w:val="22"/>
                <w:lang w:val="uk-UA" w:eastAsia="en-US"/>
              </w:rPr>
            </w:pPr>
            <w:r>
              <w:rPr>
                <w:rFonts w:cs="Times New Roman" w:ascii="Times New Roman" w:hAnsi="Times New Roman"/>
                <w:spacing w:val="-4"/>
                <w:sz w:val="22"/>
                <w:szCs w:val="22"/>
                <w:lang w:val="uk-UA" w:eastAsia="en-US"/>
              </w:rPr>
              <w:t>2189а</w:t>
            </w:r>
          </w:p>
          <w:p>
            <w:pPr>
              <w:pStyle w:val="Table"/>
              <w:ind w:left="-57" w:right="-57" w:hanging="0"/>
              <w:rPr>
                <w:rFonts w:ascii="Times New Roman" w:hAnsi="Times New Roman" w:cs="Times New Roman"/>
                <w:spacing w:val="-4"/>
                <w:sz w:val="22"/>
                <w:szCs w:val="22"/>
                <w:lang w:val="uk-UA" w:eastAsia="en-US"/>
              </w:rPr>
            </w:pPr>
            <w:r>
              <w:rPr>
                <w:rFonts w:cs="Times New Roman" w:ascii="Times New Roman" w:hAnsi="Times New Roman"/>
                <w:spacing w:val="-4"/>
                <w:sz w:val="22"/>
                <w:szCs w:val="22"/>
                <w:lang w:val="uk-UA" w:eastAsia="en-US"/>
              </w:rPr>
              <w:t>2189а-1</w:t>
            </w:r>
          </w:p>
          <w:p>
            <w:pPr>
              <w:pStyle w:val="Table"/>
              <w:spacing w:before="60" w:after="60"/>
              <w:ind w:left="-57" w:right="-57" w:hanging="0"/>
              <w:rPr>
                <w:rFonts w:ascii="Times New Roman" w:hAnsi="Times New Roman" w:cs="Times New Roman"/>
                <w:spacing w:val="-4"/>
                <w:sz w:val="22"/>
                <w:szCs w:val="22"/>
                <w:lang w:val="uk-UA" w:eastAsia="en-US"/>
              </w:rPr>
            </w:pPr>
            <w:r>
              <w:rPr>
                <w:rFonts w:cs="Times New Roman" w:ascii="Times New Roman" w:hAnsi="Times New Roman"/>
                <w:spacing w:val="-4"/>
                <w:sz w:val="22"/>
                <w:szCs w:val="22"/>
                <w:lang w:val="uk-UA" w:eastAsia="en-US"/>
              </w:rPr>
              <w:t>2189а-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столицю України - місто-герой Київ" (нова редакція) (проект н.д. В.Чумака надано 02.07.2015, проект н.д. Є.Соболєва - 14.07.2015, проект н.д. В.Сташука - 16.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Влас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240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добровільне об'єднання територіальних громад" (щодо висновку на проекти рішень про добровільне об'єднання територіальних громад) (проект н.д. А.Кіссе надано 07.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Влас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295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громадські слухання (проект н.д. О.Бойко надано 09.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Влас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296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місцеві ініціативи (проект н.д. О.Бойко надано 09.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Влас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297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публічний контроль (проект н.д. О.Бойко надано 09.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Влас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00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добровільне об'єднання територіальних громад" (щодо коригування розрахунку обсягів фінансової підтримки бюджетів об'єднаних територіальних громад) (проект н.д. Т.Козака надано 04.09.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Влас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21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добровільне об'єднання територіальних громад" (щодо уточнення деяких положень) (проект н.д. О.Мусія надано 07.10.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Влас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33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Державний Прапор України (друге читання) (доручення від 02.0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Влас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593-д</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тимчасово окуповану територію України (проект н.д. О.Сироїд вручено 09.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Влас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63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місцеве самоврядування в Україні" (щодо Статуту територіальної громади та форм безпосередньої участі мешканців у здійсненні влади) (проект н.д. Л.Зубача надано 17.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Влас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16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ів України щодо функціонування районних рад (проект н.д. О.Бойко надано 09.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Влас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18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державну підтримку жінок, яким присвоєно почесне звання України "Мати-героїня" (проект н.д. В.Писаренка надано 12.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Влас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22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призначення перших виборів до районних у місті Києві рад (проект н.д. Є.Соболєва надано 18.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Влас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267-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та доповнень до Закону України "Про адміністративні послуги" щодо покращення умов надання адміністративних послуг (проект н.д. Є.Соболєва надано 28.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Влас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29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особливості управління окремими територіями Донецької та Луганської областей (проект н.д. В.Німченка надано 28.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Влас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40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добровільне об'єднання територіальних громад" (щодо визначення меж територій об'єднаних територіальних громад села, селища, міста) (проект н.д. В.Гуляєва надано 14.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Влас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47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незастосування на території України окремих нормативно-правових актів комуністичного тоталітарного режиму та місцевого самоврядування, що суперечать Конституції та загрожують унітарному устрою України (проект н.д. І.Луценка надано 21.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Влас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50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державну службу" щодо скасування пенсійних привілеїв (проект н.д. Ю.Шухевича надано 27.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Влас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802</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802-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діяльності районних у місті рад (проект н.д. С.Алєксєєва надано 15.06.2016, проект н.д. Ю.Левченка - 01.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Влас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83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службу в органах місцевого самоврядування" щодо захисту прав ветеранів військової служби (проект н.д. С.Мельника надано 21.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Влас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86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державну службу" (щодо уточнення суб'єктів, на яких поширюється дія закону) (проект н.д. Ю.Левченка надано 01.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Влас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91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столицю України - місто-герой Київ" (щодо порядку призначення голови Київської міської державної адміністрації) (проект н.д. С.Алєксєєва надано 11.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Влас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96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ідкритий Перелік об'єктів права комунальної власності (проект н.д. О.Ляшка надано 15.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Влас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12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Постанови про визнання такими, що втратили чинність Укази Президії Верховної Ради РРФСР "Про перейменування районів і районних центрів Кримської АРСР від 14 грудня 1944 року, "Про перейменування сільських Рад і населених пунктів Кримської області" від 21 серпня 1945 року, "Про перейменування населених пунктів Кримської області на території Автономної Республіки Крим" від 18 травня 1948 року (проект н.д. О.Юринець надано 19.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Влас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13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Постанови про вжиття заходів щодо недопущення зменшення повноважень обласних рад у сфері надання дозволів на надрокористування (проект н.д. А.Деркача надано 20.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Влас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23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місцеве самоврядування в Україні" щодо повноважень місцевих рад (проект н.д. Ю.Бублика надано 07.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Влас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26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П</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Закон України "Про внесення змін до Закону України "Про державну службу" щодо статусу працівників секретаріатів депутатських фракцій (депутатських груп) у Верховній Раді України" з пропозиціями Президента України від 11.10.2016 (надано 09.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Влас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29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51 Закону України "Про місцеве самоврядування в Україні" щодо узгодження окремих норм, які стосуються складу виконавчого комітету сільської, селищної, міської, районної у місті ради (проект н.д. Ю.Бублика надано 24.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Влас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33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місцеве самоврядування в Україні" (щодо уточнення повноважень органів місцевого самоврядування) (проект н.д. Ю.Одарченка надано 03.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Влас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34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місцеве самоврядування в Україні" щодо звітування сільського, селищного, міського голови перед відповідною територіальною громадою (проект н.д. Ю.Бублика надано 04.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Влас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34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співробітництво територіальних громад" щодо запровадження процедури приєднання до організованого (існуючого) співробітництва територіальних громад (проект н.д. А.Реки надано 04.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Влас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pacing w:val="-4"/>
                <w:sz w:val="22"/>
                <w:szCs w:val="22"/>
                <w:lang w:val="uk-UA" w:eastAsia="en-US"/>
              </w:rPr>
            </w:pPr>
            <w:r>
              <w:rPr>
                <w:rFonts w:cs="Times New Roman" w:ascii="Times New Roman" w:hAnsi="Times New Roman"/>
                <w:spacing w:val="-4"/>
                <w:sz w:val="22"/>
                <w:szCs w:val="22"/>
                <w:lang w:val="uk-UA" w:eastAsia="en-US"/>
              </w:rPr>
              <w:t>2009а-д</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П</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Закон України "Про оцінку впливу на довкілля" з пропозиціями Президента України від 28.10.2016 (доопрацьований) (доручення від 07.02.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Дирі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02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упаковку та відходи упаковки (проект н.д. А.Бабак надано на заміну 06.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Дирі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48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охорони пралісів згідно з Рамковою конвенцією про охорону та сталий розвиток Карпат (друге читання) (доручення від 17.01.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Дирі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55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природно-заповідний фонд України" (щодо повноважень в галузі охорони навколишнього природного середовища) (повторне друге читання) (доручення від 07.02.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Дирі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70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мисливського господарства та полювання (проект н.д. В.Яніцького надано 24.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Дирі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83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ідходи (проект н.д. А.Диріва надано 21.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Дирі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03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окремих законів України (щодо заборони приватизації, передачі у концесію (оренду) Державного підприємства "Міжнародний аеропорт "Бориспіль") (проект н.д. С.Міщенка надано 10.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Іванчу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014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11 Закону України "Про захист прав споживачів" (щодо обмеження розміру пені та строку нарахування неустойки за договорами про надання споживчого кредиту) (проект н.д. О.Фельдмана надано 08.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Іванчу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24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регламенту порядку переміщення через митний кордон України товарів, які підлягають оцінці відповідності (проект н.д. О.Кришина надано 02.03.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Іванчу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pacing w:val="-4"/>
                <w:sz w:val="22"/>
                <w:szCs w:val="22"/>
                <w:lang w:val="uk-UA" w:eastAsia="en-US"/>
              </w:rPr>
            </w:pPr>
            <w:r>
              <w:rPr>
                <w:rFonts w:cs="Times New Roman" w:ascii="Times New Roman" w:hAnsi="Times New Roman"/>
                <w:spacing w:val="-4"/>
                <w:sz w:val="22"/>
                <w:szCs w:val="22"/>
                <w:lang w:val="uk-UA" w:eastAsia="en-US"/>
              </w:rPr>
              <w:t>2302а-д</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підвищення рівня корпоративного управління в акціонерних товариствах (друге читання) (доручення від 17.01.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Іванчу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61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10 Закону України "Про захист прав споживачів" (щодо застосування пені у споживчих правовідносинах) (проект н.д. Р.Заставного надано 17.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Іванчу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64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22 Закону України "Про захист прав споживачів" (щодо відшкодування моральної (немайнової) шкоди) (проект н.д. Р.Заставного надано 17.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Іванчу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65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частини 3 статті 1 Закону України "Про товарну біржу" (щодо запровадження прибуткового статусу торгових бірж) (проект н.д. Р.Заставного надано 17.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Іванчу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66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10 Закону України "Про захист прав споживачів" (щодо уточнення назви статті) (проект н.д. Р.Заставного надано 17.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Іванчу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424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приватизацію державного майна" (щодо мораторію на приватизацію державного майна до стабілізації ситуації у державі) (проект н.д. Ю.Левченка надано 24.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Іванчу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61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захист споживачів від зловживань з боку колекторів (проект н.д. О.Фельдмана надано 14.04.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Іванчу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62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Постанови про звернення Верховної Ради України до Кабінету Міністрів України щодо проведення інвентаризації розташованого на території України майна, належного на праві власності Російській Федерації та її резидентам (проект н.д. А.Парубія надано 14.04.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Іванчу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67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статті 16 Закону України "Про ціни і ціноутворення" щодо участі організацій громадянського суспільства у державному регулюванні цін (проект н.д. О.Дехтярчука надано 22.04.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Іванчу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71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соціальні підприємства (проект н.д. О.Фельдмана надано 27.04.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Іванчу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86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Закону України "Про управління об'єктами державної власності" щодо особливостей утримання будівель, в яких розміщуються Верховна Рада України, Адміністрація Президента України, Кабінет Міністрів України, Секретаріат Кабінету Міністрів України (проект н.д. В.Рабіновича надано 19.05.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Іванчу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07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захист прав споживачів" щодо обов'язкового маркування товарів, які походять з країни-агресора або тимчасово окупованих територій (проект н.д. І.Луценка надано 16.09.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Іванчу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14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статті 179 Господарського кодексу України (щодо повноважень Кабінету Міністрів України) (проект н.д. Р.Князевича надано 23.09.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Іванчу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32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захист прав споживачів" (щодо права споживачів на фото- і відеозйомку у місцях продажу товарів) (проект н.д. О.Фельдмана надано 23.10.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Іванчу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42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удосконалення правового регулювання корпоративних відносин (проект н.д. А.Помазанова надано 10.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Іванчу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57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металобрухт" (щодо операцій з металобрухтом) (проект н.д. В.Бондаря надано 04.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Іванчу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66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стосовно операцій з металобрухтом) (проект н.д. Р.Лук'янчука надано 22.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Іванчу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87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280 Господарського кодексу України (щодо забезпечення відкритості діяльності товарної біржі) (проект н.д. Р.Заставного надано 04.0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Іванчу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037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статті 2 Закону України "Про публічні закупівлі" (щодо закупівлі послуг реабілітації в реабілітаційних центрах та реабілітаційних відділеннях санаторно-курортних закладів) (проект н.д. І.Сисоєнко надано 21.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Іванчу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04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8 Закону України "Про захист прав споживачів" (щодо встановлення відповідальності Інтернет-магазинів за неналежну якість товарів) (проект н.д. О.Фельдмана надано 16.0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Іванчу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20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перелік об'єктів права державної власності, що не підлягають приватизації" (щодо мораторію на приватизацію об'єктів права державної власності) (проект н.д. Є.Мураєва надано 15.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Іванчу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21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Постанови про проведення аудиту обгрунтованості цін і тарифів на житлово-комунальні послуги (проект н.д. В.Бондаря надано 17.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Іванчу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25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63 Закону України "Про господарські товариства" (щодо порядку формування та складу ревізійної комісії товариства з обмеженою відповідальністю) (проект н.д. С.Ківалова надано 22.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Іванчу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39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управління об'єктами державної власності" (щодо встановлення кримінальної відповідальності за невиконання річного фінансового плану державного підприємства, порушення порядку його затвердження/Погодження) (проект н.д. Є.Мураєва надано 14.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Іванчу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47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корпоративних договорів (друге читання) (доручення від 17.01.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Іванчу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53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11 Закону України "Про публічні закупівлі" щодо обмежень входження до складу тендерного комітету (проект н.д. Ю.Бублика надано на заміну 14.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Іванчу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62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перелік об'єктів права державної власності, що не підлягають приватизації" (щодо обмеження приватизації об'єктів права державної власності) (проект н.д. Є.Мураєва надано 17.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Іванчу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62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управління об'єктами державної власності" (щодо встановлення справедливої та ефективної системи оплати праці керівників державних підприємств) (проект н.д. Є.Мураєва надано 17.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Іванчу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66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товариства з обмеженою та додатковою відповідальністю (друге читання) (доручення від 20.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Іванчу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73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публічні закупівлі" та деяких інших законів України щодо здійснення моніторингу закупівель (проект н.д. А.Іванчука надано 02.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Іванчу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89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Закону України "Про управління об'єктами державної власності" щодо особливостей ремонту будівель, в яких розміщується Верховна Рада України та які використовуються нею (проект н.д. В.Рабіновича надано 08.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Іванчу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93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2 Закону України "Про публічні закупівлі" (щодо скасування тендерних процедур для закупівлі медичних засобів, товарів, послуг і робіт для здійснення санітарних та протиепідемічних заходів при виникненні інфекційних та масових неінфекційних захворювань) (проект н.д. О.Урбанського надано 12.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Іванчу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96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статті 9 Закону України "Про Антимонопольний комітет України" (проект н.д. П.Пинзеника надано 15.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Іванчу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06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перелік об'єктів права державної власності, що не підлягають приватизації" (щодо збереження у державній власності ПАТ "Турбоатом") (проект н.д. О.Ляшка надано 07.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Іванчу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19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статті 2 Закону України "Про публічні закупівлі" (щодо закупівлі товарів і послуг необхідних для проведення навчально-тренувальних зборів збірних команд України) (проект н.д. А.Палатного надано 03.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Іванчу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26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статті 34 Закону України "Про державну реєстрацію речових прав на нерухоме майно та їх обтяжень"(щодо звільнення співвласників багатоквартирного будинку від плати за надання інформації з Державного реєстру прав) (проект н.д. О.Довгого надано на заміну 20.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Іванчу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32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маркування продукції країни-агресора (проект н.д. В.Купрія надано 03.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Іванчу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34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Постанови про мораторій на приватизацію державних та комунальних підприємств до 1 січня 2018 року та перевірку приватизації впродовж 2010 - 2016 років (проект н.д. Ю.Дерев'янка надано 08.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Іванчу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50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державної реєстрації прав на об'єкти меліоративних систем (проект н.д. С.Хланя надано 09.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Іванчу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51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демонополізацію спиртової галузі за участі трудових колективів (проект н.д. С.Євтушка надано 14.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Іванчу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54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захисту прав споживачів (вiд 16.12.2016 № 17979/0/2-16 надано 20.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Іванчу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55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вдосконалення способів захисту корпоративних прав учасників господарських товариств (проект н.д. А.Помазанова надано 21.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Іванчу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56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Постанови про встановлення мораторію на зупинення роботи ПАТ "Одеський припортовий завод" (проект н.д. О.Вілкула надано 26.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Іванчу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56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заборони виключення з переліку об'єктів права державної власності, що не підлягають приватизації та подальшої приватизації таких об'єктів на період проведення антитерористичної операції) (проект н.д. О.Вілкула надано 26.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Іванчу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59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перелік об'єктів права державної власності, що не підлягають приватизації" (проект н.д. Б.Матківського надано 28.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Іванчу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59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вдосконалення законодавчого регулювання економічної конкуренції) (проект н.д. М.Головка надано 28.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Іванчу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59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кооперацію" (щодо вдосконалення механізму господарської діяльності кооперативів) (проект н.д. М.Головка надано 28.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Іванчу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08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умов прийняття на службу до спеціальних військових підрозділів та підрозділів територіальної оборони (проект н.д. М.Головка надано на заміну 11.0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10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одексу України про адміністративні правопорушення (щодо мінімізації засмічення населених пунктів) (проект н.д. Ю.Бублика надано на заміну 11.0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135</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135-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огнепальну зброю цивільного призначення (проект н.д. С.Капліна надано 11.12.2014, проект н.д. А.Іллєнка - 12.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18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систему досудового слідства України та статус слідчих (проект н.д. А.Геращенка надано 10.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18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187 Кримінального кодексу України (щодо посилення відповідальності за вчинення розбійних нападів) (повторне перше читання) (доручення від 04.03.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20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уточнення правових норм, які передбачають адміністративну відповідальність за правопорушення в агропромисловому комплексі (проект н.д. О.Осуховського надано 11.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21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забезпечення прав, свобод та інтересів осіб у кримінальному провадженні (проект н.д. М.Головка надано 11.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21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римінального кодексу України (щодо конфіскації майна в осіб, винних у терористичній діяльності) (проект н.д. О.Осуховського надано 11.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21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римінального кодексу України (щодо посилення відповідальності за деякі тяжкі та особливо тяжкі злочини) (проект н.д. А.Геращенка надано 11.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22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вдосконалення порядку здійснення досудового розслідування) (проект н.д. А.Геращенка надано 11.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22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вдосконалення порядку проведення досудового розслідування у формі дізнання (проект н.д. А.Геращенка надано 11.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27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римінального кодексу України (щодо посилення відповідальності за неправомірний обіг засобів платежу) (проект н.д. О.Бєлькової надано на заміну 12.08.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27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изнання самопроголошених організацій "Донецька народна республіка" та "Луганська народна республіка" терористичними організаціями (проект н.д. С.Пашинського надано 12.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30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Кримінального кодексу України щодо відповідальності за злочини проти основ національної безпеки України (проект н.д. Д.Тимчука надано 12.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30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одексу України про адміністративні правопорушення щодо посилення відповідальності за забруднення навколишнього природного середовища (проект н.д. А.Диріва надано 12.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37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встановлення кримінальної відповідальності за керування транспортним засобом або судном особою, яка перебуває у стані алкогольного, наркотичного чи іншого сп'яніння (проект н.д. А.Яценка надано на заміну 30.10.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51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дерегуляції у сфері державного пробірного контролю (проект н.д. О.Кужель надано 23.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51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римінального кодексу України (щодо посилення кримінальної відповідальності за доведення до банкрутства кредитної спілки) (проект н.д. С.Капліна надано 23.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52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кримінальної відповідальності за порушення порядку реєстрації та особистого голосування народними депутатами України) (проект н.д. В.Рабіновича надано 24.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60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римінального кодексу України та Кодексу України про адміністративні правопорушення (щодо забезпечення міжнародних стандартів у сфері захисту прав дитини) (проект н.д. В.Остапчука надано 25.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63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265-2 Кодексу України про адміністративні правопорушення (щодо покращення становища в організації дорожнього руху) (проект н.д. М.Федорука надано 27.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pPr>
            <w:r>
              <w:rPr>
                <w:rFonts w:cs="Times New Roman" w:ascii="Times New Roman" w:hAnsi="Times New Roman"/>
                <w:sz w:val="22"/>
                <w:szCs w:val="22"/>
                <w:lang w:val="uk-UA" w:eastAsia="en-US"/>
              </w:rPr>
              <w:t>168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одексу про адміністративні правопорушення (щодо посилення відповідальності за правопорушення у сфері морського та річкового транспорту (проект н.д. М.Бурбака надано 31.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74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Закону України "Про порядок відшкодування шкоди, завданої громадянинові незаконними діями органів, що здійснюють оперативно-розшукову діяльність, органів досудового розслідування, прокуратури і суду" (щодо підвищення майнової відповідальності суддів та працівників правоохоронних органів) (проект н.д. Ю.Чижмаря надано 16.0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78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рикінцевих положень Закону України "Про застосування амністії в Україні" (щодо повної реабілітації політичних в'язнів) (проект н.д. І.Мосійчука надано 20.0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78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одексу України про адміністративні правопорушення щодо посилення відповідальності за порушення законодавства про військовий обов'язок, військову службу, оборону, мобілізаційну підготовку та мобілізацію (проект н.д. П.Кишкаря надано на заміну 03.03.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856</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856-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римінального кодексу України (щодо посилення відповідальності за доведення до банкрутства) (проект н.д. М.Головка надано 29.01.2015, проект н.д. І.Мельничука - 12.0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85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одатку до Закону України "Про прокуратуру" (щодо упорядкування структури місцевих прокуратур Житомирської області) (проект н.д. П.Дзюблика надано 29.0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00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446 Кримінального кодексу України (щодо посилення відповідальності за піратство) (проект н.д. В.Соляра надано 05.0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01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римінального кодексу України щодо захисту дітей від сексуальних зловживань та сексуальної експлуатації (друге читання) (доручення від 15.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024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оперативно-розшукової діяльності в органах і установах виконання покарань, слідчих ізоляторах (проект н.д. О.Дмитренка надано 08.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050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удосконалення інформаційного режиму проведення антитерористичної операції (проект н.д. І.Вінника надано 11.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06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відповідальності народних депутатів України та депутатів місцевих рад за невиконання ними обов'язків щодо особистого голосування) (проект н.д. Ю.Дерев'янка надано 11.0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065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одексу України про адміністративні правопорушення щодо відповідальності за порушення порядку формування, встановлення та застосування цін і тарифів за комунальні послуги та спожиті енергоносії (проект н.д. В.Ничипоренка надано 16.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08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римінального та Кримінального процесуального кодексів України (щодо відповідальності за публічне заперечення чи виправдання військової агресії Російської Федерації по відношенню до України у 2014-2015 роках) (проект н.д. І.Артюшенка надано 11.0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08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182 Кримінального процесуального кодексу України (щодо підтвердження легальності походження коштів, внесених у якості застави) (проект н.д. С.Капліна надано 11.0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0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Кодексу України про адміністративні правопорушення щодо встановлення відповідальності за самовільне розміщення тимчасових споруд (проект н.д. С.Алєксєєва надано 13.0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0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розширення підстав для перегляду судових рішень у кримінальному провадженні Вищим спеціалізованим судом України з розгляду цивільних і кримінальних справ та/або Верховним Судом України (проект н.д. В.Пацкана надано 13.0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20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прокуратуру" (щодо удосконалення взаємовідносин з інститутами громадянського суспільства) (проект н.д. О.Осуховського надано 22.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2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статті 201 Кримінального кодексу України (щодо відповідальності за незаконне ввезення, придбання, збут або використання спеціальних технічних засобів негласного отримання інформації) (проект н.д. М.Гаврилюка надано 14.0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pacing w:val="-4"/>
                <w:sz w:val="22"/>
                <w:szCs w:val="22"/>
                <w:lang w:val="uk-UA" w:eastAsia="en-US"/>
              </w:rPr>
            </w:pPr>
            <w:r>
              <w:rPr>
                <w:rFonts w:cs="Times New Roman" w:ascii="Times New Roman" w:hAnsi="Times New Roman"/>
                <w:spacing w:val="-4"/>
                <w:sz w:val="22"/>
                <w:szCs w:val="22"/>
                <w:lang w:val="uk-UA" w:eastAsia="en-US"/>
              </w:rPr>
              <w:t>2133а</w:t>
            </w:r>
          </w:p>
          <w:p>
            <w:pPr>
              <w:pStyle w:val="Table"/>
              <w:spacing w:before="60" w:after="60"/>
              <w:ind w:left="-57" w:right="-57" w:hanging="0"/>
              <w:rPr>
                <w:rFonts w:ascii="Times New Roman" w:hAnsi="Times New Roman" w:cs="Times New Roman"/>
                <w:spacing w:val="-4"/>
                <w:sz w:val="22"/>
                <w:szCs w:val="22"/>
                <w:lang w:val="uk-UA" w:eastAsia="en-US"/>
              </w:rPr>
            </w:pPr>
            <w:r>
              <w:rPr>
                <w:rFonts w:cs="Times New Roman" w:ascii="Times New Roman" w:hAnsi="Times New Roman"/>
                <w:spacing w:val="-4"/>
                <w:sz w:val="22"/>
                <w:szCs w:val="22"/>
                <w:lang w:val="uk-UA" w:eastAsia="en-US"/>
              </w:rPr>
              <w:t>2133а-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деяких законів України щодо посилення відповідальності за вчинені правопорушення у сфері інформаційної безпеки та боротьби з кіберзлочинністю (повторне перше читання) (доручення від 20.09.2016, проект н.д. І.Мосійчука надано 05.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61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одексу України про адміністративні правопорушення (щодо встановлення відповідальності за використання сепаратистської символіки) (проект н.д. О.Купрієнка надано 30.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6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римінального процесуального кодексу України (щодо врегулювання окремих питань при наданні тимчасового доступу до речей і документів) (проект н.д. Д.Голубова надано 19.0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205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статті 213 Кримінального кодексу України (щодо усунення неузгодженостей) (проект н.д. Д.Шпенова надано 03.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20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римінального кодексу України щодо уточнення окремих положень та посилення відповідальності за деякі злочинні діяння, які посягають на життя і здоров'я особи (проект н.д. В.Сташука надано 25.0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245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невиплати орендної плати громадянами за користування належними їм на праві власності земельними ділянками сільськогосподарського призначення, земельними частками (паями) (проект н.д. В.Бондаря надано 07.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253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П</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 xml:space="preserve">Закон України "Про внесення зміни до статті 93 Кримінально-виконавчого кодексу України щодо вдосконалення </w:t>
            </w:r>
            <w:r>
              <w:rPr>
                <w:rFonts w:cs="Times New Roman" w:ascii="Times New Roman" w:hAnsi="Times New Roman"/>
                <w:spacing w:val="-1"/>
                <w:sz w:val="22"/>
                <w:szCs w:val="22"/>
                <w:lang w:val="uk-UA" w:eastAsia="en-US"/>
              </w:rPr>
              <w:t>гарантій права засуджених на відбування покарання за місцем проживання до засудження або за місцем постійного проживання близьких родичів"</w:t>
            </w:r>
            <w:r>
              <w:rPr>
                <w:rFonts w:cs="Times New Roman" w:ascii="Times New Roman" w:hAnsi="Times New Roman"/>
                <w:sz w:val="22"/>
                <w:szCs w:val="22"/>
                <w:lang w:val="uk-UA" w:eastAsia="en-US"/>
              </w:rPr>
              <w:t xml:space="preserve"> з пропозиціями Президента України від 06.10.2016 (надано 10.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27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121 Кримінально-виконавчого кодексу України (щодо приведення у відповідність до Податкового кодексу України) (проект н.д. О.Дроздика надано 04.03.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29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П</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Закон України "Про внесення змін до деяких законодавчих актів України щодо заміни довічного позбавлення волі більш м'яким покаранням" з пропозиціями Президента України від 17.12.2015 (надано 22.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1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статті 364 Кримінального кодексу України щодо відповідальності за зловживання владою або службовим становищем при виконанні Закону України "Про очищення влади" (проект н.д. Ю.Дерев'янка надано 06.03.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14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римінального кодексу України щодо удосконалення кваліфікації злочинів з ознаками національної, расової чи релігійної ненависті або ворожнечі (проект н.д. О.Дмитренка надано 10.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pPr>
            <w:r>
              <w:rPr>
                <w:rFonts w:cs="Times New Roman" w:ascii="Times New Roman" w:hAnsi="Times New Roman"/>
                <w:sz w:val="22"/>
                <w:szCs w:val="22"/>
                <w:lang w:val="uk-UA" w:eastAsia="en-US"/>
              </w:rPr>
              <w:t>23</w:t>
            </w:r>
            <w:r>
              <w:rPr>
                <w:rFonts w:cs="Times New Roman" w:ascii="Times New Roman" w:hAnsi="Times New Roman"/>
                <w:spacing w:val="-4"/>
                <w:sz w:val="22"/>
                <w:szCs w:val="22"/>
                <w:lang w:val="uk-UA" w:eastAsia="en-US"/>
              </w:rPr>
              <w:t>24а</w:t>
            </w:r>
          </w:p>
          <w:p>
            <w:pPr>
              <w:pStyle w:val="Table"/>
              <w:ind w:left="-57" w:right="-57" w:hanging="0"/>
              <w:rPr>
                <w:rFonts w:ascii="Times New Roman" w:hAnsi="Times New Roman" w:cs="Times New Roman"/>
                <w:spacing w:val="-4"/>
                <w:sz w:val="22"/>
                <w:szCs w:val="22"/>
                <w:lang w:val="uk-UA" w:eastAsia="en-US"/>
              </w:rPr>
            </w:pPr>
            <w:r>
              <w:rPr>
                <w:rFonts w:cs="Times New Roman" w:ascii="Times New Roman" w:hAnsi="Times New Roman"/>
                <w:spacing w:val="-4"/>
                <w:sz w:val="22"/>
                <w:szCs w:val="22"/>
                <w:lang w:val="uk-UA" w:eastAsia="en-US"/>
              </w:rPr>
              <w:t>2324а-1</w:t>
            </w:r>
          </w:p>
          <w:p>
            <w:pPr>
              <w:pStyle w:val="Table"/>
              <w:ind w:left="-57" w:right="-57" w:hanging="0"/>
              <w:rPr>
                <w:rFonts w:ascii="Times New Roman" w:hAnsi="Times New Roman" w:cs="Times New Roman"/>
                <w:spacing w:val="-4"/>
                <w:sz w:val="22"/>
                <w:szCs w:val="22"/>
                <w:lang w:val="uk-UA" w:eastAsia="en-US"/>
              </w:rPr>
            </w:pPr>
            <w:r>
              <w:rPr>
                <w:rFonts w:cs="Times New Roman" w:ascii="Times New Roman" w:hAnsi="Times New Roman"/>
                <w:spacing w:val="-4"/>
                <w:sz w:val="22"/>
                <w:szCs w:val="22"/>
                <w:lang w:val="uk-UA" w:eastAsia="en-US"/>
              </w:rPr>
              <w:t>2324а-2</w:t>
            </w:r>
          </w:p>
          <w:p>
            <w:pPr>
              <w:pStyle w:val="Table"/>
              <w:ind w:left="-57" w:right="-57" w:hanging="0"/>
              <w:rPr>
                <w:rFonts w:ascii="Times New Roman" w:hAnsi="Times New Roman" w:cs="Times New Roman"/>
                <w:spacing w:val="-4"/>
                <w:sz w:val="22"/>
                <w:szCs w:val="22"/>
                <w:lang w:val="uk-UA" w:eastAsia="en-US"/>
              </w:rPr>
            </w:pPr>
            <w:r>
              <w:rPr>
                <w:rFonts w:cs="Times New Roman" w:ascii="Times New Roman" w:hAnsi="Times New Roman"/>
                <w:spacing w:val="-4"/>
                <w:sz w:val="22"/>
                <w:szCs w:val="22"/>
                <w:lang w:val="uk-UA" w:eastAsia="en-US"/>
              </w:rPr>
              <w:t>2324а-3</w:t>
            </w:r>
          </w:p>
          <w:p>
            <w:pPr>
              <w:pStyle w:val="Table"/>
              <w:ind w:left="-57" w:right="-57" w:hanging="0"/>
              <w:rPr>
                <w:rFonts w:ascii="Times New Roman" w:hAnsi="Times New Roman" w:cs="Times New Roman"/>
                <w:spacing w:val="-4"/>
                <w:sz w:val="22"/>
                <w:szCs w:val="22"/>
                <w:lang w:val="uk-UA" w:eastAsia="en-US"/>
              </w:rPr>
            </w:pPr>
            <w:r>
              <w:rPr>
                <w:rFonts w:cs="Times New Roman" w:ascii="Times New Roman" w:hAnsi="Times New Roman"/>
                <w:spacing w:val="-4"/>
                <w:sz w:val="22"/>
                <w:szCs w:val="22"/>
                <w:lang w:val="uk-UA" w:eastAsia="en-US"/>
              </w:rPr>
              <w:t>2324а-4</w:t>
            </w:r>
          </w:p>
          <w:p>
            <w:pPr>
              <w:pStyle w:val="Table"/>
              <w:ind w:left="-57" w:right="-57" w:hanging="0"/>
              <w:rPr>
                <w:rFonts w:ascii="Times New Roman" w:hAnsi="Times New Roman" w:cs="Times New Roman"/>
                <w:spacing w:val="-4"/>
                <w:sz w:val="22"/>
                <w:szCs w:val="22"/>
                <w:lang w:val="uk-UA" w:eastAsia="en-US"/>
              </w:rPr>
            </w:pPr>
            <w:r>
              <w:rPr>
                <w:rFonts w:cs="Times New Roman" w:ascii="Times New Roman" w:hAnsi="Times New Roman"/>
                <w:spacing w:val="-4"/>
                <w:sz w:val="22"/>
                <w:szCs w:val="22"/>
                <w:lang w:val="uk-UA" w:eastAsia="en-US"/>
              </w:rPr>
              <w:t>2324а-5</w:t>
            </w:r>
          </w:p>
          <w:p>
            <w:pPr>
              <w:pStyle w:val="Table"/>
              <w:ind w:left="-57" w:right="-57" w:hanging="0"/>
              <w:rPr>
                <w:rFonts w:ascii="Times New Roman" w:hAnsi="Times New Roman" w:cs="Times New Roman"/>
                <w:spacing w:val="-4"/>
                <w:sz w:val="22"/>
                <w:szCs w:val="22"/>
                <w:lang w:val="uk-UA" w:eastAsia="en-US"/>
              </w:rPr>
            </w:pPr>
            <w:r>
              <w:rPr>
                <w:rFonts w:cs="Times New Roman" w:ascii="Times New Roman" w:hAnsi="Times New Roman"/>
                <w:spacing w:val="-4"/>
                <w:sz w:val="22"/>
                <w:szCs w:val="22"/>
                <w:lang w:val="uk-UA" w:eastAsia="en-US"/>
              </w:rPr>
              <w:t>2324а-6</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pacing w:val="-4"/>
                <w:sz w:val="22"/>
                <w:szCs w:val="22"/>
                <w:lang w:val="uk-UA" w:eastAsia="en-US"/>
              </w:rPr>
              <w:t>2324а-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римінального процесуального кодексу України щодо застосування запобіжних заходів до осіб, які підозрюються у вчиненні окремих злочинів (проект н.д. А.Артеменка надано 14.07.2015, проект н.д. Р.Заставного - 14.07.2015, проект н.д. А.Геращенка - 14.07.2015, проект н.д. О.Дроздика - 22.07.2015, проект н.д. А.Білецького - 22.07.2015, проект н.д. А.Парубія - 22.07.2015, проект н.д. О.Сочки - 29.07.2015, проект н.д. Є.Соболєва - 31.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28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римінального кодексу України (щодо посилення відповідальності за кібертероризм та кіберзлочини) (проект н.д. І.Мирного надано 14.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29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Проект Закону про внесення змін до статей 258 та 258-3 Кримінального кодексу України (проект н.д. І.Мирного надано 14.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39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римінального процесуального кодексу України (щодо окремих питань досудового розслідування) (проект н.д. І.Луценко надано 15.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40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гуманізації системи здійснення правосуддя у справах щодо неповнолітніх (проект н.д. І.Луценко надано 15.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42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одексу України про адміністративні правопорушення щодо посилення відповідальності за порушення вимог законодавства у сферах цивільного захисту, захисту населення і територій від надзвичайних ситуацій та запобігання їх виникненню, пожежної та техногенної безпеки, діяльності аварійно-рятувальних служб (проект н.д. О.Дмитренка надано 16.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85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191 Кримінального кодексу України (щодо посилення відповідальності осіб, які займають відповідальне і особливо відповідальне становище, за вчинення корупційних злочинів) (проект н.д. Р.Заставного надано 22.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9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одексу України про адміністративні правопорушення (щодо запобігання безпідставному притягненню до відповідальності громадян за участь у мирних зібраннях) (проект н.д. І.Луценка надано 19.03.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96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210 Кримінального кодексу України (щодо посилення відповідальності за нецільове використання бюджетних коштів) (проект н.д. Р.Заставного надано 22.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97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364-1 Кримінального кодексу України (щодо посилення відповідальності за зловживання повноваженнями службовою особою юридичної особи приватного права) (проект н.д. Р.Заставного надано 22.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401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одексу України про адміністративні правопорушення щодо протидії насильству в сім'ї (проект н.д. О.Гереги надано 22.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412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посилення відповідальності за самовільне зайняття земельних ділянок та будівництво на них (проект н.д. С.Алєксєєва надано 22.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415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римінального процесуального кодексу України щодо вдосконалення автоматичної процедури визначення судді (запасного судді, слідчого судді) з метою запобігання спекуляцій у судовій сфері по переправленню розгляду справ з одного суду до іншого (проект н.д. С.Івахіва надано 23.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41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надання можливості засудженим особам брати участь у захисті України) (проект н.д. О.Петренка надано 20.03.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42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недопущення кримінального переслідування, притягнення до кримінальної, адміністративної відповідальності та покарання осіб - учасників подій на території Донецької, Луганської областей (проект н.д. Н.Шуфрича надано 23.03.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439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римінального кодексу України щодо встановлення відповідальності за кібертероризм (проект н.д. В.Ар'єва надано 29.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442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встановлення відповідальності за порушення вимог Закону України "Про відкритість використання публічних коштів" (проект н.д. П.Кишкаря надано 29.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50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одексу України про адміністративні правопорушення (щодо посилення відповідальності за порушення вимог законодавства про охорону надр) (проект н.д. І.Рибака надано 02.04.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50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збереження довкілля та родючого шару ґрунту) (проект н.д. О.Ленського надано 03.04.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52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одексу України про адміністративні правопорушення (щодо відповідальності за пропаганду ідей нацизму) (проект н.д. О.Фельдмана надано 06.04.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521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римінального кодексу України (щодо уточнення порядку застосування статті 205) (проект н.д. Г.Кривошеї надано 27.08.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528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одексу України про адміністративні правопорушення (щодо встановлення відповідальності посадових осіб за порушення прав, свобод та законних інтересів внутрішньо переміщених осіб) (проект н.д. І.Алексєєва надано 31.08.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56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сервісні послуги та сервісні центри Міністерства внутрішніх справ України (друге читання) (доручення від 14.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60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притягнення до кримінальної відповідальності за закриття закладів охорони здоров'я та їх відділень, які здійснюють збір та переробку донорської крові під час проведення антитерористичної операції (проект н.д. І.Мельничука надано 10.04.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64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посилення відповідальності за здійснення несанкціонованого доступу до інформаційних або інформаційно-телекомунікаційних систем (проект н.д. О.Данченка надано 17.04.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79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римінального кодексу України (щодо незаконного полювання та зайняття рибним, звіриним або іншим водним добувним промислом) (проект н.д. О.Купрієнка надано 13.05.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82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римінального кодексу України щодо протидії пропаганді імперіалістичних ідей (проект н.д. Ю.Бублика надано 15.05.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88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заборони виробництва, ввезення, пересилання, перевезення та торгівлі насваєм (проект н.д. Г.Бобова надано 20.05.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88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звільнення від кримінальної відповідальності громадян - учасників подій, що мали місце 2 травня 2014 року в м.Одесі (проект н.д. О.Гончаренка надано 20.05.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89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забезпечення конституційних гарантій та прав учасників кримінального провадження) (проект н.д. І.Луценко надано 21.05.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90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впорядкування питань, пов'язаних із розробкою проектів землеустрою, що забезпечують еколого-економічне обґрунтування сівозміни та впорядкування угідь (проект н.д. Л.Козаченка надано 21.05.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91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одексу України про адміністративні правопорушення щодо посилення відповідальності за порушення правил проїзду великовагових транспортних засобів автомобільними дорогами, вулицями та залізничними переїздами (проект н.д. В.Романюка надано 22.05.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93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посилення захисту прав людини у кримінальному судочинстві (проект н.д. Г.Немирі надано 25.05.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94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римінального кодексу України (щодо гуманізації відповідальності за порушення правил польотів та експлуатації літальних апаратів) (проект н.д. Ю.Мамчура надано на заміну 14.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95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впорядкування проведення контрольних перевірок суб'єктів господарювання (проект н.д. О.Данченка надано 27.05.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97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здійснення державного нагляду (контролю) за обігом генетично модифікованих організмів (проект н.д. Ю.Левченка надано 03.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99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одексу України про адміністративні правопорушення (щодо встановлення відповідальності за порушення у галузі житлових прав громадян, житлово-комунального господарства та благоустрою) (проект н.д. А.Білецького надано 05.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00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Національну поліцію" (щодо подовження строку прийняття на службу до поліції працівників міліції) (проект н.д. І.Артюшенка надано 03.09.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10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одексу про адміністративні правопорушення щодо впровадження відповідальності службових та посадових осіб органів ДФС за порушення вимог чинного податкового законодавства (проект н.д. Б.Розенблата надано 17.09.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16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одексу України про адміністративні правопорушення (щодо додаткового захисту прав працюючих шляхом гарантування безпеки ведення робіт, боротьби з надмірним навантаженням та тіньовою економікою) (проект н.д. С.Мартиняка надано 25.09.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18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прокуратуру" (щодо заборони розгляду прокуратурою нижчого рівня скарг на рішення, дії чи бездіяльність прокуратури вищого рівня) (проект н.д. В.Парасюка надано 01.10.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19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римінального кодексу України щодо усунення колізій в законодавстві (проект н.д. В.Яніцького надано 02.10.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20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встановлення відповідальності за надання недостовірної інформації про дієтичні харчові продукти, що містять глютен) (проект н.д. І.Сисоєнко надано 07.10.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21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протидії зловживанням у сфері благодійництва (проект н.д. А.Геращенка надано 07.10.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22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Кримінального та Кримінального процесуального кодексів України (щодо уточнення положень процедури спеціальної конфіскації) (проект н.д. О.Сотник надано 07.10.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24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амністію захисників Вітчизни у 2015 році (проект н.д. С.Пашинського надано 09.10.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26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27 Кримінального процесуального кодексу України (щодо приведення у відповідність до Конституції України та узгодження із Законом України "Про забезпечення права на справедливий суд") (проект н.д. Д.Голубова надано 13.10.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29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недопущення неповернення з-за кордону коштів в національній або іноземній валюті) (проект н.д. Є.Мураєва надано 19.10.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49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одексу України про адміністративні правопорушення щодо порушення права на інформацію та права на звернення (проект н.д. В.Дідича надано 23.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50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римінального та Кримінального процесуального кодексів України щодо відповідальності за пропаганду і поширення ідеології тероризму (проект н.д. В.Рабіновича надано 25.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50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усунення перешкод дорожньому руху після дорожньо-транспортних пригод без постраждалих, зменшення заторів та розвантаження доріг (проект н.д. В.Зубика надано 26.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51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одексу України про адміністративні правопорушення (щодо множинного громадянства) (проект н.д. Я.Безбаха надано 26.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56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38 Кодексу України про адміністративні правопорушення (щодо накладення адміністративного стягнення) (проект н.д. С.Міщенка надано 04.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65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одексу України про адміністративні правопорушення щодо уточнення порядку оскарження рішень в адміністративному судочинстві (проект н.д. І.Луценко надано 17.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65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заходи протидії незаконному обігу наркотичних засобів, психотропних речовин і прекурсорів та зловживанню ними" щодо моніторингу ситуації у сфері протидії незаконному обігу наркотичних засобів, психотропних речовин і прекурсорів (проект н.д. Г.Кривошеї надано 17.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67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одексу України про адміністративні правопорушення (щодо відповідальності за порушення встановлених законом строків визнання товарів (предметів) гуманітарною допомогою) (проект н.д. М.Бурбака надано 22.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68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римінального процесуального кодексу України щодо удосконалення порядку виклику свідків та потерпілих у кримінальному провадженні (проект н.д. А.Геращенка надано 23.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70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статті 188-19 Кодексу України про адміністративні правопорушення щодо адміністративної відповідальності за невиконання законних вимог депутата місцевої ради (проект н.д. С.Міщенка надано 25.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72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римінального процесуального кодексу України щодо допустимості доказів, обрання запобіжного заходу та оскарження повідомлення про підозру (проект н.д. І.Мосійчука надано 31.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72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Національну гвардію України" (щодо удосконалення організації та порядку діяльності Національної гвардії України) (проект н.д. А.Геращенка надано 31.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72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приватну детективну (розшукову) діяльність (друге читання) (доручення від 19.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74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вдосконалення регулювання відносин у сфері пожежної безпеки та посилення відповідальності за порушення протипожежних вимог (проект н.д. В.Арешонкова надано 04.0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77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посилення відповідальності за публічне заперечення тимчасової окупації територій України Російською Федерацією (проект н.д. В.Балоги надано 19.0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80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одексу України про адміністративні правопорушення (щодо відповідальності за порушення вимог законодавства про пошукову діяльність) (проект н.д. Є.Мураєва надано 26.0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82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посилення відповідальності судді (суддів) за умисне затягування розгляду кримінального провадження, в якому обвинувачений перебуває під вартою (проект н.д. А.Немировського надано 01.0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84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 xml:space="preserve">Проект Закону щодо надання державою спеціального соціального статусу потерпілим від особливо тяжких злочинів та відшкодування за рахунок держави матеріальної та моральної шкоди вказаним особам, із обов'язковим </w:t>
            </w:r>
            <w:r>
              <w:rPr>
                <w:rFonts w:cs="Times New Roman" w:ascii="Times New Roman" w:hAnsi="Times New Roman"/>
                <w:spacing w:val="-2"/>
                <w:sz w:val="22"/>
                <w:szCs w:val="22"/>
                <w:lang w:val="uk-UA" w:eastAsia="en-US"/>
              </w:rPr>
              <w:t>відшкодуванням відшкодування державі засудженими понесених</w:t>
            </w:r>
            <w:r>
              <w:rPr>
                <w:rFonts w:cs="Times New Roman" w:ascii="Times New Roman" w:hAnsi="Times New Roman"/>
                <w:sz w:val="22"/>
                <w:szCs w:val="22"/>
                <w:lang w:val="uk-UA" w:eastAsia="en-US"/>
              </w:rPr>
              <w:t xml:space="preserve"> витрат (проект н.д. О.Домбровського надано 02.0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84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одексу України про адміністративні правопорушення (щодо державних нагород) (проект н.д. О.Мусія надано 02.0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88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81 Кримінального процесуального кодексу України (щодо зміни порядку вирішення питання про відвід) (проект н.д. Р.Заставного надано 04.0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000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одексу України про адміністративні правопорушення (щодо запровадження автоматизованої системи документообігу суду) (проект н.д. Ю.Македона надано 21.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001а</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w:t>
            </w:r>
            <w:r>
              <w:rPr>
                <w:rFonts w:cs="Times New Roman" w:ascii="Times New Roman" w:hAnsi="Times New Roman"/>
                <w:spacing w:val="-4"/>
                <w:sz w:val="22"/>
                <w:szCs w:val="22"/>
                <w:lang w:val="uk-UA" w:eastAsia="en-US"/>
              </w:rPr>
              <w:t>001а-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запровадження адміністративної відповідальності народних депутатів України, посадових осіб, громадян за порушення дисципліни та норм етики на пленарному засіданні Верховної Ради України) (проект н.д. А.Немировського надано 21.07.2016, проект н.д. Ю.Тимошенка - 21.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013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римінального процесуального кодексу України щодо запровадження механізму уникнення відповідальності особами, які підозрюються або обвинувачуються у вчиненні корупційних злочинів (проект н.д. В.Рабіновича надано 21.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02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368-2 Кримінального кодексу України "Незаконне збагачення" щодо узгодження із Конвенцією ООН проти корупції та Конституцією України (проект н.д. І.Мельничука надано 09.0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02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римінального кодексу України (щодо захисту авторитету держави) (проект н.д. К.Матейченка надано 09.0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07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пункту 3 розділу ІІ "Прикінцеві положення" Закону України "Про внесення зміни до Кримінального кодексу України щодо удосконалення порядку зарахування судом строку попереднього ув'язнення у строк покарання" (проект н.д. А.Кожем'якіна надано 17.0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08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римінального кодексу України (щодо встановлення кримінальної відповідальності за сприяння вчиненню самогубства) (проект н.д. Д.Силантьєва надано 19.0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099-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діяльності Державного бюро розслідувань (проект н.д. І.Вінника надано на заміну 12.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10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одексу України про адміністративні правопорушення та деяких законодавчих актів України щодо відповідальності пішоходів за користування засобами зв'язку (проект н.д. О.Дмитренка надано 22.0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12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кримінальної відповідальності за заперечення Голодомору, Голокосту, геноциду кримськотатарського народу) (проект н.д. Г.Логвинського надано 24.0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20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римінального кодексу України (щодо встановлення відповідальності за фактичне ухилення від об'єктивного та неупередженого розподілу справ автоматизованою системою документообігу суду) (проект н.д. Є.Мураєва надано 15.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27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276 Кримінального процесуального кодексу України (щодо повідомлення про підозру) (проект н.д. Я.Безбаха надано 22.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28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прокуратуру" (щодо особливостей функціонування Кваліфікаційно-дисциплінарної комісії прокурорів протягом перехідного періоду) (проект н.д. М.Найєма надано 24.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30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римінального процесуального кодексу України (щодо строків розгляду клопотання про застосування запобіжного заходу) (проект н.д. А.Тетерука надано 29.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30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статті 220-1 Кримінального кодексу України (щодо узгодження норм чинного законодавства України) (проект н.д. Я.Безбаха надано 29.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32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римінального та Кримінального процесуального кодексів України щодо посилення відповідальності за окремі злочини проти довкілля (проект н.д. А.Артеменка надано 31.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32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посилення відповідальності за правопорушення у сфері виробництва та обігу тютюнових виробів (проект н.д. Л.Козаченка надано 31.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34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римінального кодексу України щодо встановлення кримінальної відповідальності за недбале ставлення до роботи з системою автоматизованого арешту коштів (проект н.д. В.Пташник надано 04.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35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римінального кодексу України щодо встановлення відповідальності за посередництво у підкупі (проект н.д. І.Мельничука надано 05.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36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одексу України про адміністративні правопорушення щодо посилення відповідальності за порушення вимог природоохоронного законодавства (проект н.д. К.Усова надано 05.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36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одексу України про адміністративні правопорушення та Кримінального кодексу України (щодо порушення вимог законодавства в галузі державного експортного контролю) (проект н.д. Д.Тимчука надано 05.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39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римінального кодексу України (щодо встановлення відповідальності за невиконання річного фінансового плану державного підприємства, порушення порядку його затвердження/Погодження) (проект н.д. Є.Мураєва надано 14.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40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римінального кодексу України (щодо підвищення відповідальності за нецільове використання бюджетних коштів, здійснення видатків бюджету чи надання кредитів з бюджету без встановлених бюджетних призначень або з їх перевищенням) (проект н.д. Є.Мураєва надано 15.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40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римінального кодексу України (щодо незаконного отримання пенсійних виплат третіми особами) (проект н.д. О.Купрієнка надано 15.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41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римінального кодексу України (щодо деяких питань необхідної оборони та крайньої необхідності) (проект н.д. Ю.Берези надано 15.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43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встановлення кримінальної відповідальності для осіб, уповноважених на виконання функцій держави або місцевого самоврядування, за підприємницьку діяльність з використанням офшорних зон та визначення підслідності злочину) (проект н.д. С.Міщенка надано 20.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44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Національну поліцію України" щодо встановлення пільг за користування житлом та житлово-комунальні послуги (проект н.д. В.Писаренка надано 20.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45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254 Кримінального кодексу України щодо посилення відповідальності за безгосподарське використання земель (проект н.д. Г.Бобова надано 20.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49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посилення відповідальності за пошкодження телекомунікаційних мереж) (проект н.д. Р.Семенухи надано 27.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49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римінального процесуального кодексу України (щодо посилення захисту прав потерпілого) (проект н.д. І.Котвіцького надано 27.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51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амністію осіб, які на момент вчинення злочину брали участь у проведенні антитерористичної операції (проект н.д. А.Денисенка надано 04.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54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римінального процесуального кодексу України щодо розгляду кримінальних проваджень колегією суддів (проект н.д. Р.Демчака надано 11.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59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статті 183 Кримінального процесуального кодексу України (щодо надання суду права не визначати розмір застави у кримінальних провадженнях про тяжкі та особливо тяжкі злочини, які вчинені окремими суб'єктами) (проект н.д. С.Міщенка надано 12.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67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Дисциплінарний статут Національної поліції України (друге читання) (дорученнявід 15.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69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212 Кримінального кодексу України (щодо ухилення від сплати податків, зборів (обов'язкових платежів) через використання офшорних компаній або офшорних зон) (проект н.д. О.Купрієнка надано 23.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71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римінального кодексу України (щодо посилення кримінальної відповідальності) (проект н.д. А.Шиньковича надано 27.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71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статті 220-2 Кримінального кодексу України (щодо узгодження норм чинного законодавства України) (проект н.д. Я.Безбаха надано 27.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752</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752-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доповнення статті 176 Кримінального процесуального кодексу України положеннями щодо підвищення ефективності застосування запобіжних заходів до осіб, які підозрюються або обвинувачуються у вчиненні злочинів (проект н.д. А.Яценка надано 06.06.2016, проект н.д. Ю.Чижмаря - 21.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76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римінального процесуального кодексу України (щодо окремих питань оскарження рішень, дій чи бездіяльності органів досудового розслідування, прокурора під час досудового розслідування з метою усунення корупційних проявів) (проект н.д. І.Попова надано 06.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76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римінального кодексу України (щодо незастосування давності в разі ухилення від сплати податків, зборів (обов'язкових платежів), єдиного внеску на загальнообов'язкове державне соціальне страхування та страхових внесків на загальнообов'язкове державне пенсійне страхування) (проект н.д. Є.Мураєва надано 06.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81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одексу України про адміністративні правопорушення (щодо запровадження у Кодексі - інституту відводу судді, суду та інших учасників процесу) (проект н.д. Ю.Македона надано на заміну 21.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88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недопущення переслідування та покарання осіб, які брали безпосередню участь у бойових діях у районах антитерористичної операції (проект н.д. І.Лапіна надано на заміну 08.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94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римінального кодексу України щодо посилення відповідальності за незаконну забудову прибережних захисних смуг водних об'єктів (проект н.д. В.Парасюка надано 15.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95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ро внесення змін до деяких законів України у зв'язку з ратифікацією Конвенції Ради Європи про запобігання насильству стосовно жінок і домашньому насильству та боротьбу з цими явищами (друге читання) (доручення від 17.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96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одексу України про адміністративні правопорушення (щодо посилення адміністративної відповідальності за ненадання переваги в русі транспортним засобам аварійно-рятувальних служб, швидкої медичної допомоги, пожежної охорони та міліції) (проект н.д. О.Юринець надано 15.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99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спеціальний статус потерпілого від особливо тяжкого злочину проти життя та здоров'я, відшкодування матеріальної, моральної шкоди таким особам державою зі обов'язковим зверненням регресу до засудженого (проект н.д. С.Кудлаєнка надано 19.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99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римінального кодексу України щодо встановлення відповідальності за провокацію злочину (проект н.д. Ю.Бублика надано 21.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02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Національну поліцію" та Кодексу адміністративного судочинства України (щодо доповнення деяких норм) (проект н.д. А.Антонищака надано 15.08.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03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одексу України про адміністративні правопорушення (щодо підвищення відповідальності за прояв неповаги до суду та невжиття заходів щодо окремої ухвали суду) (проект н.д. Є.Мураєва надано 23.08.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03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римінального та Кримінального процесуального кодексів України (щодо уточнення відповідальності за вчинення злочинів проти волі, честі та гідності особи) (проект н.д. Є.Мураєва надано 23.08.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05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забезпечення доступу захисника до особи, яка має право на захист (проект н.д. С.Власенка надано 31.08.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10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194 Кримінального кодексу України (щодо відповідальності за умисне пошкодження майна) (проект н.д. Б.Берези надано 12.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110</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110-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посилення відповідальності за правопорушення, учинені відносно працівників правоохоронних органів) (проект н.д. М.Найєма надано 13.09.2016, проект н.д. І.Мосійчука - 23.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11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римінального процесуального кодексу України (щодо уточнення запобіжних заходів) (проект н.д. А.Немировського надано 16.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15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вдосконалення регулювання відносин у сфері дотримання правил благоустрою територій населених пунктів (проект н.д. Д.Білоцерковця надано 23.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15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римінального та Кримінального процесуального кодексу України щодо удосконалення положень у частині запобігання корупції та недопущення випадків уникнення кримінальної відповідальності (проект н.д. Д.Добродомова надано 26.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17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366-1 Кримінального кодексу України щодо посилення відповідальності за декларування недостовірної інформації (проект н.д. О.Єднака надано 27.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177</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177-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у зв'язку з прийняттям Закону України "Про внесення змін до Конституції України (щодо правосуддя)" (в частині забезпечення реалізації функцій прокуратури) (проект н.д. В.Карпунцова надано 27.09.2016, проект н.д. О.Сотник - 10.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19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посилення відповідальності за незаконне зайняття рибним та іншим водним добувним промислом (проект н.д. С.Євтушка надано 03.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20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щодо відповідальності за правопорушення у сфері будівництва (проект н.д. А.Яценка надано 05.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20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римінального кодексу України (щодо посилення відповідальності за порушення правил безпеки дорожнього руху або експлуатації транспорту особами, які керують транспортними засобами) (проект н.д. А.Яценка надано 05.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21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183 Кримінального процесуального кодексу України (щодо окремих аспектів визначення застави при постановленні ухвали про застосування запобіжного заходу у вигляді тримання під вартою) (проект н.д. І.Вінника надано 05.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21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римінального процесуального кодексу України щодо окремих питань визначення підслідності для забезпечення оперативності та ефективності кримінального провадження (проект н.д. М.Паламарчука надано 05.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21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подань про надання згоди на притягнення до кримінальної відповідальності, затримання чи арешт народного депутата України (проект н.д. М.Паламарчука надано 05.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21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римінального процесуального кодексу України (щодо підстав для здійснення кримінального провадження за нововиявленими обставинами) (проект н.д. І.Луценка надано 06.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22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заходів для запобігання негуманному та жорстокому ставленню до тварин (проект н.д. Д.Колєснікова надано 07.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25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одексу України про адміністративні правопорушення щодо поширення повноважень органів місцевого самоврядування територіальних громад на всю територію відповідної сільської, селищної, міської територіальної громади (проект н.д. О.Дехтярчука надано 11.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259</w:t>
            </w:r>
          </w:p>
          <w:p>
            <w:pPr>
              <w:pStyle w:val="Table"/>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259-1</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259-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p>
            <w:pPr>
              <w:pStyle w:val="Table"/>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72 Кримінального кодексу України щодо удосконалення порядку зарахування строку попереднього ув'язнення (вiд 10.10.2016 № 15457/0/2-16 надано 12.10.2016, проект н.д. Є.Мураєва - 17.10.2016, проект н.д. В.Купрія - 18.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26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посилення відповідальності за порушення правил рибальства та ведення робіт на землях водного фонду (проект н.д. О.Мушака надано 13.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29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забезпечення дотримання прав та вдосконалення роботи з неповнолітніми правопорушниками (вiд 20.10.2016 № 15873/0/2-16 надано 24.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32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одексу України про адміністративні правопорушення щодо визначення повноважень прокурора при оскарженні постанови місцевого суду (проект н.д. А.Яценка надано 02.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32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римінального кодексу України (щодо неможливості зарахування судом строку попереднього ув'язнення у строк покарання з розрахунку один день попереднього ув'язнення за два дні позбавлення волі, за вчинення важких та особливо важких злочинів проти життя та здоров'я людей) (проект н.д. Ю.Македона надано 03.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34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одексу України про адміністративні правопорушення (щодо вдосконалення контролю за дотриманням законних вимог народного депутата України, Рахункової палати, члена Рахункової палати) (проект н.д. А.Геращенка надано 04.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36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римінального процесуального кодексу України (щодо окремих питань здійснення спеціального досудового розслідування та спеціального судового провадження) (проект н.д. С.Алєксєєва надано 10.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36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безпечності колісних транспортних засобів (проект н.д. Ю.Шаповалова надано 10.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364</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364-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реформування сфери паркування транспортних засобів (проект н.д. А.Геращенка надано 10.11.2016, проект н.д. В.Сташука - 21.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37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276 Кодексу України про адміністративні правопорушення щодо місця розгляду справ про порушення вимог фінансового контролю (електронних декларацій) (проект н.д. В.Купрія надано 10.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37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одексу України про адміністративні правопорушення (щодо посилення адміністративної відповідальності за порушення правил поводження з побутовими відходами) (проект н.д. В.Балоги надано 10.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39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розширення прав громадянського суспільства у боротьбі з корупцією (проект н.д. В.Купрія надано 18.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42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римінального процесуального кодексу України щодо захисту прав власників тимчасово вилученого майна (проект н.д. С.Алєксєєва надано 23.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44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римінального процесуального кодексу України щодо підслідності кримінальних правопорушень органу досудового розслідування, поза юрисдикцією якого знаходиться місце їх вчинення (проект н.д. М.Паламарчука надано 25.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45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Національну поліцію" щодо свободи мирних зібрань (проект н.д. І.Луценка надано 01.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45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Національну гвардію України" щодо свободи мирних зібрань (проект н.д. І.Луценка надано 01.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47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343 Кримінального кодексу України (щодо захисту прав державних реєстраторів та заборони протиправного втручання у діяльність державних реєстраторів) (проект н.д. О.Купрієнка надано 06.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49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одексу України про адміністративні правопорушення щодо встановлення відповідальності за порушення строку передачі документації на багатоквартирний будинок, в якому створено об'єднання співвласників багатоквартирного будинку (проект н.д. М.Паламарчука надано 09.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50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удосконалення відповідальності за порушення лісового законодавства та охорони зелених насаджень (проект н.д. О.Єднака надано 12.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51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римінального кодексу України щодо наближення кримінального законодавства України до європейських стандартів в частині зняття судимості (проект н.д. Я.Безбаха надано 14.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531</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531-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римінального кодексу України щодо удосконалення захисту діяльності державних реєстраторів (проект н.д. Ю.Бублика надано 14.12.2016, проект н.д. В.Пташник - 26.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53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римінального кодексу України (щодо правила складання покарань та зарахування строку попереднього ув'язнення) (проект н.д. А.Яценка надано 14.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546</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546-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відповідальності за обстеження та паспортизацію об'єктів громадського та цивільного призначення) (вiд 16.12.2016 № 17981/0/2-16 надано 20.12.2016, проект н.д. І.Сисоєнко - 29.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56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посилення відповідальності за деякі правопорушення у сфері поводження зі сміттям (проект н.д. В.Парасюка надано 22.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57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попереднє ув'язнення" щодо забезпечення безперешкодного доступу представників Міжнародного Комітету Червоного Хреста до осіб, взятих під варту (проект н.д. М.Паламарчука надано 26.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58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одексу України про адміністративні правопорушення щодо посилення відповідальності за порушення правил тримання собак, котів та інших видів тварин (проект н.д. В.Парасюка надано 26.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59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окремих питань застосування антикорупційних механізмів до голови та членів Національної комісії, що здійснює державне регулювання у сферах енергетики та комунальних послуг, та забезпечення незалежності цієї Комісії) (проект н.д. Ю.Дерев'янка надано 28.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60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римінального процесуального кодексу України (щодо удосконалення забезпечення права на необхідну оборону) (проект н.д. І.Лапіна надано 29.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609</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609-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36 Кримінального кодексу України щодо визначення необхідної оборони (проект н.д. І.Лапіна надано 29.12.2016, проект н.д. І.Луценка - 03.02.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61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 сфері охорони державної таємниці (щодо оптимізації процедури здійснення перевірки громадян у зв'язку з допуском їх до державної таємниці) (проект н.д. А.Геращенка надано 29.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62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посилення відповідальності за паркування, зупинку, стоянку транспортних засобів на місцях, призначених для осіб з інвалідністю (вiд 30.12.2016 № 18470/0/2-16 надано 03.01.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63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65 Кодексу України про адміністративні правопорушення (щодо підвищення штрафів за незаконну вирубку у зимовий період) (проект н.д. Д.Голубова надано 12.01.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67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посилення відповідальності у сфері охорони культурної спадщини (проект н.д. І.Подоляк надано 23.01.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70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Національну поліцію" (щодо ідентифікації поліцейських) (проект н.д. І.Луценка надано 25.01.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70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Національну гвардію" (щодо ідентифікації військовослужбовців Національної гвардії України під час виконання ними завдань із охорони громадського порядку та забезпечення громадської безпеки) (проект н.д. І.Луценка надано 25.01.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70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216 Кримінального кодексу України (щодо зміни підслідності незаконного виготовлення, зберігання, збуту або транспортування з метою збуту підакцизних товарів) (проект н.д. Ю.Тимошенка надано 26.01.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Кожем'які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15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запобігання корупції" щодо вдосконалення вимог фінансового контролю (проект н.д. Є.Мураєва надано 21.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Є.Соболє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24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запобігання корупції та загальні засади йо-декларування (проект н.д. Є.Дейдея надано 11.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Є.Соболє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41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розміщення грошових активів суб'єктами декларування (проект н.д. А.Артеменка надано 18.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Є.Соболє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43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Національне антикорупційне бюро України" щодо посилення громадського контролю у сфері антикорупційної діяльності (проект н.д. І.Луценка надано 23.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Є.Соболє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53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Постанови про визнання геноциду вірменського народу (проект н.д. В.Барвіненка надано 06.04.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Г.Гоп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549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Постанови про комплекс заходів щодо посилення переговорних позицій України на міжнародній арені у зв'язку зі збройною агресією Російської Федерації та реалізацією європейського курсу України (проект н.д. О.Ляшка надано 03.09.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Г.Гоп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37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Постанови про правовий статус України в Співдружності Незалежних Держав (проект н.д. А.Антонищака надано 11.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Г.Гоп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41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Постанови про заходи, спрямовані на реалізацію міжнародно-правової відповідальності Російської Федерації як держави-агресора (проект н.д. Б.Тарасюка надано 18.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Г.Гоп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46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Постанови про комплекс невідкладних заходів щодо практичної реалізації міжнародно-правової відповідальності Російської Федерації за збройну агресію проти України (проект н.д. О.Ляшка надано 01.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Г.Гоп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48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Постанови про Звернення Верховної Ради України до Урядів держав-підписантів Меморандуму про гарантії безпеки у зв'язку з приєднанням України до Договору про нерозповсюдження ядерної зброї (Будапештського меморандуму від 5 грудня 1994 року) щодо неухильного виконання гарантій безпеки (проект н.д. С.Капліна надано 07.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Г.Гоп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48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изнання таким, що втратив чинність, Закону України "Про приєднання України до Договору про нерозповсюдження ядерної зброї від 1 липня 1968 року", та поновлення прав України щодо ядерної зброї (проект н.д. О.Ляшка надано 08.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Г.Гоп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26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основні засади забезпечення кібербезпеки України (друге читання) (доручення від 20.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Данч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29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державну підтримку розвитку індустрії програмної продукції" (щодо визначення форм державної підтримки) (проект н.д. Є.Мураєва надано 19.10.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Данч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33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телекомунікації" щодо операторів віртуальної мережі рухомого (мобільного) зв'язку (проект н.д. Ю.Мороко надано 23.10.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Данч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16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Постанови про доручення Кабінету Міністрів України щодо створення Інтернет-ресурсу "Мій звіт" (проект н.д. В.Писаренка надано 09.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Данч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68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електронні довірчі послуги (повторне друге читання) (доручення від 07.02.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Данч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80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покращення умов ведення бізнесу, спрощення доступу до інформації (проект н.д. О.Мушака надано 17.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Данч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01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радіочастотний ресурс України" (щодо забезпечення умов ефективного використання радіочастотного ресурсу)" (проект н.д. Л.Денісової надано 12.08.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Данч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05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 xml:space="preserve">Проект Закону про радіочастотний ресурс України (проект н.д. О.Данченка надано 31.08.2016) </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Данч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28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державне управління та регулювання у сфері електронних комунікацій (проект н.д. О.Данченка надано 20.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Данч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45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статті 5 Закону України "Про радіочастотний ресурс України" (вiд 24.11.2016 № 17236/0/2-16 надано 28.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Данч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54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державне регулювання у сфері супутникової навігації (вiд 16.12.2016 № 17984/0/2-16 надано 20.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Данченк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15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запровадження інституту священнослужителів (капеланів) у військових, правоохоронних органах) (проект н.д. Ю.Мірошниченка надано 11.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М.Княжиц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24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свободу совісті та релігійні організації" щодо назв організацій, керівні центри яких знаходяться за межами України (проект н.д. Ю.Бублика надано 12.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М.Княжиц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55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охорону культурної спадщини" (щодо збереження пам'яток культурної спадщини, внесених до Списку всесвітньої спадщини Організації Об'єднаних Націй з питань освіти, науки і культури (ЮНЕСКО) (друге читання) (доручення від 29.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М.Княжиц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276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заборону використання історичної назви території України та похідних від неї слів в якості назви або синоніму Російської Федерації, використання такої назви для позначення сучасної території Російської Федерації чи будь-якої її частини (проект н.д. О.Корчинської надано 07.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М.Княжиц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9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Національний архівний фонд та архівні установи" (щодо повернення культового майна релігійним організаціям) (проект н.д. О.Фельдмана надано 19.03.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М.Княжиц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081-д</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П</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Закон України "Про державну підтримку кінематографії в Україні" з пропозиціями Президента України вiд 17.11.2016 (надано 21.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М.Княжиц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80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врегулювання пошукової діяльності) (проект н.д. Є.Мураєва надано 26.0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М.Княжиц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24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cтатті 8 Закону України "Про свободу совісті та релігійні організації" (щодо унормування діяльності організацій в сфері релігії) (проект н.д. В.Новинського надано 18.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М.Княжиц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40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Постанови про відзначення 120-річчя з дня заснування Національного університету біоресурсів і природокористування України (у травні 2018 року) (проект н.д. Л.Козаченка надано 14.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М.Княжиц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68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Постанови про присвоєння імені Ігоря Сікорського міжнародному аеропорту "Бориспіль" (проект н.д. Є.Рибчинського надано 23.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М.Княжиц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70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Постанови про присвоєння імені Івана Мазепи міжнародному аеропорту "Бориспіль" (проект н.д. А.Іллєнка надано 24.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М.Княжиц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75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Постанови про присвоєння імені Казимира Малевича міжнародному аеропорту "Бориспіль" (проект н.д. Г.Загорія надано 06.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М.Княжиц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81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Постанови про присвоєння імені Миколи Леонтовича міжнародному аеропорту "Бориспіль" (проект н.д. М.Матіос надано 17.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М.Княжиц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86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архівної справи та архівних документів (проект н.д. Ю.Бублика надано 01.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М.Княжиц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99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Постанови про відзначення 300-річчя від дня народження Григорія Савича Сковороди (3 грудня 2022 року) (проект н.д. В.Писаренка надано 19.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М.Княжиц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01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Постанови про вшанування пам'яті жертв геноциду, вчиненого Польською державою щодо українців у 1919 - 1951 роках (проект н.д. О.Мусія надано 09.08.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М.Княжиц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20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Постанови про відзначення 70-річчя Львівського державного університету безпеки життєдіяльності (проект н.д. О.Юринець надано 05.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М.Княжиц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29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Постанови про відзначення 150-річчя з дня народження видатного українського вченого Г.Ф.Вороного (проект н.д. О.Ляшка надано 24.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М.Княжиц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30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свободу совісті та релігійні організації" щодо назви релігійних організацій (об'єднань), які входять до структури (є частиною) релігійної організації (об'єднання), керівний центр (управління) якої знаходиться за межами України в державі, яка законом визнана такою, що здійснила військову агресію проти України та/або тимчасово окупувала частину території України (проект н.д. І.Бриченка надано 28.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М.Княжиц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42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Постанови про відзначення 400-річчя з дня заснування Спасо-Преображенського Мгарського монастиря (проект н.д. І.Мосійчука надано 21.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М.Княжиц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49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Український культурний фонд (друге читання) (доручення від 09.02.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М.Княжиц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51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вивезення та ввезення рухомих культурних цінностей (вiд 08.12.2016 № 17718/0/2-16 надано 12.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М.Княжиц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55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мови в Україні (проект н.д. Я.Лесюка надано 21.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М.Княжиц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56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Постанови про відзначення 655-річчя визволення українських (руських) земель від гніту Золотої Орди (проект н.д. О.Марченка надано 21.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М.Княжиц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64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Постанови про відзначення 100-річчя з дня організації Буковинського віче (проект н.д. М.Бурбака надано 19.01.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М.Княжиц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66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функціонування української мови як державної та порядок застосування інших мов в Україні (проект н.д. М.Головка надано 23.01.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М.Княжиц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67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державну мову (проект н.д. І.Подоляк надано 23.01.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М.Княжиц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67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Постанови про відзначення 150-річчя від дня народження Української письменниці та громадського діяча Лесі Українки (Лариси Петрівни Косач-Квітки) (проект н.д. І.Констанкевич надано 23.01.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М.Княжиц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67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охорону культурної спадщини" (щодо визначення поняття "пам'ятка культурної спадщини") (проект н.д. І.Подоляк надано 23.01.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М.Княжиц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15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вищу освіту" (щодо статусу керівника вищого навчального закладу) (проект н.д. В.Петьовки надано 11.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Співак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18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дошкільну освіту" (щодо можливості задоволення потреб переселенців та комплектування груп дошкільного навчального закладу) (проект н.д. С.Фаєрмарка надано 11.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Співак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76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приведення у відповідність національного законодавства з питань охорони прав на винаходи та корисні моделі до міжнародних стандартів (проект н.д. В.Петьовки надано 16.0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Співак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812</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812-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права інтелектуальної власності на службові твори (проект н.д. І.Алексєєва надано 27.01.2015, проект н.д. Р.Семенухи - 09.0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Співак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57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охорону прав на знаки для товарів і послуг" (щодо впровадження механізму разового грошового стягнення для ефективного захисту права власників товарних знаків) (проект н.д. О.Фельдмана надано 26.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Співак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5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охорону прав на промислові зразки" (щодо зміни процедури отримання патентів на промислові зразки) (проект н.д. С.Рибалки надано 12.03.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Співак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410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реформування системи самоврядування у дошкільних, загальноосвітніх та позашкільних навчальних закладах і наближення її до європейських стандартів (проект н.д. В.Сташука надано 22.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Співак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44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авторського права і суміжних прав (проект н.д. В.Пташник надано на заміну 22.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Співак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49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наукову і науково-технічну діяльність" щодо безоплатного відвідування дендрологічних парків (проект н.д. А.Яценка надано 02.04.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Співак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88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які регулюють відносини, пов'язані з одержанням документів дозвільного характеру (друге читання) (доручення вiд 02.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Співак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96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статті 63 Закону України "Про освіту" щодо оренди земель навчальних закладів (проект н.д. І.Фурсіна надано 02.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Співак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05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вищу освіту" (щодо уточнення статусу коледжів) (проект н.д. О.Марченка надано 11.09.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Співак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14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охорону прав на сорти рослин" (щодо повноважень Кабінету Міністрів України) (проект н.д. Р.Князевича надано 23.09.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Співак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25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24 Закону України "Про наукову і науково-технічну діяльність" щодо пенсійного забезпечення та соціального захисту наукових працівників (проект н.д. О.Вілкула надано 09.10.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Співак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491-д</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освіту (друге читання) (доручення від 06.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Співак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79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інноваційну діяльність" (щодо сприяння розвитку інноваційної діяльності) (проект н.д. Є.Мураєва надано 26.0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Співак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23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Постанови про зміну порядку обчислення часу на території України (скасування запровадження на території України дії літнього часу) (проект н.д. Ю.Бублика надано 18.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Співак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23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розвиток галузевої науки (проект н.д. О.Вілкула надано 18.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Співак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34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наукову і науково-технічну діяльність" (щодо уточнення деяких положень) (друге читання) (доручення від 06.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Співак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46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авторське право і суміжні права" щодо діяльності організацій колективного управління (проект н.д. Є.Рибчинського надано 20.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Співак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53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статті 28 Закону України "Про загальну середню освіту" щодо обов'язків педагогічних працівників системи загальної середньої освіти (проект н.д. Л.Денісової надано 04.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Співак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57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набуття, розпорядження та охорони авторського права та суміжних прав (вiд 04.05.2016 № 7299/0/2-16 надано 12.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Співак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62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захисту авторського права і суміжних прав у мережі Інтернет (вiд 10.05.2016 № 7679/0/2-16 надано 17.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Співак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93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вищу освіту" (щодо упорядкування питання виготовлення документів про вищу освіту) (проект н.д. В.Остапчука надано 15.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Співак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04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рикінцевих положень Закону України "Про внесення змін до деяких законодавчих актів України" (проект н.д. А.Деркача надано 25.08.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Співак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12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Постанови про введення мораторію на ліквідацію та реорганізацію дошкільних навчальних закладів (проект н.д. В.Хомутинніка надано 19.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Співак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14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62 Закону України "Про вищу освіту" (щодо стимулювання академічної успішності та наукової діяльності студентів) (проект н.д. Є.Мураєва надано 21.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Співак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160</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160-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професійну освіту в Україні (проект н.д. Д.Добродомова надано 26.09.2016, проект Уряду вiд 10.10.2016 № 15492/0/2-16 - 12.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Співак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37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Постанови про Звернення Верховної Ради України до Міністра освіти і науки України про сприяння та підтримку в реформуванні Харківського національного університету радіоелектроніки (проект н.д. Р.Семенухи надано 10.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Співак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41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забезпечення публічності і недопущення зловживань в сфері реєстрації та обігу знаків для товарів і послуг, а також захисту та створення умов для реалізації прав їх власників (проект н.д. В.Пташник надано 21.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Співак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42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37 Закону України "Про наукову і науково-технічну діяльність" щодо відновлення права подавати для обчислення пенсії довідки про заробіток за будь-які 60 місяців роботи підряд до 1 липня 2000 року (проект н.д. Ю.Шухевича надано 21.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Співак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53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призначення, заохочення, притягнення до дисциплінарної відповідальності та звітування керівників дошкільних, загальноосвітніх і позашкільних навчальних закладів (проект н.д. Ю.Бублика надано 14.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Співак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54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регіонального замовлення на підготовку фахівців та робітничих кадрів (вiд 16.12.2016 № 17982/0/2-16 надано 20.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Співак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61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62 Закону України "Про вищу освіту" (щодо справедливої системи стипендіального забезпечення) (проект н.д. І.Констанкевич надано 29.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Співак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654</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654-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відновлення порушених прав студентів (проект н.д. В.Писаренка надано 19.01.2017, проект н.д. С.Лабазюка - 06.02.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Співак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68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авторське право на тексти законодавчих актів (проект н.д. Ю.Шухевича надано 24.01.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Співак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69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вдосконалення охорони прав на компонування напівпровідникових виробів (вiд 20.01.2017 № 447/0/2-17 надано 25.01.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Співак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69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вдосконалення правової охорони інтелектуальної (промислової) власності (вiд 23.01.2017 № 452/0/2-17 надано 25.01.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Співак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71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розділу XV "Прикінцеві та перехідні положення" Закону України "Про вищу освіту" щодо захисту дисертацій аспірантів і здобувачів, діяльності спеціалізованих вчених рад та видачі дипломів доктора філософії (проект н.д. О.Скрипника надано 30.01.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Співак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001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генетичної ідентифікації військовослужбовців) (друге читання) (доручення від 12.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Пашин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00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Постанови про затвердження Положення про Спеціальну комісію Верховної Ради України з питань демократичного цивільного контролю над Воєнною організацією держави (проект н.д. О.Березюка надано 05.0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Пашин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07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основи національної безпеки України" щодо змін статусу держави (проект н.д. П.Кишкаря надано 11.0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Пашин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02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фінансування будівництва інженерних споруд з метою зміцнення обороноздатності держави (проект н.д. А.Матвієнка надано 19.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Пашин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289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П</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Закон України "Про внесення зміни до статті 7 Закону України "Про державну охорону органів державної влади України та посадових осіб" з пропозиціями Президента України вiд 09.11.2016 (надано 01.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Пашин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38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санкції" (щодо примусового вилучення об'єктів права власності Російської Федерації та її резидентів на користь держави у зв'язку із порушенням прав та інтересів України) (проект н.д. О.Ляшка надано 15.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Пашин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pacing w:val="-4"/>
                <w:sz w:val="22"/>
                <w:szCs w:val="22"/>
                <w:lang w:val="uk-UA" w:eastAsia="en-US"/>
              </w:rPr>
            </w:pPr>
            <w:r>
              <w:rPr>
                <w:rFonts w:cs="Times New Roman" w:ascii="Times New Roman" w:hAnsi="Times New Roman"/>
                <w:spacing w:val="-4"/>
                <w:sz w:val="22"/>
                <w:szCs w:val="22"/>
                <w:lang w:val="uk-UA" w:eastAsia="en-US"/>
              </w:rPr>
              <w:t>2504а-д</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Єдиний державний реєстр військовозобов'язаних (повторне друге читання) (доручення від 06.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Пашин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54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збереження грошового та інших видів забезпечення за особами, які забезпечують безпеку під час проведення антитерористичної операції (АТО) та були захопленими в полон або заручниками, або визнаними в установленому законом порядку безвісно відсутніми (проект н.д. І.Мельничука надано 07.04.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Пашин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98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військовий обов'язок і військову службу" (щодо посилення гарантії дотримання законодавства України) (друге читання) (доручення від 18.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Пашин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57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посилення гарантій безпеки дітей (вiд 03.12.2015 № 1-1/1035 надано 07.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Пашин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64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прикордонний контроль" щодо змінення правил та умов перетинання державного кордону членами екіпажу суден (проект н.д. Б.Козиря надано 17.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Пашин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82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запобігання випадкам безпідставного отримання статусу учасника бойових дій та уникненню люстрації у такий спосіб (проект н.д. А.Парубія надано 29.0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Пашин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84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основи національної безпеки України" щодо віднесення до загроз національній безпеці неефективність державної політики у сфері розв'язання соціально-економічних проблем внутрішньо переміщених осіб (проект н.д. Н.Веселової надано 02.0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Пашин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002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статусу пенітенціарного персоналу у зв'язку з пенітенціарною реформою (проект н.д. Ю.Мірошниченка надано 21.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Пашин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11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пенсійне забезпечення осіб, звільнених з військової служби, та деяких інших осіб" щодо забезпечення гарантій соціального захисту колишніх працівників органів державної пожежної охорони, Державної служби спеціального зв'язку та захисту інформації України, органів і підрозділів цивільного захисту, податкових міліцій чи Державної кримінально-виконавчої служби України (проект н.д. А.Немировського надано 24.0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Пашин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25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пенсійне забезпечення осіб, звільнених з військової служби, та деяких інших осіб" щодо виплати надбавок та доплат призваним під час мобілізації (проект н.д. С.Мельника надано 22.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Пашин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32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ідшкодування шкоди, заподіяної терористичним актом (проект н.д. О.Білого надано 31.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Пашин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36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пенсійне забезпечення осіб, звільнених з військової служби, та деяких інших осіб" щодо покращення рівня пенсійного забезпечення певних категорій військовослужбовців (проект н.д. Ю.Левченка надано 05.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Пашин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48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альтернативну (невійськову) службу" (щодо строків подання заяви) (проект н.д. П.Унгуряна надано на заміну 05.08.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Пашин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62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пенсійне забезпечення осіб, звільнених з військової служби, та деяких інших осіб" (щодо підвищення військовослужбовцям мінімальної пенсії по інвалідності) (проект н.д. С.Міщенка надано 12.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Пашин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62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пенсійне забезпечення осіб, звільнених з військової служби, та деяких інших осіб" (щодо підвищення мінімальної пенсії з втрати годувальника членам сімей загиблих учасників бойових дій) (проект н.д. С.Міщенка надано 12.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Пашин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79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статті 13 Закону України "Про пенсійне забезпечення осіб, звільнених з військової служби, та деяких інших осіб" щодо відновлення порушених прав учасників ліквідації наслідків аварії на Чорнобильській АЕС (проект н.д. Н.Королевської надано 15.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Пашин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92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територіальної оборони (вiд 07.07.2016 № 11316/0/2-16 надано 11.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Пашин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95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ввезення в Україну транспортних засобів для забезпечення проведення антитерористичної операції) (проект н.д. В.Парасюка надано 15.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Пашин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98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удосконалення оборонно-мобілізаційних питань (проект н.д. Ю.Мамчура надано 19.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Пашин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99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одавчих актів України з питань забезпечення жилими приміщеннями військовослужбовців та членів сімей військовослужбовців, які загинули під час виконання обов'язків військової служби (вiд 14.07.2016 № 11698/0/2-16 надано 19.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Пашин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02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статті 12 Закону України "Про соціальний і правовий захист військовослужбовців та членів їх сімей" (вiд 12.08.2016 № 13438/0/2-16 надано 16.08.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Пашин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11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передачу, примусове відчуження або вилучення майна в умовах правового режиму воєнного чи надзвичайного стану" (вiд 13.09.2016 № 14491/0/2-16 надано 16.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Пашин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11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мобілізаційну підготовку та мобілізацію" (вiд 13.09.2016 № 14492/0/2-16 надано 16.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Пашин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189</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189-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здійснення протимінної діяльності в Україні (проект н.д. А.Кісельова надано 03.10.2016, проект Уряду вiд 12.10.2016 № 15532/0/2-16 - 17.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Пашин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27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пенсійне забезпечення осіб, звільнених з військової служби, та деяких інших осіб" (щодо соціального захисту ветеранів) (проект н.д. Т.Ричкової надано 19.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Пашин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36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30 Закону України "Про пенсійне забезпечення осіб, звільнених з військової служби, та деяких інших осіб" (щодо членів сім'ї, які мають право на пенсію в разі втрати годувальника) (проект н.д. А.Тетерука надано 10.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Пашин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38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соціальний і правовий захист військовослужбовців та членів їх сімей" щодо психологічної, медико-психологічної та фізичної реабілітації членів сімей військовослужбовців, учасників бойових дій та прирівняних до них осіб (проект н.д. А.Лопушанського надано 14.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Пашин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39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Постанови щодо застосування спеціальних економічних та інших обмежувальних заходів (санкцій) проти осіб, які створюють реальні та/або потенційні загрози національним інтересам, національній безпеці, суверенітету і територіальній цілісності України (проект н.д. А.Левуса надано 18.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Пашин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41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санкції" (щодо кола суб'єктів, на яких поширюється дія Закону) (проект н.д. І.Вінника надано 18.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Пашин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44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з питань діяльності Державної служби спеціального зв'язку та захисту інформації України (вiд 24.11.2016 № 17229/0/2-16 надано 28.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Пашин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47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ійськово-технічне співробітництво (вiд 02.12.2016 № 17499/0/2-16 надано 06.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Пашин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51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соціальний і правовий захист військовослужбовців та членів їх сімей" (щодо неврахування часу проїзду у межах України до місця проведення відпустки та назад) (проект н.д. Д.Тимчука надано 12.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Пашин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51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соціальний і правовий захист військовослужбовців та членів їх сімей" щодо додаткової відпустки військовослужбовцям, окремим категоріям ветеранів війни для проходження психологічної реабілітації (проект н.д. А.Лопушанського надано 14.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Пашин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57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пенсійного забезпечення осіб начальницького складу Національного антикорупційного бюро України (проект н.д. Є.Соболєва надано 26.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Пашин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63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статті 44 Дисциплінарного статуту Збройних Сил України (проект н.д. С.Капліна надано 17.01.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Пашин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64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Постанови про звернення Верховної Ради України до власників вогнепальної нагородної зброї, виданої Міністром внутрішніх справ України Аваковим А.Б., щодо здачі зброї для подальшого застосування на захист держави (проект н.д. С.Капліна надано 17.01.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Пашин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65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впорядкування видачі вогнепальної зброї як державних нагород та відомчих відзнак (проект н.д. В.Балоги надано 19.01.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Пашин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24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врегулювання законодавства у сфері застосування запобіжних заходів до особи, стосовно якої передбачається застосування примусових заходів медичного характеру або вирішувалося питання про їх застосування) (друге читання) (доручення від 05.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огомолець</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pacing w:val="-4"/>
                <w:sz w:val="22"/>
                <w:szCs w:val="22"/>
                <w:lang w:val="uk-UA" w:eastAsia="en-US"/>
              </w:rPr>
            </w:pPr>
            <w:r>
              <w:rPr>
                <w:rFonts w:cs="Times New Roman" w:ascii="Times New Roman" w:hAnsi="Times New Roman"/>
                <w:spacing w:val="-4"/>
                <w:sz w:val="22"/>
                <w:szCs w:val="22"/>
                <w:lang w:val="uk-UA" w:eastAsia="en-US"/>
              </w:rPr>
              <w:t>2309а-д</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удосконалення законодавства з питань охорони здоров'я (друге читання) (доручення від 21.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огомолець</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pacing w:val="-4"/>
                <w:sz w:val="22"/>
                <w:szCs w:val="22"/>
                <w:lang w:val="uk-UA" w:eastAsia="en-US"/>
              </w:rPr>
            </w:pPr>
            <w:r>
              <w:rPr>
                <w:rFonts w:cs="Times New Roman" w:ascii="Times New Roman" w:hAnsi="Times New Roman"/>
                <w:spacing w:val="-4"/>
                <w:sz w:val="22"/>
                <w:szCs w:val="22"/>
                <w:lang w:val="uk-UA" w:eastAsia="en-US"/>
              </w:rPr>
              <w:t>2386а-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охорони здоров'я та трансплантації органів та інших анатомічних матеріалів людині (нова редакція) (друге читання) (доручення від 22.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огомолець</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17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15 Закону України "Про лікарські засоби" (щодо удосконалення законодавства, що регламентує повноваження органу державного контролю за якістю лікарських засобів) (проект н.д. К.Яриніча надано 29.09.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огомолець</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030а</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w:t>
            </w:r>
            <w:r>
              <w:rPr>
                <w:rFonts w:cs="Times New Roman" w:ascii="Times New Roman" w:hAnsi="Times New Roman"/>
                <w:spacing w:val="-4"/>
                <w:sz w:val="22"/>
                <w:szCs w:val="22"/>
                <w:lang w:val="uk-UA" w:eastAsia="en-US"/>
              </w:rPr>
              <w:t>030а-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захисту громадського здоров'я від шкідливого впливу тютюнового диму) (проект н.д. О.Богомолець надано 21.07.2016, проект н.д. О.Масоріної - 09.08.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огомолець</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07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статті 9 Закону України "Про лікарські засоби" (щодо доступу до результатів доклінічного вивчення та клінічних випробувань лікарських засобів) (друге читання) (доручення від 02.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огомолець</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44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надання психіатричної допомоги (друге читання) (доручення від 05.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огомолець</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46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особливості імплементації окремих положень законодавства Європейського Союзу щодо обігу лікарських засобів (проект н.д. І.Сисоєнко надано 20.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огомолець</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73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стоматологічну діяльність (проект н.д. О.Юринець надано 02.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огомолець</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77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донорство крові та її компонентів" (повторне перше читання) (доручення від 02.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огомолець</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891-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посилення заходів з контролю за тютюном та запобігання незаконній торгівлі тютюновими виробами) (проект н.д. П.Дзюблика надано 05.08.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огомолець</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134</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134-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у частині оптимізації системи центральних органів виконавчої влади у сфері санітарного та епідемічного благополуччя населення (проект н.д. О.Кириченка надано 20.09.2016, проект н.д. О.Мусія - 06.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огомолець</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16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проведення перевірки стану здоров'я осіб, які займають вищі державні посади (проект н.д. Є.Мураєва надано 26.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огомолець</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293</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293-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дитяче харчування (вiд 20.10.2016 № 15853/0/2-16 надано 24.10.2016, проект н.д. Н.Королевської - 08.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огомолець</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36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дитяче харчування" (щодо удосконалення законодавства) (проект н.д. І.Сисоєнко надано на заміну 24.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огомолець</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43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впорядкування безоплатного та пільгового відпуску лікарських засобів із застосуванням механізму відшкодування вартості лікарських засобів (реімбурсації) (проект н.д. Т.Бахтеєвої надано 23.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огомолець</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617</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617-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лікарське самоврядування (проект н.д. О.Мусія надано 30.12.2016, проект н.д. О.Богомолець - 17.01.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огомолець</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66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лікарняні каси (проект н.д. А.Яценка надано 23.01.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Богомолець</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260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використання побутових відходів як альтернативного джерела енергії (проект н.д. І.Кононенка надано 07.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Домбр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63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щодо забезпечення комерційного обліку природного газу, теплової енергії, гарячої та холодної води (проект н.д. В.Сташука надано на заміну 24.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Домбр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83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посилення захисту громадян у зв'язку з встановленням нових тарифів на житлово-комунальні послуги) (проект н.д. Ю.Тимошенко надано на заміну 22.0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Домбр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09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П</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Закон України "Про внесення змін до деяких законів України щодо забезпечення розрахунків у паливно-енергетичному комплексі щодо державного підприємства "Національна атомна енергогенеруюча компанія "Енергоатом" з пропозиціями Президента України від 17.02.2016 (надано 09.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Домбр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020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Постанови про приведення граничної роздрібної ціни на природний газ для побутових споживачів до реального рівня життя населення (проект н.д. С.Рудика надано 21.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Домбр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26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особливості передачі в оренду приєднаних газорозподільних мереж з контрольною часткою державної та/чи комунальної власності (проект н.д. А.Лопушанського надано 22.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Домбр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310-1</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310-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вдосконалення приєднання до електричних мереж) (проект н.д. В.Войціцької надано 08.04.2016, проект н.д. Ю.Чижмаря - 14.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Домбр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33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теплопостачання" щодо стимулювання виробництва теплової енергії з альтернативних джерел енергії (друге читання) (доручення від 22.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Домбр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49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ринок електричної енергії України (друге читання) (доручення від 22.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Домбр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56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у зв'язку з прийняттям Закону України "Про адміністративні послуги" (повторне перше читання) (доручення від 01.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Домбр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58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теплопостачання" щодо передачі повноважень на встановлення тарифів та ліцензування господарської діяльності з виробництва теплової енергії з альтернативних джерел енергії (вiд 04.05.2016 № 7349/0/2-16 надано 12.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Домбр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58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19 Закону України "Про теплопостачання" щодо укладення довгострокових договорів на постачання теплової енергії (повторне перше читання) (доручення від 01.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Домбр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59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виключення Держенергоефективності з переліку контролюючих органів) (вiд 05.05.2016 № 7431/0/2-16 надано 12.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Домбр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74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захисту прав споживачів при користуванні природними об'єктами права власності Українського народу) (проект н.д. С.Міщенка надано 06.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Домбр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83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стимулювання використання побутових відходів як альтернативного джерела енергії (проект н.д. О.Домбровського надано 21.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Домбр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97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регулювання діяльності Національної комісії, що здійснює державне регулювання у сферах енергетики та комунальних послуг (проект н.д. Ю.Дерев'янка надано 19.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Домбр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09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забезпечення комерційного обліку природного газу" (щодо захисту прав споживачів при встановленні вузлів комерційного обліку природного газу) (проект н.д. Ю.Воропаєва надано на заміну 29.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Домбр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29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ринок природного газу" (щодо пріоритету забезпечення внутрішніх потреб населення України в природному газі та визначення складових ціни природного газу) (проект н.д. Є.Мураєва надано 21.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Домбр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51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Постанови про Звернення Верховної Ради України до Кабінету Міністрів України щодо вжиття невідкладних заходів для запровадження платного використання державного майна у складі газорозподільних систем (проект н.д. С.Драюка надано 12.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Домбр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53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електроенергетику" щодо умов припинення електропостачання, що відпускається населенню для побутових потреб (проект н.д. Ю.Бублика надано 14.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Домбр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55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у сфері використання ядерної енергії (вiд 16.12.2016 № 17985/0/2-16 надано 20.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Домбр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558</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558-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забезпечення використання газорозподільних систем) (вiд 19.12.2016 № 18040/0/2-16 надано 21.12.2016, проект н.д. С.Драюка - 28.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Домбр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59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Фонд енергоефективності (вiд 23.12.2016 № 18188/0/2-16 надано 29.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Домбр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61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теплопостачання" (щодо заборони відключення в опалювальний період об'єктів теплопостачання від систем енергопостачання) (проект н.д. Є.Мураєва надано 29.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Домбр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62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изнання таким, що втратив чинність, Закону України "Про засади функціонування ринку електричної енергії України" (проект н.д. О.Домбровського надано 03.01.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Домбр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63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збору на соціально-економічну компенсацію ризику населення, яке проживає на території зони спостереження (проект н.д. П.Ваната надано 06.01.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Домбровськ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094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 xml:space="preserve">Проект Закону про внесення змін до Податкового кодексу України (про тимчасові заходи на період проведення антитерористичної операції) (друге читання) (доручення від 14.08.2014) </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02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оподаткування благодійної допомоги на лікування онкохворих дітей) (проект н.д. Д.Шпенова надано 10.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05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розділу ХХ "Перехідні положення" Податкового кодексу України щодо встановлення мораторію на посилення фіскального тиску (проект н.д. Д.Святаша надано 11.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07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бухгалтерський облік та фінансову звітність в Україні" (щодо спрощення порядку складання та подання фінансової звітності для суб'єктів мікропідприємництва) (проект н.д. І.Васюника надано 11.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07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операцій з реорганізації (створення юридичної особи) шляхом виділу) (проект н.д. І.Васюника надано 11.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07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спрощеної системи оподаткування оренди нерухомого майна) (проект н.д. І.Васюника надано 11.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09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особливостей оподаткування страховиків) (проект н.д. О.Долженкова надано 11.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09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скасування окремого податкового обліку діяльності, яка підлягає патентуванню) (проект н.д. О.Долженкова надано 11.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09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скасування авансових внесків з податку на прибуток) (проект н.д. О.Долженкова надано 11.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09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удосконалення адміністрування податків, зборів (обов'язкових платежів) (проект н.д. О.Долженкова надано 11.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11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диференціації ставки воєнного збору (проект н.д. Ю.Левченка надано 11.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11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справляння воєнного збору) (проект н.д. Ю.Левченка надано 11.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14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ункту 265.4 статті 265 Податкового кодексу України щодо встановлення додаткових пільг з податку на нерухоме майно, відмінне від земельної ділянки (проект н.д. І.Фурсіна надано 11.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15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у зв'язку із запровадженням інституту присяжних виконавців) (проект н.д. Ю.Мірошниченка надано 11.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15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уточнення складу доходу для платників єдиного податку) (проект н.д. І.Васюника надано 10.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17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розвитку тваринницької галузі агропромислового комплексу) (проект н.д. В.Барвіненка надано 11.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21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податкового стимулювання росту обсягів фінансового забезпечення обороноздатності держави) (проект н.д. А.Іллєнка надано 12.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24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215 Податкового кодексу України (щодо зменшення ставок акцизного збору на транспортні засоби) (проект н.д. А.Іллєнка надано 12.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25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впорядкування проведення контролюючими органами податкових перевірок та зустрічних звірок) (проект н.д. О.Долженкова надано 12.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25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порядку перерахування сільськогосподарськими товаровиробниками податку на доходи фізичних осіб до відповідних бюджетів місцевого самоврядування (проект н.д. О.Долженкова надано 12.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25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забезпечення реалізації Закону України "Про тимчасові заходи на період проведення антитерористичної операції") (проект н.д. О.Долженкова надано 12.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25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особливостей оподаткування операцій з цінними паперами) (проект н.д. О.Долженкова надано 12.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26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усунення неузгодженостей при стягненні військового збору (проект н.д. О.Долженкова надано 12.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26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відносно порядку нарахування пені) (проект н.д. О.Долженкова надано 12.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26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оподаткування операцій з інвестиційними активами) (проект н.д. О.Долженкова надано 12.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28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регулювання питання порядку сплати податків з доходів фізичних осіб (проект н.д. В.Ничипоренка надано 12.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31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підтримки вітчизняної видавничої діяльності) (проект н.д. М.Княжицького надано 12.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32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6 Декрету Кабінету Міністрів України "Про державне мито" (щодо зарахування до бюджету місцевого самоврядування державного мита за вчинення нотаріальних дій з відчуження нерухомого майна за його місцем знаходження) (проект н.д. Р.Сольвара надано 12.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335-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Митного тарифу України, затвердженого Законом України "Про Митний тариф України" (щодо врегулювання ставок ввізного мита на полівінілхлорид) (проект н.д. А.Диріва надано 28.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34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оподаткування окремих транспортних засобів, що можуть бути віднесеними до предметів розкоші) (проект н.д. В.Івченка надано 12.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34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5 Закону України "Про судовий збір" щодо встановлення обмежень при звільненні деяких органів державної влади від сплати судового збору (проект н.д. Ю.Вознюка надано 12.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35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удосконалення фінансової підтримки вітчизняної кінематографії (проект н.д. М.Княжицького надано 12.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36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доповнень до статті 165 Податкового кодексу України (щодо вкючення доходів, отриманих ветераном війни у вигляді орендної плати за паї, до переліку доходів, що не включаються до розрахунку загального місячного (річного) оподаткування доходу) (проект н.д. С.Міщенка надано 12.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37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визначення бази оподаткування при нарахуванні заробітної плати (проект н.д. А.Яценка надано 12.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38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забезпечення державної підтримки заходів з розвитку та популяризації української мови та україномовної друкованої продукції) (проект н.д. А.Яценка надано 12.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393</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393-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Митного кодексу України щодо встановлення строків транзитних перевезень для автомобільного транспорту (проект н.д. Я.Дубневича надано 15.12.2014, проект н.д. М.Головка надано на заміну - 22.05.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40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спрощення адміністрування отримання податкових пільг підприємствами та організаціями, які засновані громадськими організаціями інвалідів (проект н.д. О.Кужель надано 15.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419</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42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и законів про внесення змін до Митного та Податкового кодексів України (щодо зменшення строку тимчасового зберігання товарів гуманітарної допомоги для внутрішньо переміщених осіб) (проекти н.д. В.Пацкана надано 16.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42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надання пільг в оподаткуванні доходів, отриманих самозайнятими особами у сфері послуг (проект н.д. О.Кужель надано 17.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43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оподаткування грошової винагороди учасників антитерористичної операції та адміністрування податків і зборів (проект н.д. В.Барвіненка надано 16.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440</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440-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державне регулювання виробництва і обігу спирту етилового, коньячного і плодового, алкогольних напоїв та тютюнових виробів" (щодо заборони реалізації алкогольних напоїв в нічний час) (проект н.д. А.Журжія надано 16.12.2014, проект н.д. М.Головка - 27.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45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одавчих актів України щодо посилення боротьби із зловживаннями у сфері продажу і споживання пива, алкогольних та слабоалкогольних напоїв (проект н.д. М.Головка надано 17.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45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підвищення віку, з якого особі дозволяється купівля або продаж пива, алкогольних та слабоалкогольних напоїв) (проект н.д. М.Головка надано 17.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47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підтримки вітчизняного книговидання) (проект н.д. Ю.Дерев'янка надано 17.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47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підвищення ставок акцизного збору на тютюнові вироби, алкогольні напої та пиво) в рамках процесу євроінтеграції України (проект н.д. Г.Гопко надано 17.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49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скасування податкових пільг олігархам) (проект н.д. Ю.Дерев'янка надано 19.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49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підвищення ставки плати за користування надрами) (проект н.д. Ю.Дерев'янка надано 19.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50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забезпечення захисту релігійних та інших прав громадян) (проект н.д. Р.Сольвара надано 19.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55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звільнення від оподаткування надання соціальних послуг (проект н.д. В.Барвіненка надано 24.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56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податку з доходів фізичних осіб при реструктуризації боргів позичальників) (проект н.д. С.Мельничука надано 24.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60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громадських об'єднань) (проект н.д. В.Пацкана надано 25.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60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особливості справляння земельного податку (проект н.д. М.Курячого надано 25.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61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розширення переліку сільськогосподарських товарів та операцій з ними (проект н.д. Г.Заболотного надано 25.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61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збору на розвиток інженерно-транспортної та соціальної інфраструктури територій населених пунктів сільських, селищних та міських рад (проект н.д. Г.Бобова надано 25.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62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збору за операції поводження з відходами) (проект н.д. Ю.Дерев'янка надано на заміну 06.0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62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автоматичного відшкодування податку на додану вартість) (проект н.д. С.Тарути надано 26.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65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229 Податкового кодексу України (щодо особливостей оподаткування нафтопродуктів та скрапленого газу, що використовуються в якості сировини для нафтохімічної промисловості) (проект н.д. А.Диріва надано 28.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66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введення процедури медіації) (проект н.д. А.Кісельова надано 30.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67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визначення та порядку оподаткування операцій з електронними грошима (проект н.д. О.Бєлькової надано на заміну 09.09.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68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звільнення від оподаткування матеріальної допомоги фізичним особам на лікування та реабілітацію) (проект н.д. М.Бурбака надано 31.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69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організацію та проведення лотерей на території України (проект н.д. П.Кишкаря надано 13.0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69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запобігання дефолту) (проект н.д. С.Капліна надано 13.0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70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оподаткування лотерейної діяльності (проект н.д. П.Кишкаря надано 14.0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72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спрощеної системи оподаткування, обліку та звітності) (проект н.д. Р.Заставного надано 15.0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75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Митного кодексу України (щодо відліку митного оформлення в разі електронного декларування) (проект н.д. Я.Маркевича надано 16.0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77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статті 15-3 Закону України "Про державне регулювання виробництва і торгівлі спиртом етиловим, коньячним і плодовим, алкогольними напоями та тютюновими виробами" щодо заборони продажу пива (крім безалкогольного), алкогольних, слабоалкогольних напоїв, вин столових у приміщеннях будівель Верховної Ради України (проект н.д. В.Рабіновича надано 17.0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78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реалізації норм Закону України "Про економічний експеримент на території міста Одеси") (проект н.д. С.Ківалова надано 20.0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80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державне регулювання азартних ігор в Україні (проект н.д. Б.Берези надано 25.0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80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удосконалення здійснення податкового контролю за трансфертним ціноутворенням) (проект н.д. Ю.Дерев'янка надано 25.0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81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140 Податкового кодексу України (щодо особливостей оподаткування операцій фінансового лізингу) (проект н.д. І.Алексєєва надано на заміну 13.0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82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стимулювання використання альтернативних джерел електричної енергії) (проект н.д. М.Кучера надано 27.0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82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вдосконалення застосування спрощеної системи оподаткування самозайнятими особами) (проект н.д. Д.Лубінця надано 27.0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83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оптимізації транспортного податку (проект н.д. Ю.Левченка надано 27.0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850-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відновлення норм, які передбачають звільнення від сплати земельного податку (повторне друге читання) (доручення від 03.09.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85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вилучення норм, які містять корупційну складову та унеможливлюють діяльність сільгосптоваровиробників (проект н.д. А.Корнацького надано 29.0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91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та деяких законодавчих актів України щодо удосконалення окремих положень (проект н.д. О.Продан надано 04.0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01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підстав анулювання реєстрації платника податку на додану вартість) (проект н.д. В.Петьовки надано 05.0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02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оподаткування суми пенсій (включаючи суму їх індексації, нараховану відповідно до закону) або щомісячного довічного грошового утримання, отримуваних платником податку з Пенсійного фонду України чи бюджету) (проект н.д. В.Гуляєва надано 06.0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032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та деяких законодавчих актів України щодо оподаткування кредитних спілок (проект н.д. О.Дмитренка надано 09.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03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можливості здешевлення харчових продуктів) (проект н.д. А.Шипка надано 09.0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044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розвитку виробництва та ринку альтернативних палив, дерегуляції виробництва біоетанолу та гармонізації законодавства з нормами Європейського Союзу та Енергетичного Співтовариства (проект н.д. О.Сугоняко надано 10.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049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мораторій на застосування реєстраторів розрахункових операцій платниками єдиного податку першої, другої та третьої груп (проект н.д. В.Ничипоренка надано 11.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05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оподаткування податком на додану вартість продукції, яка виробляється фізичними особами - виробниками сільськогосподарської продукції та особистими селянськими господарствами і реалізується через сільськогосподарські обслуговуючі кооперативи) (проект н.д. В.Івченка надано на заміну 19.05.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06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визнання продукції льонарства та коноплярства сільгосптоварами) (проект н.д. В.Давиденка надано 10.0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06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забезпечення стабільного розвитку сфери фізичної культури і спорту (друге читання) (доручення від 29.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068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розширення повноважень органів місцевого самоврядування сіл, селищ, міст районного значення) (проект н.д. Ю.Тимошенко надано 16.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084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звільнення від оподаткування нецільової благодійної допомоги для дітей-сиріт, які навчаються у вищих навчальних закладах (проект н.д. А.Денисенка надано 18.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085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деякі питання ввезення на митну територію України та реєстрації транспортних засобів" (щодо ввезення транспортних засобів, які відповідають екологічним нормам "Євро-4" і "Євро-5") (проект н.д. М.Фролова надано 18.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09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оподаткування об'єктів нерухомості) (проект н.д. О.Дроздика надано 12.0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09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282 Податкового кодексу України (щодо пільг закладам культури, науки, освіти, охорони здоров'я, соціального захисту, фізичної культури і спорту) (проект н.д. О.Марченка надано 12.0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096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ункту 169.1 статті 169 Податкового кодексу України щодо податкової соціальної пільги для учасників бойових дій (проект н.д. І.Васюника надано 19.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06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266 Податкового кодексу України щодо удосконалення оподаткування медичних закладів у сільській місцевості (проект н.д. В.Барвіненка надано 19.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pacing w:val="-4"/>
                <w:sz w:val="22"/>
                <w:szCs w:val="22"/>
                <w:lang w:val="uk-UA" w:eastAsia="en-US"/>
              </w:rPr>
            </w:pPr>
            <w:r>
              <w:rPr>
                <w:rFonts w:cs="Times New Roman" w:ascii="Times New Roman" w:hAnsi="Times New Roman"/>
                <w:spacing w:val="-4"/>
                <w:sz w:val="22"/>
                <w:szCs w:val="22"/>
                <w:lang w:val="uk-UA" w:eastAsia="en-US"/>
              </w:rPr>
              <w:t>2108а</w:t>
            </w:r>
          </w:p>
          <w:p>
            <w:pPr>
              <w:pStyle w:val="Table"/>
              <w:spacing w:before="60" w:after="60"/>
              <w:ind w:left="-57" w:right="-57" w:hanging="0"/>
              <w:rPr>
                <w:rFonts w:ascii="Times New Roman" w:hAnsi="Times New Roman" w:cs="Times New Roman"/>
                <w:spacing w:val="-4"/>
                <w:sz w:val="22"/>
                <w:szCs w:val="22"/>
                <w:lang w:val="uk-UA" w:eastAsia="en-US"/>
              </w:rPr>
            </w:pPr>
            <w:r>
              <w:rPr>
                <w:rFonts w:cs="Times New Roman" w:ascii="Times New Roman" w:hAnsi="Times New Roman"/>
                <w:spacing w:val="-4"/>
                <w:sz w:val="22"/>
                <w:szCs w:val="22"/>
                <w:lang w:val="uk-UA" w:eastAsia="en-US"/>
              </w:rPr>
              <w:t>2108а-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197 Податкового кодексу України щодо звільнення від оподаткування операцій з транспортування та ввезення на митну територію України живих тварин для зоопарків (проект н.д. А.Ільюка надано 19.06.2015, проект н.д. М.Кобцева - 22.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pacing w:val="-4"/>
                <w:sz w:val="22"/>
                <w:szCs w:val="22"/>
                <w:lang w:val="uk-UA" w:eastAsia="en-US"/>
              </w:rPr>
            </w:pPr>
            <w:r>
              <w:rPr>
                <w:rFonts w:cs="Times New Roman" w:ascii="Times New Roman" w:hAnsi="Times New Roman"/>
                <w:spacing w:val="-4"/>
                <w:sz w:val="22"/>
                <w:szCs w:val="22"/>
                <w:lang w:val="uk-UA" w:eastAsia="en-US"/>
              </w:rPr>
              <w:t>2114а</w:t>
            </w:r>
          </w:p>
          <w:p>
            <w:pPr>
              <w:pStyle w:val="Table"/>
              <w:ind w:left="-57" w:right="-57" w:hanging="0"/>
              <w:rPr>
                <w:rFonts w:ascii="Times New Roman" w:hAnsi="Times New Roman" w:cs="Times New Roman"/>
                <w:spacing w:val="-4"/>
                <w:sz w:val="22"/>
                <w:szCs w:val="22"/>
                <w:lang w:val="uk-UA" w:eastAsia="en-US"/>
              </w:rPr>
            </w:pPr>
            <w:r>
              <w:rPr>
                <w:rFonts w:cs="Times New Roman" w:ascii="Times New Roman" w:hAnsi="Times New Roman"/>
                <w:spacing w:val="-4"/>
                <w:sz w:val="22"/>
                <w:szCs w:val="22"/>
                <w:lang w:val="uk-UA" w:eastAsia="en-US"/>
              </w:rPr>
              <w:t>2114а-1</w:t>
            </w:r>
          </w:p>
          <w:p>
            <w:pPr>
              <w:pStyle w:val="Table"/>
              <w:spacing w:before="60" w:after="60"/>
              <w:ind w:left="-57" w:right="-57" w:hanging="0"/>
              <w:rPr>
                <w:rFonts w:ascii="Times New Roman" w:hAnsi="Times New Roman" w:cs="Times New Roman"/>
                <w:spacing w:val="-4"/>
                <w:sz w:val="22"/>
                <w:szCs w:val="22"/>
                <w:lang w:val="uk-UA" w:eastAsia="en-US"/>
              </w:rPr>
            </w:pPr>
            <w:r>
              <w:rPr>
                <w:rFonts w:cs="Times New Roman" w:ascii="Times New Roman" w:hAnsi="Times New Roman"/>
                <w:spacing w:val="-4"/>
                <w:sz w:val="22"/>
                <w:szCs w:val="22"/>
                <w:lang w:val="uk-UA" w:eastAsia="en-US"/>
              </w:rPr>
              <w:t>2114а-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215 Податкового кодексу України (щодо здешевлення вартості пального) (проект н.д. Т.Козака надано 22.06.2015, проект н.д. М.Головка - 02.07.2015, проект н.д. А.Лопушанського - 03.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2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ункту 252.20 статті 252 Податкового кодексу України щодо стимулювання видобутку природного газу в Україні та створення сприятливих умов для залучення інвестицій у газовидобувну галузь (проект н.д. О.Домбровського надано на заміну 07.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2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підтримки неприбуткових організацій) (проект н.д. О.Юринець надано 14.0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2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особливостей оподаткування господарських операцій у зв'язку із знищенням майна суб'єктів господарювання в результаті ведення бойових дій в зоні АТО) (проект н.д. О.Гереги надано 17.0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2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удосконалення деяких норм стосовно сільгосптоваровиробників (проект н.д. В.Нестеренка надано 17.0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29</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3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и законів про внесення змін до Митного та Податкового кодексів України щодо забезпечення застосування санкцій до держави-агресора (проекти н.д. Ю.Солов'я надано 17.0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3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розвитку ринку транспортних засобів, оснащених електричними двигунами, та зниження енергетичної залежності України) (проект н.д. О.Ляшка надано 17.0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3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Митного кодексу України (щодо помилок у митній декларації та вдосконалення електронного декларування) (проект н.д. М.Гаврилюка надано 17.0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36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розділу ХХ "Перехідні положення" Податкового кодексу України щодо створення стабільних умов оподаткування для залучення інвестицій у агропромисловий комплекс України (проект н.д. Ю.Левченка надано 25.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55а</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pacing w:val="-4"/>
                <w:sz w:val="22"/>
                <w:szCs w:val="22"/>
                <w:lang w:val="uk-UA" w:eastAsia="en-US"/>
              </w:rPr>
              <w:t>2155а-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впорядкування торгівлі алкогольними напоями та тютюновими виробами (проект н.д. В.Купрія надано 26.06.2015, проект н.д. М.Головка - 14.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5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213.3 Податкового кодексу України щодо послаблення податкового навантаження на заклади у яких виховуються діти-сироти та діти, позбавлені батьківського піклування, дитячі будинки сімейного типу, прийомні чи багатодітні сім'ї (проект н.д. М.Курячого надано 19.0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6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оптимізації бази оподаткування для платників єдиного податку четвертої групи) (проект н.д. М.Кучера надано 19.0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6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оподаткування легкових автомобілів (проект н.д. В.Чумака надано 19.0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63а</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64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и законів про внесення змін до Податкового та Митного кодексів України (щодо здешевлення вартості автомобілів для багатодітних сімей) (проекти н.д. Т.Козака надано 30.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67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229 Податкового кодексу України (щодо питання дерегуляції виробництва лікарських засобів) (проект н.д. А.Шипка надано 30.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7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282 Податкового кодексу України (щодо звільнення від сплати земельного податку будинків творчості) (проект н.д. М.Гаврилюка надано 20.0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71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про тимчасове призупинення застосування коефіцієнту індексації нормативної грошової оцінки земель) (проект н.д. С.Мельника надано 01.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86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15-3 Закону України "Про державне регулювання виробництва і обігу спирту етилового, коньячного і плодового, алкогольних напоїв та тютюнових виробів" (щодо заборони продажу алкогольних та тютюнових виробів ближче ніж 300 метрів від дошкільних, загальноосвітніх, професійно-технічних навчальних закладів) (проект н.д. О.Фельдмана надано 01.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91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255 Податкового кодексу України (щодо створення умов для розвитку водних біоресурсів) (проект н.д. О.Мушака направлено на розгляд Комітету 01.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94а</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95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pacing w:val="-2"/>
                <w:sz w:val="22"/>
                <w:szCs w:val="22"/>
                <w:lang w:val="uk-UA" w:eastAsia="en-US"/>
              </w:rPr>
              <w:t>Проекти законів про внесення змін до розділу ХХ "Перехідні положення" Податкового кодексу України, до розділу ХХІ "Прикінцеві та перехідні положення" Митного кодексу України щодо державної підтримки базових підприємств ракетно-космічної галузі України з метою фінансового оздоровлення та розвитку державних підприємств "Виробниче об'єднання Південний машинобудівний завод імені О.М.Макарова" та "Державного Конструкторського бюро "Південне" імені М.К.Янгеля" (проекти н.д. О.Вілкула надано 02.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203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164 Податкового кодексу України (щодо скасування оподаткування пенсій) (проект н.д. О.Жолобецького надано 03.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206а</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207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и законів про внесення зміни до статті 197 Податкового кодексу України та до статті 282 Митного кодексу України (щодо сприяння розвитку виробництва виробів медичного призначення) (проекти н.д. О.Кужель надано 03.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212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оприлюднення планів перевірок суб'єктів підприємницької діяльності) (проект н.д. А.Кісельова надано 03.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21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застосування реєстраторів рахункових операцій в сфері торгівлі, громадського харчування та послуг" (щодо створення та подання контрольних стрічок в електронній формі) (проект н.д. О.Гереги надано 27.0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21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164 Податкового кодексу України (щодо забезпечення конституційного права інвалідів війни з числа осіб, які брали безпосередню участь у бойових діях під час Великої Вітчизняної війни та війни з Японією, на території Республіки Афганістан у період 1979-1989 років, захищали незалежність, суверенітет та територіальну цілісність України і брали безпосередню участь в антитерористичній операції, на достатній рівень життя) (проект н.д. О.Фельдмана надано 27.0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23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звільнення від сплати земельного податку воєнізованих підрозділів) (проект н.д. С.Пашинського надано 27.0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241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удосконалення окремих питань справляння орендної плати та земельного податку) (проект н.д. В.Хомутинніка надано 07.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24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Митного кодексу України (щодо регламенту порядку переміщення через митний кордон України товарів, які підлягають оцінці відповідності) (проект н.д. О.Кришина надано 02.03.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25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статті 164 Податкового кодексу України щодо оподаткування пенсій (проект н.д. Н.Королевської надано 02.03.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26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букмекерську діяльність в Україні (проект н.д. П.Кишкаря надано 03.03.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269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державні лотереї в Україні" (щодо удосконалення державного регулювання) (проект н.д. М.Головка надано 07.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27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реєстрації осіб платниками податку на додану вартість (проект н.д. Я.Маркевича надано 03.03.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28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17 Закону України "Про державне регулювання виробництва і обігу спирту етилового, коньячного і плодового, алкогольних напоїв та тютюнових виробів" (щодо маркування) (проект н.д. М.Гаврилюка надано 05.03.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07а</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pacing w:val="-4"/>
                <w:sz w:val="22"/>
                <w:szCs w:val="22"/>
                <w:lang w:val="uk-UA" w:eastAsia="en-US"/>
              </w:rPr>
              <w:t>2307а-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запровадження повної державної монополії на здійснення лотерейної діяльності для захисту економічних інтересів України (проект н.д. О.Ляшка надано 10.07.2015, проект н.д. М.Головка - 29.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08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утрішній аудит (проект н.д. О.Романовського надано 10.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1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оподаткування нерухомого майна, відмінного від земельної ділянки) (проект н.д. О.Барни надано 06.03.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20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оподаткування доходів у вигляді процентів на вклади (депозити) фізичних осіб) (проект н.д. О.Долженкова надано 14.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2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164 Податкового кодексу України (щодо покращення пенсійного забезпечення окремих категорій громадян) (проект н.д. А.Гіршфельда надано 10.03.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2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оподаткування поворотної фінансової допомоги) (проект н.д. М.Фролова надано 10.03.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36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зменшення вживання тютюнових виробів та алкогольних напоїв і їх шкідливого впливу на здоров'я молоді та посилення відповідальності за порушення у цій сфері (проект н.д. А.Денисенка надано 14.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47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фінансової підтримки батьків, діти яких навчаються за денною формою навчання у загальноосвітніх, професійно-технічних та вищих навчальних закладах) (проект н.д. А.Шипка надано 16.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51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стимулювання виробництва сільськогосподарської продукції) (проект н.д. Т.Козака надано 16.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59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Митного кодексу України щодо встановлення відповідальності за порушення строків транзитних перевезень з урахуванням особливостей видів транспорту, надання можливості користуватися транспортом для особистого користування членам сім'ї та гарантування принципу верховенства права при ввезенні транспорту для особистого користування (проект н.д. С.Івахіва надано 17.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6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оподаткування доходів фізичних осіб, отриманих за зданий (проданий) брухт чорних металів) (проект н.д. Я.Безбаха надано 16.03.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6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становлення граничних торговельних надбавок на окремі групи товарів (проект н.д. Н.Королевської надано 17.03.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80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21 Податкового кодексу України (щодо забезпечення належного оформлення виконавчих документів) (проект н.д. Д.Шпенова надано 22.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8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оподаткування букмекерської діяльності (проект н.д. П.Кишкаря надано 17.03.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8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застосування реєстраторів розрахункових операцій у сфері торгівлі, громадського харчування та послуг" (щодо застосування реєстраторів при наданні банківських послуг) (проект н.д. М.Довбенка надано 19.03.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87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255 Податкового кодексу України (щодо рентної плати за спеціальне використання води) (проект н.д. А.Євлахова надано 22.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9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відновлення принципів конституційності в сфері стимулювання інвестиційної діяльності та створення нових робочих місць в депресивних районах та/або містах (проект н.д. С.Івахіва надано 19.03.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94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особливостей оподаткування земель залізничного транспорту (проект н.д. М.Фролова надано 22.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9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умов оплати рентної плати за користування надрами) (проект н.д. О.Онищенка надано на заміну 22.09.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9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оподаткування процентів) (проект н.д. Т.Козака надано 19.03.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9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252 Податкового кодексу України щодо стимулювання внутрішнього видобутку вуглеводнів (проект н.д. А.Артеменка надано 19.03.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9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розширення кола об'єктів транспортного податку) (проект н.д. О.Дмитренка надано 19.03.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404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168 Податкового кодексу України (щодо зарахування податку на доходи фізичних осіб до відповідного місцевого бюджету за податковою адресою платника податків - фізичної особи) (проект н.д. С.Мартиняка надано 22.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406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звільнення від оподаткування дров, що відпускаються населенню для побутових потреб (проект н.д. В.Давиденка надано 22.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407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транспортного податку) (проект н.д. О.Супруненка надано 22.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419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 xml:space="preserve">Проект Закону про внесення змін до Податкового кодексу </w:t>
            </w:r>
            <w:r>
              <w:rPr>
                <w:rFonts w:cs="Times New Roman" w:ascii="Times New Roman" w:hAnsi="Times New Roman"/>
                <w:spacing w:val="-4"/>
                <w:sz w:val="22"/>
                <w:szCs w:val="22"/>
                <w:lang w:val="uk-UA" w:eastAsia="en-US"/>
              </w:rPr>
              <w:t>України (щодо врегулювання цивільно-правових (господарських)</w:t>
            </w:r>
            <w:r>
              <w:rPr>
                <w:rFonts w:cs="Times New Roman" w:ascii="Times New Roman" w:hAnsi="Times New Roman"/>
                <w:sz w:val="22"/>
                <w:szCs w:val="22"/>
                <w:lang w:val="uk-UA" w:eastAsia="en-US"/>
              </w:rPr>
              <w:t xml:space="preserve"> зобов'язань) (проект н.д. С.Кіраля надано 24.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420</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42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и законів про внесення змін до Податкового та Митного кодексів України (щодо створення та функціонування вільної економічної зони "Донбас") (проекти н.д. О.Долженкова надано 20.03.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430-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виконання зобов'язань України за Угодою про асоціацію між Україною, з однієї сторони, та Європейським Союзом, Європейським співтовариством з атомної енергії і їхніми державами-членами (стосовно виробництва, презентації та реалізації тютюнових виробів, їх реклами і спонсорства) (проект н.д. Г.Кривошеї надано 07.04.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435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Митного кодексу України щодо організації діяльності національної митниці (проект н.д. М.Курячого надано 29.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44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створення сприятливих умов для впровадження благодійного голосового та текстового повідомлення) (проект н.д. Т.Острікової надано 23.03.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440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167 Податкового кодексу України щодо врегулювання розміру ставок оподаткування доходів у вигляді процентів на поточний або депозитний банківський рахунок та у вигляді дивідендів по акціях та корпоративних правах, забезпечення притоку грошових коштів до банків (проект н.д. О.Кужель надано 29.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441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державний контроль і правові засади діяльності з організації та проведення азартних ігор (проект н.д. В.Романюка надано 29.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44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зменшення тиску на бізнес (проект н.д. В.Писаренка надано 25.03.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445а</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446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и законів про внесення змін до Податкового та Митного кодексів України (щодо ввезення на митну територію України транспортних засобів учасниками антитерористичної операції) (проекти н.д. Ю.Тимошенка надано 29.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44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та деяких законів України щодо вдосконалення оподаткування операцій, пов'язаних з використанням платіжних терміналів та здійснення контролю за такими операціями (проект н.д. М.Кобцева надано 25.03.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460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доступу до інформації про платників податку (проект н.д. Р.Демчака надано 05.08.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46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оподаткування доходів ветеранів війни) (проект н.д. Т.Козака надано 26.03.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47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запровадження заходів, направлених на зменшення споживання енергетичних напоїв (проект н.д. О.Петренка надано 26.03.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47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узгодження законодавства) (проект н.д. О.Дубініна надано 30.03.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476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особливостей справляння рентної плати за спеціальне використання води та оподаткування земель внутрішнього водного транспорту (проект н.д. Б.Козиря надано 07.08.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47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державне регулювання виробництва і обігу спирту етилового, коньячного і плодового, алкогольних напоїв та тютюнових виробів" (щодо можливості заборони органами місцевого самоврядування вживання і продажу алкогольних і слабоалкогольних напоїв та пива в зоні проведення АТО) (проект н.д. Д.Омельяновича надано 31.03.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479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скасування індексації ставок окремих податків) (проект н.д. Т.Козака надано 12.08.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48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267 Податкового кодексу України (щодо захисту прав платників транспортного податку) (проект н.д. І.Шурми надано 31.03.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484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Митного кодексу України щодо встановлення оптимального режиму мита при здійсненні операції із ввезення зоологічними парками загальнодержавного значення на митну територію України представників рідкісних та (або) таких, що перебувають під загрозою зникнення, видів тварин (проект н.д. Т.Креміня надано 12.08.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49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звільнення від податку на нерухоме майно соціально незахищених верств населення) (проект н.д. В.Бандурова надано 31.03.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499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зниження податкового навантаження на мале підприємництво) (проект н.д. Т.Козака надано 18.08.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502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туристичного збору) (проект н.д. А.Романової надано 18.08.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51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оподаткування господарських (присадибних) будівель і споруд) (проект н.д. М.Кобцева надано на заміну 21.04.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525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та доповнень до Закону України "Про судовий збір" (щодо окремих питань сплати/Повернення судового збору) (проект н.д. С.Міщенка надано 31.08.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52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створення справедливих умов для реалізації сільгосппродукції та підтримки безпосередніх сільгосптоваровиробників (друге читання) (доручення від 14.05.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53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аудиторську діяльність (проект н.д. О.Кужель надано на заміну 08.10.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551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уточнення віднесення сум податку на додану вартість до податкового кредиту в разі проведення окремих операцій (проект н.д. Н.Южаніної надано 03.09.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553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заходи щодо стабілізації платіжного балансу України відповідно до статті XII Генеральної угоди з тарифів і торгівлі 1994 року" (щодо забезпечення конкурентоспроможності вітчизняної продукції) (проект н.д. В.Галасюка надано 03.09.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pacing w:val="-4"/>
                <w:sz w:val="22"/>
                <w:szCs w:val="22"/>
                <w:lang w:val="uk-UA" w:eastAsia="en-US"/>
              </w:rPr>
            </w:pPr>
            <w:r>
              <w:rPr>
                <w:rFonts w:cs="Times New Roman" w:ascii="Times New Roman" w:hAnsi="Times New Roman"/>
                <w:spacing w:val="-4"/>
                <w:sz w:val="22"/>
                <w:szCs w:val="22"/>
                <w:lang w:val="uk-UA" w:eastAsia="en-US"/>
              </w:rPr>
              <w:t>2554а-д</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розділу ХХ "Перехідні положення" Податкового кодексу України щодо розвитку вітчизняного виробництва шляхом стимулювання залучення інвестицій в реальний сектор економіки через індустріальні парки (друге читання) (доручення від 04.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pacing w:val="-4"/>
                <w:sz w:val="22"/>
                <w:szCs w:val="22"/>
                <w:lang w:val="uk-UA" w:eastAsia="en-US"/>
              </w:rPr>
            </w:pPr>
            <w:r>
              <w:rPr>
                <w:rFonts w:cs="Times New Roman" w:ascii="Times New Roman" w:hAnsi="Times New Roman"/>
                <w:spacing w:val="-4"/>
                <w:sz w:val="22"/>
                <w:szCs w:val="22"/>
                <w:lang w:val="uk-UA" w:eastAsia="en-US"/>
              </w:rPr>
              <w:t>2555а-д</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Митного кодексу України щодо розвитку вітчизняного виробництва шляхом стимулювання залучення інвестицій в реальний сектор економіки через індустріальні парки (друге читання) (доручення від 04.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559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та деяких законодавчих актів України щодо спрощення процедури реєстрації окремих груп платників податків (проект н.д. Г.Кривошеї надано 03.09.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57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П</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Закон України "Про внесення змін до Податкового кодексу України щодо справедливого оподаткування доходів фізичних осіб в інтервалі від 10 до 17 розмірів мінімальної заробітної плати" з пропозиціями Президента України від 09.06.2015 (надано 10.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59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звільнення малозабезпечених громадян від оподаткування сплати за комунальні послуги) (проект н.д. С.Міщенка надано 09.04.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593</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593-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уточнення порядку застосування податкового компромісу (проект н.д. Ю.Дерев'янка надано 09.04.2015, проект н.д. С.Івахіва - 23.04.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61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реєстрації податкових накладних) (проект н.д. О.Кірша надано 10.04.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63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податкового моніторингу) (проект н.д. Т.Козака надано 15.04.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68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статті 5 Закону України "Про судовий збір" (щодо розширення переліку суб'єктів, які звільняються від сплати судового збору) (проект н.д. І.Рибака надано 23.04.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69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доповнень до Податкового кодексу України (щодо оподаткування грошового забезпечення військовослужбовців) (проект н.д. А.Деркача надано 23.04.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71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статті 142 Податкового кодексу України (щодо державної підтримки соціальних підприємств) (проект н.д. О.Фельдмана надано 27.04.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72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спрощеної системи оподаткування, обліку та звітності суб'єктами, які провадять незалежну професійну діяльність) (проект н.д. Ю.Чижмаря надано 27.04.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73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продовження мораторію на проведення перевірок бізнесу контролюючими органами (проект н.д. О.Вілкула надано 29.04.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74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коригування фінансового результату підприємств до оподаткування податком на прибуток на суму повернутої поворотної фінансової допомоги (її частини), отриманої платником податку до 01.01.2015 року від осіб, які не є платниками податку на прибуток або мають пільги з цього податку (проект н.д. О.Кірша надано 30.04.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75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демонополізації виробництва спирту) (проект н.д. О.Мушака надано 30.04.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75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оподаткування доходу у формі заробітної плати працівників, зайнятих на підземних роботах, роботах з особливо шкідливими і особливо важкими умовами праці (проект н.д. О.Долженкова надано 05.05.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2"/>
                <w:szCs w:val="22"/>
              </w:rPr>
            </w:pPr>
            <w:r>
              <w:rPr>
                <w:sz w:val="22"/>
                <w:szCs w:val="22"/>
              </w:rPr>
              <w:t>2768-1</w:t>
            </w:r>
          </w:p>
          <w:p>
            <w:pPr>
              <w:pStyle w:val="Normal"/>
              <w:spacing w:before="40" w:after="40"/>
              <w:ind w:left="-57" w:right="-57" w:hanging="0"/>
              <w:rPr>
                <w:sz w:val="22"/>
                <w:szCs w:val="22"/>
              </w:rPr>
            </w:pPr>
            <w:r>
              <w:rPr>
                <w:sz w:val="22"/>
                <w:szCs w:val="22"/>
              </w:rPr>
              <w:t>2769-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2"/>
                <w:szCs w:val="22"/>
              </w:rPr>
            </w:pPr>
            <w:r>
              <w:rPr>
                <w:sz w:val="22"/>
                <w:szCs w:val="22"/>
              </w:rPr>
              <w:t>Д</w:t>
            </w:r>
          </w:p>
          <w:p>
            <w:pPr>
              <w:pStyle w:val="Normal"/>
              <w:spacing w:before="40" w:after="40"/>
              <w:ind w:left="-57" w:right="-57" w:hanging="0"/>
              <w:rPr>
                <w:sz w:val="22"/>
                <w:szCs w:val="22"/>
              </w:rPr>
            </w:pPr>
            <w:r>
              <w:rPr>
                <w:sz w:val="22"/>
                <w:szCs w:val="22"/>
              </w:rPr>
              <w:t>Д</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z w:val="22"/>
                <w:szCs w:val="22"/>
              </w:rPr>
            </w:pPr>
            <w:r>
              <w:rPr>
                <w:sz w:val="22"/>
                <w:szCs w:val="22"/>
              </w:rPr>
              <w:t>Проекти законів про внесення змін до статті 588 Митного та до статті 344 Податкового кодексів України щодо скасування привілеїв у пенсійному забезпеченні та призначення пенсій посадовим особам органів доходів і зборів за єдиними принципами нарахування пенсій (проекти н.д. Ю.Шухевича надано на заміну 26.06.20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rPr>
                <w:i/>
                <w:i/>
                <w:sz w:val="22"/>
                <w:szCs w:val="22"/>
              </w:rPr>
            </w:pPr>
            <w:r>
              <w:rPr>
                <w:i/>
                <w:sz w:val="22"/>
                <w:szCs w:val="22"/>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78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оподаткування операцій з облігаціями, забезпеченими відокремленими активами) (проект н.д. М.Довбенка надано 12.05.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78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державне регулювання виробництва і обігу спирту етилового, коньячного і плодового, алкогольних напоїв та тютюнових виробів" (щодо уточнення деяких положень) (проект н.д. О.Купрієнка надано 12.05.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80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крету Кабінету Міністрів України "Про державне мито" щодо зміни зарахування державного мита (проект н.д. І.Балоги надано 13.05.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81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168 Податкового кодексу України (щодо удосконалення порядку сплати (перерахування) податку до бюджету) (проект н.д. О.Ревеги надано 13.05.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81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спрощення надання нотаріальних послуг в сільській місцевості (проект н.д. Д.Шпенова надано 15.05.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82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215 Податкового кодексу України (щодо зміни ставок акцизного збору на транспортні засоби) (проект н.д. Т.Козака надано 15.05.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82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заходи щодо стабілізації платіжного балансу України відповідно до статті XII Генеральної угоди з тарифів і торгівлі 1994 року" (щодо оподаткування ліків та медичних виробів) (проект н.д. Т.Козака надано 15.05.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85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56 Податкового кодексу України (щодо належного застосування норм законодавства) (проект н.д. А.Антонищака надано на заміну 09.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90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анульованого боргу кредитором боржнику) (проект н.д. С.Капліна надано 21.05.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90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380 Митного кодексу України щодо тимчасового ввезення автомобілів (проект н.д. Я.Дубневича надано 22.05.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92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визначення статусу неприбуткових організацій та установ) (проект н.д. Є.Мураєва надано 25.05.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96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287 Митного кодексу України (щодо звільнення від оподаткування ввізним митом матеріально-технічної допомоги, яка надається трастовими фондами Організації Північноатлантичного договору (НАТО) (проект н.д. В.Балоги надано 02.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97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податкової реформи, зменшення навантаження на фонд оплати праці) (проект н.д. В.Развадовського надано 03.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003</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00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и законів про внесення змін до Податкового та до Митного кодексів України щодо додаткових умов оподаткування інвестиційної діяльності в сфері виробництва сільгосппродукції (проекти н.д. А.Матвієнка надано 03.09.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01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створення умов для наповнення бюджетів усіх рівнів сільськогосподарськими товаровиробниками (проект н.д. В.Кривохатька надано 04.09.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015</w:t>
            </w:r>
          </w:p>
          <w:p>
            <w:pPr>
              <w:pStyle w:val="Table"/>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015-1</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015-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звільнення від оподаткування прибутку підприємств, що забезпечують працевлаштування внутрішньо переміщених осіб (проект н.д. А.Матвієнка надано 04.09.2015, проект н.д. Н.Веселової - 16.09.2015, проект н.д. Н.Королевської - 23.09.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02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судовий збір" щодо особливостей сплати судового збору (проект н.д. А.Мартовицького надано 07.09.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02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256-1 Податкового кодексу України щодо рентної плати за транспортування нафти магістральними нафтопроводами (проект н.д. О.Бєлькової надано 07.09.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02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Податкового кодексу України щодо встановлення ставок рентної плати за користування надрами для видобування корисних копалин в умовах дії угоди про розподіл продукції (проект н.д. О.Бєлькової надано 07.09.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02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167 Податкового кодексу України щодо ставки податку для доходів у вигляді дивідендів (проект н.д. П.Дзюблика надано 07.09.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03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стимулювання розвитку екологічного (зеленого) туризму в сільській місцевості (проект н.д. Я.Москаленка надано 07.09.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06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скасування військового збору (проект н.д. О.Долженкова надано 15.09.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08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соціальної спрямованості державних лотерей (проект н.д. М.Княжицького надано 16.09.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08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Митного кодексу України (щодо митної вартості товарів) (проект н.д. А.Геращенка надано 16.09.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09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азартні ігри (проект н.д. А.Немировського надано 17.09.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10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оподаткування неприбуткових організацій (проект н.д. А.Денисенка надано 17.09.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10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звільнення учасників АТО від сплати податку на доходи фізичних осіб (проект н.д. Б.Розенблата надано 17.09.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11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проведення брутизації та зменшення навантаження на фонд оплати праці (проект н.д. А.Журжія надано на заміну 04.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16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скасування системи електронного адміністрування податку на додану вартість) (проект н.д. О.Долженкова надано 25.09.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17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судовий збір" (щодо усунення перешкод у доступі до правосуддя) (проект н.д. О.Долженкова надано 25.09.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17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пільги на сплату земельного податку (проект н.д. Р.Демчака надано 25.09.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18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підпункту "в" пункту 193.1 статті 193 Податкового кодексу України (щодо створення сприятливих умов для поліпшення забезпечення закладів охорони здоров'я та громадян доступними лікарськими засобами та медичними виробами) (проект н.д. К.Яриніча надано на заміну 12.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18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оподаткування податком на прибуток "Українського дитячого центру "Молода гвардія") (проект н.д. Т.Козака надано 01.10.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199</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199-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запобігання негативної дії відходів кінцевого споживання продукції на навколишнє природне середовище) (проект н.д. О.Недави надано 07.10.2015, проект н.д. Н.Южаніної - 24.10.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21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встановлення індикативної заробітної плати та стимулювання виходу з тіні обчислення та нарахування заробітних плат (проект н.д. С.Мартиняка надано 07.10.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21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283 Податкового кодексу України (щодо звільнення від оподаткування земель у стадії поліпшення їх стану) (проект н.д. В.Гуляєва надано 07.10.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21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ембарго на імпорт товарів, отриманих (вироблених) на митній території держави-агресора (проект н.д. Ю.Левченка надано 07.10.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23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оподаткування деяких неприбуткових організацій (проект н.д. А.Бабак надано 08.10.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23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зменшення ризику вимивання грошових коштів в системі електронного адміністрування податку на додану вартість (проект н.д. А.Журжія надано 08.10.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23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врегулювання законодавства по визначенню критеріїв та обліку великих платників податків (проект н.д. Ю.Бабія надано 08.10.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238</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23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и законів про внесення змін до Податкового та Митного кодексів України щодо державної підтримки кінематографії в Україні (проекти н.д. О.Кондратюк надано на заміну 10.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265</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26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и законів про внесення змін до Податкового та Митного кодексів України щодо особливостей оподаткування у вільних митних зонах промислового типу (проекти н.д. М.Фролова надано 13.10.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26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та деяких законодавчих актів України (щодо удосконалення механізму справляння податку на майно в частині податку на нерухоме майно, відмінне від земельної ділянки) (проект н.д. М.Фролова надано 13.10.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28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стимулювання інвестиційної діяльності та створення нових робочих місць на території гірських населених пунктів (проект н.д. Ю.Дерев'янка надано 19.10.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29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визначення форм державної підтримки розвитку індустрії програмної продукції) (проект н.д. Є.Мураєва надано 19.10.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31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персональної відповідальності посадових та службових осіб контролюючих органів (проект н.д. О.Ляшка надано 19.10.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31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оподаткування окремих транспортних засобів, що можуть бути віднесеними до предметів розкоші) (проект н.д. О.Барни надано на заміну 09.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31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особливостей оподаткування окремих доходів валютних позичальників) (проект н.д. Т.Козака надано 19.10.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35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державне регулювання виробництва і обігу спирту етилового, коньячного і плодового, алкогольних напоїв та тютюнових виробів" (щодо диференціації розмірів штрафів) (проект н.д. О.Продан надано 23.10.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35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податкової лібералізації (проект н.д. Н.Южаніної надано 28.10.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36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статті 5 Закону України "Про судовий збір" щодо доповнення переліку пільгових категорій (проект н.д. І.Фурсіна надано 30.10.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37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невключення до загального місячного (річного) оподатковуваного доходу банківських грошових переказів трудових мігрантів (проект н.д. Л.Денісової надано 30.10.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37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спрощення відшкодування податку на додану вартість) (проект н.д. Т.Козака надано 03.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39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пункту 3 розділу ІІ "Прикінцеві положення" Закону України "Про внесення змін до Податкового кодексу України та деяких законодавчих актів України щодо податкової реформи" (щодо проведення перевірок з дотримання законодавства з питань охорони навколишнього природного середовища) (проект н.д. І.Артюшенка надано 05.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40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особливостей виконання проектів міжнародної технічної допомоги (проект н.д. О.Юринець надано 09.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40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переоцінки об'єктів основних засобів імпортного виробництва та розрахунку інвестиційного прибутку (проект н.д. С.Мартиняка надано 09.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41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визначення великих платників податків (проект н.д. С.Мельника надано 09.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42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статті 5 Закону України "Про судовий збір" (щодо суб'єктів сектору безпеки та оборони в умовах дії особливого періоду) (проект н.д. С.Пашинського надано 10.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43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підвищення ефективності адміністрування рентної плати за спеціальне використання води) (проект н.д. А.Диріва надано 11.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43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Податкового кодексу України (щодо строку надання витягу з реєстру платників єдиного податку) (проект н.д. І.Бриченка надано 11.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44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особливостей кримінального провадження в податкових відносинах та питань адміністрування податків і зборів (повторне перше читання) (доручення від 21.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45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спрощення процедури закупівлі лікарських засобів та медичних виробів на період проведення антитерористичної операції та/або запровадження воєнного стану (проект н.д. С.Березенка надано 13.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470-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особливостей ввезення на митну територію України товарів громадянами у ручній поклажі (проект н.д. Я.Дубневича надано 04.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48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статті 133 Податкового кодексу України щодо статусу неприбутковості кредитних спілок (проект н.д. М.Полякова надано 17.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49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визначення витрат, понесених фізичною особою-підприємцем від провадження господарської діяльності (проект н.д. Л.Денісової надано 24.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49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регульованих ринків та деривативів) (друге читання) (доручення від 31.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51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статті 283 Податкового кодексу України щодо звільнення від сплати земельного податку земельних ділянок, на яких розташовані приміщення, що використовуються для вирощування та утримання сільськогосподарських тварин (проект н.д. А.Шиньковича надано 26.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51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Митного кодексу України (щодо регульованих ринків та деривативів) (друге читання) (доручення від 31.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52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Закону України "Про судовий збір" (щодо звільнення від сплати судового збору) (проект н.д. В.Бандурова надано 30.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545</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54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и законів про внесення змін до Податкового та Митного кодексів України (щодо запровадження спеціальних режимів інвестиційної та інноваційної діяльності із застосуванням принципу субсидіарності в Україні) (проекти н.д. А.Гіршфельда надано 03.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54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державне регулювання виробництва і обігу спирту етилового, коньячного і плодового, алкогольних напоїв та тютюнових виробів" щодо збільшення вмісту вітчизняної тютюнової сировини в тютюнових виробах (проект н.д. М.Люшняка надано 03.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56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стимулювання розвитку вітчизняного тютюнництва (проект н.д. В.Балоги надано 04.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56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Митний тариф України" щодо стимулювання розвитку вітчизняного тютюнництва (проект н.д. В.Балоги надано 04.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57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Митного кодексу України щодо особливостей ввезення на митну територію України товарів громадянами у ручній поклажі (проект н.д. Я.Дубневича надано 04.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57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Податкового кодексу України щодо особливостей оподаткування широкої фракції легких вуглеводнів, яка використовується для виробництва скрапленого газу (проект н.д. Т.Креміня надано 04.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61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підтримки суб'єктів малого підприємництва) (проект н.д. Є.Мураєва надано 11.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61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дії актів податкового законодавства в часі та порядку обчислення строків) (проект н.д. Є.Мураєва надано 11.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619</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62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и законів про внесення змін до Податкового та Митного кодексів України (щодо підтримки авіабудівної промисловості) (проекти н.д. Є.Мураєва надано 15.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63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забезпечення інформатизації та спрощення порядку проведення розрахункових операцій) (проект н.д. М.Бурбака надано 17.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64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141 Податкового кодексу України щодо сприяння інвестиціям (проект н.д. С.Мартиняка надано 17.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66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нульової декларації (проект н.д. О.Кірша надано 22.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66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оподаткування страхової діяльності та доходів, пов'язаних із страхуванням (проект н.д. С.Рибалки надано 22.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67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застосування реєстраторів розрахункових операцій у сфері торгівлі, громадського харчування та послуг" (щодо реалізації лікарських засобів та виробів медичного призначення в сільській місцевості) (проект н.д. Т.Козака надано 22.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69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судовий збір" (щодо звільнення від сплати судового збору пенсіонерів незалежно від виду призначеної державної пенсії) (проект н.д. О.Сугоняко надано 24.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70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4 частини 1 Митного кодексу України щодо уточнення терміну, транспортного засобу особистого користування (проект н.д. В.Парасюка надано 24.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748</w:t>
            </w:r>
          </w:p>
          <w:p>
            <w:pPr>
              <w:pStyle w:val="Table"/>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748-1</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748-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спеціального режиму оподаткування сільськогосптоваровиробників) (проект н.д. С.Міщенка надано 11.01.2016, проект н.д. О.Кужель - 11.01.201, проект н.д. А.Яценка - 19.0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74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спеціального режиму оподаткування податком на додану вартість сільськогосподарських підприємств (проект н.д. В.Нестеренка надано 11.0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76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розділу І Закону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та до пункту 1 "Прикінцевих положень" цього Закону (проект н.д. В.Кривохатька надано 18.0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77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статті 165 Податкового кодексу України щодо не включення до розрахунку загального місячного (річного) оподатковуваного доходу суми орендної плати за земельні частки (паї), отримані ветеранами війни (проект н.д. С.Міщенка надано 19.0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77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перегляду розміру орендної плати (проект н.д. Ю.Бублика надано 19.0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78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сприяння розвитку громадської та благодійної діяльності в Україні (проект н.д. М.Княжицького надано 26.0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79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створення сприятливих умов для підтримки національної кіноіндустрії) (проект н.д. М.Княжицького надано 26.0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79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пункту 1 "Прикінцеві положення" Закону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щодо спеціального режиму оподаткування діяльності у сфері сільського та лісового господарства) (проект н.д. Ю.Бойка надано 26.0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797</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81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и законів про внесення змін до Податкового та Митного кодексів України (щодо сприяння розвитку інноваційної діяльності) (проекти н.д. Є.Мураєва надано 26.0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79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Митного кодексу України (щодо врегулювання переміщення через митний кордон України останків полеглих, які загинули у війнах, внаслідок депортацій та політичних репресій) (проект н.д. Є.Мураєва надано 26.0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80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уточнення розміру ставок податку на доходи фізичних осіб) (проект н.д. Є.Мураєва надано 26.0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80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уточнення класифікації податків) (проект н.д. Є.Мураєва надано 26.0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80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164 Податкового кодексу України щодо відновлення соціального захисту інвалідів І та ІІ групи, осіб, які втратили годувальника, та багатодітних сімей шляхом відміни оподаткування їх пенсій (проект н.д. О.Ляшка надано 27.0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810</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810-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захисту прав платників податку на додану вартість (проект н.д. Т.Острікової надано 27.01.2016, проект н.д. О.Гереги - 09.0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81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особливостей справляння рентної плати за користування надрами для видобування корисних копалин) (проект н.д. Є.Мураєва надано 29.0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84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оренди житла внутрішньо переміщеними особами (проект н.д. Н.Веселової надано 02.0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845</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845-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164 Податкового кодексу України (щодо звільнення від оподаткування пенсій, призначених інвалідам з числа учасників ліквідації наслідків аварії на Чорнобильській АЕС) (проект н.д. В.Арешонкова надано 02.02.2016, проект н.д. Н.Королевської - 16.0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851</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851-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захисту прав платників податку на додану вартість, в тому числі сільгоспвиробників (проекти н.д. В.Гудзенка надано 02.02.2016 та 09.0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85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судовий збір" (щодо об'єктів справляння судового збору, визначення його розміру та підстав для повернення) (проект н.д. В.Денисенка надано 02.0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86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державне регулювання виробництва і обігу спирту етилового, коньячного і плодового, алкогольних напоїв та тютюнових виробів" (щодо заборони стимулювання продажу алкогольних напоїв та тютюнових виробів) (проект н.д. Г.Чекіти надано 04.0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005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справляння рентної плати за видобування бурштину) (проект н.д. В.Лунченка надано 21.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007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статті 141 Податкового кодексу України (щодо оподаткування страхових (перестрахових) платежів та страхових (перестрахових) виплат на користь нерезидентів) (проект н.д. Л.Денісової надано 21.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01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5 Закону України "Про створення вільної економічної зони "Крим" та про особливості здійснення економічної діяльності на тимчасово окупованій території України" щодо особливості справляння податків (проект н.д. І.Котвіцького надано 09.0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019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сприяння сільськогосподарським виробникам, які утримують велику рогату худобу) (проект н.д. О.Мусія надано 21.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021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застосування механізмів фінансової реструктуризації (проект н.д. Р.Демчака надано 21.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02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створення умов для розвитку курортних міст (проект н.д. Л.Зубача надано 09.0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033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 xml:space="preserve">Проект Закону про внесення змін до розділу ХХ "Перехідні положення" Податкового кодексу України (щодо стимулювання ринку електромобілів та використання альтернативних джерел енергії) (проект н.д. О.Опанасенка надано на заміну 12.09.2016) </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042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розділу ХХ "Перехідні положення" Податкового кодексу України (щодо встановлення мінімального розміру орендної плати за землю для учасників АТО) (проект н.д. Ю.Тимошенка надано 05.08.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044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ідрозділу 2 розділу ХХ "Перехідні положення" Податкового кодексу України щодо застосування касового методу податкового обліку в сфері централізованого водопостачання та водовідведення (проект н.д. А.Бабак надано 05.08.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06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289 Податкового кодексу України (щодо введення мораторію на індексацію нормативної грошової оцінки земель) (проект н.д. А.Денисенка надано 17.0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11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лібералізації готівкових розрахунків (друге читання) (доручення від 04.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11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доповнень до Закону України "Про судовий збір" щодо звільнення від сплати судового збору органів прокуратури (проект н.д. О.Червакової надано 24.0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13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282 Податкового кодексу України (щодо скасування земельного податку для природоохоронних установ) (проект н.д. А.Євлахова надано 26.0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14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6 Закону України "Про судовий збір" (щодо усунення обмежень у доступі до правосуддя) (проект н.д. О.Дубініна надано 29.0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14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15 Закону України "Про державне регулювання виробництва і обігу спирту етилового, коньячного і плодового, алкогольних напоїв та тютюнових виробів" щодо ліцензування оптової торгівлі пивом (проект н.д. О.Дроздика надано 01.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15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177 Податкового кодексу України (щодо переліку витрат, безпосередньо пов'язаних з отриманням доходів) (проект н.д. П.Ваната надано 01.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15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створення конкурентних умов в оподаткуванні та стимулювання економічної діяльності в Україні, забезпечення енергонезалежності, розвитку біопаливної та нафтопереробної галузі, виконання вимог Енергетичного Співтовариства та зобов'язань України по заміщенню традиційних імпортних палив (проект н.д. О.Сугоняко надано 29.0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17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заборони продажу алкогольних напоїв особам у військовій формі одягу) (проект н.д. І.Вінника надано 09.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19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спрощення реєстрації новостворених суб'єктів платниками єдиного податку та податку на додану вартість) (проект н.д. В.Голуба надано 12.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20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уточнення особливостей справляння податку на додану вартість) (проект н.д. Є.Мураєва надано 15.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20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особливостей визначення коефіцієнта індексації нормативної грошової оцінки земель населених пунктів та інших земель несільськогосподарського призначення) (проект н.д. Є.Мураєва надано 15.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20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зарахування податку на доходи фізичних осіб до відповідних місцевих бюджетів за фактичним місцезнаходженням структурних та відокремлених підрозділів юридичної особи) (проект н.д. Ю.Дерев'янка надано 15.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22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380 Митного кодексу України (щодо створення сприятливих умов для використання автомобілів з іноземною реєстрацією) (проект н.д. В.Балоги надано 18.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22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розділу ХХ "Перехідні положення" Податкового кодексу України щодо проекту "Завершення будівництва метрополітену у місті Дніпропетровську" (проект н.д. М.Курячого надано 18.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22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Фінансову поліцію (проект н.д. Т.Острікової надано 18.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23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288 Податкового кодексу України щодо усунення неузгодженостей при встановленні орендної плати для лісових земель (проект н.д. Ю.Бублика надано 18.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23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створення Фінансової поліції (проект н.д. А.Журжія надано 18.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26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стимулювання участі громадян у інвестиційній діяльності та недержавному пенсійному забезпеченні (проект н.д. М.Довбенка надано 22.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26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оподаткування пенсій або щомісячного довічного грошового утримання (проект н.д. І.Вінника надано 22.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28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142 Податкового кодексу України в зв'язку з прийняттям нової редакції Закону України "Про зайнятість населення" (проект н.д. О.Вілкула надано 24.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30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запровадження додаткових обмежень при реалізації алкогольних напоїв та вдосконалення положень, що встановлюють відповідальність за порушення правил торгівлі алкогольними напоями чи тютюновими виробами) (проект н.д. О.Гончаренка надано 29.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30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сплати земельного податку пенітенціарними установами (проект н.д. В.Кривохатька надано 30.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31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скасування особливості справляння рентної плати за користування надрами для видобування газу природного (проект н.д. Ю.Тимошенко надано 31.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343</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34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и законів про внесення змін до Податкового та Митного кодексів України (щодо особливостей оподаткування операцій з ввезення на митну територію України та постачання на митній території України товарів, що використовуються у лісовому господарстві) (проекти н.д. П.Дзюблика надано 01.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361</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36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и законів про внесення змін до Податкового та Митного кодексів України щодо гуманітарної допомоги в кризових ситуаціях (проекти н.д. О.Третьякова надано 05.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37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статті 178 Податкового кодексу України (щодо витрат фізичної особи, яка провадить незалежну професійну діяльність) (проект н.д. Л.Денісової надано 07.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38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податковий суверенітет України та офшорні компанії (проект н.д. Ю.Тимошенко надано 13.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38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у зв'язку з прийняттям Закону України "Про податковий суверенітет України та офшорні компанії" (проект н.д. Ю.Тимошенко надано 13.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38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Митного кодексу України щодо звільнення від оподаткування ввізним митом автомобілів легкових, що використовувалися (проект н.д. М.Бурбака надано 13.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39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ввезення на митну територію України спеціальних транспортних засобів) (проект н.д. І.Рибака надано на заміну 09.08.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39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5 Закону України "Про судовий збір" (щодо доповнення переліку суб'єктів, які звільняються від сплати судового збору) (проект н.д. Я.Безбаха надано 14.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39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судовий збір" (щодо уточнення переліку процесуальних документів, за подання яких судовий збір не справляється) (проект н.д. Є.Мураєва надано 14.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39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уточнення ознак класифікації за групами платників єдиного податку) (проект н.д. Є.Мураєва надано 14.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39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уточнення ставки податку на доходи фізичних осіб для суб'єктів наукової і науково-технічної діяльності) (проект н.д. Є.Мураєва надано 14.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39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застосування норм прискореної амортизації) (проект н.д. Є.Мураєва надано 14.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41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запровадження податку з операцій з офшорними юрисдикціями (проект н.д. Н.Королевської надано 15.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43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стимулювання створення та діяльності сімейних фермерських господарств) (проект н.д. В.Івченка надано на заміну 23.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44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збору на відшкодування коштів на лікування за кордоном учасників АТО) (проект н.д. С.Лабазюка надано 20.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45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оподаткування баз олімпійської, параолімпійської та дефлімпійської підготовки) (проект н.д. М.Кобцева надано 20.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47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Митного кодексу України щодо продовження строку транзитних перевезень для автомобільного транспорту (проект н.д. В.Парасюка надано 21.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49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відновлення виробництва і реалізації альтернативних видів палива (проект н.д. О.Сугоняко надано 25.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50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стимулювання розвитку виробництва пристроїв, призначених для лікувально-профілактичних, військових та промислових цілей) (проект н.д. І.Єфремової надано 27.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50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державного регулювання виробництва та обігу тютюнових виробів та електронних сигарет з метою зменшення їх привабливості (проект н.д. Г.Кривошеї надано 27.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508</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50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и законів про внесення змін до Податкового та Митного кодексів України (щодо сприяння інвестиційним проектам з виробництва лікарських засобів та медичних виробів) (проекти н.д. К.Яриніча надано 27.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51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мінімізації впливу на адміністрування надходжень до бюджету (друге читання) (доручення від 07.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52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282 Податкового кодексу України (щодо звільнення від сплати за користування земельними ділянками державної та комунальної власності суб'єктів господарювання, які провадять діяльність на території проведення антитерористичної операції) (проект н.д. Я.Безбаха надано 04.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54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впорядкування пільг підприємствам та організаціям, які засновані громадськими організаціями інвалідів (проект н.д. Л.Денісової надано 11.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56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статті 243 Митного кодексу України щодо територіальних органів Національної поліції (вiд 04.05.2016 № 7279/0/2-16 надано 11.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56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вивізне (експортне) мито на живу худобу та шкіряну сировину" (щодо підвищення ефективності ведення галузі) (вiд 04.05.2016 № 7295/0/2-16 надано 11.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592-д</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282 Митного кодексу України щодо звільнення від оподаткування митом продукції оборонного призначення (друге читання) (доручення від 06.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60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підрозділу 10 розділу XX "Перехідні положення" Податкового кодексу України щодо особливостей адміністрування податку на додану вартість на території проведення антитерористичної операції (вiд 06.05.2016 № 7529/0/2-16 надано 12.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61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Митного кодексу України (щодо виконання Угоди про асоціацію між Україною та ЄС) (вiд 06.05.2016 № 7539/0/2-16 надано 12.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62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особливостей оподаткування платників податків, які здійснюють діяльність в спеціальних економічних зонах та на територіях пріоритетного розвитку) (проект н.д. Є.Мураєва надано 17.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62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Митного кодексу України (щодо особливостей пропуску та оподаткування товарів, що переміщуються через митний кордон України суб'єктами господарювання, які здійснюють діяльність в спеціальних економічних зонах та на територіях пріоритетного розвитку) (проект н.д. Є.Мураєва надано 17.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634</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63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и законів про внесення змін до Митного та Податкового кодексів України (у зв'язку з прийняттям Закону України "Про державну службу") (вiд 10.05.2016 № 7677/0/2-16 надано 17.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63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запобігання розмиванню бази оподаткування та перенесенню прибутку в офшорні зони (проект н.д. О.Долженкова надано 17.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646</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646-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бухгалтерський облік та фінансову звітність в Україні" (щодо удосконалення деяких положень) (вiд 11.05.2016 № 7791/0/2-16 надано 17.05.2016, проект н.д. О.Продан - 23.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663</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663-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детінізацію ринку азартних ігор та забезпечення доходами бюджету з метою виконання соціальних зобов'язань (вiд 13.05.2016 № 7899/0/2-16 надано 18.05.2016, проект н.д. І.Молотка - 06.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66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статті 222 Податкового кодексу України (щодо порядку сплати акцизного податку виробниками тютюнових виробів) (проект н.д. О.Кірша надано 18.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67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підтримки вирощування та переробки тютюнової сировини на митній території України) (проект н.д. О.Барни надано на заміну 06.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678</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678-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заходи із деофшоризації (проект н.д. В.Рабіновича надано 19.05.2016, проект н.д. О.Ляшка - 06.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69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єдиний збір, який справляється у пунктах пропуску через державний кордон України" (щодо перерахунку єдиного збору до Державного бюджету України та місцевих бюджетів) (проект н.д. Г.Тіміша надано 24.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71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розділу XX "Перехідні положення" Податкового кодексу України щодо запобігання тіньовому відтоку капіталів через офшорні зони з метою забезпечення розвитку вітчизняної промисловості (проект н.д. О.Ляшка надано 27.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72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Митного кодексу України щодо порядку завершення митних режимів транзиту та тимчасового ввезення для транспортних засобів, ввезених для забезпечення проведення антитерористичної операції (проект н.д. М.Хміля надано 01.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73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ставки вивізного (експортного) мита на насіння деяких видів олійних культур" щодо скасування вивізного (експортного) мита на насіння льону, подрібненого або не подрібненого, та рижію (проект н.д. В.Карпунцова надано 02.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74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изнання таким, що втратив чинність, Закону України "Про судовий збір" (проект н.д. А.Немировського надано 06.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76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стимулювання навчання та підвищення кваліфікаційно-професійного рівня працівників) (проект н.д. Є.Мураєва надано 06.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77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особливостей оподаткування операцій із ввезення на митну територію України товарів уповноваженими економічними операторами (вiд 03.06.2016 № 9303/0/2-16 надано 08.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77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Митного кодексу України щодо уповноваженого економічного оператора та спрощень митних формальностей (вiд 03.06.2016 № 9306/0/2-16 надано 08.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79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розділу ХХ "Перехідні положення" Податкового кодексу України щодо проекту "Надзвичайна кредитна програма для відновлення України" (проект н.д. М.Єфімова надано 15.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83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оподаткування розміщення побутових відходів) (проект н.д. Н.Южаніної надано 21.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846</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84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и законів про внесення змін до розділу ХХ "Перехідні положення" Податкового кодексу України та до пункту 4 розділу ХХI "Прикінцеві та перехідні положення" Митного кодексу України (щодо розвитку в Україні лікувально-реабілітаційної медицини на основі системи інтенсивної нейрофізіологічної реабілітації за методом В.І. Козявкіна) (проекти н.д. В.Карпунцова надано 22.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85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розділу ІХ "Рентна плата" Податкового кодексу України щодо деяких питань оподаткування рентною платою (проект н.д. А.Лопушанського надано 22.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87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Митного кодексу України щодо уніфікованої митної квитанції (вiд 25.06.2016 № 10687/0/2-16 надано 01.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874</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87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и законів про внесення зміни до Податкового та Митного кодексів України (щодо врегулювання інвестиційної діяльності на території спеціальної (вільної) економічної зони "Одеса - європейське вікно України") (проекти н.д. В.Рабіновича надано 01.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87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судовий збір" (щодо порядку сплати судового збору для громадян та громадських об'єднань під час розгляду адміністративних справ в усіх судових інстанціях, а також щодо звільнення від сплати судового збору громадських об'єднань, які у випадках, передбачених законодавством, звернулися із заявами до суду щодо захисту прав та інтересів інших осіб) (проект н.д. А.Білецького надано 06.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87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реєстрації обладнання для промислового виробництва тютюнових виробів (проект н.д. Л.Козаченка надано 06.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88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статті 14 Податкового кодексу України (щодо уточнення деяких положень) (проект н.д. І.Алексєєва надано 07.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90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внесення зміни до підрозділу 5 розділу ХХ "Перехідні положення" Податкового кодексу України щодо стимулювання розвитку ринку вживаних транспортних засобів" стосовно уточнення деяких положень (проект н.д. Н.Южаніної надано 08.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90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зменшення податкового навантаження на доходи фізичних осіб, що отримані від надання в оренду житлових приміщень (проект н.д. С.Драюка надано 11.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915-д</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ідрозділу 2 розділу ХХ "Перехідні положення" Податкового кодексу України щодо звільнення від оподаткування податком на додану вартість продукції оборонного призначення (друге читання) (доручення від 06.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93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єдиного збору, який справляється у пунктах пропуску через державний кордон України (проект н.д. М.Бурбака надано 12.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93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звільнення від оподаткування податком на додану вартість) (проект н.д. М.Головка надано 12.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95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розвитку сільського господарства та сільських територій (проект н.д. А.Деркача надано 15.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95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9 Закону України "Про бухгалтерський облік та фінансову звітність в Україні" (щодо дійсності первинних документів бухгалтерського та податкового обліку) (проект н.д. П.Ваната надано 15.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95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дійсності первинних документів бухгалтерського та податкового обліку (проект н.д. П.Ваната надано 15.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97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державної підтримки розвитку культури (проект н.д. М.Княжицького надано 19.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97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зняття обмеження мінімального розміру орендної плати за земельні ділянки державної та комунальної власності та надання повноважень по його встановленню органам місцевого самоврядування (проект н.д. С.Рудика надано 19.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98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контролю та оподаткування операцій, пов'язаних з проведенням загальнообов`язкового соціального медичного страхування (проект н.д. Л.Денісової надано 19.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98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доповнень до статті 170 Податкового кодексу України щодо особливостей оподаткування доходів деяких категорій фізичних осіб (проект н.д. В.Гудзенка надано 19.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00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судовий збір" щодо звільнення від сплати судового збору внутрішньо переміщених осіб та осіб, що постраждали від конфлікту (проект н.д. Н.Веселової надано 05.08.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01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ункту 5 розділу ІІ "Прикінцеві положення" Закону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проект н.д. В.Кривенка надано 09.08.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02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забезпечення умов ефективного використання радіочастотного ресурсу (проект н.д. Л.Денісової надано 12.08.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03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уточнення правил розрахунку доходів і витрат фізичних осіб-підприємців - суб'єктів господарювання роздрібної торгівлі підакцизних товарів (проект н.д. Є.Мураєва надано 23.08.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03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встановлення інвестиційних преференцій у виді інвестиційного податкового кредиту) (проект н.д. Є.Мураєва надано 23.08.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05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функціонування радіочастотного ресурсу) (проект н.д. О.Данченка надано 31.08.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07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96 Податкового кодексу України щодо погашення податкового боргу платників податків (проект н.д. А.Денисенка надано 08.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094</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094-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5 Закону України "Про судовий збір" (щодо звільнення від сплати судового збору при розгляді трудових спорів) (проект н.д. О.Дроздика надано 12.09.2016, проект н.д. Ю.Левченка - 29.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10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288 Податкового кодексу України щодо встановлення мінімального розміру плати за оренду земельних ділянок під зоологічні парки (проект н.д. С.Соболєва надано 12.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10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надання можливості органам місцевого самоврядування враховувати кон'юнктуру ринку при визначенні розміру ставки туристичного збору (проект н.д. А.Вадатурського надано 13.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10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пункту 4 розділу XXI "Прикінцеві та перехідні положення" Митного кодексу України (щодо реалізації проекту заміни рухомого складу Національної поліції України) (проект н.д. М.Найєма надано 13.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14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Митного кодексу України (щодо соціального захисту учасників ліквідації наслідків Чорнобильської катастрофи) (проект н.д. І.Мосійчука надано 21.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14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у зв'язку з прийняттям Закону України "Про лобізм" (проект н.д. Т.Батенка надано 21.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17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Закону України "Про судовий збір" щодо звільнення від сплати судового збору (проект н.д. Ю.Бублика надано 27.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20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обмеження продажу тютюнових виробів (проект н.д. Х.Мепарішвілі надано 05.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20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пункту 14.1.30 статті 14 Податкового кодексу України (проект н.д. О.Юринець надано 05.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22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удосконалення системи оподаткування у сфері земельних відносин і сільського господарства (проект н.д. О.Бакуменка надано 06.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23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ідрозділу 10 розділу ХХ "Перехідні положення" Податкового кодексу України щодо стимулювання розвитку малого та середнього підприємництва шляхом встановлення мораторію на скасування або зміни спрощеної системи оподаткування, які запроваджують додаткові вимоги та/або погіршують стан суб'єктів господарювання мікро-, малого, середнього підприємництва на період до 31 грудня 2021 року (проект н.д. О.Вілкула надано 07.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23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оподаткуванням податком на додану вартість) (проект н.д. Х.Мепарішвілі надано 07.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23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розділу ХХ "Перехідні положення" Податкового кодексу України щодо стимулювання розвитку малого та середнього підприємництва шляхом встановлення податкових канікул (застосування нульової ставки податку) на період до 31 грудня 2021 року (проект н.д. О.Вілкула надано на заміну 18.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25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Митного кодексу України (щодо зняття мита на устаткування та обладнання) (проект н.д. М.Головка надано 11.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25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зняття оподаткування податком на додану вартість устаткування та обладнання) (проект н.д. М.Головка надано 12.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276</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276-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287 Митного кодексу України щодо розвитку вітчизняного виробництва шляхом стимулювання залучення інвестицій в реальний сектор економіки через встановлення нульового ввізного мита на виробниче обладнання (проект н.д. О.Ляшка надано 19.10.2016, проект н.д. А.Журжія - 03.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28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167 Податкового кодексу України щодо встановлення справедливого порядку оподаткування пенсій, розмір яких перевищує десять прожиткових мінімумів для непрацездатних осіб (проект н.д. Ю.Шухевича надано 20.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30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відродження тваринництва та розвитку сільськогосподарського підприємництва на селі (проект н.д. О.Ляшка надано 25.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32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здешевлення вартості житлово-комунальних послуг для побутових споживачів) (проект н.д. Є.Мураєва надано 02.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35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розділу ХХ "Перехідні положення" Податкового кодексу України (щодо захисту прав неприбуткових організацій, в тому числі громадських організацій та сільськогосподарських обслуговуючих кооперативів) (проект н.д. В.Івченка надано 08.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35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встановлення особливостей оподаткування доходів отриманих фізичними особами при здійсненні перевезень пасажирів легковим автомобілем за викликом через інформаційно-диспетчерські служби (проект н.д. А.Вадатурського надано 10.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36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удосконалення системи оподаткування у сфері земельних відносин і сільського господарства та зниження ставки податку на додану вартість для деяких видів сільгосппродукції (проект н.д. О.Бакуменка надано 10.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37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розширення складу пасивних доходів) (проект н.д. П.Різаненка надано 10.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38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судовий збір" відносно пільг щодо сплати судового збору (проект н.д. Д.Лубінця надано 11.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389</w:t>
            </w:r>
          </w:p>
          <w:p>
            <w:pPr>
              <w:pStyle w:val="Table"/>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389-1</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389-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судовий збір" щодо зменшення ставок судового збору (проект н.д. Д.Лубінця надано 14.11.2016, проект н.д. О.Вілкула - 16.11.2016, проект н.д. Р.Сольвара - 28.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40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скасування в Україні податку на додану вартість (проект н.д. А.Немировського надано на заміну 30.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40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7 Закону України "Про судовий збір" (щодо повернення судового збору за наслідками оскарження ухвал) (проект н.д. Ю.Одарченка надано 18.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40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165 Податкового кодексу України (щодо включення доходів, отриманих адресно від компенсації за пільговий проїзд, до переліку доходів, що не включаються до розрахунку загального місячного (річного) оподаткування доходу) (проект н.д. С.Лабазюка надано 18.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41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скасування оподаткування суми прощеного (анульованого) кредитного зобов'язання фізичних осіб (проект н.д. О.Вілкула надано 18.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42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звільнення від оподаткування податком на додану вартість внесків до статутного капіталу юридичних осіб) (проект н.д. Т.Креміня надано 21.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42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розділу XX "Перехідні положення" Податкового кодексу України (щодо тимчасового звільнення від оподаткування депозитних вкладів громадян, які отримують пенсію за віком) (проект н.д. Д.Голубова надано 23.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436</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43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и законів про внесення змін до Податкового та Митного кодексів України (щодо особливостей оподаткування діяльності, пов'язаної з видобуванням бурштину) (проекти н.д. М.Полякова надано 24.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44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252 Податкового кодексу України щодо збільшення видобутку нафтогазовидобувними підприємствами (проект н.д. Ю.Чижмаря надано 25.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45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у зв'язку з реформуванням правоохоронних органів (вiд 24.11.2016 № 17233/0/2-16 надано 28.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459</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459-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з метою впровадження стимулюючої ставки рентної плати за користування надрами для видобування природного газу з нових свердловин (проект н.д. О.Домбровського надано 01.12.2016, проект н.д. Є.Мураєва - 01.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46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судовий збір" (щодо звільненні від сплати судового збору споживачів житлово-комунальних послуг) (проект н.д. Є.Мураєва надано 01.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46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розділу ХХ "Перехідні положення" Податкового кодексу України (щодо особливостей проведення перевірок суб'єктів мікропідприємництва та малого підприємництва) (проект н.д. Є.Мураєва надано 01.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47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2 Закону України "Про деякі питання ввезення на митну територію України та реєстрації транспортних засобів" (щодо вдосконалення норм Закону України) (проект н.д. А.Антонищака надано 01.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49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289 Податкового кодексу України щодо удосконалення механізму розрахунку коефіцієнта індексації нормативної грошової оцінки земель з метою збереження виробничого потенціалу вітчизняних підприємств (проект н.д. О.Ляшка надано 08.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494</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494-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масштабного розвитку ринку електромобілів в Україні (проект н.д. О.Ляшка надано 08.12.2016, проект н.д. О.Рябчина - 21.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501</w:t>
            </w:r>
          </w:p>
          <w:p>
            <w:pPr>
              <w:pStyle w:val="Table"/>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501-1</w:t>
            </w:r>
          </w:p>
          <w:p>
            <w:pPr>
              <w:pStyle w:val="Table"/>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501-2</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501-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державне регулювання виробництва і обігу спирту етилового, коньячного і плодового, алкогольних напоїв та тютюнових виробів" (щодо використання вітчизняної сировини) (проект н.д. С.Хланя надано 09.12.2016, проект н.д. П.Юрчишина - 14.12.2016, проект н.д. Л.Козаченка - 26.12.2016, проект н.д. А.Ільюка -26.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50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статті 197 Податкового кодексу України щодо звільнення від обкладення податком на додану вартість операцій із ввезення на митну територію України та постачання на митній території України виробничого обладнання та цілісних майнових комплексів для новостворених переробних підприємств (проект н.д. С.Березкіна надано 12.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50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1 Закону України "Про ставки вивізного (експортного) мита на насіння деяких видів олійних культур" (щодо запровадження експортного мита на насіння ріпаку та соєвих бобів) (проект н.д. С.Березкіна надано 12.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54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удосконалення окремих положень) (проект н.д. О.Кірша надано 20.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55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плати за землю (проект н.д. С.Мартиняка надано 20.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56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деякі питання ввезення на митну територію України та реєстрації транспортних засобів" щодо формування цивілізованого ринку вживаних автомобілів (проект н.д. Т.Батенка надано 21.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56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Розділу ХХ "Перехідні положення" Податкового кодексу України щодо формування цивілізованого ринку вживаних автомобілів (проект н.д. Т.Батенка надано 21.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56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встановлення податкових пільг категоріям осіб, зазначених у п.19, п. 20 ст.6, п.1 ст. 10 Закону України "Про статус ветеранів війни, гарантії їх соціального захисту" (проект н.д. В.Парасюка надано 22.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56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Митного кодексу України (щодо врегулювання транзиту та тимчасового ввезення транспортних засобів особистого користування) (проект н.д. В.Парасюка надано на заміну 26.01.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58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лібералізації податкового навантаження на платників податків) (проект н.д. Ю.Дерев'янка надано 28.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60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статті 3 Закону України "Про судовий збір" щодо звільнення від сплати судового збору органів опіки та піклування при поданні окремих видів заяв (скарг) (проект н.д. П.Різаненка надано 29.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61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системи збирання та утилізації використання тари) (проект н.д. І.Луценко надано 29.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62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підпункту 133.4.1 пункту 133.4 статті 133 Податкового кодексу України" щодо установчих документів неприбуткової організації (проект н.д. В.Писаренка надано 30.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62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деякі питання ввезення на митну територію України та реєстрації транспортних засобів" щодо посилення адаптаційної спроможності та поетапного запровадження в Україні міжнародних екологічних вимог до транспортних засобів (проект н.д. Р.Горвата надано 03.01.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62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Митного кодексу України щодо приведення транзитних процедур у відповідність з Конвенцією про єдиний режим транзиту та Конвенцією про спрощення формальностей у торгівлі товарами (вiд 29.12.2016 № 18415/0/2-16 надано 03.01.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63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особливостей оподаткування підприємств, що надають комунальні послуги (вiд 30.12.2016 № 18476/0/2-16 надано 03.01.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63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збору на соціально-економічну компенсацію ризику населення, яке проживає на території зони спостереження (проект н.д. П.Ваната надано 06.01.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63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звільнення від сплати земельного податку національних та державних дендрологічних парків (проект н.д. В.Бондаря надано 12.01.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64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141 Податкового кодексу України щодо особливостей оподаткування витрат на фінансування об'єктів та закладів спортивної інфраструктури, охорони здоров'я та культури (проект н.д. Ю.Чижмаря надано 17.01.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64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173 Податкового кодексу України щодо усунення розбіжностей в законодавстві стосовно державної реєстрації транспортних засобів (проект н.д. М.Бурбака надано 19.01.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649</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649-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ункту 38 підрозділу 10 розділу ХХ "Перехідні положення" Податкового кодексу України щодо забезпечення збалансованості місцевих бюджетів населених пунктів на лінії зіткнення (проект н.д. М.Єфімова надано 19.01.2017, проект н.д. Н.Веселової - 03.02.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66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даткового кодексу України (щодо особливостей застосування податкової соціальної пільги) (проект н.д. А.Яценка надано 23.01.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67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державне регулювання виробництва і обігу спирту етилового, коньячного і плодового, алкогольних напоїв та тютюнових виробів" (щодо підвищення конкурентоспроможності вітчизняної лікеро-горілчаної продукції) (проект н.д. В.Івченка надано 23.01.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67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державне регулювання виробництва і обігу спирту етилового, коньячного і плодового, алкогольних напоїв та тютюнових виробів" (щодо стимулювання розвитку вітчизняного ринку альтернативних видів палива) (проект н.д. В.Івченка надано 23.01.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67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державне регулювання виробництва і обігу спирту етилового, коньячного і плодового, алкогольних напоїв та тютюнових виробів" (щодо порядку реалізації тютюнових виробів) (проект н.д. Р.Заставного надано 23.01.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68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197 Податкового кодексу України щодо сприяння розвитку системи закладів фізичної культури та спорту (проект н.д. Ю.Савчука надано 24.01.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Н.Южанін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11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національні меншини в Україні" (нова редакція) (проект н.д. Ю.Левченка надано 11.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Г.Немир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65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Постанови про залучення міжнародної експертної та донорської допомоги до розробки і реалізації комплексної державної програми щодо підтримки та соціальної адаптації внутрішньо переміщених осіб в Україні (проект н.д. С.Ларіна надано 28.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Г.Немир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4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Постанови про ініціювання розгляду питання про визнання геноциду черкеського (адигейського) народу під час російсько-кавказької війни (проект н.д. Д.Лінька надано 17.0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Г.Немир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5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3 Закону України "Про забезпечення прав і свобод громадян та правовий режим на тимчасово окупованій території України" (щодо обсягу тимчасово окупованої території, її природних ресурсів та об'єктів спадщини) (проект н.д. М.Курячого надано 19.0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Г.Немир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48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вдосконалення порядку в'їзду на неконтрольовану територію та виїзду з неї громадян України та іноземців (осіб без громадянства) (проект н.д. О.Долженкова надано 31.03.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Г.Немир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536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Постанови про деякі питання забезпечення прав і свобод внутрішньо переміщених осіб (проект н.д. Н.Королевської надано 02.09.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Г.Немир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74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Постанови про звернення до Кабінету Міністрів України з вимогою про скасування Постанови Кабінету Міністрів України від 04 березня 2015 р. № 79 "Деякі питання оформлення і видачі довідки про взяття на облік особи, яка переміщується з тимчасово окупованої території України або району проведення антитерористичної операції" (проект н.д. Н.Королевської надано 30.04.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Г.Немир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34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забезпечення прав та свобод громадян та правовий режим на тимчасово окупованій території України" щодо механізму відновлення втрачених матеріалів справи (проект н.д. Р.Князевича надано 23.10.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Г.Немир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587</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587-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гарантії свободи мирних зібрань (проект н.д. Г.Немирі надано 09.12.2015, проект н.д. І.Луценка - 17.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Г.Немир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60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10 Закону України "Про забезпечення прав і свобод громадян та правовий режим на тимчасово окупованій території України" щодо виїзду та в'їзду на територію України (проект н.д. Ю.Берези надано 11.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Г.Немир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83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свободу пересування та вільний вибір місця проживання в Україні" (щодо надання притулку бездомним особам) (друге читання) (доручення від 18.01.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Г.Немир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04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участі громадян в процесі удосконалення нормативного регулювання суспільних відносин (проект н.д. В.Писаренка надано 16.0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Г.Немир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23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громадянство України" щодо додаткових підстав недопущення виходу із громадянства України (проект н.д. Ю.Бублика надано 18.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Г.Немир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76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звернення громадян" (щодо посилення захисту прав учасників бойових дій та антитерористичної операції, членів сімей Героїв Небесної Сотні при розгляді звернень громадян) (проект н.д. Н.Савченко надано 06.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Г.Немир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21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правовий захист політичних в'язнів (проект н.д. Т.Донець надано 06.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Г.Немир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24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Постанови про Державну програму підтримки і співпраці із закордонним українством на 2016 - 2020 роки (проект н.д. І.Крулька надано 10.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Г.Немир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34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удосконалення деяких положень під час виконання міжнародних договорів України про реадмісію (проект н.д. В.Пацкана надано 04.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Г.Немир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37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Постанови про Державну цільову програму співпраці із закордонними українцями на період до 2020 року (проект н.д. В.Вовка надано 11.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Г.Немир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38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зняття обмежень права на страйк (проект н.д. С.Капліна надано 11.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Г.Немир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41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заборони особам, уповноваженим на виконання функцій держави або місцевого самоврядування, перебувати на окупованій території (проект н.д. В.Купрія надано 18.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Г.Немир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43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набуття (припинення) громадянства України, громадянства (підданства) іншої держави або громадянств (підданств) інших держав (проект н.д. А.Тетерука надано 23.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Г.Немир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435</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435-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правовий статус осіб, зниклих безвісти (проект н.д. І.Геращенко надано 24.11.2016, проект н.д. М.Найєма - 07.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Г.Немир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44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12 Закону України "Про забезпечення прав і свобод громадян та правовий режим на тимчасово окупованій території України" (проект н.д. М.Паламарчука надано 25.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Г.Немир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50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заборону участі України у розподілі мігрантів, який відбувається в країнах-членах Європейського Союзу (проект н.д. В.Рабіновича надано 12.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Г.Немир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50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16 Закону України "Про правовий статус іноземців та осіб без громадянства" (щодо приватних домашніх робітників та місцевого персоналу іноземних диппредставництв) (вiд 08.12.2016 № 17717/0/2-16 надано 12.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Г.Немир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094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 xml:space="preserve">Проект Закону про протидію і запобігання сепаратизму та подолання наслідків сепаратистської діяльності на території України (десепаратизацію) (друге читання) (доручення від 22.07.2014) </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19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 xml:space="preserve">Проект Закону про внесення змін до Закону України "Про адвокатуру та адвокатську діяльність" щодо заходів правового </w:t>
            </w:r>
            <w:r>
              <w:rPr>
                <w:rFonts w:cs="Times New Roman" w:ascii="Times New Roman" w:hAnsi="Times New Roman"/>
                <w:spacing w:val="-4"/>
                <w:sz w:val="22"/>
                <w:szCs w:val="22"/>
                <w:lang w:val="uk-UA" w:eastAsia="en-US"/>
              </w:rPr>
              <w:t>захисту адвокатів (проект н.д. О.Осуховського надано 12.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70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порядку видачі виконавчого листа (проект н.д. Д.Шпенова надано на заміну 22.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78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ей 524 та 533 Цивільного кодексу України (щодо уточнення термінів "валюта", "зобов'язання" та "валюта виконання зобов'язання") (проект н.д. Я.Безбаха надано 20.0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794</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794-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адвокатуру та адвокатську діяльність" (щодо статусу і гарантій адвокатської діяльності та формування органів адвокатського самоврядування) (проект н.д. І.Лапіна надано 25.01.2015, проект н.д. О.Купрієнка - 05.0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86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забезпечення реалізації права фізичних та юридичних осіб на професійний захист та представництво їх інтересів у судах та інших державних органах (проект н.д. І.Лапіна надано 29.0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87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Цивільного кодексу України (щодо форми та змісту вимоги виконання зобов'язання) (проект н.д. О.Сугоняко надано 05.0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056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доповнень до статті 516 Цивільного кодексу України (щодо права фізичних осіб - позичальників на викуп власного боргу у колекторів за ціною, яку сплатив колектор банку) (проект н.д. О.Фельдмана надано 12.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059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переходу права оренди земельної ділянки (проект н.д. І.Кононенка надано 16.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07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 xml:space="preserve">Проект Закону про внесення змін до статті 1187 Цивільного кодексу України (щодо розширення переліку джерел </w:t>
            </w:r>
            <w:r>
              <w:rPr>
                <w:rFonts w:cs="Times New Roman" w:ascii="Times New Roman" w:hAnsi="Times New Roman"/>
                <w:spacing w:val="-4"/>
                <w:sz w:val="22"/>
                <w:szCs w:val="22"/>
                <w:lang w:val="uk-UA" w:eastAsia="en-US"/>
              </w:rPr>
              <w:t>підвищеної небезпеки) (проект н.д. А.Білецького надано 11.0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081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судово-медичну експертну діяльність (проект н.д. В.Петьовки надано 18.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27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Господарського процесуального кодексу України та Цивільного процесуального кодексу України (щодо забезпечення процесуальних прав фізичних та юридичних осіб, що перебувають на території проведення антитерористичної операції) (проект н.д. К.Жеваго надано 25.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39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запровадження посессорного (володільницького) захисту права власності та права володіння) (проект н.д. О.Фельдмана надано 25.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pacing w:val="-4"/>
                <w:sz w:val="22"/>
                <w:szCs w:val="22"/>
                <w:lang w:val="uk-UA" w:eastAsia="en-US"/>
              </w:rPr>
            </w:pPr>
            <w:r>
              <w:rPr>
                <w:rFonts w:cs="Times New Roman" w:ascii="Times New Roman" w:hAnsi="Times New Roman"/>
                <w:spacing w:val="-4"/>
                <w:sz w:val="22"/>
                <w:szCs w:val="22"/>
                <w:lang w:val="uk-UA" w:eastAsia="en-US"/>
              </w:rPr>
              <w:t>2145а</w:t>
            </w:r>
          </w:p>
          <w:p>
            <w:pPr>
              <w:pStyle w:val="Table"/>
              <w:ind w:left="-57" w:right="-57" w:hanging="0"/>
              <w:rPr>
                <w:rFonts w:ascii="Times New Roman" w:hAnsi="Times New Roman" w:cs="Times New Roman"/>
                <w:spacing w:val="-4"/>
                <w:sz w:val="22"/>
                <w:szCs w:val="22"/>
                <w:lang w:val="uk-UA" w:eastAsia="en-US"/>
              </w:rPr>
            </w:pPr>
            <w:r>
              <w:rPr>
                <w:rFonts w:cs="Times New Roman" w:ascii="Times New Roman" w:hAnsi="Times New Roman"/>
                <w:spacing w:val="-4"/>
                <w:sz w:val="22"/>
                <w:szCs w:val="22"/>
                <w:lang w:val="uk-UA" w:eastAsia="en-US"/>
              </w:rPr>
              <w:t>2145а-1</w:t>
            </w:r>
          </w:p>
          <w:p>
            <w:pPr>
              <w:pStyle w:val="Table"/>
              <w:ind w:left="-57" w:right="-57" w:hanging="0"/>
              <w:rPr>
                <w:rFonts w:ascii="Times New Roman" w:hAnsi="Times New Roman" w:cs="Times New Roman"/>
                <w:spacing w:val="-4"/>
                <w:sz w:val="22"/>
                <w:szCs w:val="22"/>
                <w:lang w:val="uk-UA" w:eastAsia="en-US"/>
              </w:rPr>
            </w:pPr>
            <w:r>
              <w:rPr>
                <w:rFonts w:cs="Times New Roman" w:ascii="Times New Roman" w:hAnsi="Times New Roman"/>
                <w:spacing w:val="-4"/>
                <w:sz w:val="22"/>
                <w:szCs w:val="22"/>
                <w:lang w:val="uk-UA" w:eastAsia="en-US"/>
              </w:rPr>
              <w:t>2145а-2</w:t>
            </w:r>
          </w:p>
          <w:p>
            <w:pPr>
              <w:pStyle w:val="Table"/>
              <w:spacing w:before="60" w:after="60"/>
              <w:ind w:left="-57" w:right="-57" w:hanging="0"/>
              <w:rPr>
                <w:rFonts w:ascii="Times New Roman" w:hAnsi="Times New Roman" w:cs="Times New Roman"/>
                <w:spacing w:val="-4"/>
                <w:sz w:val="22"/>
                <w:szCs w:val="22"/>
                <w:lang w:val="uk-UA" w:eastAsia="en-US"/>
              </w:rPr>
            </w:pPr>
            <w:r>
              <w:rPr>
                <w:rFonts w:cs="Times New Roman" w:ascii="Times New Roman" w:hAnsi="Times New Roman"/>
                <w:spacing w:val="-4"/>
                <w:sz w:val="22"/>
                <w:szCs w:val="22"/>
                <w:lang w:val="uk-UA" w:eastAsia="en-US"/>
              </w:rPr>
              <w:t>2145а-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сеукраїнський референдум (проект н.д. С.Заліщук надано 25.06.2015, проект н.д. О.Вілкула - 07.07.2015, проект н.д. О.Бойко - 09.07.2015, проект н.д. В.Нестеренка - 10.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7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заборони стягнення у безспірному порядку за договором про надання споживчого кредиту (проект н.д. О.Вілкула надано на заміну 02.09.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221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Цивільного кодексу України (щодо захисту прав осіб, що орендують житло) (проект н.д. О.Фельдмана надано 07.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231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забезпечення доступу до правосуддя та поваги до судової влади (проект н.д. О.Черненка надано 07.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259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Цивільного кодексу України (щодо конкретизації обов'язків сторін, передбачених договором транспортного експедирування) (проект н.д. Д.Лінька надано 07.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27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адвокатуру та адвокатську діяльність" (нова редакція) (проект н.д. Д.Лубінця надано на заміну 03.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298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обов'язкового страхування професійної відповідальності адвоката) (проект н.д. О.Фельдмана надано 09.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2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цивільної відповідальності позичальника перед кредитором в межах предмета застави (іпотеки) та запобігання подвійному стягненню одного і того боргу з однієї і тієї ж особи (проект н.д. О.Вілкула надано 10.03.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5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559 Цивільного кодексу України щодо припинення поруки (проект н.д. Г.Логвинського надано 12.03.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62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51 Цивільного кодексу України (щодо поширення на договірні відносини фізичної особи-підприємця дії законодавства про захист прав споживачів) (проект н.д. Р.Заставного надано 17.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63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633 Цивільного кодексу України (щодо поширення на відносини публічного договору дії законодавства про захист прав споживачів) (проект н.д. Р.Заставного надано 17.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420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врегулювання цивільно-правових (господарських) зобов'язань (проект н.д. С.Кіраля надано 24.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421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покращення доступу суб'єктів господарювання до правосуддя (проект н.д. С.Кіраля надано 24.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43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реєстрації відокремлених підрозділів юридичних осіб (проект н.д. В.Сидорчука надано 23.03.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458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залучення інвестицій житлово-будівельних кооперативів у масове житлове будівництво) (проект н.д. О.Фельдмана надано 31.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51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 xml:space="preserve">Проект Закону про внесення змін до деяких законодавчих актів України щодо вдосконалення порядку забезпечення охорони </w:t>
            </w:r>
            <w:r>
              <w:rPr>
                <w:rFonts w:cs="Times New Roman" w:ascii="Times New Roman" w:hAnsi="Times New Roman"/>
                <w:spacing w:val="-4"/>
                <w:sz w:val="22"/>
                <w:szCs w:val="22"/>
                <w:lang w:val="uk-UA" w:eastAsia="en-US"/>
              </w:rPr>
              <w:t>нотаріальної таємниці (проект н.д. І.Алексєєва надано 06.04.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60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Конституційний Суд України" щодо удосконалення правового статусу, організації та порядку діяльності Конституційного Суду України (проект н.д. С.Ківалова надано 10.04.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61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спрощення процедури оформлення процесуального представництва (проект н.д. Т.Юрика надано 14.04.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62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рикінцевих та перехідних положень Закону України "Про громадські об'єднання" щодо забезпечення діяльності громадських спілок (проект н.д. С.Куніцина надано 15.04.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652</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652-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171-2 Кодексу адміністративного судочинства України щодо виконання рішення Конституційного Суду України № 3-рп/2015 від 8 квітня 2015 року (проект н.д. С.Ківалова надано 21.04.2015, проект н.д. Р.Сидоровича - 07.05.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65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визнання договору неукладеним (проект н.д. І.Алексєєва надано 21.04.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69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з питань очищення влади (проект н.д. Є.Соболєва надано на заміну 22.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78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прав прокурора підтримувати позов і вимагати вирішення спору по суті) (проект н.д. Ю.Мірошниченка надано 12.05.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78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Цивільного процесуального кодексу України (щодо визнання осіб обмежено дієздатними та недієздатними у судовому порядку) (проект н.д. О.Купрієнка надано 12.05.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84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доповнень до Цивільного кодексу України (щодо гарантування права фізичної особи на доступ до Інтернету) (проект н.д. О.Фельдмана надано 18.05.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92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570 Цивільного кодексу України (щодо застосування завдатку до договорів купівлі-продажу нерухомого майна) (проект н.д. О.Фельдмана надано 25.05.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96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Цивільного процесуального кодексу України та Кодексу адміністративного судочинства України (щодо порядку надсилання деяких процесуальних документів) (проект н.д. С.Міщенка надано 28.05.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97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права споживача самостійно визначати черговість погашення основної суми боргу та процентів і неустойки за споживчим кредитом) (проект н.д. О.Фельдмана надано 04.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02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статті 1 Закону України "Про очищення влади" (щодо удосконалення механізму проведення люстрації осіб офіцерського складу, які обіймали або обіймають посади в утворених відповідно до законів війсь</w:t>
            </w:r>
            <w:r>
              <w:rPr>
                <w:rFonts w:cs="Times New Roman" w:ascii="Times New Roman" w:hAnsi="Times New Roman"/>
                <w:spacing w:val="-4"/>
                <w:sz w:val="22"/>
                <w:szCs w:val="22"/>
                <w:lang w:val="uk-UA" w:eastAsia="en-US"/>
              </w:rPr>
              <w:t>кових формуваннях) (проект н.д. Є.Дейдея надано 07.09.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03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нотаріат" (щодо усунення законодавчих колізій та прогалин) (проект н.д. П.Пинзеника надано 07.09.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112</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112-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Виборчого кодексу України (проект н.д. В.Писаренка надано 18.09.2015, проект н.д. А.Парубія - 07.10.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18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693 Цивільного кодексу України щодо посилення захисту майнових прав покупців за договорами купівлі-продажу на умовах попередньої оплати товару (проект н.д. В.Парасюка надано 01.10.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21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засудження комуністичного та націонал-соціалістичного (нацистського) тоталітарних режимів в Україні та заборону пропаганди їх символіки" (щодо уточнення деяких положень) (проект н.д. О.Мусія надано 07.10.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26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6 Цивільного процесуального кодексу України (щодо приведення у відповідність до Конституції України та узгодження із Законом України "Про забезпечення права на справедливий суд") (проект н.д. Д.Голубова надано 13.10.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27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9 Закону України "Про місцеві вибори" щодо заборони бути обраною особі, яка підпадає під очищення влади (люстрацію) (проект н.д. А.Гордєєва надано 13.10.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29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Господарського процесуального кодексу України (щодо встановлення правил залишення позовної заяви, апеляційної та касаційної скарги без руху) (проект н.д. Є.Мураєва надано 19.10.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30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здійснення парламентського контролю за діяльністю членів Кабінету Міністрів України та підстав їх звільнення з посади (проект н.д. О.Ляшка надано 19.10.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34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1061 Цивільного кодексу України щодо вдосконалення умов договору банківського вкладу (депозиту) (проект н.д. Р.Князевича надано 23.10.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34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статті 96 Цивільного процесуального кодексу України щодо розширення переліку вимог, які можуть розглядатися в порядку наказного провадження (проект н.д. В.Парасюка надано 23.10.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36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329 Цивільного кодексу України щодо набуття права власності державою Україна, територіальною громадою (проект н.д. А.Помазанова надано 30.10.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36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удосконалення процедури проведення судового засідання в режимі відеоконференції (проект н.д. А.Помазанова надано 30.10.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37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зменшення граничного терміну на подання клопотання про участь у судовому засіданні в режимі відеоконференції (проект н.д. В.Денисенка надано 03.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37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реалізації права громадян на відмову від участі у голосуванні (проект н.д. І.Луценка надано 03.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38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з метою усунення Президента України від здійснення ним не встановлених Конституцією України повноважень у сфері діяльності національних комісій, які здійснюють державне регулювання енергетики та комунальних послуг, ринків цінних паперів і фінансових послуг, зв'язку та інформатизації, що призвело до штучного підвищення ціни на природний газ для населення та спричинило інші негативні наслідки для економіки держави (проект н.д. О.Ляшка надано 03.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39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удосконалення реєстрації місця проживання дитини (проект н.д. С.Міщенка надано 05.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39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регулювання договірних відносин у сфері електроенергетики (проект н.д. А.Помазанова надано 05.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41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приведення у відповідність до висновку Венеціанської комісії) (проект н.д. Д.Шпенова надано 09.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439</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439-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місцеві вибори" (щодо унеможливлення необрання депутата від територіального виборчого округу) (проект н.д. А.Денисенка надано 12.11.2015, проект н.д. О.Співаковського - 30.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47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захисту незалежності засобів масової інформації та вдосконалення порядку захисту права на честь, гідність, ділову репутацію (проект н.д. В.Сюмар надано 17.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57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1071 Цивільного кодексу України (щодо списання коштів з рахунка померлого потерпілого від нещасного випадку на виробництві) (проект н.д. М.Папієва надано 07.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60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553 Цивільного кодексу України щодо особливостей укладення договору поруки, спрямованого на забезпечення виконання зобов'язань позичальника за кредитним договором (проект н.д. В.Парасюка надано 10.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60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забезпечення права на судовий розгляд упродовж розумного строку (проект н.д. В.Парасюка надано 10.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63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місцеві вибори" щодо інформування про зареєстрованих кандидатів на відповідних місцевих виборах (проект н.д. О.Супруненка надано 17.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66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медіацію (друге читання) (доручення від 03.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77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місцеві вибори" щодо врахування голосів виборців, які не підтримали жодного кандидата (проект н.д. Ю.Бублика надано 19.0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78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процедуру підготовки проекту нової Конституції України (проект н.д. С.Тарути надано 19.0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80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Постанови про подальшу роботу над законопроектом про внесення змін до Конституції України (щодо децентралізації влади) (проект н.д. О.Сотник надано 26.0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84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одексу адміністративного судочинства України (щодо усунення суперечностей відносно повторного звернення до адміністративного суду, щодо якого постановлено ухвалу про відмову у відкритті провадження) (проект н.д. Д.Лубінця надано 02.0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86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вдосконалення порядку застосування відповідальності до посадових та службових осіб державних органів та органів місцевого самоврядування (проект н.д. О.Ляшка надано 04.0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87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забезпечення гласності та відкритості судового процесу) (проект н.д. П.Різаненка надано 04.0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87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9 Закону України "Про центральні органи виконавчої влади" (щодо обмеження кількості заступників міністра) (проект н.д. Р.Заставного надано 04.0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87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10 Закону України "Про політичні партії" (щодо порядку створення політичної партії) (проект н.д. Р.Заставного надано 04.0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025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статті 19 Кодексу адміністративного судочинства України (проект н.д. Б.Берези надано 21.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031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241 Цивільного кодексу України щодо запобігання рейдерського захоплення власності (проект н.д. А.Шкрум надано 21.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032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організації діяльності Кабінету Міністрів України, центральних органів виконавчої влади, інших державних органів та уповноважених державою суб'єктів господарювання з метою приведення їх до чинної Конституції України (проект н.д. С.Тарути надано 21.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05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171-1 Кодексу адміністративного судочинства України (щодо уточнення окремих положень) (проект н.д. І.Крулька надано 16.0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13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виконання рішень та застосування практики Європейського суду з прав людини" (щодо забезпечення погашення боргових зобов'язань держави з виплати суми справедливої сатисфакції, визначеної Європейським судом з прав людини, вжиття заходів, спрямованих на виправлення порушеного права) (проект н.д. С.Власенка надано 26.0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17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перейменування географічних об'єктів шляхом зміни походження (етимології) назви географічного об'єкту з залишенням незмінним написання цієї назви (проект н.д. О.Вілкула надано 09.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18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оскарження рішення про прийняття закону в цілому (проект н.д. Ю.Левченка надано 12.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18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запровадження права довірчої власності як способу забезпечення виконання зобов'язань (проект н.д. В.Голуба надано 12.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23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Постанови про Заяву Верховної Ради України до Міжнародного кримінального суду про визнання Україною юрисдикції міжнародного кримінального суду щодо скоєння злочинів проти людяності та військових злочинів, які призвели до особливо тяжких наслідків та масового вбивства українських громадян в Донецькій та Луганській областях (проект н.д. О.Долженкова надано 18.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24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форми вирішення територіальною громадою питань місцевого значення (проект н.д. М.Курячого надано 18.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29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Цивільного кодексу України щодо правового статусу насцітуруса (проект н.д. Ю.Бублика надано 28.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30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статті 7 Закону України "Про Кабінет Міністрів України" щодо вимог до членів Уряду (проект н.д. Н.Королевської надано 28.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32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110 Цивільного процесуального кодексу України (щодо захисту прав інвалідів) (проект н.д. Д.Шпенова надано 31.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32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особливості відповідальності суддів, причетних до масових фальсифікацій виборів народних депутатів України 28 жовтня 2012 року (проект н.д. В.Романюка надано на заміну 12.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33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правовий режим майна загальносоюзних громадських об'єднань (організацій) колишнього Союзу РСР (проект н.д. І.Луценка надано 01.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38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встановлення особливих вимог до найменування юридичної особи та громадського об'єднання) (проект н.д. В.Пташник надано 14.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40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Цивільного кодексу України (щодо заборони поширення в мережі Інтернет інформації, якою порушуються особисті немайнові права) (проект н.д. Є.Мураєва надано 14.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40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електронного виборчого процесу (проект н.д. О.Скрипника надано 15.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47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забезпечення виборчих прав внутрішньо переміщених осіб (проект н.д. О.Вілкула надано 21.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48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нотаріат" щодо запобігання монополізації нотаріальної діяльності (проект н.д. Л.Зубача надано 21.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49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політичні партії в Україні" (щодо призупинення дії окремих положень) (проект н.д. А.Яценка надано 27.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52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Цивільного кодексу України (щодо позовної давності) (проект н.д. В.Денисенка надано 04.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53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частини 2 статті 293 Цивільного процесуального кодексу України (щодо обмеження можливостей зловживання процесуальними правами) (проект н.д. О.Купрієнка надано 04.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544</w:t>
            </w:r>
          </w:p>
          <w:p>
            <w:pPr>
              <w:pStyle w:val="Table"/>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544-1</w:t>
            </w:r>
          </w:p>
          <w:p>
            <w:pPr>
              <w:pStyle w:val="Table"/>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544-2</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544-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377-1 Цивільного процесуального кодексу України (щодо вирішення в судовому порядку питання про тимчасове обмеження у праві виїзду за межі України) (проект н.д. О.Купрієнка надано 11.05.2016, проект н.д. В.Остапчука - 11.05.2016, проект н.д. П.Кишкаря - 11.05.2016, проект н.д. К.Матейченка - 11.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60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у сфері державної реєстрації актів цивільного стану щодо приведення їх у відповідність з європейськими стандартами (вiд 06.05.2016 № 7528/0/2-16 надано 12.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63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засудження комуністичного та націонал-соціалістичного (нацистського) тоталітарних режимів в Україні та заборону пропаганди їх символіки" (щодо шанобливого ставлення до пам'яті про перемогу над нацизмом у Другій світовій війні 1939-1945 років та ветеранів війни) (проект н.д. А.Яценка надано 17.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65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правонаступництво України" щодо скасування дії актів СРСР на території України (проект н.д. О.Продан надано на заміну 05.08.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68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очищення влади" щодо переліку осіб, які підлягають люстрації (проект н.д. А.Денисенка надано на заміну 22.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69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294 Цивільного процесуального кодексу України (щодо строку апеляційного оскарження) (проект н.д. С.Ківалова надано 23.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71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заборону проведення виборів народних депутатів України та місцевих виборів на тимчасово окупованій території (проект н.д. Ю.Дерев'янка надано 27.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75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 xml:space="preserve">Проект Закону про внесення змін до деяких законів України щодо забезпечення перейменування географічних об'єктів за результатами громадських слухань або загальних зборів </w:t>
            </w:r>
            <w:r>
              <w:rPr>
                <w:rFonts w:cs="Times New Roman" w:ascii="Times New Roman" w:hAnsi="Times New Roman"/>
                <w:spacing w:val="-6"/>
                <w:sz w:val="22"/>
                <w:szCs w:val="22"/>
                <w:lang w:val="uk-UA" w:eastAsia="en-US"/>
              </w:rPr>
              <w:t>територіальних громад (проект н.д. В.Рабіновича надано 06.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76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одексу адміністративного судочинства України (щодо забезпечення права на звернення про перегляд судових рішень Верховного Суду України) (проект н.д. Є.Мураєва надано 06.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81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надання дозволів на вчинення правочинів щодо нерухомого майна дитини, місцезнаходженням якого є тимчасово окупована територія України) (проект н.д. А.Немировського надано 17.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81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громадські об'єднання" (щодо врегулювання діяльності всеукраїнських громадських об'єднань та їх місцевих осередків з статусом юридичної особи) (проект н.д. Д.Добродомова надано 17.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83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вибори народних депутатів України" щодо відновлення принципу законного очікування (проект н.д. В.Кривенка надано 21.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84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участі громадських об'єднань у реалізації публічних завдань та наданні суспільних послуг (проект н.д. А.Шкрум надано 22.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86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ей 29-1 та 53 Закону України "Про нотаріат" щодо виправлення техніко-юридичних помилок (проект н.д. Ю.Бублика надано 01.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98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садівничі, городні та дачні неприбуткові громадські об'єднання (проект н.д. С.Кудлаєнка надано 19.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01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судову експертизу" щодо атестації та державної реєстрації методик проведення судових експертиз (проект н.д. В.Кривохатька надано 12.08.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01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46 Закону України "Про місцеві вибори" (проект н.д. А.Денисенка надано 12.08.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01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окремих питань міжнародного судового співробітництва (вiд 08.08.2016 № 13116/0/2-16 надано 12.08.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02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способу виконання судових рішень (вiд 12.08.2016 № 13435/0/2-16 надано 16.08.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02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центральні органи виконавчої влади" (щодо визначення кадрових повноважень міністра) (вiд 12.08.2016 № 13441/0/2-16 надано 16.08.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03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забезпечення запобігання зловживанню процесуальними правами) (проект н.д. Є.Мураєва надано 23.08.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03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Конституційний Суд України" (щодо забезпечення виконання рішень і висновків Конституційного Суду України) (проект н.д. Є.Мураєва надано 23.08.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03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Цивільного Кодексу України (щодо уточнення меж використання житла) (проект н.д. Є.Мураєва надано 23.08.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05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розділу IV "Прикінцеві та перехідні положення" Закону України "Про органи та осіб, які здійснюють примусове виконання судових рішень і рішень інших органів" (щодо уточнення дати набрання чинності) (проект н.д. Є.Мураєва надано 02.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07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спрощення і пришвидшення процесу судового захисту порушених прав та законних інтересів осіб (проект н.д. І.Алексєєва надано 08.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07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Постанови про Заяву Верховної Ради України щодо звернення до Президента України та Кабінету Міністрів України з питання ратифікації Римського статуту Міжнародного кримінального суду (проект н.д. О.Долженкова надано 08.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08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політичні партії в Україні" (щодо відміни державного фінансування політичних партій) (проект н.д. С.Капліна надано 08.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13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започаткування реальної реформи судової гілки влади (проект н.д. С.Власенка надано 20.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144</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144-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лобізм (проект н.д. Т.Батенка надано 21.09.2016, проект н.д. М.Найєма - 07.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14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забезпечення гарантованого загального, рівного і прямого виборчого права громадян України) (проект н.д. Є.Мураєва надано 21.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14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скасування пільг на забезпечення житлом суддів, прокурорів, поліцейських та державних службовців) (проект н.д. Є.Мураєва надано 21.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15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чинного законодавства щодо відновлення можливості апеляційного та касаційного оскарження прокурором, органом державної влади, органом місцевого самоврядування чи іншим суб'єктом владних повноважень (проект н.д. Р.Сольвара надано 21.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15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Постанови про звернення до Кабінету Міністрів України щодо вжиття невідкладних заходів для забезпечення відкритості та прозорості у своїй діяльності (проект н.д. О.Вілкула надано 21.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16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106 Закону України "Про вибори народних депутатів України" (щодо дострокового припинення повноважень депутата, обраного у одномандатному окрузі) (проект н.д. О.Купрієнка надано 26.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18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полегшення доступу до правосуддя внутрішньо переміщених осіб та інших категорій осіб, права, свободи чи інтереси яких були порушені внаслідок збройного конфлікту, тимчасової окупації, надзвичайних ситуацій природного чи техногенного характеру (проект н.д. Ю.Тимошенко надано 29.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19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судоустрій і статус суддів" (щодо строку застосування до судді дисциплінарного стягнення, притягнення до відповідальності судді за грубе чи систематичне нехтування обов'язками) (проект н.д. С.Власенка надано 05.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22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10 Закону України "Про судоустрій і статус суддів" щодо малозначних спорів у судах (проект н.д. В.Купрія надано 06.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22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43 Закону України "Про нотаріат" (щодо віку, до досягнення якого особа встановлюється за свідоцтвом про народження) (проект н.д. Р.Сидоровича надано 06.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22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изнання такими, що втратили чинність деяких законодавчих актів України (щодо скасування інституту приватних виконавців та усунення перешкод у доступі до правосуддя) (проект н.д. Є.Мураєва надано 07.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27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статті 54 Закону України "Про Кабінет міністрів України" (щодо щорічних відпусток) (вiд 12.10.2016 № 15529/0/2-16 надано 17.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30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Державний реєстр виборців" (щодо удосконалення деяких положень) (проект н.д. О.Черненка надано 25.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30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вибори народних депутатів України" (щодо удосконалення деяких положень) (проект н.д. О.Черненка надано 25.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31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забезпечення відкритості та удосконалення функціонування Державного реєстру виборців (проект н.д. В.Сташука надано 28.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32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оформлення спадщини у селищах міського типу) (проект н.д. С.Міщенка надано 02.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33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Постанови про скасування дії Постанови Кабінету Міністрів України "Про внесення змін до постанови Кабінету Міністрів України від 20 квітня 2016 року № 304 та визнання такою, що втратила чинність, постанови Кабінету Міністрів України від 30 червня 2005 року № 518" від 27 липня вересня 2016 року № 493 (про скасування підвищення заробітних плат урядовців) (проект н.д. О.Ляшка надано 03.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33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забезпечення процедури відводу (проект н.д. Ю.Одарченка надано 03.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336-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r>
              <w:rPr>
                <w:rFonts w:eastAsia="Symbol" w:cs="Symbol" w:ascii="Symbol" w:hAnsi="Symbol"/>
                <w:sz w:val="22"/>
                <w:szCs w:val="22"/>
                <w:lang w:val="uk-UA" w:eastAsia="en-US"/>
              </w:rPr>
              <w:t></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Конституційний Суд України (друге читання) (доручення від 09.02.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35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рикінцевих та перехідних положень Закону України "Про судоустрій і статус суддів" щодо резерву на заміщення вакантних посад суддів (проект н.д. В.Писаренка надано 10.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35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адвокатуру та адвокатську діяльність" щодо створення рівних можливостей для отримання свідоцтва про право на заняття адвокатською діяльністю та недопущення дискримінації особи за майновою ознакою (проект н.д. Р.Сольвара надано 10.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37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посилення відповідальності членів Уряду за відсутність на пленарних засіданнях Верховної Ради України під час розгляду питань, пов'язаних з парламентським контролем за діяльністю Кабінету Міністрів України (проект н.д. С.Капліна надано 11.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37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Постанови про звернення до Кабінету Міністрів України щодо упорядкування умов оплати праці вищих посадових осіб (проект н.д. В.Пинзеника надано 11.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38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Постанови про Звернення Верховної Ради України до Кабінету Міністрів України з вимогою щодо скасування Постанови № 493 від 27 липня 2016 року, якою передбачено необґрунтоване підвищення заробітної плати вищим посадовим особам, керівникам та керівним працівникам окремих державних органів, на яких поширюється дія Закону України "Про державну службу" (проект н.д. Ю.Тимошенко надано 11.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40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доступ до судових рішень (проект н.д. Р.Сидоровича надано 18.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41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Цивільного Кодексу України щодо припинення зобов'язання зі спливом строків позовної давності (проект н.д. О.Вілкула надано 18.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43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виконання рішень та застосування практики Європейського суду з прав людини" (щодо вдосконалення процедури виконання рішень та пропозицій Європейського суду з прав людини) (проект н.д. А.Шиньковича надано 24.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44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політичні партії в Україні" щодо удосконалення порядку державного фінансування політичних партій (проект н.д. Р.Князевича надано 28.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46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розгляду справ за участю присяжних (проект н.д. Р.Князевича надано 01.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46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судоустрій і статус суддів" (щодо уточнення порядку притягнення судді до дисциплінарної відповідальності) (проект н.д. Є.Мураєва надано 01.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48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оскарження рішень про добровільне об'єднання територіальних громад (проект н.д. Р.Князевича надано 07.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48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148 Закону України "Про судоустрій і статус суддів" щодо фінансування судів (проект н.д. С.Міщенка надано 07.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49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створення та функціонування в судах електронної системи "Персональний онлайн кабінет") (проект н.д. Ю.Македона надано 08.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52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94 Кодексу адміністративного судочинства України (вiд 09.12.2016 № 17754/0/2-16 надано 14.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52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207 Цивільного кодексу України щодо укладання правочинів шляхом електронного підпису на сенсорному екрані (проект н.д. В.Купрія надано 14.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53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зняття адміністративних бар'єрів при набутті дитиною права власності на нерухоме майно (проект н.д. В.Писаренка надано 14.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53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судоустрій та статус судів" (щодо кваліфікаційного оцінювання суддів) (проект н.д. В.Карпунцова надано 19.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53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політичні партії в Україні" (щодо найменування політичних партій) (проект н.д. Л.Зубача надано 19.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53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однозначного визначення підсудності для реалізації конституційного права на судовий захист вкладників (кредиторів) стосовно звернення за позовами банків, віднесених до категорії неплатоспроможних, тимчасових адміністрацій таких банків або Фонду гарантування вкладів фізичних осіб) (проект н.д. О.Вілкула надано 19.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55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вдосконалення правового регулювання відносин власності (проект н.д. А.Помазанова надано 21.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55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створення умов для забезпечення виборчих прав осіб з інвалідністю (вiд 19.12.2016 № 18033/02-16 надано 21.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56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очищення влади" (щодо вдосконалення правових норм) (проект н.д. С.Кіраля надано 21.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58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щодо звільнення від сплати трьох відсотків річних та індексу інфляції для споживачів житлово-комунальних послуг, які прострочили виконання грошового зобов'язання (проект н.д. С.Ківалова надано 28.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66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публічну адвокацію (проект н.д. Р.Богдана надано 23.01.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71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строків видачі виконавчого документу (проект н.д. Ю.Бублика надано 30.01.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Р.Княз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25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розвиток та державну підтримку малого і середнього підприємництва в Україні (друге читання) (доручення від 15.0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Галасю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44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саморегулювальні організації (проект н.д. Н.Королевської надано 16.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Галасю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066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заборону торгівлі з тимчасово окупованими територіями України (проект н.д. Ю.Левченка надано 16.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Галасю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70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припинення дії Меморандуму "Про взаєморозуміння між Державним космічним агентством України та Федеральним космічним агентством (Російська Федерація) щодо співробітництва у використанні національних космічних засобів дистанційного зондування Землі цивільного призначення" (проект н.д. О.Купрієнка надано 30.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Галасю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93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державну підтримку базових підприємств ракетно-космічної галузі України з метою фінансового оздоровлення та розвитку державних підприємств "Виробниче об'єднання Південний машинобудівний завод імені О.М.Макарова" та "Державного Конструкторського бюро "Південне" імені М.К.Янгеля" (проект н.д. О.Вілкула надано 02.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Галасю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60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ліцензування видів господарської діяльності" щодо ліцензування діяльності у сфері використання ядерної енергії (проект н.д. О.Домбровського надано 17.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Галасю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69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Постанови про призупинення будівництва Біланівського гірничо-збагачувального комбінату на території Кременчуцького району Полтавської області (проект н.д. Ю.Шаповалова надано 17.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Галасю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41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створення та функціонування вільної економічної зони "Донбас" (проект н.д. О.Долженкова надано 20.03.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Галасю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76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забезпечення реалізації права на конвертацію грошових вимог до товариства на внесок до його статутного капіталу (повторне друге читання) (доручення від 08.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Галасю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26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загальні засади створення і функціонування вільних митних зон промислового типу та здійснення на їх територіях промислово-виробничої діяльності (проект н.д. М.Фролова надано 13.10.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Галасю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53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захисту прав інвесторів житлового будівництва (проект н.д. С.Ківалова надано 30.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Галасю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61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підтримку авіабудівної промисловості (проект н.д. Є.Мураєва надано 15.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Галасю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79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розвиток та державну підтримку малого і середнього підприємництва в Україні" (щодо сприяння розвитку малого і середнього підприємництва) (проект н.д. Є.Мураєва надано 26.0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Галасю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023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Закону України "Про тимчасові заходи на період проведення антитерористичної операції" (щодо особливостей оформлення документів, що посвідчують особу та підтверджують громадянство України) (проект н.д. Г.Немирі надано 21.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Галасю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043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окремих питань, пов'язаних із видобутком дорогоцінного каміння органогенного утворення та інших корисних копалин (проект н.д. Є.Дейдея надано 05.08.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Галасю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045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основні засади державного нагляду (контролю) у сфері господарської діяльності" (щодо уточнення деяких положень) (проект н.д. П.Дзюблика надано 05.08.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Галасю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10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спеціальний режим інвестиційної діяльності на територіях пріоритетного розвитку у гірських зонах України (проект н.д. І.Рибака надано 22.0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Галасю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131-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скорочення кількості документів дозвільного характеру шляхом розширення сфери застосування декларативного принципу (проект н.д. С.Кіраля надано 10.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Галасю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24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ільну (спеціальну) економічну зону "Порто-франко" (проект н.д. В.Рабіновича надано 22.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Галасю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27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метрологію та метрологічну діяльність" (щодо своєчасності проведення періодичної повірки, обслуговування та ремонту засобів вимірювальної техніки, що є власністю юридичних осіб) (проект н.д. Ю.Левченка надано 22.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Галасю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40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 xml:space="preserve">Проект Закону про внесення змін до Закону України "Про розвиток та державну підтримку малого і середнього </w:t>
            </w:r>
            <w:r>
              <w:rPr>
                <w:rFonts w:cs="Times New Roman" w:ascii="Times New Roman" w:hAnsi="Times New Roman"/>
                <w:spacing w:val="-2"/>
                <w:sz w:val="22"/>
                <w:szCs w:val="22"/>
                <w:lang w:val="uk-UA" w:eastAsia="en-US"/>
              </w:rPr>
              <w:t xml:space="preserve">підприємництва в Україні" (щодо застосування норм прискореної </w:t>
            </w:r>
            <w:r>
              <w:rPr>
                <w:rFonts w:cs="Times New Roman" w:ascii="Times New Roman" w:hAnsi="Times New Roman"/>
                <w:sz w:val="22"/>
                <w:szCs w:val="22"/>
                <w:lang w:val="uk-UA" w:eastAsia="en-US"/>
              </w:rPr>
              <w:t>амортизації) (проект н.д. Є.Мураєва надано 14.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Галасю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44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розвиток та державну підтримку малого і середнього підприємництва в Україні" (щодо підтримки малого та середнього підприємництва) (проект н.д. С.Лабазюка надано 20.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Галасю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54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зменшення бар'єрів для залучення іноземних інвестицій (щодо скасування реєстрації іноземних інвестицій та внесення змін в правила працевлаштування та тимчасового проживання іноземців) (друге читання) (доручення від 04.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Галасю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54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 (щодо механізму закупівлі енергосервісу) (друге читання) (доручення від 04.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Галасю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87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спеціальну (вільну) економічну зону "Одеса - європейське вікно України" (проект н.д. В.Рабіновича надано 01.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Галасю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95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спрощення ліцензійних процедур у сфері зовнішньоекономічної діяльності (друге читання) (доручення від 08.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Галасю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99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забезпечення безпечних і здорових умов праці (проект н.д. К.Усова надано 19.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Галасю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182</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182-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державне регулювання у сфері поводження із синтетичними миючими засобами та товарами побутової хімії (проект н.д. С.Кіраля надано 29.09.2016, проект н.д. О.Недави - 11.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Галасю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18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ресторанного господарства) (проект н.д. С.Тарути надано 29.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Галасю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24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статті 16 Закону України "Про розвиток та державну підтримку малого і середнього підприємництва в Україні" (щодо запровадження пільгового кредитування суб'єктів малого та середнього підприємництва) (проект н.д. С.Лабазюка надано 11.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Галасю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29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9 Закону України "Про державну реєстрацію юридичних осіб, фізичних осіб-підприємців та громадських формувань" щодо оприлюднення інформації про юридичних осіб, які пов'язані з країною-агресором (проект н.д. Т.Батенка надано 24.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Галасю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32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ідновлення соціальної справедливості та створення умов для розвитку України (проект н.д. В.Рабіновича надано 03.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Галасю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39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вдосконалення механізмів державного нагляду (контролю) у сфері господарської діяльності (проект н.д. О.Сугоняко надано 18.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Галасю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43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розвиток літакобудівної промисловості" (щодо забезпечення умов розвитку вітчизняного літакобудування) (проект н.д. В.Богуслаєва надано 23.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Галасю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450</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450-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здійснення державного ринкового нагляду і контролю нехарчової продукції (вiд 24.11.2016 № 17230/02-16 надано 28.11.2016, проект н.д. В.Пташник - 09.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Галасю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62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державну реєстрацію юридичних осіб, фізичних осіб-підприємців та громадських формувань" (щодо вдосконалення порядку державної реєстрації громадських об'єднань та їх відокремлених підрозділів) (проект н.д. А.Білецького надано 30.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Галасю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648</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648-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тимчасові заходи на період проведення антитерористичної операції" щодо врегулювання окремих питань ведення господарської діяльності на території проведення антитерористичної операції (проект н.д. М.Єфімова надано 19.01.2017, проект н.д. Н.Веселової - 03.02.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Галасю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65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державну реєстрацію юридичних осіб, фізичних осіб-підприємців та громадських формувань" (щодо реєстрації та зміни реєстраційних відомостей професійних спілок) (проект н.д. Ю.Левченка надано 20.01.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Галасю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066</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066-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Регламент Верховної Ради України" (щодо забезпечення прав парламентської опозиції) (проект н.д. Ю.Мірошниченка надано на заміну 14.04.2015, проект н.д. В.Бондаря - 25.03.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П.Пинзени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59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забезпечення відкритості та доступу до інформації про діяльність Верховної Ради України, її комітетів та народних депутатів України (повторне друге читання) (доручення від 11.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П.Пинзени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091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51 Регламенту Верховної Ради України щодо заборони народним депутатам України розмовляти по мобільному телефону під час пленарних засідань (проект н.д. С.Капліна надано 18.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П.Пинзени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267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визначення Основних напрямів бюджетної політики) (проект н.д. В.Пинзеника надано 07.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П.Пинзени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27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спеціальну тимчасову слідчу комісію Верховної Ради України з розслідування справи про усунення Президента України з поста в порядку імпічменту (проект н.д. О.Ляшка надано 05.03.2015, подання Комітету - 09.04.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П.Пинзени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3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ів України "Про Регламент Верховної Ради України" та "Про комітети Верховної Ради України" (про політичну відповідальність народних депутатів України) (проект н.д. О.Ляшка надано 10.03.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П.Пинзени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061</w:t>
            </w:r>
          </w:p>
          <w:p>
            <w:pPr>
              <w:pStyle w:val="Table"/>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061-1</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061-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парламентську опозицію (проект н.д. Ю.Бойка надано 11.09.2015, проект н.д. В.Писаренка - 17.09.2015, проект н.д. О.Ляшка - 29.09.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П.Пинзени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09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щодо порядку реалізації конституційних механізмів відповідальності влади (проект н.д. В.Писаренка надано 17.09.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П.Пинзени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23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ів України "Про Регламент Верховної Ради України" та "Про Конституційний Суд України" щодо боротьби із затягуванням та популізмом у процесі законодавчої діяльності (проект н.д. Я.Москаленка надано 08.10.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П.Пинзени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40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Регламенту Верховної Ради України (щодо удосконалення законодавчого процесу) (проект н.д. С.Власенка надано 05.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П.Пинзени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48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Регламенту Верховної Ради України (щодо проведення рейтингового голосування) (проект н.д. В.Пинзеника надано на заміну 03.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П.Пинзени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51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забезпечення правопорядку під час роботи Верховної Ради України (проект н.д. В.Кривохатька надано 26.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П.Пинзени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55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забезпечення ефективного законодавчого процесу (проект н.д. О.Ляшка надано 03.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П.Пинзени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028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218 та глави 35 Закону України "Про Регламент Верховної Ради України" (щодо тимчасового обмеження у праві виїзду за межі України та заміни слова "арешт" на словосполучення "тримання під вартою") (проект н.д. Ю.Чижмаря надано 21.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П.Пинзени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24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порядку діяльності тимчасових спеціальних, тимчасових слідчих комісій та спеціальної тимчасової слідчої комісії (проект н.д. Ю.Бублика надано 18.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П.Пинзени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331</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331-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Регламенту Верховної Ради України (щодо забезпечення діяльності коаліції та приведення Регламенту Верховної Ради України у відповідність до Конституції України) (проект н.д. Ю.Дерев'янка надано 01.04.2016, проект н.д. О.Ляшка - 20.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П.Пинзени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33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статус народного депутата України" (щодо звернення електронною поштою) (проект н.д. С.Тарути надано 01.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П.Пинзени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47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Регламент Верховної Ради України" (щодо заборони використання запозиченого тексту (плагіату) в альтернативних законопроектах) (проект н.д. О.Опанасенка надано 21.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П.Пинзени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66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26 Регламенту Верховної Ради України (щодо участі народних депутатів України в пленарних засіданнях) (проект н.д. Т.Донець надано 19.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П.Пинзени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696</w:t>
            </w:r>
          </w:p>
          <w:p>
            <w:pPr>
              <w:pStyle w:val="Table"/>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696-1</w:t>
            </w:r>
          </w:p>
          <w:p>
            <w:pPr>
              <w:pStyle w:val="Table"/>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696-2</w:t>
            </w:r>
          </w:p>
          <w:p>
            <w:pPr>
              <w:pStyle w:val="Table"/>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696-3</w:t>
            </w:r>
          </w:p>
          <w:p>
            <w:pPr>
              <w:pStyle w:val="Table"/>
              <w:spacing w:before="60" w:after="60"/>
              <w:ind w:left="-57" w:right="-57" w:hanging="0"/>
              <w:rPr>
                <w:rFonts w:ascii="Times New Roman" w:hAnsi="Times New Roman" w:cs="Times New Roman"/>
                <w:kern w:val="0"/>
                <w:sz w:val="22"/>
                <w:szCs w:val="22"/>
                <w:lang w:val="uk-UA" w:eastAsia="en-US"/>
              </w:rPr>
            </w:pPr>
            <w:r>
              <w:rPr>
                <w:rFonts w:cs="Times New Roman" w:ascii="Times New Roman" w:hAnsi="Times New Roman"/>
                <w:sz w:val="22"/>
                <w:szCs w:val="22"/>
                <w:lang w:val="uk-UA" w:eastAsia="en-US"/>
              </w:rPr>
              <w:t>4696-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Регламенту Верховної Ради України щодо реалізації окремих положень пунктів 3, 4, 5, 8, 11, а також пункту 10 Рекомендацій Місії Європейського Парламенту з оцінки потреб, що розроблені з метою підвищення якості українського парламентаризму та викладені у "Доповіді та Дорожній карті щодо внутрішньої реформи та підвищення інституційної спроможності Верховної Ради України (проект н.д. А.Парубія надано 20.05.2016, проект н.д. Ю.Дерев'янка - 31.05.2016, проект н.д. В.Писаренка - 31.05.2016, проект н.д. Г.Гопко - 06.06.2016, проект н.д. Ю.Левченка - 08.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П.Пинзени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73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Постанови про вшанування пам'яті загиблих учасників антитерористичної операції (проект н.д. О.Богомолець надано 01.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П.Пинзени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77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утвердження статусу української мови як єдиної державної мови) (проект н.д. Ю.Тимошенка надано 08.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П.Пинзени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85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Регламент Верховної Ради України" (про забезпечення юридичної визначеності щодо ухвалених Верховною Радою України законопроектів) (проект н.д. О.Сироїд надано 22.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П.Пинзени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08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Регламент Верховної Ради України" (щодо альтернативних проектів) (проект н.д. Т.Донець надано 08.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П.Пинзени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08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103 Регламенту Верховної Ради України (щодо експертизи законопроектів) (проект н.д. Т.Донець надано 08.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П.Пинзени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16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Регламент Верховної Ради України" (щодо права законодавчої ініціативи) (проект н.д. С.Тарути надано 26.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П.Пинзени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19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Регламенту Верховної Ради України щодо народної законодавчої ініціативи (проект н.д. П.Різаненка надано 03.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П.Пинзени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22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Постанови про вшанування учасників антитерористичної операції, які загинули на Сході України (проект н.д. А.Антонищака надано 07.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П.Пинзени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28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комітети Верховної Ради України" (щодо прав опозиції) (проект н.д. Ю.Мірошниченка надано 20.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П.Пинзени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30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статті 33 Закону України "Про статус народного депутата України" щодо обмеження розміру заробітної плати (проект н.д. Н.Королевської надано 28.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П.Пинзени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32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зняття заробітної платні з народного депутата за прогули та порушення Регламенту) (проект н.д. О.Мушака надано 03.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П.Пинзени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35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ів України "Про статус народного депутата України" та "Про статус депутатів місцевих рад" щодо умов проходження служби особами рядового і начальницького складу під час виконання депутатських повноважень (вiд 03.11.2016 № 16442/0/2-16 надано 08.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П.Пинзени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44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Регламент Верховної Ради України" (щодо організаційних питань) (проект н.д. А.Шиньковича надано 25.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П.Пинзени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65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становлення розміру посадового окладу народних депутатів України (проект н.д. В.Рабіновича надано 23.01.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П.Пинзени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23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друковані засоби масової інформації (пресу) в Україні" (щодо розповсюдження продукції друкованих засобів масової інформації державною мовою) (проект н.д. Ю.Бублика надано 12.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Сюмар</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859</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859-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рекламу" (щодо заборони реклами пива та слабоалкогольних напоїв) (проект н.д. Г.Кривошеї надано 19.05.2015, проект н.д. О.Кондратюк - 04.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Сюмар</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64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рекламу" щодо врегулювання розміщення внутрішньої реклами, реклами на транспорті та соціальної реклами (проект н.д. І.Васюника надано на заміну 09.0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Сюмар</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35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Національну раду України з питань телебачення і радіомовлення" (щодо приведення у відповідність до Закону України "Про державну службу") (проект н.д. Г.Шверка надано 04.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Сюмар</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41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реформування державних і комунальних друкованих засобів масової інформації" (щодо непоширення дії Закону на друковані засоби масової інформації органів сектору безпеки і оборони) (проект н.д. Д.Тимчука надано 15.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Сюмар</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02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державної реєстрації друкованих засобів масової інформації) (вiд 12.08.2016 № 13401/0/2-16 надано 16.08.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Сюмар</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08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заборону пропаганди незаконних організацій, створених на території окремих районів Донецької та Луганської областей (проект н.д. І.Лапіна надано на заміну 20.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Сюмар</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31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мови аудіовізуальних (електронних) засобів масової інформації (проект н.д. М.Княжицького надано на заміну 07.02.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Сюмар</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47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Постанови про рекомендацію Кабінету Міністрів України ліквідувати Міністерство інформаційної політики України (проект н.д. О.Ляшка надано 01.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Сюмар</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50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телебачення і радіомовлення" (щодо уточнення терміну "музичні твори" вітчизняного походження) (проект н.д. М.Скорика надано 12.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Сюмар</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60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статті 48 Закону України "Про телебачення і радіомовлення" щодо строку зберігання передач (проект н.д. П.Різаненка надано 29.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Сюмар</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65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територій з особливим режимом мовлення (вiд 18.01.2017 № 341/0/2-17 надано 20.01.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В.Сюмар</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77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покращення демографічної ситуації (проект н.д. А.Денисенка надано 22.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латн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91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щодо організації оздоровлення та відпочинку дітей, збереження мережі дитячих оздоровчих закладів (друге читання) (доручення від 01.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латн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46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151 Сімейного кодексу України (щодо піклування про дітей трудових мігрантів, які перебувають на їх утриманні та залишаються на території України) (проект н.д. О.Фельдмана надано на заміну 09.0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латн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19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статусу волонтерів (проект н.д. А.Денисенка надано 12.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латн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51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підтримки молоді (проект н.д. С.Лабазюка надано 04.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латн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56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40 Закону України "Про фізичну культуру і спорт" (щодо скорочення контролюючих функцій державних органів) (вiд 04.05.2016 № 7305/0/2-16 надано 11.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латн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68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Постанови про Звернення Верховної Ради України до Виконавчого комітету Міжнародної федерації футболу - щодо включення до порядку денного чергового конгресу Міжнародної федерації футболу питань про виключення Російського футбольного союзу зі складу Міжнародної федерації футболу та про перегляд рішень Конгресу ФІФА щодо проведення фінальних змагань Чемпіонату світу з футболу у 2018 році на території Російської Федерації (проект н.д. О.Гончаренка надано 19.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латн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85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фізичне виховання та спорт (проект н.д. П.Кишкаря надано 23.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латн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98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державної допомоги дітям та сім'ям з дітьми, які потребують соціальної підтримки) (проект н.д. В.Гудзенка надано 19.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латн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29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запобігання та протидію домашньому насильству (друге читання) (доручення від 17.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латн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58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надання державної підтримки багатодітним сім'ям з метою підвищення народжуваності в Україні (проект н.д. Т.Бахтеєвої надано 26.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латн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59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туризм" щодо удосконалення термінологічно-понятійного апарату у галузі туризму (проект н.д. А.Лопушанського надано 28.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латн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61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фізичну культуру і спорт" щодо започаткування службово-прикладного та військово-прикладного спорту (вiд 28.12.2016 № 18357/0/2-16 надано 30.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латн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65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державну допомогу сім'ям з дітьми" (щодо встановлення обов'язкового мінімуму виплат на дітей одиноким матерям (батькам) одиноким усиновлювачам, матері (батьку) у разі смерті одного з батьків, які є пенсіонерами) (проект н.д. Ю.Одарченка надано 19.01.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А.Палатн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65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Трудового кодексу України (друге читання) (доручення від 05.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07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статті 2-1 Кодексу законів про працю України щодо гармонізації законодавства у сфері запобігання та протидії дискримінації із правом Європейського Союзу (проект н.д. О.Ляшка надано 17.0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13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відпустки" (щодо врегулювання питання відпустки на період встановлення обмежувальних протиепідемічних заходів) (проект н.д. А.Яценка надано на заміну 03.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27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зайнятість населення" (нова редакція) та інших пов'язаних законодавчих актів (нова редакція) (проект н.д. О.Вілкула надано 22.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29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оплати праці працівників (проект н.д. О.Дроздика надано на заміну 25.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91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статті 25 Закону України "Про загальнообов'язкове державне пенсійне страхування" щодо обчислення страхового стажу (проект н.д. С.Драюка надано на заміну 28.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34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Постанови про деякі питання підвищення державних соціальних стандартів і гарантій та розробки Концепції соціального розвитку України (проект н.д. Н.Королевської надано 04.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46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впровадження додаткових гарантій належної діяльності професійних спілок) (проект н.д. Є.Мураєва надано 01.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51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трудових прав) (вiд 08.12.2016 № 17719/0/2-16 надано 12.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56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и до статті 42 Кодексу законів про працю України щодо захисту трудових прав працівників передпенсійного віку (проект н.д. О.Білозір надано 22.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59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віднесення до застрахованих осіб окремих категорій громадян (вiд 23.12.2016 № 18178/0/2-16 надано 28.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64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збір та облік єдиного внеску на загальнообов'язкове державне соціальне страхування" щодо повернення до сплати єдиного соціального внеску в залежності від наявності доходу суб'єктів малого і середнього підприємництва та запобігання їх масовому припиненню (проект н.д. О.Вілкула надано 17.01.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67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відновлення прав працюючих пенсіонерів на отримання пенсії (проект н.д. Н.Королевської надано 23.01.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Л.Денісов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042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забезпечення функціонування реабілітаційних установ для інвалідів та дітей-інвалідів (друге читання) (доручення від 15.09.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Третьяко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45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попередження інвалідності та систему реабілітації в Україні (проект н.д. І.Сисоєнко надано 20.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Третьяко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60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опіку та піклування над повнолітніми недієздатними особами та особами, цивільна дієздатність яких обмежена (вiд 06.05.2016 № 7512/0/2-16 надано 12.05.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Третьяко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803</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803-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підвищення соціальної захищеності інвалідів в Україні (проект н.д. О.Кужель надано 15.06.2016, проект н.д. Т.Бахтеєвої - 17.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Третьяко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975</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975-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правовий статус та вшанування пам'яті борців за незалежність України у ХХ столітті" (щодо уточнення статусу борців за незалежність України у ХХ столітті та свободи історичних досліджень) (проект н.д. І.Гриніва надано 19.07.2016, проект н.д. Ю.Шухевича - 05.08.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Третьяко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01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статус ветеранів війни, гарантії їх соціального захисту" (щодо пільгового кредитування учасників антитерористичної операції та членів сімей Небесної сотні) (проект н.д. С.Кудлаєнка надано 12.08.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Третьяко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12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гарантій соціального захисту учасників бойових дій та осіб, прирівняних до них в частині забезпечення жилою площею та першочергового відведення земельних ділянок (проект н.д. С.Рудика надано 19.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Третьяко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40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надання адресної соціальної допомоги за пільговий проїзд малозабезпеченим верстам населення (проект н.д. С.Лабазюка надано 18.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Третьяко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47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гуманітарну допомогу" щодо спеціально уповноваженого державного органу з питань гуманітарної допомоги (проект н.д. О.Третьякова надано 05.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Третьяко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51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основи соціальної захищеності інвалідів в Україні" щодо розвитку власної справи фізичною особою-підприємцем з інвалідністю, отриманою внаслідок поранення, контузії або каліцтва, одержаних під час безпосередньої участі в антитерористичній операції (проект н.д. Л.Денісової надано 14.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Третьяко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58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основи соціальної захищеності інвалідів в Україні" (щодо державної підтримки) (вiд 22.12.2016 № 18165/0/2-16 надано 28.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О.Третьяко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71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Кодексу торговельного мореплавства України (щодо сприяння розвитку судноплавства в Україні) (друге читання) (доручення від 17.01.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Я.Дубн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10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щодо врегулювання роботи таксі, легкових автомобілів на замовлення та інформаційно-диспетчерських служб (проект н.д. А.Вадатурського надано на заміну 10.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Я.Дубн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67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 xml:space="preserve">Проект Закону про внесення змін до деяких законів України щодо забезпечення недоторканості права власності та інших речових прав на нерухоме майно і землю власникам відокремлених </w:t>
            </w:r>
            <w:r>
              <w:rPr>
                <w:rFonts w:cs="Times New Roman" w:ascii="Times New Roman" w:hAnsi="Times New Roman"/>
                <w:spacing w:val="-2"/>
                <w:sz w:val="22"/>
                <w:szCs w:val="22"/>
                <w:lang w:val="uk-UA" w:eastAsia="en-US"/>
              </w:rPr>
              <w:t>морських терміналів (проект н.д. А.Вадатурського надано 22.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Я.Дубн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012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автомобільний транспорт" щодо приведення його у відповідність з актами Європейського Союзу (проект н.д. Я.Дубневича надано 21.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Я.Дубн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046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Державну програму авіаційної безпеки цивільної авіації (друге читання) (доручення від 17.01.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Я.Дубн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09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належного функціонування портів) (проект н.д. А.Вадатурського надано 22.0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Я.Дубн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26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автомобільний транспорт" щодо участі представників органів місцевого самоврядування у діяльності конкурсного комітету органу виконавчої влади (проект н.д. О.Дехтярчука надано 22.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Я.Дубн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27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удосконалення системи управління у сфері організації та безпеки дорожнього руху (проект н.д. І.Діденка надано на заміну 08.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Я.Дубн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49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джерела фінансування дорожнього господарства України" (щодо спрямування частини акцизного податку з реалізації суб'єктами господарювання роздрібної торгівлі нафтопродуктів, скрапленого газу, речовин які використовуються як компоненти моторних палив, палива моторного альтернативного на проведення робіт, пов'язаних з будівництвом, реконструкцією, ремонтом і утриманням автомобільних доріг) (проект н.д. А.Матвієнка надано 27.04.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Я.Дубн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64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приведення їх у відповідність із законодавством Європейського Союзу у сфері перевезення небезпечних вантажів (друге читання) (доручення від 17.01.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Я.Дубн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64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автомобільні дороги" щодо автомобільних доріг оборонного значення (друге читання) (доручення від 17.01.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Я.Дубн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80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заборони здійснення перевезень резидентами держави-агресора (проект н.д. Ю.Левченка надано 17.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Я.Дубн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01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35 Закону України "Про дорожній рух" щодо періодичності проходження обов'язкового технічного контролю (вiд 08.08.2016 № 13113/0/2-16 надано 12.08.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Я.Дубн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10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34 Закону України "Про дорожній рух" (щодо здійснення відомчої реєстрації та обліку транспортних засобів, які належать Національній поліції України) (проект н.д. М.Найєма надано 13.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Я.Дубн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18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дорожній рух та його безпеку (проект н.д. Г.Шверка надано 29.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Я.Дубн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26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Повітряного кодексу України" (щодо відповідності до вимог національного та міжнародного законодавства в авіаційній галузі) (проект н.д. В.Богуслаєва надано 13.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Я.Дубн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43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врегулювання містобудівної діяльності у межах акваторії морських портів, у зоні дії навігаційного обладнання та морських шляхів (проект н.д. Б.Козиря надано 23.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Я.Дубн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60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автомобільний транспорт" щодо забезпечення права на безоплатний проїзд осіб, які брали участь в антитерористичній операції та отримали статус учасника бойових дій, а також інших пільгових категорій громадян (проект н.д. О.Білозір надано 29.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Я.Дубн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66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джерела фінансування дорожнього господарства України" (щодо фінансування дорожньої галузі) (проект н.д. О.Урбанського надано 23.01.2017)</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Я.Дубневи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095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 xml:space="preserve">Проект Закону про внесення змін до деяких законодавчих актів України щодо емісії цінних паперів (друге читання) (доручення від 10.10.2013) </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Рибалк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095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 xml:space="preserve">Проект Закону про Фонд гарантування страхових виплат за договорами страхування життя (друге читання) (доручення від 08.10.2013) </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Рибалк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095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 xml:space="preserve">Проект Закону про заборону фінансових пірамід в Україні (друге читання) (доручення від 19.11.2013) </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Рибалк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11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повернення капіталів, що перебувають та зареєстровані в Республіці Кіпр, офшорних зонах та інших юрисдикціях, звільнених від подвійного оподаткування, або тих, що мають пільговий режим оподаткування (проект н.д. Ю.Левченка надано 11.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Рибалк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13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36 Закону України "Про обов'язкове страхування цивільно-правової відповідальності власників наземних транспортних засобів" (щодо строків виплати страхового відшкодування) (проект н.д. С.Євтушка надано 11.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Рибалк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17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обов'язкове страхування цивільно-правової відповідальності власників наземних транспортних засобів" (щодо додаткових гарантій потерпілих внаслідок дорожньо-транспортних пригод на отримання страхового відшкодування) (проект н.д. С.Фаєрмарка надано 11.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Рибалк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30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реструктуризацію кредитних зобов'язань громадян України, мобілізованих до лав Збройних Сил України, Національної гвардії та інших військових формувань, а також інших учасників антитерористичної операції (проект н.д. І.Фурсіна надано 12.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Рибалк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36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уникнення корупції працівниками Фонду гарантування вкладів фізичних осіб (проект н.д. С.Соболєва надано 12.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Рибалк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51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державної фінансової підтримки кредитних спілок з метою повернення депозитних вкладів (внесків) (проект н.д. С.Капліна надано 23.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Рибалк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58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систему гарантування вкладів фізичних осіб" щодо посилення захисту прав вкладників (проект н.д. О.Купрієнка надано 25.12.2014)</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Рибалк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797-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страхування (друге читання) (доручення від 31.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Рибалк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82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відповідальність за несвоєчасне виконання грошових зобов'язань" (щодо поширення дії Закону на фізичних осіб) (проект н.д. Б.Матківського надано 27.0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Рибалк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02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Постанови про стабілізацію роботи Національного банку України (проект н.д. М.Полякова надано 05.0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Рибалк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02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фінансові послуги та державне регулювання ринків фінансових послуг" (щодо застосування спеціальних обмежувальних заходів) (проект н.д. М.Полякова надано 05.0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Рибалк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037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іпотеку" (щодо припинення всіх зобов'язань із кредитного договору внаслідок повернення предмету іпотеки) (проект н.д. О.Фельдмана надано 10.06.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Рибалк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27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Постанови про розслідування діяльності посадових осіб Національного банку України у зв'язку з невиконанням ними посадових обов'язків щодо забезпечення стабільності грошової одиниці України (проект н.д. О.Ляшка вручено 03.03.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Рибалк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275</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275-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заборону надання колекторських послуг з виконання грошових зобов'язань фізичними особами (проект н.д. І.Суслової надано 04.03.2015, проект н.д. О.Вілкула - 06.03.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Рибалк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1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систему гарантування вкладів фізичних осіб" щодо збільшення граничного розміру відшкодування коштів за вкладами (проект н.д. В.Писаренка надано 06.03.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Рибалк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327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обов'язкове страхування відповідальності суб'єктів господарювання, діяльність яких становить підвищену екологічну небезпеку (проект н.д. А.Парубія надано 14.07.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Рибалк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41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прийняття заходів щодо відновлення функціонування банківської системи та грошових переказів в окремих районах Донецької та Луганської областей (проект н.д. Ю.Воропаєва надано 20.03.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Рибалк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413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w:t>
            </w:r>
            <w:r>
              <w:rPr>
                <w:rFonts w:eastAsia="Symbol" w:cs="Symbol" w:ascii="Symbol" w:hAnsi="Symbol"/>
                <w:sz w:val="22"/>
                <w:szCs w:val="22"/>
                <w:lang w:val="uk-UA" w:eastAsia="en-US"/>
              </w:rPr>
              <w:t></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консолідації функцій із державного регулювання ринків фінансових послуг (друге читання) (доручення від 07.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Рибалк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456-д</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удосконалення захисту прав споживачів фінансових послуг (повторне друге читання) (доручення від 15.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Рибалк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487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щодо посилення відповідальності власників банківських установ (проект н.д. Ю.Шаповалова надано 13.08.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Рибалк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491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введення історично обґрунтованого найменування рубль як меншої частини грошової одиниці України гривні (проект н.д. О.Мусія надано 13.08.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Рибалк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530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систему гарантування вкладів фізичних осіб" (щодо захисту прав вкладників та інших кредиторів неплатоспроможних банків та відновлення справедливості і довіри до банківської системи) (проект н.д. К.Матейченка надано 02.09.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Рибалк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557а</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Український державний банк розвитку (проект н.д. О.Вілкула надано 03.09.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Рибалк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965</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Постанови про Заяву Верховної Ради України щодо звернення до Кабінету Міністрів України з метою забезпечення вжиття невідкладних заходів з соціального захисту населення України стосовно перегляду Кабінетом Міністрів України умов отримання кредитних коштів від Міжнародного валютного фонду (проект н.д. О.Вілкула надано 29.05.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Рибалк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21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9 Закону України "Про Національний банк України" (щодо розширення повноважень Ради Національного банку) (проект н.д. В.Гуляєва надано 07.10.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Рибалк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34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обов'язкового страхування цивільно-правової відповідальності власників наземних транспортних засобів (щодо посилення гарантій виплат потерпілим) (проект н.д. О.Жолобецького надано 23.10.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Рибалк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36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алютне регулювання та валютний контроль (проект н.д. Є.Мураєва надано 30.10.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Рибалк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44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фінансові послуги та державне регулювання ринків фінансових послуг" щодо фінансового лізингу (проект н.д. М.Довбенка надано 12.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Рибалк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47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pPr>
            <w:r>
              <w:rPr>
                <w:rFonts w:cs="Times New Roman" w:ascii="Times New Roman" w:hAnsi="Times New Roman"/>
                <w:sz w:val="22"/>
                <w:szCs w:val="22"/>
                <w:lang w:val="uk-UA" w:eastAsia="en-US"/>
              </w:rPr>
              <w:t xml:space="preserve">Проект Закону про внесення зміни до статті 47 Закону України "Про недержавне пенсійне забезпечення" щодо додаткових </w:t>
            </w:r>
            <w:r>
              <w:rPr>
                <w:rFonts w:cs="Times New Roman" w:ascii="Times New Roman" w:hAnsi="Times New Roman"/>
                <w:spacing w:val="-4"/>
                <w:sz w:val="22"/>
                <w:szCs w:val="22"/>
                <w:lang w:val="uk-UA" w:eastAsia="en-US"/>
              </w:rPr>
              <w:t>гарантій захисту пенсійних накопичень вкладників недержавних</w:t>
            </w:r>
            <w:r>
              <w:rPr>
                <w:rFonts w:cs="Times New Roman" w:ascii="Times New Roman" w:hAnsi="Times New Roman"/>
                <w:sz w:val="22"/>
                <w:szCs w:val="22"/>
                <w:lang w:val="uk-UA" w:eastAsia="en-US"/>
              </w:rPr>
              <w:t xml:space="preserve"> пенсійних фондів (проект н.д. Н.Веселової надано 17.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Рибалк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47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питань банківської таємниці (проект н.д. М.Полякова надано 17.11.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Рибалк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55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обов'язкового страхування цивільно-правової відповідальності власників наземних транспортних засобів (проект н.д. М.Полякова надано 03.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Рибалк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67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обов'язкове страхування цивільно-правової відповідальності власників наземних транспортних засобів (проект н.д. С.Рибалки надано 22.12.2015)</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Рибалк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672</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672-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діяльність форекс-дилерів (проект н.д. С.Рибалки надано 22.12.2015, проект н.д. С.Рудика - 04.0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Рибалк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80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систему гарантування вкладів фізичних осіб" (щодо додаткових гарантій відшкодування коштів за вкладами) (проект н.д. Є.Мураєва надано 26.0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Рибалк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23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Національний банк України" (щодо обмеження зарплат та премій посадовцям Національного банку України) (проект н.д. С.Міщенка надано 18.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Рибалк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24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банки та банківську діяльність" (щодо оприлюднення в газетах інформації про фінансове становище банків) (проект н.д. В.Литвина надано 22.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Рибалк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259</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стимулювання участі громадян у інвестиційній діяльності та недержавному пенсійному забезпеченні (проект н.д. М.Довбенка надано 22.03.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Рибалк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65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видачі/Приймання готівкових коштів та спрощення адміністрування при застосуванні реєстраторів розрахункових операцій (проект н.д. А.Журжія надано на заміну 19.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Рибалк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76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банки і банківську діяльність" (щодо встановлення заборони здійснення кредитних операцій з нерезидентами, які мають офшорний статус) (проект н.д. Є.Мураєва надано 06.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Рибалк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76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крету Кабінету Міністрів України "Про систему валютного регулювання і валютного контролю" (щодо посилення відповідальності за порушення вимог законодавства про декларування валютних цінностей та іншого майна) (проект н.д. Є.Мураєва надано 06.06.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Рибалк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86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лібералізації валютних операцій для сприяння інвестиціям та експорту (проект н.д. О.Ляшка надано 01.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Рибалк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94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державні гарантії відновлення заощаджень громадян України" (щодо зарахування грошових заощаджень, поміщених в період до 2 січня 1992 року в установи Ощадного банку СРСР, що діяли на території України, в рахунок погашення заборгованості з оплати житлово-комунальних послуг) (проект н.д. М.Головка надано 15.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Рибалк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95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державне регулювання ринку цінних паперів в Україні" (щодо удосконалення процедур стягнення штрафів, накладених на юридичних осіб за правопорушення на ринку цінних паперів) (проект н.д. П.Різаненка надано 15.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Рибалк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99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Національний банк України" (щодо формування реєстру осіб, які втратили бездоганну ділову репутацію) (проект н.д. П.Різаненка надано 19.07.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Рибалк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04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У</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ів України щодо врегулювання питання участі акціонерів в управлінні акціонерним товариством (вiд 26.08.2016 № 13916/0/2-16 надано 30.08.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Рибалк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064</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систему гарантування вкладів фізичних осіб" (щодо коштів міжнародної технічної допомоги) (проект н.д. М.Княжицького надано 07.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Рибалк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06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окремих видів облігацій (проект н.д. П.Різаненка надано 07.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Рибалк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117</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Постанови про антикорупційні заходи легалізації доходів (проект н.д. Т.Донець надано 16.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Рибалк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13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посилення захисту прав вкладників) (проект н.д. М.Полякова надано 20.09.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Рибалк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25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 xml:space="preserve">Проект Закону про внесення змін до Закону України "Про систему гарантування вкладів фізичних осіб" (щодо вдосконалення системи гарантування вкладів та процедури </w:t>
            </w:r>
            <w:r>
              <w:rPr>
                <w:rFonts w:cs="Times New Roman" w:ascii="Times New Roman" w:hAnsi="Times New Roman"/>
                <w:spacing w:val="-4"/>
                <w:sz w:val="22"/>
                <w:szCs w:val="22"/>
                <w:lang w:val="uk-UA" w:eastAsia="en-US"/>
              </w:rPr>
              <w:t>виведення банків з ринку) (проект н.д. О.Ляшка надано 12.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Рибалк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296</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банки і банківську діяльність" щодо заборони діяльності банків країни-агресора (проект н.д. В.Купрія надано 24.10.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Рибалк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36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регулювання переказу коштів (проект н.д. Р.Демчака надано 10.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Рибалк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383</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Постанови про припинення співпраці державних і комунальних підприємств з банками країни-агресора (проект н.д. В.Купрія надано 14.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Рибалк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391</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систему гарантування вкладів фізичних осіб" (нова редакція) (нова редакція) (проект н.д. О.Вілкула надано 16.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Рибалк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41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систему гарантування вкладів фізичних осіб" (щодо відшкодування фізичним особам через систему гарантування вкладів фізичних осіб шкоди, завданої зловживаннями у сфері банківських та інших фінансових послуг) (проект н.д. О.Вілкула надано 18.11.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Рибалк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46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Закону України "Про систему гарантування вкладів фізичних осіб" (щодо заборони вимоги надання додаткових документів) (проект н.д. Є.Мураєва надано 01.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Рибалк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578</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статті 26 Закону України "Про систему гарантування вкладів фізичних осіб" (проект н.д. Р.Сольвара надано 26.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Рибалк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592</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Д</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57" w:hanging="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роект Закону про внесення змін до деяких законодавчих актів України (щодо розкриття інформації на фондовому ринку та вдосконалення порядку емісії цінних паперів та розширення можливостей для залучення капіталу) (проект н.д. П.Різаненка надано 28.12.2016)</w:t>
            </w:r>
          </w:p>
        </w:tc>
        <w:tc>
          <w:tcPr>
            <w:tcW w:w="1992" w:type="dxa"/>
            <w:tcBorders>
              <w:top w:val="single" w:sz="4" w:space="0" w:color="000000"/>
              <w:left w:val="single" w:sz="4" w:space="0" w:color="000000"/>
              <w:bottom w:val="single" w:sz="4" w:space="0" w:color="000000"/>
              <w:right w:val="single" w:sz="4" w:space="0" w:color="000000"/>
            </w:tcBorders>
          </w:tcPr>
          <w:p>
            <w:pPr>
              <w:pStyle w:val="Table"/>
              <w:spacing w:before="60" w:after="60"/>
              <w:ind w:left="-57" w:right="-113" w:hanging="0"/>
              <w:rPr>
                <w:rFonts w:ascii="Times New Roman" w:hAnsi="Times New Roman" w:cs="Times New Roman"/>
                <w:i/>
                <w:i/>
                <w:iCs/>
                <w:sz w:val="22"/>
                <w:szCs w:val="22"/>
                <w:lang w:val="uk-UA" w:eastAsia="en-US"/>
              </w:rPr>
            </w:pPr>
            <w:r>
              <w:rPr>
                <w:rFonts w:cs="Times New Roman" w:ascii="Times New Roman" w:hAnsi="Times New Roman"/>
                <w:i/>
                <w:iCs/>
                <w:sz w:val="22"/>
                <w:szCs w:val="22"/>
                <w:lang w:val="uk-UA" w:eastAsia="en-US"/>
              </w:rPr>
              <w:t>С.Рибалка</w:t>
            </w:r>
          </w:p>
        </w:tc>
      </w:tr>
    </w:tbl>
    <w:p>
      <w:pPr>
        <w:pStyle w:val="Normal"/>
        <w:rPr/>
      </w:pPr>
      <w:r>
        <w:rPr/>
      </w:r>
    </w:p>
    <w:p>
      <w:pPr>
        <w:pStyle w:val="Normal"/>
        <w:rPr/>
      </w:pPr>
      <w:r>
        <w:rPr/>
      </w:r>
    </w:p>
    <w:tbl>
      <w:tblPr>
        <w:tblW w:w="10418" w:type="dxa"/>
        <w:jc w:val="left"/>
        <w:tblInd w:w="-70" w:type="dxa"/>
        <w:tblLayout w:type="fixed"/>
        <w:tblCellMar>
          <w:top w:w="0" w:type="dxa"/>
          <w:left w:w="70" w:type="dxa"/>
          <w:bottom w:w="0" w:type="dxa"/>
          <w:right w:w="70" w:type="dxa"/>
        </w:tblCellMar>
      </w:tblPr>
      <w:tblGrid>
        <w:gridCol w:w="1134"/>
        <w:gridCol w:w="187"/>
        <w:gridCol w:w="1443"/>
        <w:gridCol w:w="163"/>
        <w:gridCol w:w="7491"/>
      </w:tblGrid>
      <w:tr>
        <w:trPr/>
        <w:tc>
          <w:tcPr>
            <w:tcW w:w="2764" w:type="dxa"/>
            <w:gridSpan w:val="3"/>
            <w:tcBorders/>
          </w:tcPr>
          <w:p>
            <w:pPr>
              <w:pStyle w:val="Normal"/>
              <w:jc w:val="center"/>
              <w:rPr>
                <w:b/>
                <w:b/>
                <w:sz w:val="22"/>
                <w:szCs w:val="22"/>
              </w:rPr>
            </w:pPr>
            <w:r>
              <w:rPr>
                <w:b/>
                <w:sz w:val="22"/>
                <w:szCs w:val="22"/>
              </w:rPr>
              <w:t>Умовні</w:t>
            </w:r>
          </w:p>
          <w:p>
            <w:pPr>
              <w:pStyle w:val="Normal"/>
              <w:jc w:val="center"/>
              <w:rPr>
                <w:b/>
                <w:b/>
                <w:sz w:val="22"/>
                <w:szCs w:val="22"/>
              </w:rPr>
            </w:pPr>
            <w:r>
              <w:rPr>
                <w:b/>
                <w:sz w:val="22"/>
                <w:szCs w:val="22"/>
              </w:rPr>
              <w:t>позначення:</w:t>
            </w:r>
          </w:p>
        </w:tc>
        <w:tc>
          <w:tcPr>
            <w:tcW w:w="163" w:type="dxa"/>
            <w:tcBorders/>
          </w:tcPr>
          <w:p>
            <w:pPr>
              <w:pStyle w:val="Normal"/>
              <w:snapToGrid w:val="false"/>
              <w:rPr>
                <w:b/>
                <w:b/>
                <w:sz w:val="22"/>
                <w:szCs w:val="22"/>
              </w:rPr>
            </w:pPr>
            <w:r>
              <w:rPr>
                <w:b/>
                <w:sz w:val="22"/>
                <w:szCs w:val="22"/>
              </w:rPr>
            </w:r>
          </w:p>
        </w:tc>
        <w:tc>
          <w:tcPr>
            <w:tcW w:w="7491" w:type="dxa"/>
            <w:tcBorders/>
          </w:tcPr>
          <w:p>
            <w:pPr>
              <w:pStyle w:val="Normal"/>
              <w:snapToGrid w:val="false"/>
              <w:rPr/>
            </w:pPr>
            <w:r>
              <w:rPr/>
            </w:r>
          </w:p>
        </w:tc>
      </w:tr>
      <w:tr>
        <w:trPr/>
        <w:tc>
          <w:tcPr>
            <w:tcW w:w="1134" w:type="dxa"/>
            <w:tcBorders/>
          </w:tcPr>
          <w:p>
            <w:pPr>
              <w:pStyle w:val="Normal"/>
              <w:spacing w:before="0" w:after="20"/>
              <w:jc w:val="right"/>
              <w:rPr>
                <w:sz w:val="22"/>
                <w:szCs w:val="22"/>
              </w:rPr>
            </w:pPr>
            <w:r>
              <w:rPr>
                <w:sz w:val="22"/>
                <w:szCs w:val="22"/>
              </w:rPr>
              <w:t>П</w:t>
            </w:r>
          </w:p>
        </w:tc>
        <w:tc>
          <w:tcPr>
            <w:tcW w:w="187" w:type="dxa"/>
            <w:tcBorders/>
          </w:tcPr>
          <w:p>
            <w:pPr>
              <w:pStyle w:val="Normal"/>
              <w:spacing w:before="0" w:after="20"/>
              <w:rPr>
                <w:sz w:val="22"/>
                <w:szCs w:val="22"/>
              </w:rPr>
            </w:pPr>
            <w:r>
              <w:rPr>
                <w:sz w:val="22"/>
                <w:szCs w:val="22"/>
              </w:rPr>
              <w:t>-</w:t>
            </w:r>
          </w:p>
        </w:tc>
        <w:tc>
          <w:tcPr>
            <w:tcW w:w="9097" w:type="dxa"/>
            <w:gridSpan w:val="3"/>
            <w:tcBorders/>
          </w:tcPr>
          <w:p>
            <w:pPr>
              <w:pStyle w:val="Normal"/>
              <w:spacing w:before="0" w:after="20"/>
              <w:rPr/>
            </w:pPr>
            <w:r>
              <w:rPr>
                <w:sz w:val="22"/>
                <w:szCs w:val="22"/>
              </w:rPr>
              <w:t>законопроекти та пропозиції, внесені Президентом України</w:t>
            </w:r>
          </w:p>
        </w:tc>
      </w:tr>
      <w:tr>
        <w:trPr/>
        <w:tc>
          <w:tcPr>
            <w:tcW w:w="1134" w:type="dxa"/>
            <w:tcBorders/>
          </w:tcPr>
          <w:p>
            <w:pPr>
              <w:pStyle w:val="Normal"/>
              <w:spacing w:before="0" w:after="20"/>
              <w:jc w:val="right"/>
              <w:rPr>
                <w:sz w:val="22"/>
                <w:szCs w:val="22"/>
              </w:rPr>
            </w:pPr>
            <w:r>
              <w:rPr>
                <w:sz w:val="22"/>
                <w:szCs w:val="22"/>
              </w:rPr>
              <w:t>У</w:t>
            </w:r>
          </w:p>
        </w:tc>
        <w:tc>
          <w:tcPr>
            <w:tcW w:w="187" w:type="dxa"/>
            <w:tcBorders/>
          </w:tcPr>
          <w:p>
            <w:pPr>
              <w:pStyle w:val="Normal"/>
              <w:spacing w:before="0" w:after="20"/>
              <w:rPr>
                <w:sz w:val="22"/>
                <w:szCs w:val="22"/>
              </w:rPr>
            </w:pPr>
            <w:r>
              <w:rPr>
                <w:sz w:val="22"/>
                <w:szCs w:val="22"/>
              </w:rPr>
              <w:t>-</w:t>
            </w:r>
          </w:p>
        </w:tc>
        <w:tc>
          <w:tcPr>
            <w:tcW w:w="9097" w:type="dxa"/>
            <w:gridSpan w:val="3"/>
            <w:tcBorders/>
          </w:tcPr>
          <w:p>
            <w:pPr>
              <w:pStyle w:val="Normal"/>
              <w:spacing w:before="0" w:after="20"/>
              <w:rPr/>
            </w:pPr>
            <w:r>
              <w:rPr>
                <w:sz w:val="22"/>
                <w:szCs w:val="22"/>
              </w:rPr>
              <w:t>законопроекти, внесені Кабінетом Міністрів України</w:t>
            </w:r>
          </w:p>
        </w:tc>
      </w:tr>
      <w:tr>
        <w:trPr/>
        <w:tc>
          <w:tcPr>
            <w:tcW w:w="1134" w:type="dxa"/>
            <w:tcBorders/>
          </w:tcPr>
          <w:p>
            <w:pPr>
              <w:pStyle w:val="Normal"/>
              <w:spacing w:before="0" w:after="20"/>
              <w:jc w:val="right"/>
              <w:rPr>
                <w:sz w:val="22"/>
                <w:szCs w:val="22"/>
              </w:rPr>
            </w:pPr>
            <w:r>
              <w:rPr>
                <w:sz w:val="22"/>
                <w:szCs w:val="22"/>
              </w:rPr>
              <w:t>Д</w:t>
            </w:r>
          </w:p>
        </w:tc>
        <w:tc>
          <w:tcPr>
            <w:tcW w:w="187" w:type="dxa"/>
            <w:tcBorders/>
          </w:tcPr>
          <w:p>
            <w:pPr>
              <w:pStyle w:val="Normal"/>
              <w:spacing w:before="0" w:after="20"/>
              <w:rPr>
                <w:sz w:val="22"/>
                <w:szCs w:val="22"/>
              </w:rPr>
            </w:pPr>
            <w:r>
              <w:rPr>
                <w:sz w:val="22"/>
                <w:szCs w:val="22"/>
              </w:rPr>
              <w:t>-</w:t>
            </w:r>
          </w:p>
        </w:tc>
        <w:tc>
          <w:tcPr>
            <w:tcW w:w="9097" w:type="dxa"/>
            <w:gridSpan w:val="3"/>
            <w:tcBorders/>
          </w:tcPr>
          <w:p>
            <w:pPr>
              <w:pStyle w:val="Normal"/>
              <w:spacing w:before="0" w:after="20"/>
              <w:rPr/>
            </w:pPr>
            <w:r>
              <w:rPr>
                <w:sz w:val="22"/>
                <w:szCs w:val="22"/>
              </w:rPr>
              <w:t>законопроекти, внесені народними депутатами України</w:t>
            </w:r>
          </w:p>
        </w:tc>
      </w:tr>
      <w:tr>
        <w:trPr/>
        <w:tc>
          <w:tcPr>
            <w:tcW w:w="1134" w:type="dxa"/>
            <w:tcBorders/>
          </w:tcPr>
          <w:p>
            <w:pPr>
              <w:pStyle w:val="Normal"/>
              <w:spacing w:before="0" w:after="20"/>
              <w:jc w:val="right"/>
              <w:rPr>
                <w:sz w:val="22"/>
                <w:szCs w:val="22"/>
              </w:rPr>
            </w:pPr>
            <w:r>
              <w:rPr>
                <w:rFonts w:eastAsia="Symbol" w:cs="Symbol" w:ascii="Symbol" w:hAnsi="Symbol"/>
                <w:sz w:val="22"/>
                <w:szCs w:val="22"/>
              </w:rPr>
              <w:t></w:t>
            </w:r>
          </w:p>
        </w:tc>
        <w:tc>
          <w:tcPr>
            <w:tcW w:w="187" w:type="dxa"/>
            <w:tcBorders/>
          </w:tcPr>
          <w:p>
            <w:pPr>
              <w:pStyle w:val="Normal"/>
              <w:spacing w:before="0" w:after="20"/>
              <w:rPr>
                <w:sz w:val="22"/>
                <w:szCs w:val="22"/>
              </w:rPr>
            </w:pPr>
            <w:r>
              <w:rPr>
                <w:sz w:val="22"/>
                <w:szCs w:val="22"/>
              </w:rPr>
              <w:t>-</w:t>
            </w:r>
          </w:p>
        </w:tc>
        <w:tc>
          <w:tcPr>
            <w:tcW w:w="9097" w:type="dxa"/>
            <w:gridSpan w:val="3"/>
            <w:tcBorders/>
          </w:tcPr>
          <w:p>
            <w:pPr>
              <w:pStyle w:val="Normal"/>
              <w:spacing w:before="0" w:after="20"/>
              <w:rPr/>
            </w:pPr>
            <w:r>
              <w:rPr>
                <w:sz w:val="22"/>
                <w:szCs w:val="22"/>
              </w:rPr>
              <w:t>законопроекти, визначені Президентом України як невідкладні</w:t>
            </w:r>
          </w:p>
        </w:tc>
      </w:tr>
    </w:tbl>
    <w:p>
      <w:pPr>
        <w:pStyle w:val="Normal"/>
        <w:rPr/>
      </w:pPr>
      <w:r>
        <w:rPr/>
      </w:r>
    </w:p>
    <w:p>
      <w:pPr>
        <w:pStyle w:val="Normal"/>
        <w:jc w:val="right"/>
        <w:rPr>
          <w:b/>
          <w:b/>
          <w:i/>
          <w:i/>
          <w:sz w:val="22"/>
          <w:szCs w:val="22"/>
        </w:rPr>
      </w:pPr>
      <w:r>
        <w:rPr>
          <w:b/>
          <w:i/>
          <w:sz w:val="22"/>
          <w:szCs w:val="22"/>
        </w:rPr>
        <w:t>Апарат Верховної Ради України</w:t>
      </w:r>
    </w:p>
    <w:p>
      <w:pPr>
        <w:pStyle w:val="Normal"/>
        <w:jc w:val="right"/>
        <w:rPr>
          <w:b/>
          <w:b/>
          <w:i/>
          <w:i/>
          <w:sz w:val="22"/>
          <w:szCs w:val="22"/>
        </w:rPr>
      </w:pPr>
      <w:r>
        <w:rPr>
          <w:b/>
          <w:i/>
          <w:sz w:val="22"/>
          <w:szCs w:val="22"/>
        </w:rPr>
      </w:r>
    </w:p>
    <w:sectPr>
      <w:headerReference w:type="default" r:id="rId2"/>
      <w:headerReference w:type="first" r:id="rId3"/>
      <w:type w:val="nextPage"/>
      <w:pgSz w:w="11906" w:h="16838"/>
      <w:pgMar w:left="851" w:right="851" w:gutter="0" w:header="709" w:top="765"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Extra">
    <w:altName w:val="Courier New"/>
    <w:charset w:val="00"/>
    <w:family w:val="swiss"/>
    <w:pitch w:val="variable"/>
  </w:font>
  <w:font w:name="Tahoma">
    <w:charset w:val="cc"/>
    <w:family w:val="swiss"/>
    <w:pitch w:val="variable"/>
  </w:font>
  <w:font w:name="Pragmatica">
    <w:charset w:val="00"/>
    <w:family w:val="swiss"/>
    <w:pitch w:val="variable"/>
  </w:font>
  <w:font w:name="Liberation Sans">
    <w:altName w:val="Arial"/>
    <w:charset w:val="01"/>
    <w:family w:val="swiss"/>
    <w:pitch w:val="variable"/>
  </w:font>
  <w:font w:name="Baltica">
    <w:altName w:val="Courier New"/>
    <w:charset w:val="00"/>
    <w:family w:val="swiss"/>
    <w:pitch w:val="variable"/>
  </w:font>
  <w:font w:name="Arial">
    <w:charset w:val="cc"/>
    <w:family w:val="swiss"/>
    <w:pitch w:val="variable"/>
  </w:font>
  <w:font w:name="Peterburg">
    <w:altName w:val="Courier New"/>
    <w:charset w:val="00"/>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Heading5"/>
    <w:next w:val="Ofisial"/>
    <w:qFormat/>
    <w:pPr>
      <w:keepNext w:val="true"/>
      <w:keepLines/>
      <w:widowControl w:val="false"/>
      <w:numPr>
        <w:ilvl w:val="1"/>
        <w:numId w:val="1"/>
      </w:numPr>
      <w:overflowPunct w:val="false"/>
      <w:autoSpaceDE w:val="false"/>
      <w:spacing w:before="360" w:after="120"/>
      <w:jc w:val="center"/>
      <w:textAlignment w:val="baseline"/>
      <w:outlineLvl w:val="1"/>
    </w:pPr>
    <w:rPr>
      <w:rFonts w:ascii="FuturisExtra;Courier New" w:hAnsi="FuturisExtra;Courier New" w:cs="FuturisExtra;Courier New"/>
      <w:b w:val="false"/>
      <w:bCs w:val="false"/>
      <w:iCs w:val="false"/>
      <w:spacing w:val="12"/>
      <w:sz w:val="28"/>
      <w:szCs w:val="20"/>
    </w:rPr>
  </w:style>
  <w:style w:type="paragraph" w:styleId="Heading3">
    <w:name w:val="Heading 3"/>
    <w:basedOn w:val="Heading5"/>
    <w:next w:val="Normal"/>
    <w:qFormat/>
    <w:pPr>
      <w:keepNext w:val="true"/>
      <w:numPr>
        <w:ilvl w:val="2"/>
        <w:numId w:val="1"/>
      </w:numPr>
      <w:overflowPunct w:val="false"/>
      <w:autoSpaceDE w:val="false"/>
      <w:spacing w:before="360" w:after="160"/>
      <w:jc w:val="center"/>
      <w:textAlignment w:val="baseline"/>
      <w:outlineLvl w:val="2"/>
    </w:pPr>
    <w:rPr>
      <w:rFonts w:ascii="FuturisExtra;Courier New" w:hAnsi="FuturisExtra;Courier New" w:cs="FuturisExtra;Courier New"/>
      <w:b w:val="false"/>
      <w:bCs w:val="false"/>
      <w:i w:val="false"/>
      <w:iCs w:val="false"/>
      <w:spacing w:val="1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ий шрифт абзацу"/>
    <w:qFormat/>
    <w:rPr/>
  </w:style>
  <w:style w:type="character" w:styleId="2">
    <w:name w:val=" Знак Знак2"/>
    <w:qFormat/>
    <w:rPr>
      <w:sz w:val="24"/>
      <w:szCs w:val="24"/>
    </w:rPr>
  </w:style>
  <w:style w:type="character" w:styleId="PageNumber">
    <w:name w:val="Page Number"/>
    <w:basedOn w:val="Style11"/>
    <w:rPr/>
  </w:style>
  <w:style w:type="character" w:styleId="1">
    <w:name w:val=" Знак Знак1"/>
    <w:qFormat/>
    <w:rPr>
      <w:rFonts w:ascii="Tahoma" w:hAnsi="Tahoma" w:cs="Tahoma"/>
      <w:sz w:val="16"/>
      <w:szCs w:val="16"/>
    </w:rPr>
  </w:style>
  <w:style w:type="character" w:styleId="Style12">
    <w:name w:val=" Знак Знак"/>
    <w:qFormat/>
    <w:rPr>
      <w:rFonts w:ascii="Pragmatica" w:hAnsi="Pragmatica" w:cs="Pragmatica"/>
      <w:kern w:val="2"/>
      <w:sz w:val="9"/>
      <w:szCs w:val="9"/>
      <w:lang w:val="en-US" w:eastAsia="en-US"/>
    </w:rPr>
  </w:style>
  <w:style w:type="character" w:styleId="Style13">
    <w:name w:val="Основной шрифт"/>
    <w:qFormat/>
    <w:rPr/>
  </w:style>
  <w:style w:type="character" w:styleId="Style14">
    <w:name w:val="номер страницы"/>
    <w:qFormat/>
    <w:rPr>
      <w:rFonts w:ascii="Pragmatica" w:hAnsi="Pragmatica" w:cs="Pragmatica"/>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isial">
    <w:name w:val="Ofisial"/>
    <w:basedOn w:val="Normal"/>
    <w:qFormat/>
    <w:pPr>
      <w:autoSpaceDE w:val="false"/>
      <w:spacing w:before="0" w:after="60"/>
      <w:ind w:firstLine="680"/>
      <w:jc w:val="both"/>
    </w:pPr>
    <w:rPr>
      <w:rFonts w:ascii="Baltica;Courier New" w:hAnsi="Baltica;Courier New" w:cs="Baltica;Courier New"/>
      <w:kern w:val="2"/>
      <w:lang w:val="en-US" w:eastAsia="en-US"/>
    </w:rPr>
  </w:style>
  <w:style w:type="paragraph" w:styleId="Table">
    <w:name w:val="Table"/>
    <w:basedOn w:val="Normal"/>
    <w:qFormat/>
    <w:pPr>
      <w:keepLines/>
      <w:autoSpaceDE w:val="false"/>
      <w:spacing w:lineRule="auto" w:line="228" w:before="60" w:after="60"/>
    </w:pPr>
    <w:rPr>
      <w:rFonts w:ascii="Baltica;Courier New" w:hAnsi="Baltica;Courier New" w:cs="Baltica;Courier New"/>
      <w:kern w:val="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Footer">
    <w:name w:val="Footer"/>
    <w:basedOn w:val="Normal"/>
    <w:pPr>
      <w:autoSpaceDE w:val="false"/>
    </w:pPr>
    <w:rPr>
      <w:rFonts w:ascii="Pragmatica" w:hAnsi="Pragmatica" w:cs="Pragmatica"/>
      <w:kern w:val="2"/>
      <w:sz w:val="9"/>
      <w:szCs w:val="9"/>
      <w:lang w:val="en-US" w:eastAsia="en-US"/>
    </w:rPr>
  </w:style>
  <w:style w:type="paragraph" w:styleId="5">
    <w:name w:val="заголовок 5"/>
    <w:basedOn w:val="Normal"/>
    <w:next w:val="Normal"/>
    <w:qFormat/>
    <w:pPr>
      <w:keepNext w:val="true"/>
      <w:keepLines/>
      <w:widowControl w:val="false"/>
      <w:suppressAutoHyphens w:val="true"/>
      <w:autoSpaceDE w:val="false"/>
      <w:spacing w:before="360" w:after="240"/>
      <w:jc w:val="center"/>
    </w:pPr>
    <w:rPr>
      <w:rFonts w:ascii="Arial" w:hAnsi="Arial" w:cs="Arial"/>
      <w:b/>
      <w:bCs/>
      <w:color w:val="000080"/>
      <w:spacing w:val="2"/>
    </w:rPr>
  </w:style>
  <w:style w:type="paragraph" w:styleId="11">
    <w:name w:val="заголовок 1"/>
    <w:basedOn w:val="5"/>
    <w:next w:val="Ofisial"/>
    <w:qFormat/>
    <w:pPr>
      <w:outlineLvl w:val="4"/>
    </w:pPr>
    <w:rPr>
      <w:rFonts w:ascii="FuturisExtra;Courier New" w:hAnsi="FuturisExtra;Courier New" w:cs="FuturisExtra;Courier New"/>
      <w:b w:val="false"/>
      <w:bCs w:val="false"/>
      <w:color w:val="000000"/>
      <w:spacing w:val="8"/>
      <w:kern w:val="2"/>
      <w:sz w:val="34"/>
      <w:szCs w:val="34"/>
    </w:rPr>
  </w:style>
  <w:style w:type="paragraph" w:styleId="21">
    <w:name w:val="заголовок 2"/>
    <w:basedOn w:val="5"/>
    <w:next w:val="Ofisial"/>
    <w:qFormat/>
    <w:pPr>
      <w:spacing w:before="360" w:after="360"/>
      <w:outlineLvl w:val="4"/>
    </w:pPr>
    <w:rPr>
      <w:rFonts w:ascii="FuturisExtra;Courier New" w:hAnsi="FuturisExtra;Courier New" w:cs="FuturisExtra;Courier New"/>
      <w:b w:val="false"/>
      <w:bCs w:val="false"/>
      <w:i/>
      <w:iCs/>
      <w:color w:val="000000"/>
      <w:spacing w:val="6"/>
      <w:sz w:val="30"/>
      <w:szCs w:val="30"/>
    </w:rPr>
  </w:style>
  <w:style w:type="paragraph" w:styleId="3">
    <w:name w:val="заголовок 3"/>
    <w:basedOn w:val="5"/>
    <w:next w:val="Normal"/>
    <w:qFormat/>
    <w:pPr>
      <w:outlineLvl w:val="4"/>
    </w:pPr>
    <w:rPr>
      <w:rFonts w:ascii="FuturisExtra;Courier New" w:hAnsi="FuturisExtra;Courier New" w:cs="FuturisExtra;Courier New"/>
      <w:b w:val="false"/>
      <w:bCs w:val="false"/>
      <w:color w:val="0000FF"/>
      <w:spacing w:val="6"/>
      <w:sz w:val="28"/>
      <w:szCs w:val="28"/>
    </w:rPr>
  </w:style>
  <w:style w:type="paragraph" w:styleId="4">
    <w:name w:val="заголовок 4"/>
    <w:basedOn w:val="5"/>
    <w:next w:val="Ofisial"/>
    <w:qFormat/>
    <w:pPr>
      <w:outlineLvl w:val="4"/>
    </w:pPr>
    <w:rPr>
      <w:rFonts w:ascii="FuturisExtra;Courier New" w:hAnsi="FuturisExtra;Courier New" w:cs="FuturisExtra;Courier New"/>
      <w:b w:val="false"/>
      <w:bCs w:val="false"/>
      <w:i/>
      <w:iCs/>
      <w:color w:val="008080"/>
      <w:spacing w:val="4"/>
    </w:rPr>
  </w:style>
  <w:style w:type="paragraph" w:styleId="Shapka">
    <w:name w:val="Shapka"/>
    <w:qFormat/>
    <w:pPr>
      <w:widowControl/>
      <w:autoSpaceDE w:val="false"/>
      <w:bidi w:val="0"/>
      <w:spacing w:before="60" w:after="60"/>
      <w:jc w:val="center"/>
    </w:pPr>
    <w:rPr>
      <w:rFonts w:ascii="Peterburg;Courier New" w:hAnsi="Peterburg;Courier New" w:eastAsia="Times New Roman" w:cs="Peterburg;Courier New"/>
      <w:color w:val="auto"/>
      <w:sz w:val="18"/>
      <w:szCs w:val="18"/>
      <w:lang w:val="uk-UA" w:bidi="ar-SA" w:eastAsia="zh-CN"/>
    </w:rPr>
  </w:style>
  <w:style w:type="paragraph" w:styleId="HeadTable">
    <w:name w:val="Head_Table"/>
    <w:basedOn w:val="Table"/>
    <w:qFormat/>
    <w:pPr>
      <w:keepNext w:val="true"/>
      <w:spacing w:lineRule="auto" w:line="225"/>
      <w:jc w:val="center"/>
    </w:pPr>
    <w:rPr>
      <w:rFonts w:ascii="Arial" w:hAnsi="Arial" w:cs="Arial"/>
      <w:b/>
      <w:bCs/>
      <w:kern w:val="2"/>
      <w:sz w:val="20"/>
      <w:szCs w:val="20"/>
    </w:rPr>
  </w:style>
  <w:style w:type="paragraph" w:styleId="Style16">
    <w:name w:val="макрос"/>
    <w:basedOn w:val="Normal"/>
    <w:qFormat/>
    <w:pPr>
      <w:autoSpaceDE w:val="false"/>
      <w:spacing w:lineRule="auto" w:line="264" w:before="0" w:after="120"/>
    </w:pPr>
    <w:rPr>
      <w:rFonts w:ascii="Arial" w:hAnsi="Arial" w:cs="Arial"/>
      <w:b/>
      <w:bCs/>
      <w:spacing w:val="10"/>
      <w:kern w:val="2"/>
      <w:sz w:val="28"/>
      <w:szCs w:val="28"/>
      <w:lang w:val="en-US" w:eastAsia="en-US"/>
    </w:rPr>
  </w:style>
  <w:style w:type="paragraph" w:styleId="Style17">
    <w:name w:val="Íóìåðîâàí"/>
    <w:basedOn w:val="Normal"/>
    <w:qFormat/>
    <w:pPr>
      <w:numPr>
        <w:ilvl w:val="0"/>
        <w:numId w:val="2"/>
      </w:numPr>
      <w:autoSpaceDE w:val="false"/>
      <w:spacing w:before="40" w:after="40"/>
      <w:ind w:left="1077" w:hanging="397"/>
      <w:jc w:val="both"/>
    </w:pPr>
    <w:rPr>
      <w:rFonts w:ascii="Baltica;Courier New" w:hAnsi="Baltica;Courier New" w:cs="Baltica;Courier New"/>
      <w:kern w:val="2"/>
      <w:lang w:val="en-US" w:eastAsia="en-US"/>
    </w:rPr>
  </w:style>
  <w:style w:type="paragraph" w:styleId="Head">
    <w:name w:val="Head"/>
    <w:basedOn w:val="Ofisial"/>
    <w:next w:val="Ofisial"/>
    <w:qFormat/>
    <w:pPr>
      <w:keepNext w:val="true"/>
      <w:keepLines/>
      <w:suppressAutoHyphens w:val="true"/>
      <w:spacing w:before="360" w:after="160"/>
      <w:ind w:left="709" w:hanging="0"/>
      <w:jc w:val="left"/>
    </w:pPr>
    <w:rPr>
      <w:rFonts w:ascii="Arial" w:hAnsi="Arial" w:cs="Arial"/>
      <w:b/>
      <w:bCs/>
      <w:spacing w:val="4"/>
    </w:rPr>
  </w:style>
  <w:style w:type="paragraph" w:styleId="Kurier12">
    <w:name w:val="Kurier 12"/>
    <w:basedOn w:val="Normal"/>
    <w:qFormat/>
    <w:pPr>
      <w:autoSpaceDE w:val="false"/>
      <w:spacing w:lineRule="auto" w:line="220"/>
    </w:pPr>
    <w:rPr>
      <w:rFonts w:ascii="Courier New" w:hAnsi="Courier New" w:cs="Courier New"/>
      <w:spacing w:val="-14"/>
      <w:lang w:val="en-US" w:eastAsia="en-US"/>
    </w:rPr>
  </w:style>
  <w:style w:type="paragraph" w:styleId="Zagolovok">
    <w:name w:val="Zagolovok"/>
    <w:qFormat/>
    <w:pPr>
      <w:widowControl/>
      <w:autoSpaceDE w:val="false"/>
      <w:bidi w:val="0"/>
      <w:spacing w:before="120" w:after="240"/>
      <w:jc w:val="center"/>
    </w:pPr>
    <w:rPr>
      <w:rFonts w:ascii="Peterburg;Courier New" w:hAnsi="Peterburg;Courier New" w:eastAsia="Times New Roman" w:cs="Peterburg;Courier New"/>
      <w:b/>
      <w:bCs/>
      <w:color w:val="auto"/>
      <w:sz w:val="28"/>
      <w:szCs w:val="28"/>
      <w:lang w:val="en-US" w:eastAsia="en-US" w:bidi="ar-SA"/>
    </w:rPr>
  </w:style>
  <w:style w:type="paragraph" w:styleId="IiiaaOaaeeoa">
    <w:name w:val="Iiia? a Oaaeeoa"/>
    <w:basedOn w:val="Normal"/>
    <w:qFormat/>
    <w:pPr>
      <w:numPr>
        <w:ilvl w:val="0"/>
        <w:numId w:val="3"/>
      </w:numPr>
      <w:overflowPunct w:val="false"/>
      <w:autoSpaceDE w:val="false"/>
      <w:spacing w:before="60" w:after="60"/>
      <w:jc w:val="right"/>
      <w:textAlignment w:val="baseline"/>
    </w:pPr>
    <w:rPr>
      <w:rFonts w:ascii="Baltica;Courier New" w:hAnsi="Baltica;Courier New" w:cs="Baltica;Courier New"/>
      <w:kern w:val="2"/>
      <w:szCs w:val="20"/>
      <w:lang w:val="ru-RU" w:eastAsia="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54:00Z</dcterms:created>
  <dc:creator>Bochko</dc:creator>
  <dc:description/>
  <cp:keywords/>
  <dc:language>en-US</dc:language>
  <cp:lastModifiedBy>User_UKS</cp:lastModifiedBy>
  <cp:lastPrinted>2015-08-27T14:17:00Z</cp:lastPrinted>
  <dcterms:modified xsi:type="dcterms:W3CDTF">2017-02-17T12:54:00Z</dcterms:modified>
  <cp:revision>2</cp:revision>
  <dc:subject/>
  <dc:title>Проект</dc:title>
</cp:coreProperties>
</file>