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sz w:val="24"/>
          <w:szCs w:val="24"/>
          <w:lang w:val="uk-UA"/>
        </w:rPr>
        <w:t>Додаток 1</w:t>
      </w:r>
    </w:p>
    <w:p>
      <w:pPr>
        <w:pStyle w:val="Normal"/>
        <w:spacing w:before="0" w:after="120"/>
        <w:jc w:val="right"/>
        <w:rPr>
          <w:sz w:val="24"/>
          <w:szCs w:val="24"/>
          <w:lang w:val="uk-UA"/>
        </w:rPr>
      </w:pPr>
      <w:r>
        <w:rPr>
          <w:sz w:val="24"/>
          <w:szCs w:val="24"/>
          <w:lang w:val="uk-UA"/>
        </w:rPr>
        <w:t>до Постанови Верховної Ради України</w:t>
      </w:r>
    </w:p>
    <w:p>
      <w:pPr>
        <w:pStyle w:val="Normal"/>
        <w:spacing w:before="0" w:after="120"/>
        <w:jc w:val="right"/>
        <w:rPr>
          <w:sz w:val="24"/>
          <w:szCs w:val="24"/>
          <w:lang w:val="uk-UA"/>
        </w:rPr>
      </w:pPr>
      <w:r>
        <w:rPr>
          <w:sz w:val="24"/>
          <w:szCs w:val="24"/>
          <w:lang w:val="uk-UA"/>
        </w:rPr>
        <w:t>від ________________ №__________</w:t>
      </w:r>
    </w:p>
    <w:p>
      <w:pPr>
        <w:pStyle w:val="Normal"/>
        <w:jc w:val="center"/>
        <w:rPr>
          <w:b/>
          <w:b/>
          <w:sz w:val="28"/>
          <w:szCs w:val="28"/>
          <w:lang w:val="uk-UA"/>
        </w:rPr>
      </w:pPr>
      <w:r>
        <w:rPr>
          <w:b/>
          <w:sz w:val="28"/>
          <w:szCs w:val="28"/>
          <w:lang w:val="uk-UA"/>
        </w:rPr>
        <w:t>ПЕРЕЛІК</w:t>
      </w:r>
    </w:p>
    <w:p>
      <w:pPr>
        <w:pStyle w:val="Normal"/>
        <w:jc w:val="center"/>
        <w:rPr>
          <w:b/>
          <w:b/>
          <w:sz w:val="24"/>
          <w:szCs w:val="24"/>
          <w:lang w:val="uk-UA"/>
        </w:rPr>
      </w:pPr>
      <w:r>
        <w:rPr>
          <w:b/>
          <w:sz w:val="24"/>
          <w:szCs w:val="24"/>
          <w:lang w:val="uk-UA"/>
        </w:rPr>
        <w:t>законопроектів, які за висновками комітетів Верховної Ради України</w:t>
      </w:r>
    </w:p>
    <w:p>
      <w:pPr>
        <w:pStyle w:val="Normal"/>
        <w:jc w:val="center"/>
        <w:rPr>
          <w:b/>
          <w:b/>
          <w:sz w:val="24"/>
          <w:szCs w:val="24"/>
          <w:lang w:val="uk-UA"/>
        </w:rPr>
      </w:pPr>
      <w:r>
        <w:rPr>
          <w:b/>
          <w:sz w:val="24"/>
          <w:szCs w:val="24"/>
          <w:lang w:val="uk-UA"/>
        </w:rPr>
        <w:t>втратили актуальність та пропонуються на відхилення з інших підстав</w:t>
      </w:r>
    </w:p>
    <w:p>
      <w:pPr>
        <w:pStyle w:val="Normal"/>
        <w:rPr>
          <w:b/>
          <w:b/>
          <w:sz w:val="16"/>
          <w:szCs w:val="16"/>
          <w:lang w:val="uk-UA"/>
        </w:rPr>
      </w:pPr>
      <w:r>
        <w:rPr>
          <w:b/>
          <w:sz w:val="16"/>
          <w:szCs w:val="16"/>
          <w:lang w:val="uk-UA"/>
        </w:rPr>
      </w:r>
    </w:p>
    <w:tbl>
      <w:tblPr>
        <w:tblW w:w="10480" w:type="dxa"/>
        <w:jc w:val="left"/>
        <w:tblInd w:w="-147" w:type="dxa"/>
        <w:tblLayout w:type="fixed"/>
        <w:tblCellMar>
          <w:top w:w="0" w:type="dxa"/>
          <w:left w:w="73" w:type="dxa"/>
          <w:bottom w:w="0" w:type="dxa"/>
          <w:right w:w="73" w:type="dxa"/>
        </w:tblCellMar>
      </w:tblPr>
      <w:tblGrid>
        <w:gridCol w:w="831"/>
        <w:gridCol w:w="1012"/>
        <w:gridCol w:w="6804"/>
        <w:gridCol w:w="1833"/>
      </w:tblGrid>
      <w:tr>
        <w:trPr>
          <w:cantSplit w:val="true"/>
        </w:trPr>
        <w:tc>
          <w:tcPr>
            <w:tcW w:w="831" w:type="dxa"/>
            <w:tcBorders>
              <w:top w:val="single" w:sz="4" w:space="0" w:color="000000"/>
              <w:left w:val="single" w:sz="4" w:space="0" w:color="000000"/>
              <w:bottom w:val="single" w:sz="4" w:space="0" w:color="000000"/>
              <w:right w:val="single" w:sz="4" w:space="0" w:color="000000"/>
            </w:tcBorders>
          </w:tcPr>
          <w:p>
            <w:pPr>
              <w:pStyle w:val="Table"/>
              <w:spacing w:lineRule="auto" w:line="228" w:before="20" w:after="0"/>
              <w:ind w:left="-57" w:right="-57" w:hanging="0"/>
              <w:jc w:val="center"/>
              <w:rPr/>
            </w:pPr>
            <w:r>
              <w:rPr>
                <w:rFonts w:cs="Times New Roman" w:ascii="Times New Roman" w:hAnsi="Times New Roman"/>
                <w:sz w:val="23"/>
                <w:lang w:val="uk-UA" w:eastAsia="en-US"/>
              </w:rPr>
              <w:t>Реєстр. номер</w:t>
            </w:r>
          </w:p>
        </w:tc>
        <w:tc>
          <w:tcPr>
            <w:tcW w:w="1012" w:type="dxa"/>
            <w:tcBorders>
              <w:top w:val="single" w:sz="4" w:space="0" w:color="000000"/>
              <w:left w:val="single" w:sz="4" w:space="0" w:color="000000"/>
              <w:bottom w:val="single" w:sz="4" w:space="0" w:color="000000"/>
              <w:right w:val="single" w:sz="4" w:space="0" w:color="000000"/>
            </w:tcBorders>
          </w:tcPr>
          <w:p>
            <w:pPr>
              <w:pStyle w:val="Table"/>
              <w:spacing w:lineRule="auto" w:line="228" w:before="20" w:after="0"/>
              <w:ind w:left="-57" w:right="-57" w:hanging="0"/>
              <w:jc w:val="center"/>
              <w:rPr>
                <w:rFonts w:ascii="Times New Roman" w:hAnsi="Times New Roman" w:cs="Times New Roman"/>
                <w:sz w:val="23"/>
                <w:lang w:val="uk-UA" w:eastAsia="en-US"/>
              </w:rPr>
            </w:pPr>
            <w:r>
              <w:rPr>
                <w:rFonts w:cs="Times New Roman" w:ascii="Times New Roman" w:hAnsi="Times New Roman"/>
                <w:sz w:val="23"/>
                <w:lang w:val="uk-UA" w:eastAsia="en-US"/>
              </w:rPr>
              <w:t>Суб</w:t>
            </w:r>
            <w:r>
              <w:rPr>
                <w:rFonts w:eastAsia="Symbol" w:cs="Symbol" w:ascii="Symbol" w:hAnsi="Symbol"/>
                <w:sz w:val="23"/>
                <w:lang w:val="uk-UA" w:eastAsia="en-US"/>
              </w:rPr>
              <w:t></w:t>
            </w:r>
            <w:r>
              <w:rPr>
                <w:rFonts w:cs="Times New Roman" w:ascii="Times New Roman" w:hAnsi="Times New Roman"/>
                <w:sz w:val="23"/>
                <w:lang w:val="uk-UA" w:eastAsia="en-US"/>
              </w:rPr>
              <w:t xml:space="preserve">єкт </w:t>
            </w:r>
            <w:r>
              <w:rPr>
                <w:rFonts w:cs="Times New Roman" w:ascii="Times New Roman" w:hAnsi="Times New Roman"/>
                <w:spacing w:val="-4"/>
                <w:sz w:val="23"/>
                <w:lang w:val="uk-UA" w:eastAsia="en-US"/>
              </w:rPr>
              <w:t>ініціативи</w:t>
            </w:r>
          </w:p>
        </w:tc>
        <w:tc>
          <w:tcPr>
            <w:tcW w:w="6804" w:type="dxa"/>
            <w:tcBorders>
              <w:top w:val="single" w:sz="4" w:space="0" w:color="000000"/>
              <w:left w:val="single" w:sz="4" w:space="0" w:color="000000"/>
              <w:bottom w:val="single" w:sz="4" w:space="0" w:color="000000"/>
              <w:right w:val="single" w:sz="4" w:space="0" w:color="000000"/>
            </w:tcBorders>
          </w:tcPr>
          <w:p>
            <w:pPr>
              <w:pStyle w:val="Table"/>
              <w:spacing w:lineRule="auto" w:line="228" w:before="120" w:after="0"/>
              <w:jc w:val="center"/>
              <w:rPr/>
            </w:pPr>
            <w:r>
              <w:rPr>
                <w:rFonts w:cs="Times New Roman" w:ascii="Times New Roman" w:hAnsi="Times New Roman"/>
                <w:b/>
                <w:sz w:val="23"/>
                <w:lang w:val="uk-UA" w:eastAsia="en-US"/>
              </w:rPr>
              <w:t>Назва законопроекту (питання)</w:t>
            </w:r>
          </w:p>
        </w:tc>
        <w:tc>
          <w:tcPr>
            <w:tcW w:w="1833" w:type="dxa"/>
            <w:tcBorders>
              <w:top w:val="single" w:sz="4" w:space="0" w:color="000000"/>
              <w:left w:val="single" w:sz="4" w:space="0" w:color="000000"/>
              <w:bottom w:val="single" w:sz="4" w:space="0" w:color="000000"/>
              <w:right w:val="single" w:sz="4" w:space="0" w:color="000000"/>
            </w:tcBorders>
          </w:tcPr>
          <w:p>
            <w:pPr>
              <w:pStyle w:val="Table"/>
              <w:spacing w:lineRule="auto" w:line="228" w:before="20" w:after="0"/>
              <w:ind w:left="-57" w:right="-57" w:hanging="0"/>
              <w:jc w:val="center"/>
              <w:rPr>
                <w:rFonts w:ascii="Times New Roman" w:hAnsi="Times New Roman" w:cs="Times New Roman"/>
                <w:b/>
                <w:b/>
                <w:sz w:val="23"/>
                <w:lang w:val="uk-UA" w:eastAsia="en-US"/>
              </w:rPr>
            </w:pPr>
            <w:r>
              <w:rPr>
                <w:rFonts w:cs="Times New Roman" w:ascii="Times New Roman" w:hAnsi="Times New Roman"/>
                <w:b/>
                <w:sz w:val="23"/>
                <w:lang w:val="uk-UA" w:eastAsia="en-US"/>
              </w:rPr>
              <w:t>Відповідальні</w:t>
            </w:r>
          </w:p>
          <w:p>
            <w:pPr>
              <w:pStyle w:val="Table"/>
              <w:spacing w:lineRule="auto" w:line="228" w:before="20" w:after="0"/>
              <w:ind w:left="-57" w:right="-57" w:hanging="0"/>
              <w:jc w:val="center"/>
              <w:rPr/>
            </w:pPr>
            <w:r>
              <w:rPr>
                <w:rFonts w:cs="Times New Roman" w:ascii="Times New Roman" w:hAnsi="Times New Roman"/>
                <w:b/>
                <w:sz w:val="23"/>
                <w:lang w:val="uk-UA" w:eastAsia="en-US"/>
              </w:rPr>
              <w:t>за підготовку</w:t>
            </w:r>
          </w:p>
        </w:tc>
      </w:tr>
    </w:tbl>
    <w:p>
      <w:pPr>
        <w:pStyle w:val="Normal"/>
        <w:rPr>
          <w:sz w:val="4"/>
          <w:szCs w:val="4"/>
          <w:lang w:val="uk-UA"/>
        </w:rPr>
      </w:pPr>
      <w:r>
        <w:rPr>
          <w:sz w:val="4"/>
          <w:szCs w:val="4"/>
          <w:lang w:val="uk-UA"/>
        </w:rPr>
      </w:r>
    </w:p>
    <w:p>
      <w:pPr>
        <w:pStyle w:val="Normal"/>
        <w:rPr>
          <w:sz w:val="4"/>
          <w:szCs w:val="4"/>
          <w:lang w:val="uk-UA"/>
        </w:rPr>
      </w:pPr>
      <w:r>
        <w:rPr>
          <w:sz w:val="4"/>
          <w:szCs w:val="4"/>
          <w:lang w:val="uk-UA"/>
        </w:rPr>
      </w:r>
    </w:p>
    <w:tbl>
      <w:tblPr>
        <w:tblW w:w="10490" w:type="dxa"/>
        <w:jc w:val="left"/>
        <w:tblInd w:w="-147" w:type="dxa"/>
        <w:tblLayout w:type="fixed"/>
        <w:tblCellMar>
          <w:top w:w="0" w:type="dxa"/>
          <w:left w:w="73" w:type="dxa"/>
          <w:bottom w:w="0" w:type="dxa"/>
          <w:right w:w="73" w:type="dxa"/>
        </w:tblCellMar>
      </w:tblPr>
      <w:tblGrid>
        <w:gridCol w:w="851"/>
        <w:gridCol w:w="510"/>
        <w:gridCol w:w="7253"/>
        <w:gridCol w:w="1876"/>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bookmarkStart w:id="0" w:name="gip"/>
            <w:bookmarkEnd w:id="0"/>
            <w:r>
              <w:rPr>
                <w:rFonts w:cs="Times New Roman" w:ascii="Times New Roman" w:hAnsi="Times New Roman"/>
                <w:lang w:val="uk-UA" w:eastAsia="en-US"/>
              </w:rPr>
              <w:t>4740</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розділу Х Перехідних положень Земельного кодексу України щодо встановлення мораторію (заборони) на зміну цільового призначення земельних ділянок рекреаційного призначення (проект н.д. І.Мельничука надано 02.06.2016, подання Комітету про відхилення - 01.11.2016)</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О.Бакуменк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4880</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розділу ІХ "Прикінцеві положення" Закону України "Про охорону прав на сорти рослин" (проект н.д. О.Бакуменка надано 06.07.2016, подання Комітету – 06.09.2016)</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О.Бакуменк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4881</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розділу ІХ "Прикінцеві положення" Закону України "Про насіння і садивний матеріал" (проект н.д. О.Бакуменка надано 06.07.2016, подання Комітету – 06.09.2016)</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О.Бакуменк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5223</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Земельного кодексу України щодо недопущення тіньового відчуження земель сільськогосподарського призначення (проект н.д. Ю.Тимошенко надано 06.10.2016, подання Комітету про відхилення - 07.02.2017)</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О.Бакуменк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5286</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Постанови про захист землевласників (землекористувачів) від рейдерського захоплення та позбавлення їх землі сільськогосподарського призначення та заходи протидії рейдерству (проект н.д. О.Ляшка надано на заміну 24.10.2016, подання Комітету про відхилення - 15.11.2016)</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О.Бакуменк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5288</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 xml:space="preserve">Проект Постанови про проведення парламентських слухань на </w:t>
            </w:r>
            <w:r>
              <w:rPr>
                <w:rFonts w:cs="Times New Roman" w:ascii="Times New Roman" w:hAnsi="Times New Roman"/>
                <w:spacing w:val="-4"/>
                <w:lang w:val="uk-UA" w:eastAsia="en-US"/>
              </w:rPr>
              <w:t>тему: "Захист землевласників (землекористувачів) від рейдерського</w:t>
            </w:r>
            <w:r>
              <w:rPr>
                <w:rFonts w:cs="Times New Roman" w:ascii="Times New Roman" w:hAnsi="Times New Roman"/>
                <w:lang w:val="uk-UA" w:eastAsia="en-US"/>
              </w:rPr>
              <w:t xml:space="preserve"> захоплення та позбавлення їх землі сільськогосподарського призначення та про заходи протидії рейдерству" (16 листопада 2016 року) (проект н.д. О.Ляшка надано 21.10.2016)</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О.Бакуменк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2036</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статей 85 та 89 Бюджетного кодексу України (щодо фінансування окремих закладів охорони здоров'я, інших програм медичної та санітарної допомоги та закладів освіти) (проект н.д. О.Марченка надано 09.02.2015)</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А.Павелк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2062а</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статті 78 Бюджетного кодексу України щодо врегулювання питання можливості органів місцевого самоврядування визначати напрями використання бюджетних коштів відповідно до чинного законодавства України (проект н.д. О.Вілкула надано 16.06.2015)</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А.Павелк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2096</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Бюджетного кодексу України щодо децентралізації та гарантування фінансової самостійності органів місцевого самоврядування (проект н.д. В.Голуба надано 12.02.2015)</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А.Павелк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2582</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Бюджетного кодексу України (щодо освітньої субвенції) (проект н.д. Т.Пастуха надано 09.04.2015)</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А.Павелк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3083</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Бюджетного кодексу України щодо соціальної спрямованості державних лотерей (проект н.д. М.Княжицького надано 16.09.2015)</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А.Павелк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3714</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Бюджетного кодексу України (щодо внесення змін до порядку закриття рахунків після закінчення бюджетного періоду по Донецькій та Луганській областях на період проведення антитерористичної операції) (проект н.д. А.Герасимова надано 28.12.2015)</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А.Павелк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3756</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додатка №3 до Закону України "Про Державний бюджет України на 2016 рік" (щодо завершення будівництва Чернівецького обласного перинатального центру) (проект н.д. М.Бурбака надано 14.01.2016, подання Комітету про доопрацювання - 19.05.2016)</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А.Павелк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3758</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Закону України "Про Державний бюджет України на 2016 рік" (щодо придбання пожежної техніки іноземного виробництва) (проект н.д. С.Капліна надано 14.01.2016)</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А.Павелк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3785</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Закону України "Про Державний бюджет України на 2016 рік" щодо приведення його норм до вимог Конституції України (проект н.д. В.Писаренка надано 26.01.2016)</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А.Павелк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4026</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Закону України "Про Державний бюджет України на 2016 рік" (щодо відновлення додаткових гарантій для захисту прав громадян) (проект н.д. О.Долженкова надано 09.02.2016)</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А.Павелк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4045</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Прикінцевих положень Закону України "Про Державний бюджет України на 2016 рік" щодо соціального захисту студентів (проект н.д. В.Писаренка надано 11.02.2016)</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А.Павелк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4064</w:t>
            </w:r>
          </w:p>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4064-1</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додатка № 3 до Закону України "Про Державний бюджет України на 2016 рік" (щодо фінансування державних підприємств, які належать до сфери управління Державного агентства лісових ресурсів України) (проект н.д. О.Єднака надано 16.02.2016, проект н.д. А.Лопушанського -01.03.2016)</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А.Павелк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4106</w:t>
            </w:r>
          </w:p>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4106-1</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rFonts w:ascii="Times New Roman" w:hAnsi="Times New Roman" w:cs="Times New Roman"/>
                <w:lang w:val="uk-UA" w:eastAsia="en-US"/>
              </w:rPr>
            </w:pPr>
            <w:r>
              <w:rPr>
                <w:rFonts w:cs="Times New Roman" w:ascii="Times New Roman" w:hAnsi="Times New Roman"/>
                <w:lang w:val="uk-UA" w:eastAsia="en-US"/>
              </w:rPr>
              <w:t xml:space="preserve">Проект Закону про внесення змін до Бюджетного кодексу України щодо особливостей розподілу екологічного податку (проект н.д. С.Матвієнкова надано 22.02.2016, проект н.д. </w:t>
            </w:r>
            <w:r>
              <w:rPr>
                <w:rFonts w:cs="Times New Roman" w:ascii="Times New Roman" w:hAnsi="Times New Roman"/>
                <w:spacing w:val="-4"/>
                <w:lang w:val="uk-UA" w:eastAsia="en-US"/>
              </w:rPr>
              <w:t>О.Недави - 09.03.2016, подання Комітету про відхилення -12.07.2016)</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А.Павелк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4156</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додатка № 3 до Закону України "Про Державний бюджет України на 2016 рік" (щодо фінансового забезпечення соціальних прав громадян, які постраждали внаслідок Чорнобильської катастрофи) (проект н.д. В.Бондаря надано 01.03.2016)</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А.Павелк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4191</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статті 103-2 Бюджетного кодексу України щодо фінансування харчування учнів 1-4 класів загальноосвітніх навчальних закладів (проект н.д. І.Вінника надано 12.03.2016)</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А.Павелк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4214</w:t>
            </w:r>
          </w:p>
          <w:p>
            <w:pPr>
              <w:pStyle w:val="Table"/>
              <w:ind w:right="-57" w:hanging="0"/>
              <w:rPr>
                <w:rFonts w:ascii="Times New Roman" w:hAnsi="Times New Roman" w:cs="Times New Roman"/>
                <w:lang w:val="uk-UA" w:eastAsia="en-US"/>
              </w:rPr>
            </w:pPr>
            <w:r>
              <w:rPr>
                <w:rFonts w:cs="Times New Roman" w:ascii="Times New Roman" w:hAnsi="Times New Roman"/>
                <w:lang w:val="uk-UA" w:eastAsia="en-US"/>
              </w:rPr>
              <w:t>4214-1</w:t>
            </w:r>
          </w:p>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4214-2</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p>
            <w:pPr>
              <w:pStyle w:val="Table"/>
              <w:rPr>
                <w:rFonts w:ascii="Times New Roman" w:hAnsi="Times New Roman" w:cs="Times New Roman"/>
                <w:lang w:val="uk-UA" w:eastAsia="en-US"/>
              </w:rPr>
            </w:pPr>
            <w:r>
              <w:rPr>
                <w:rFonts w:cs="Times New Roman" w:ascii="Times New Roman" w:hAnsi="Times New Roman"/>
                <w:lang w:val="uk-UA" w:eastAsia="en-US"/>
              </w:rPr>
              <w:t>Д</w:t>
            </w:r>
          </w:p>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розділу VІ "Прикінцеві та перехідні положення" Бюджетного кодексу України (щодо фінансового забезпечення реалізації заходів з розвитку автомобільних доріг загального користування державного значення) (проект н.д. А.Павелка надано на заміну 12.04.2016, проект н.д. О.Жолобецького - 18.03.2016, проект н.д. А.Євлахова - 28.03.2016, подання Комітету - 21.04.2016)</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А.Павелк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4220</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Закону України "Про Державний бюджет України на 2016 рік" (щодо процедури прийняття органами виконавчої влади окремих рішень у сферах національної, енергетичної безпеки) (проект н.д. В.Пинзеника надано 18.03.2016)</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А.Павелк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4272</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Закону України "Про Державний бюджет України на 2016 рік" щодо погашення заборгованості за електричну енергію (проект н.д. В.Шкварилюка надано 22.03.2016)</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А.Павелк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4280</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статті 87 Бюджетного кодексу України (щодо забезпечення застосування в бюджетному законодавстві поняття "громадське об'єднання" у зв'язку з прийняттям Закону України "Про громадські об'єднання") (проект н.д. В.Кривенка надано 22.03.2016, подання Комітету - 21.04.2016)</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А.Павелк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4365</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Закону України "Про Державний бюджет України на 2016 рік" щодо призупинення передачі майна державних професійно-технічних навчальних закладів в комунальну власність (проект н.д. О.Співаковського надано 05.04.2016, подання Комітету - 19.04.2016)</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А.Павелк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4385</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Прикінцевих положень Закону України "Про Державний бюджет України на 2016 рік" щодо індексації орендної плати за користування державним та комунальним майном (проект н.д. С.Мельника надано 14.04.2016)</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А.Павелк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4457</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spacing w:val="-4"/>
                <w:lang w:val="uk-UA" w:eastAsia="en-US"/>
              </w:rPr>
              <w:t xml:space="preserve">Проект Закону про внесення змін до Бюджетного кодексу України щодо удосконалення законодавства України з питань фінансування </w:t>
            </w:r>
            <w:r>
              <w:rPr>
                <w:rFonts w:cs="Times New Roman" w:ascii="Times New Roman" w:hAnsi="Times New Roman"/>
                <w:lang w:val="uk-UA" w:eastAsia="en-US"/>
              </w:rPr>
              <w:t>охорони здоров'я (проект н.д. О.Мусія надано 20.04.2016)</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А.Павелк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4472</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Закону України "Про Державний бюджет України на 2016 рік" щодо спрямування додатково одержаних доходів місцевим бюджетам, а також фінансування окремих соціальних видатків (проект н.д. В.Бондаря надано 21.04.2016)</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А.Павелк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4477</w:t>
            </w:r>
          </w:p>
          <w:p>
            <w:pPr>
              <w:pStyle w:val="Table"/>
              <w:ind w:right="-57" w:hanging="0"/>
              <w:rPr>
                <w:rFonts w:ascii="Times New Roman" w:hAnsi="Times New Roman" w:cs="Times New Roman"/>
                <w:lang w:val="uk-UA" w:eastAsia="en-US"/>
              </w:rPr>
            </w:pPr>
            <w:r>
              <w:rPr>
                <w:rFonts w:cs="Times New Roman" w:ascii="Times New Roman" w:hAnsi="Times New Roman"/>
                <w:lang w:val="uk-UA" w:eastAsia="en-US"/>
              </w:rPr>
              <w:t>4477-1</w:t>
            </w:r>
          </w:p>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4477-2</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p>
            <w:pPr>
              <w:pStyle w:val="Table"/>
              <w:rPr>
                <w:rFonts w:ascii="Times New Roman" w:hAnsi="Times New Roman" w:cs="Times New Roman"/>
                <w:lang w:val="uk-UA" w:eastAsia="en-US"/>
              </w:rPr>
            </w:pPr>
            <w:r>
              <w:rPr>
                <w:rFonts w:cs="Times New Roman" w:ascii="Times New Roman" w:hAnsi="Times New Roman"/>
                <w:lang w:val="uk-UA" w:eastAsia="en-US"/>
              </w:rPr>
              <w:t>Д</w:t>
            </w:r>
          </w:p>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Закону України "Про Державний бюджет України на 2016 рік" щодо підвищення державної підтримки Національної академії наук України та національних галузевих академій наук (проект н.д. О.Співаковського надано 21.04.2016, проект н.д. Ю.Тимошенко - 21.04.2016, проект н.д. О.Вілкула - 04.05.2016)</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А.Павелк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4495</w:t>
            </w:r>
          </w:p>
          <w:p>
            <w:pPr>
              <w:pStyle w:val="Table"/>
              <w:ind w:right="-57" w:hanging="0"/>
              <w:rPr>
                <w:rFonts w:ascii="Times New Roman" w:hAnsi="Times New Roman" w:cs="Times New Roman"/>
                <w:lang w:val="uk-UA" w:eastAsia="en-US"/>
              </w:rPr>
            </w:pPr>
            <w:r>
              <w:rPr>
                <w:rFonts w:cs="Times New Roman" w:ascii="Times New Roman" w:hAnsi="Times New Roman"/>
                <w:lang w:val="uk-UA" w:eastAsia="en-US"/>
              </w:rPr>
              <w:t>4495-1</w:t>
            </w:r>
          </w:p>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4495-2</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p>
            <w:pPr>
              <w:pStyle w:val="Table"/>
              <w:rPr>
                <w:rFonts w:ascii="Times New Roman" w:hAnsi="Times New Roman" w:cs="Times New Roman"/>
                <w:lang w:val="uk-UA" w:eastAsia="en-US"/>
              </w:rPr>
            </w:pPr>
            <w:r>
              <w:rPr>
                <w:rFonts w:cs="Times New Roman" w:ascii="Times New Roman" w:hAnsi="Times New Roman"/>
                <w:lang w:val="uk-UA" w:eastAsia="en-US"/>
              </w:rPr>
              <w:t>Д</w:t>
            </w:r>
          </w:p>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Бюджетного кодексу України (щодо розподілу акцизного податку з реалізації суб'єктами господарювання роздрібної торгівлі нафтопродуктів, скрапленого газу, речовин які використовуються як компоненти моторних палив, палива моторного альтернативного) (проект н.д. А.Матвієнка надано 27.04.2016, проект н.д. С.Матвієнкова надано 11.05.2016, проект н.д. М.Федорука - 11.05.2016, подання Комітету про відхилення - 12.07.2016)</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А.Павелк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4747</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и до статті 4 Бюджетного кодексу України (проект н.д. А.Немировського надано 06.06.2016)</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А.Павелк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4791</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Закону України "Про Державний бюджет України на 2016 рік" (щодо видатків на соціальний захист найбідніших громадян України) (проект н.д. Ю.Тимошенко надано 09.06.2016)</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А.Павелк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4849</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rFonts w:ascii="Times New Roman" w:hAnsi="Times New Roman" w:cs="Times New Roman"/>
                <w:lang w:val="uk-UA" w:eastAsia="en-US"/>
              </w:rPr>
            </w:pPr>
            <w:r>
              <w:rPr>
                <w:rFonts w:cs="Times New Roman" w:ascii="Times New Roman" w:hAnsi="Times New Roman"/>
                <w:lang w:val="uk-UA" w:eastAsia="en-US"/>
              </w:rPr>
              <w:t xml:space="preserve">Проект Закону про внесення змін до Закону України "Про Державний бюджет України на 2016 рік" (щодо збільшення видатків медичної субвенції для фінансування закладів охорони здоров'я, що входили до сфери управління Міністерства </w:t>
            </w:r>
            <w:r>
              <w:rPr>
                <w:rFonts w:cs="Times New Roman" w:ascii="Times New Roman" w:hAnsi="Times New Roman"/>
                <w:spacing w:val="-6"/>
                <w:lang w:val="uk-UA" w:eastAsia="en-US"/>
              </w:rPr>
              <w:t>інфраструктури України) (проект н.д. В.Остапчука надано 22.06.2016)</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А.Павелк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4926</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Закону України "Про Державний бюджет України на 2016 рік" (щодо виділення коштів для ліквідації наслідків негоди у Полтавській області) (проект н.д. П.Кишкаря надано 11.07.2016)</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А.Павелк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4951</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Закону України "Про Державний бюджет України на 2016 рік" (щодо збільшення видатків Міністерства культури України на фінансову підтримку Харківського національного академічного театру опери та балету ім. М.В.Лисенка) (проект н.д. В.Остапчука надано 15.07.2016)</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А.Павелк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4969</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додатків № 3 та № 7 до Закону України "Про Державний бюджет України на 2016 рік" (щодо оплати послуг патронатних вихователів) (вiд 13.07.2016 № 11598/0/2-16 надано 15.07.2016, подання Комітету - 08.09.2016, відкладено 19.10.2016)</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А.Павелк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4971</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Постанови про Основні напрями бюджетної політики на 2017 рік (вiд 13.07.2016 № 11597/0/2-16 надано 14.07.2016, висновок Комітету - 15.07.2016)</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А.Павелк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4972</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статті 6 Закону України "Про Державний бюджет України на 2016 рік" (щодо державних гарантій, що можуть надаватися для забезпечення виконання боргових зобов'язань суб'єктів господарювання - резидентів України за кредитами (позиками), що залучаються для фінансування програм, пов'язаних із підвищенням обороноздатності і безпеки держави) (повторне перше читання) (доручення від 18.10.2016)</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А.Павелк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5009</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розділу VI "Прикінцеві та перехідні положення" Бюджетного кодексу України (щодо продовження експерименту з фінансового забезпечення реалізації заходів з розвитку автомобільних доріг загального користування державного значення у Волинській, Львівській, Одеській і Чернівецькій областях та місті Києві) (проект н.д. Т.Батенка надано 09.08.2016)</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А.Павелк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5010</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и до статті 87 Бюджетного кодексу України (про державну підтримку громадських об'єднань на виконання заходів щодо національно-патріотичного виховання) (проект н.д. О.Петренка надано 09.08.2016)</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А.Павелк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5030</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Закону України "Про Державний бюджет України на 2016 рік" щодо заходів із стабілізації фінансового стану космічної галузі (проект н.д. І.Куліченка надано 23.08.2016, висновок Комітету - 17.11.2016)</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А.Павелк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5087</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Закону України "Про Державний бюджет України на 2016 рік" (щодо скасування фінансування парламентських політичних партій на 2016 рік та перенаправлення цих коштів на потреби освіти) (проект н.д. О.Вілкула надано 08.09.2016)</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А.Павелк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5088</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додаткове фінансування програм соціального захисту населення і обороноздатності країни за рахунок конфіскованих коштів та коштів, отриманих і спрямованих до державного бюджету від реалізації майна за рішенням суду за вчинення корупційного та пов'язаного з корупцією правопорушення (проект н.д. Л.Денісової надано 08.09.2016)</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А.Павелк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5120</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rFonts w:ascii="Times New Roman" w:hAnsi="Times New Roman" w:cs="Times New Roman"/>
                <w:lang w:val="uk-UA" w:eastAsia="en-US"/>
              </w:rPr>
            </w:pPr>
            <w:r>
              <w:rPr>
                <w:rFonts w:cs="Times New Roman" w:ascii="Times New Roman" w:hAnsi="Times New Roman"/>
                <w:lang w:val="uk-UA" w:eastAsia="en-US"/>
              </w:rPr>
              <w:t xml:space="preserve">Проект Закону про внесення змін до Закону України "Про Державний бюджет України на 2016 рік" (щодо збільшення видатків на ДЗ "Спеціалізованої медико-санітарної частини №4" Міністерства охорони здоров'я України за рахунок резерву </w:t>
            </w:r>
            <w:r>
              <w:rPr>
                <w:rFonts w:cs="Times New Roman" w:ascii="Times New Roman" w:hAnsi="Times New Roman"/>
                <w:spacing w:val="-4"/>
                <w:lang w:val="uk-UA" w:eastAsia="en-US"/>
              </w:rPr>
              <w:t>коштів медичної субвенції) (проект н.д. О.Ляшка надано 19.09.2016)</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А.Павелк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5124</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Бюджетного кодексу України (щодо фінансування професійно-технічної освіти за рахунок видатків з обласних бюджетів) (проект н.д. В.Курила надано 19.09.2016)</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А.Павелк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5141</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Постанови про проведення Рахунковою палатою експертизи проекту Закону про Державний бюджет України на 2017 рік (проект н.д. Ю.Тимошенко надано 21.09.2016, подання Комітету - 04.10.2016)</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А.Павелк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5156</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додатка № 3 до Закону України "Про Державний бюджет України на 2016 рік" (щодо забезпечення фінансування проведення перших виборів депутатів сільських, селищних, міських рад та сільських, селищних, міських голів об'єднаних територіальних громад) (проект н.д. С.Мельника надано 23.09.2016)</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А.Павелк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5193</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Закону України "Про Державний бюджет України на 2016 рік" щодо державної підтримки вугледобувних підприємств (проект н.д. А.Мартовицького надано 03.10.2016)</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А.Павелк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5216</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Закону України "Про Державний бюджет України на 2016 рік" щодо погашення заборгованості за електричну енергію та природний газ (проект н.д. К.Павлова надано 05.10.2016)</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А.Павелк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5417</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додатку №3 до Закону України "Про Державний бюджет України на 2016 рік" щодо збільшення видатків на виготовлення продукції оборонного призначення (проект н.д. В.Кривенка надано 18.11.2016, подання Комітету - 08.12.2016)</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А.Павелк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2326а</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Закону України "Про службу в органах місцевого самоврядування" (щодо скасування тимчасової заборони на виплату призначених пенсій у період служби в органах місцевого самоврядування посадовим особам місцевого самоврядування, які обрані або затверджені на виборні посади) (проект н.д. С.Ларіна надано 14.07.2015)</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С.Власенк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2996</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Постанови про перейменування населених пунктів Луганської області (проект н.д. А.Артеменка надано 05.06.2015)</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С.Власенк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3867</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Постанови про встановлення парламентського контролю за впровадженням положень нового Закону України "Про державну службу" (проект н.д. О.Ляшка надано 04.02.2016)</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С.Власенк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4796</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и до статті 2 Закону України "Про Державний Гімн України" (щодо щоденної трансляції) (проект н.д. С.Капліна надано 14.06.2016, подання Комітету про відхилення - 20.12.2016)</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С.Власенк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4897</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Постанови про призначення позачергових виборів Коцюбинської селищної ради (11 вересня 2016 року) (проект н.д. О.Ляшка надано 07.07.2016)</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С.Власенк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4961</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Закону України "Про службу в органах місцевого самоврядування" (щодо виплати пенсії ветеранам військової служби) (проект н.д. С.Соболєва надано 15.07.2016)</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С.Власенк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pPr>
            <w:r>
              <w:rPr>
                <w:rFonts w:cs="Times New Roman" w:ascii="Times New Roman" w:hAnsi="Times New Roman"/>
                <w:lang w:val="uk-UA" w:eastAsia="en-US"/>
              </w:rPr>
              <w:t>5312</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Постанови про внесення змін до Постанови Верховної Ради України "Про призначення позачергових виборів Комарівського сільського голови (Комарівська сільська рада Борзнянського району Чернігівської області)" щодо перенесення дати позачергових виборів Комарівського сільського голови (проект н.д. О.Ляшка надано 01.11.2016)</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С.Власенк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5239</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изнання незаконною угоди між урядом Української Радянської Соціалістичної Республіки і Польським Комітетом Національного Визволення про евакуацію українського населення з території Польщі і польських громадян з території УРСР від 9 вересня 1944 року, засудження акції виконання її умов, як репресії радянського тоталітарного режиму та реабілітацію примусово евакуйованих в УРСР з Республіки Польща громадян, як жертв політичної репресії (проект н.д. А.Шиньковича надано 10.10.2016)</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М.Іонов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1021</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и до Закону України "Про ціни та ціноутворення" про невідкладні заходи щодо захисту прав громадян в умовах різкого підвищення цін на соціально значущі продовольчі товари (проект н.д. Н.Королевської надано 10.12.2014, подання Комітету про відхилення - 16.06.2015)</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А.Іванчук</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1136</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деяких законодавчих актів (щодо надання органам місцевого самоврядування сільських населених пунктів повноважень здійснювати державну реєстрацію права оренди земельних ділянок сільськогосподарського призначення) (проект н.д. С.Міщенка надано 11.12.2014, подання Комітету про доопрацювання - 16.06.2015)</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А.Іванчук</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1864</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Закону України "Про акціонерні товариства" щодо вдосконалення механізму діяльності акціонерних товариств та запобігання рейдерству (проект н.д. А.Євлахова надано 29.01.2015)</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А.Іванчук</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2019а</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spacing w:val="-4"/>
                <w:lang w:val="uk-UA" w:eastAsia="en-US"/>
              </w:rPr>
              <w:t xml:space="preserve">Проект Постанови про попередній звіт Кабінету Міністрів України </w:t>
            </w:r>
            <w:r>
              <w:rPr>
                <w:rFonts w:cs="Times New Roman" w:ascii="Times New Roman" w:hAnsi="Times New Roman"/>
                <w:lang w:val="uk-UA" w:eastAsia="en-US"/>
              </w:rPr>
              <w:t>про хід і результати виконання Програми діяльності Кабінету Міністрів України в частині соціального захисту громадян, фінансово-економічного стану держави та використання коштів міжнародної допомоги на розвиток економіки і проведення реформ (проект н.д. Н.Королевської надано 08.06.2015)</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А.Іванчук</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2211а</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Закону України "Про здійснення державних закупівель" (щодо доступу до державних закупівель та своєчасного надання медичної допомоги) (проект н.д. А.Кісельова надано 03.07.2015)</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А.Іванчук</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3706</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Закону України "Про оренду державного та комунального майна" (щодо індексації) (проект н.д. І.Крулька надано 25.12.2015, подання Комітету про відхилення - 23.09.2016)</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А.Іванчук</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3765-1</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Закону України "Про державну реєстрацію речових прав на нерухоме майно та їх обтяжень" (щодо розміру адміністративного збору у результаті вчинення нотаріальної дії з нерухомим майном) (проект н.д. В.Денисенка надано на заміну 09.02.2016, подання Комітету - 29.03.2016)</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А.Іванчук</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4034</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деяких законів України щодо вирішення проблемних питань з постачання природного газу (проект н.д. О.Бєлькової вручено на заміну 17.03.2016, подання Комітету - 17.03.2016)</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А.Іванчук</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4148</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доповнення до статті 40 Закону України "Про здійснення державних закупівель" (щодо потреб оборони в особливий період) (проект н.д. Т.Пастуха надано 01.03.2016)</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А.Іванчук</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4664</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и до Закону України "Про перелік об'єктів права державної власності, що не підлягають приватизації" (щодо внесення Публічного акціонерного товариства "Укргазвидобування" до переліку об'єктів, що не підлягають приватизації) (проект н.д. М.Полякова надано 18.05.2016, подання Комітету про відхилення - 01.11.2016)</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А.Іванчук</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4768</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Закону України "Про державну реєстрацію речових прав на нерухоме майно та їх обтяжень" щодо оформлення права власності на нерухоме майно (проект н.д. А.Лопушанського надано 08.06.2016)</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А.Іванчук</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2141а</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відповідальності за невиконання обов'язків народного депутата України (проект н.д. Ю.Левченка надано 25.06.2015, подання Комітету про відхилення - 22.12.2015)</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А.Кожем'якін</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2413</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Кодексу України про адміністративні правопорушення щодо вдосконалення механізму притягнення до адміністративної відповідальності за правопорушення у сфері забезпечення безпеки дорожнього руху (проект н.д. П.Кишкаря надано 20.03.2015)</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А.Кожем'якін</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3314</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посилення відповідальності за несанкціонований продаж спиртних напоїв) (проект н.д. Г.Чекіти надано 19.10.2015, подання на зняття з розгляду - 15.11.2016)</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А.Кожем'якін</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4057</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rFonts w:ascii="Times New Roman" w:hAnsi="Times New Roman" w:cs="Times New Roman"/>
                <w:lang w:val="uk-UA" w:eastAsia="en-US"/>
              </w:rPr>
            </w:pPr>
            <w:r>
              <w:rPr>
                <w:rFonts w:cs="Times New Roman" w:ascii="Times New Roman" w:hAnsi="Times New Roman"/>
                <w:lang w:val="uk-UA" w:eastAsia="en-US"/>
              </w:rPr>
              <w:t xml:space="preserve">Проект Закону про внесення змін до Кримінального процесуального кодексу України щодо особливостей звернення в дохід держави грошових коштів, валютних цінностей, державних облігацій України, казначейських зобов'язань України, дорогоцінних металів та/або каміння, інших цінностей та доходів від них до ухвалення вироку суду (друге читання за дорученням </w:t>
            </w:r>
            <w:r>
              <w:rPr>
                <w:rFonts w:cs="Times New Roman" w:ascii="Times New Roman" w:hAnsi="Times New Roman"/>
                <w:spacing w:val="-4"/>
                <w:lang w:val="uk-UA" w:eastAsia="en-US"/>
              </w:rPr>
              <w:t>від 17.03.2016, подання Комітету про зняття з розгляду - 15.04.2016)</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А.Кожем'якін</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4467</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и до розділу ХІІ "Прикінцеві положення" Закону України "Про прокуратуру" щодо відтермінування набрання чинності окремих положень (проект н.д. Є.Соболєва надано 21.04.2016, подання Комітету - 21.04.2016, відкладено 17.05.2016)</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А.Кожем'якін</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5079</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Закону України "Про запобігання корупції" (щодо декларації) (проект н.д. Т.Донець надано 08.09.2016, подання Комітету про відхилення - 18.10.2016)</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Є.Соболє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5080</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статті 52 Закону України "Про запобігання корупції" (проект н.д. Т.Донець надано 08.09.2016, подання Комітету про відхилення - 18.10.2016)</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Є.Соболє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5081</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Закону України "Про запобігання корупції" (щодо зазначення в декларації податків, зборів та благодійної допомоги)" (проект н.д. Т.Донець надано 08.09.2016, подання Комітету про відхилення - 18.10.2016)</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Є.Соболє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4735</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Постанови про звернення Верховної Ради України до Палати представників Конгресу Сполучених Штатів Америки щодо початку розгляду законопроекту № 5094 "Акт стабільності і демократії в Україні" (проект н.д. І.Фріз надано 02.06.2016, подання Комітету - 05.07.2016)</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Г.Гопк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4894</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Постанови про Звернення Верховної Ради України до Президента України та Кабінету Міністрів України з питання ратифікації Конвенції Ради Європи про запобігання насильству стосовно жінок і домашньому насильству та боротьбу із цими явищами (Стамбульської конвенції) (проект н.д. Ю.Льовочкіної надано 07.07.2016)</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Г.Гопк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4942</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Постанови про Заяву Верховної Ради України у зв'язку з намірами Сенату і Сейму Республіки Польща односторонньо переглянути українсько-польські домовленості щодо спільної оцінки трагічних подій на Волині (проект н.д. О.Ляшка надано 13.07.2016)</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Г.Гопк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4948</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Постанови про Заяву Верховної Ради України "У зв'язку з ухваленням Сенатом Республіки Польща Постанови від 7 липня 2016 року "Щодо вшанування пам'яті жертв геноциду, вчиненого українськими націоналістами проти громадян ІІ Речі Посполитої у 1939-1945 роках" (проект н.д. Б.Тарасюка надано 14.07.2016, подання Комітету - 14.07.2016)</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Г.Гопк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1397</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Постанови про відзначення 1000-ліття духовно-культурних зв'язків Київської Русі та Святої Гори Афон (у 2016 році) (проект н.д. А.Деркача надано 15.12.2014)</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М.Княжицьк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1707</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пункту 5 частини першої статті 1 Закону України "Про благодійну діяльність та благодійні організації" (щодо уточнення терміну) (проект н.д. Д.Шпенова надано 14.01.2015, подання Комітету про відхилення - 29.03.2016)</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М.Княжицьк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2116а</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Постанови про відзначення 100-ї річниці Української революції 1917 - 1921 років (проект н.д. О.Медуниці надано 22.06.2015, подання Комітету - 16.02.2016)</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М.Княжицьк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3065</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Постанови про відзначення 20-річчя створення ДЗ "Український медичний центр реабілітації дітей з органічним ураженням нервової системи Міністерства охорони здоров'я України" (проект н.д. Д.Лінька надано 15.09.2015)</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М.Княжицьк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3232</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Постанови про заходи з підготовки та відзначення 200-річчя від дня народження Миколи Костомарова (у 2017 році) (проект н.д. В.Литвина надано 08.10.2015)</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М.Княжицьк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3563</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Постанови про заходи зі збереження культурної спадщини міста Умань Черкаської області (проект н.д. М.Полякова надано 03.12.2015)</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М.Княжицьк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4101</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Закону України "Про благодійну діяльність та благодійні організації" (щодо розширення кола осіб - благодійників антитерористичної операції) (проект н.д. Г.Заболотного надано 22.02.2016)</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М.Княжицьк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4417</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Постанови про внесення змін до Постанови Верховної Ради України "Про відзначення пам'ятних дат і ювілеїв у 2016 році" (проект н.д. Т.Креміня надано 15.04.2016, подання Комітету про відхилення - 01.11.2016)</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М.Княжицьк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4892</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rFonts w:ascii="Times New Roman" w:hAnsi="Times New Roman" w:cs="Times New Roman"/>
                <w:lang w:val="uk-UA" w:eastAsia="en-US"/>
              </w:rPr>
            </w:pPr>
            <w:r>
              <w:rPr>
                <w:rFonts w:cs="Times New Roman" w:ascii="Times New Roman" w:hAnsi="Times New Roman"/>
                <w:spacing w:val="-2"/>
                <w:lang w:val="uk-UA" w:eastAsia="en-US"/>
              </w:rPr>
              <w:t xml:space="preserve">Проект Постанови про вшанування пам'яті видатного канадського </w:t>
            </w:r>
            <w:r>
              <w:rPr>
                <w:rFonts w:cs="Times New Roman" w:ascii="Times New Roman" w:hAnsi="Times New Roman"/>
                <w:lang w:val="uk-UA" w:eastAsia="en-US"/>
              </w:rPr>
              <w:t xml:space="preserve">скульптора українського походження Леоніда Григоровича </w:t>
            </w:r>
            <w:r>
              <w:rPr>
                <w:rFonts w:cs="Times New Roman" w:ascii="Times New Roman" w:hAnsi="Times New Roman"/>
                <w:spacing w:val="-4"/>
                <w:lang w:val="uk-UA" w:eastAsia="en-US"/>
              </w:rPr>
              <w:t>Молодожанина (Лео Мола) (проект н.д. О.Білозір надано 07.07.2016)</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М.Княжицьк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4963</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Постанови про відзначення 65-річчя з дня народження Назарія Яремчука (30 листопада 2016 року) (проект н.д. І.Рибака надано 15.07.2016, подання Комітету про відхилення - 01.11.2016)</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М.Княжицьк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5049</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Постанови про відзначення 225-річчя Самбірської гімназії (проект н.д. А.Лопушанського надано 31.08.2016)</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М.Княжицьк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5063</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Постанови про відзначення 200-річчя з дня народження Михайла Миколайовича Петренка (проект н.д. І.Геращенко надано 07.09.2016)</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М.Княжицьк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5140</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rFonts w:ascii="Times New Roman" w:hAnsi="Times New Roman" w:cs="Times New Roman"/>
                <w:lang w:val="uk-UA" w:eastAsia="en-US"/>
              </w:rPr>
            </w:pPr>
            <w:r>
              <w:rPr>
                <w:rFonts w:cs="Times New Roman" w:ascii="Times New Roman" w:hAnsi="Times New Roman"/>
                <w:lang w:val="uk-UA" w:eastAsia="en-US"/>
              </w:rPr>
              <w:t>Проект Постанови про вшанування 70-х роковин пам'яті жертв г</w:t>
            </w:r>
            <w:r>
              <w:rPr>
                <w:rFonts w:cs="Times New Roman" w:ascii="Times New Roman" w:hAnsi="Times New Roman"/>
                <w:spacing w:val="-4"/>
                <w:lang w:val="uk-UA" w:eastAsia="en-US"/>
              </w:rPr>
              <w:t>олодомору 1946-1947 років (проект н.д. О.Мусія надано 21.09.2016)</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М.Княжицьк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5155</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rFonts w:ascii="Times New Roman" w:hAnsi="Times New Roman" w:cs="Times New Roman"/>
                <w:lang w:val="uk-UA" w:eastAsia="en-US"/>
              </w:rPr>
            </w:pPr>
            <w:r>
              <w:rPr>
                <w:rFonts w:cs="Times New Roman" w:ascii="Times New Roman" w:hAnsi="Times New Roman"/>
                <w:lang w:val="uk-UA" w:eastAsia="en-US"/>
              </w:rPr>
              <w:t xml:space="preserve">Проект Постанови про відзначення 90-річчя з дня народження </w:t>
            </w:r>
            <w:r>
              <w:rPr>
                <w:rFonts w:cs="Times New Roman" w:ascii="Times New Roman" w:hAnsi="Times New Roman"/>
                <w:spacing w:val="-4"/>
                <w:lang w:val="uk-UA" w:eastAsia="en-US"/>
              </w:rPr>
              <w:t>Олекси Тихого (проект н.д. О.Рябчина надано 23.09.2016)</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М.Княжицьк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5176</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spacing w:val="-2"/>
                <w:lang w:val="uk-UA" w:eastAsia="en-US"/>
              </w:rPr>
              <w:t>Проект Постанови про відзначення 200-річчя Державного закладу</w:t>
            </w:r>
            <w:r>
              <w:rPr>
                <w:rFonts w:cs="Times New Roman" w:ascii="Times New Roman" w:hAnsi="Times New Roman"/>
                <w:lang w:val="uk-UA" w:eastAsia="en-US"/>
              </w:rPr>
              <w:t xml:space="preserve"> "Південноукраїнський національний педагогічний університет імені К.Д. Ушинського" (проект н.д. А.Кіссе надано 27.09.2016)</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М.Княжицьк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5347</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Постанови про внесення змін до розділу 1 додатку до Постанови Верховної Ради України "Про відзначення пам'ятних дат і ювілеїв у 2016 році" щодо відзначення 25-ої річниці підтвердження Акту про державну незалежність України (проект н.д. В.Кривенка надано 08.11.2016, подання Комітету - 17.11.2016)</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М.Княжицьк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5403</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Постанови про відзначення 50-річчя легендарного українського ВІА "Смерічка" на державному рівні (проект н.д. І.Рибака надано 18.11.2016)</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М.Княжицьк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5421</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Постанови про відзначення 125-річчя з дня народження Верховного Архієпископа Української Греко-Католицької Церкви Йосифа Сліпого (проект н.д. І.Побера надано 21.11.2016)</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М.Княжицьк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5427</w:t>
            </w:r>
          </w:p>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5427-1</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Постанови про відзначення 75-річчя створення Української повстанської армії (проект н.д. О.Медуниці надано 23.11.2016, проект н.д. Б.Матківського - 23.11.2016)</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М.Княжицьк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5545</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Постанови про відзначення 100-річчя з дня заснування курорту "Миргород" (проект н.д. О.Кулініча надано 20.12.2016)</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М.Княжицьк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5575</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Постанови про відзначення 180-річниці з дня виходу в світ першої книжки української мовою Маркіяна Шашкевича "Русалка Дністровая" (проект н.д. А.Кота надано 26.12.2016)</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М.Княжицьк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5602</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забезпечення державної підтримки заходів з розвитку, популяризації та захисту російської мови, інших мов національних меншин в Україні (проект н.д. Є.Балицького надано 29.12.2016)</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М.Княжицьк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1079</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порядку виконання військового вітання) (проект н.д. О.Осуховського надано 11.12.2014)</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С.Пашинськ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1426</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упорядкування демократичного цивільного контролю над Воєнною організацією держави (проект н.д. О.Березюка надано 16.12.2014)</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С.Пашинськ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1681</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підвищення рівня соціального захисту членів сімей учасників антитерористичної операції (проект н.д. А.Білецького надано на заміну 25.01.2015, подання Комітету - 07.04.2015)</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С.Пашинськ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1698</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Постанови про виправлення грубих порушень мобілізаційної підготовки та мобілізації (проект н.д. С.Міщенка надано 13.01.2015, подання Комітету - 17.03.2015)</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С.Пашинськ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1761</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Українську Військову організацію (проект н.д. С.Мельничука надано 16.01.2015)</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С.Пашинськ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2070</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з прикордонних питань (проект н.д. П.Кишкаря надано 11.02.2015)</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С.Пашинськ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2411а</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територіальну оборону України (проект н.д. А.Парубія надано 22.07.2015)</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С.Пашинськ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2442</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встановлення персональної відповідальності голів обласних державних адміністрацій за організацію та виконання завдань територіальної оборони (проект н.д. П.Кишкаря надано 25.03.2015)</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С.Пашинськ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2496</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Товариство сприяння обороні України (проект н.д. А.Парубія надано 02.04.2015)</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С.Пашинськ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4007</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деяких законів України щодо окремих питань обліку військовозобов'язаних (проект н.д. П.Кишкаря надано 05.02.2016)</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С.Пашинськ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4018а</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Постанови про вжиття заходів щодо відновлення та організації прикордонного сполучення та діяльності пунктів пропуску в Сумській області (проект н.д. А.Деркача надано 21.07.2016, подання Комітету про відхилення - 04.10.2016)</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С.Пашинськ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4031</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статті 21 Закону України "Про розвідувальні органи України" (проект н.д. І.Лапіна надано 09.02.2016)</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С.Пашинськ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4848</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Закону України "Про Державну службу спеціального зв'язку та захисту інформації України" щодо регулювання окремих питань, пов'язаних із наданням відпустки для догляду за дитиною (проект н.д. В.Карпунцова надано 22.06.2016)</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С.Пашинськ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4872</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и до статті 7 Закону України "Про військово-цивільні адміністрації" щодо припинення діяльності органів місцевого самоврядування, посадових і службових осіб місцевого самоврядування у разі утворення військово-цивільних адміністрацій (проект н.д. М.Єфімова надано 01.07.2016, подання Комітету про відхилення - 06.10.2016)</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С.Пашинськ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5278</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статті 5 Закону України "Про санкції" щодо права Верховної Ради України застосовувати санкції (проект н.д. В.Купрія надано 20.10.2016)</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С.Пашинськ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5353</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Постанови про урочисте відзначення на державному рівні 25-річниці створення Збройних Сил України (у 2016 році) (проект н.д. О.Ляшка надано 08.11.2016, подання Комітету - 06.12.2016)</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С.Пашинськ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1483</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Основ законодавства України про охорону здоров'я (щодо забезпечення конституційних гарантій надання громадянам безоплатної медичної допомоги) (проект н.д. О.Богомолець надано на заміну 07.07.2015, подання Комітету - 26.01.2016)</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О.Богомолець</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4204</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мораторій на ліквідацію та реорганізацію закладів охорони здоров'я (проект н.д. Є.Мураєва надано 15.03.2016, подання Комітету про відхилення - 18.10.2016)</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О.Богомолець</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0937</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rFonts w:ascii="Times New Roman" w:hAnsi="Times New Roman" w:cs="Times New Roman"/>
                <w:lang w:val="uk-UA" w:eastAsia="en-US"/>
              </w:rPr>
            </w:pPr>
            <w:r>
              <w:rPr>
                <w:rFonts w:cs="Times New Roman" w:ascii="Times New Roman" w:hAnsi="Times New Roman"/>
                <w:lang w:val="uk-UA" w:eastAsia="en-US"/>
              </w:rPr>
              <w:t xml:space="preserve">Проект Закону про внесення змін до Податкового кодексу України (щодо створення консолідованої групи платників податків) (друге читання) (доручення від 19.12.2013) </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Н.Южанін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2575</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Податкового кодексу України (щодо мінімального розміру орендної плати) (проект н.д. М.Федорука надано 09.04.2015, подання Комітету про відхилення - 10.05.2016)</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Н.Южанін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2092</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деяких законів України щодо реєстрації місця проживання та місця перебування фізичних осіб в Україні органами місцевого самоврядування (проект н.д. А.Деркача надано 12.02.2015, подання Комітету про доопрацювання - 02.06.2015)</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Г.Немир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4920</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статті 6-1 Закону України "Про свободу пересування та вільний вибір місця проживання в Україні" (вiд 07.07.2016 № 11314/0/2-16 надано 11.07.2016, доручено врахувати в іншому проектів 18.01.2017)</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Г.Немир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1881</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удосконалення механізму відновлення довіри до судової влади (проект н.д. О.Сироїд надано 31.01.2015)</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Р.Князевич</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2092а</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Закону України "Про забезпечення права на справедливий суд" щодо визначення стажу роботи на посаді судді (проект н.д. Р.Князевича надано 19.06.2015, подання Комітету - 01.09.2015)</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Р.Князевич</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2318а</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Закону України "Про судоустрій і статус суддів" щодо необхідності дотримання принципу рівноправності суддів Конституційного Суду України (проект н.д. Р.Князевича надано 10.07.2015, подання Комітету - 06.10.2015)</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Р.Князевич</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2358а</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деяких законів України щодо удосконалення окремих положень законодавства з питань судочинства (проект н.д. Р.Князевича надано 17.07.2015, подання Комітету - 15.09.2015)</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Р.Князевич</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2557</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утворення військових судів та окремих організаційних питань) (проект н.д. С.Пашинського надано 07.04.2015)</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Р.Князевич</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2671</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Закону України "Про відновлення довіри до судової влади в Україні" (щодо повноважень суддів Конституційного Суду України) (проект н.д. О.Ляшка надано 22.04.2015)</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Р.Князевич</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2995</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Закону України "Про Вищу раду юстиції" (щодо порядку призначення і звільнення суддів) (проект н.д. Я.Безбаха надано 05.06.2015)</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Р.Князевич</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3018</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и до пункту 4 Розділу ХV Прикінцеві та перехідні положення Закону України "Про місцеві вибори" (проект н.д. С.Власенка вручено 03.09.2015, подання Комітету - 15.09.2015, обговорено 07.10.2015)</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Р.Князевич</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3328</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Закону України "Про забезпечення права на справедливий суд" (щодо забезпечення прав суддів, які обіймають посади у судах, що припинили роботу у зв'язку із стихійним лихом, військовими діями, проведенням антитерористичної операції) (проект н.д. Л.Ємця надано 23.10.2015, подання Комітету - 10.11.2015)</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Р.Князевич</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3400</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статті 54 Закону України "Про судоустрій і статус суддів" щодо відрядження суддів (проект н.д. Г.Логвинського надано 05.11.2015, подання Комітету - 29.03.2016)</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Р.Князевич</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3406</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Закону України "Про виконавче провадження" щодо захисту житлових прав громадян (проект н.д. Д.Шпенова надано 09.11.2015)</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Р.Князевич</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3407</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изнання таким, що втратив чинність, Закону України "Про відновлення довіри до судової влади в Україні" (проект н.д. Д.Шпенова надано 09.11.2015)</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Р.Князевич</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3414</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rFonts w:ascii="Times New Roman" w:hAnsi="Times New Roman" w:cs="Times New Roman"/>
                <w:lang w:val="uk-UA" w:eastAsia="en-US"/>
              </w:rPr>
            </w:pPr>
            <w:r>
              <w:rPr>
                <w:rFonts w:cs="Times New Roman" w:ascii="Times New Roman" w:hAnsi="Times New Roman"/>
                <w:spacing w:val="-4"/>
                <w:lang w:val="uk-UA" w:eastAsia="en-US"/>
              </w:rPr>
              <w:t>Проект Закону про внесення змін до деяких законів України (щодо</w:t>
            </w:r>
            <w:r>
              <w:rPr>
                <w:rFonts w:cs="Times New Roman" w:ascii="Times New Roman" w:hAnsi="Times New Roman"/>
                <w:lang w:val="uk-UA" w:eastAsia="en-US"/>
              </w:rPr>
              <w:t xml:space="preserve"> приведення стандартів правосуддя у відповідність до </w:t>
            </w:r>
            <w:r>
              <w:rPr>
                <w:rFonts w:cs="Times New Roman" w:ascii="Times New Roman" w:hAnsi="Times New Roman"/>
                <w:spacing w:val="-4"/>
                <w:lang w:val="uk-UA" w:eastAsia="en-US"/>
              </w:rPr>
              <w:t>міжнародних принципів) (проект н.д. Д.Шпенова надано 09.11.2015)</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Р.Князевич</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3541</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Закону України "Про судоустрій і статус суддів" (щодо заборони виплати суддівської винагороди у випадку оголошення судді у міждержавний та/або міжнародний розшук) (проект н.д. С.Міщенка надано 30.11.2015, подання Комітету - 17.05.2016)</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Р.Князевич</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3607</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Державний реєстр присяжних (проект н.д. Ю.Тимошенко надано 11.12.2015)</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Р.Князевич</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3608</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суду присяжних (проект н.д. Ю.Тимошенко надано 11.12.2015)</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Р.Князевич</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3697</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Закону України "Про судоустрій і статус суддів" (щодо доступу до професії судді) (проект н.д. О.Сугоняко надано 24.12.2015)</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Р.Князевич</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4089</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забезпечення доступу до судових рішень) (проект н.д. Д.Силантьєва надано 19.02.2016)</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Р.Князевич</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4180</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деяких законів України щодо удосконалення окремих положень законодавства з питань судоустрою і статусу суддів (проект н.д. С.Алєксєєва надано 10.03.2016)</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Р.Князевич</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4211</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Закону України "Про виконавче провадження" (щодо забезпечення прав на житло) (проект н.д. Є.Мураєва надано 15.03.2016)</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Р.Князевич</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4460</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Постанови про звернення до Президента України щодо невідкладного внесення до Верховної Ради України подання про звільнення з посад членів Центральної виборчої комісії, строк повноважень яких закінчився (проект н.д. О.Ляшка надано 20.04.2016)</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Р.Князевич</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5003</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переривання строків виконавчого провадження у справах, де боржники або майно знаходяться на тимчасово окупованій території або на непідконтрольній території (проект н.д. Н.Веселової надано 05.08.2016)</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Р.Князевич</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3208</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Регламенту Верховної Ради України (щодо удосконалення порядку надання згоди на затримання та арешт суддів) (проект н.д. Р.Князевича надано 07.10.2015, подання Комітету - 12.04.2016)</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П.Пинзеник</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3530</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Постанови про кошторис Верховної Ради України на 2016 рік (проект н.д. П.Пинзеника одержано доопрацьований проект 15.02.2016)</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П.Пинзеник</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3539</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статті 217 Регламенту Верховної Ради України (щодо уточнення окремих положень стосовно складання присяги членами Вищої ради юстиції) (проект н.д. С.Ківалова надано 30.11.2015)</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П.Пинзеник</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4633</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Закону України "Про комітети Верховної Ради України" (щодо деяких питань порядку скликання та проведення засідань комітетів) (проект н.д. О.Кірша надано 17.05.2016, подання Комітету про відхилення - 01.11.2016)</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П.Пинзеник</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4698</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забезпечення належних прав народних депутатів та їх помічників-консультантів) (проект н.д. А.Немировського надано 24.05.2016, подання Комітету про відхилення - 09.12.2016)</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П.Пинзеник</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5091</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Постанови про внесення змін до календарного плану проведення п'ятої сесії Верховної Ради України восьмого скликання у зв'язку з проведенням урочистого засідання з нагоди Дня захисника України, свята Покрови Пресвятої Богородиці, Дня Українського козацтва та річниці створення Української повстанської армії (проект н.д. А.Іллєнка надано 08.09.2016, подання Комітету про відхилення - 18.10.2016)</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П.Пинзеник</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5484</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Постанови про внесення змін до календарного плану проведення п'ятої сесії Верховної Ради України восьмого скликання (проект н.д. С.Капліна надано 07.12.2016)</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П.Пинзеник</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4352</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Постанови про звіт Національної Ради України з питань телебачення і радіомовлення за 2015 рік (проект з поданням Комітету вручено 12.04.2016)</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В.Сюмар</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5626</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Постанови про створення депутатської робочої групи стосовно перевірки фактів можливого умисного припинення діяльності телеканалу "1+1" (проект н.д. С.Капліна надано 03.01.2017)</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В.Сюмар</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4566</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У</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статті 48 Закону України "Про фізичну культуру і спорт" (вiд 04.05.2016 № 7303/0/2-16 надано 11.05.2016, подання Комітету про відхилення - 17.01.2017)</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А.Палатн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2438</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Постанови про перегляд Кабінетом Міністрів України набору продуктів харчування, набору непродовольчих товарів та наборів послуг для основних соціальних і демографічних груп населення (щодо перегляду вмісту споживчого кошика) (проект н.д. Т.Креміня надано 23.03.2015, подання Комітету - 17.07.2015)</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Л.Денісов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4155</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деяких законодавчих актів України щодо відновлення права на пенсію по інвалідності для працюючих інвалідів ІІІ групи (проект н.д. В.Писаренка надано на заміну 16.08.2016)</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Л.Денісов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4446</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Постанови про доручення Кабінету Міністрів України провести індексацію грошових доходів населення у 2016 році (проект н.д. С.Лабазюка надано 20.04.2016, подання Комітету про доопрацювання – 06.09.2016)</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Л.Денісов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2839</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Закону України "Про морські порти України" (щодо збереження об'єктів портової інфраструктури, що перебувають у державній власності) (проект н.д. Я.Безбаха надано 15.05.2015, подання Комітету про відхилення - 18.10.2016)</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Я.Дубневич</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3151</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деяких законів України щодо організації пасажирських перевезень на міських автобусних маршрутах загального користування (проект н.д. О.Юринець надано 23.09.2015)</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Я.Дубневич</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4656</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Постанови про встановлення мораторію на підвищення вартості проїзних квитків у пасажирських поїздах міжміського сполучення (проект н.д. Д.Лінька надано 17.05.2016)</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Я.Дубневич</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2122а</w:t>
            </w:r>
          </w:p>
          <w:p>
            <w:pPr>
              <w:pStyle w:val="Table"/>
              <w:spacing w:before="40" w:after="40"/>
              <w:ind w:right="-57" w:hanging="0"/>
              <w:rPr>
                <w:rFonts w:ascii="Times New Roman" w:hAnsi="Times New Roman" w:cs="Times New Roman"/>
                <w:lang w:val="uk-UA" w:eastAsia="en-US"/>
              </w:rPr>
            </w:pPr>
            <w:r>
              <w:rPr>
                <w:rFonts w:cs="Times New Roman" w:ascii="Times New Roman" w:hAnsi="Times New Roman"/>
                <w:spacing w:val="-6"/>
                <w:lang w:val="uk-UA" w:eastAsia="en-US"/>
              </w:rPr>
              <w:t>2122а-1</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Закону України "Про обов'язкове страхування цивільно-правової відповідальності власників наземних транспортних засобів" (щодо удосконалення механізму страхового забезпечення надання медичної допомоги постраждалим в дорожньо-транспортних пригодах та вдосконалення системи органів управління та контролю МТСБУ) (проект н.д. О.Ляшка надано 22.06.2015, проект н.д. М.Довбенка - 09.07.2015)</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С.Рибалк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2430а</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деяких законів України щодо законодавства з питань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проект н.д. С.Рибалки надано 24.07.2015)</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С.Рибалк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40" w:after="40"/>
              <w:ind w:right="-57" w:hanging="0"/>
              <w:rPr>
                <w:rFonts w:ascii="Times New Roman" w:hAnsi="Times New Roman" w:cs="Times New Roman"/>
                <w:lang w:val="uk-UA" w:eastAsia="en-US"/>
              </w:rPr>
            </w:pPr>
            <w:r>
              <w:rPr>
                <w:rFonts w:cs="Times New Roman" w:ascii="Times New Roman" w:hAnsi="Times New Roman"/>
                <w:lang w:val="uk-UA" w:eastAsia="en-US"/>
              </w:rPr>
              <w:t>4230</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
              <w:spacing w:before="40" w:after="40"/>
              <w:rPr>
                <w:rFonts w:ascii="Times New Roman" w:hAnsi="Times New Roman" w:cs="Times New Roman"/>
                <w:lang w:val="uk-UA" w:eastAsia="en-US"/>
              </w:rPr>
            </w:pPr>
            <w:r>
              <w:rPr>
                <w:rFonts w:cs="Times New Roman" w:ascii="Times New Roman" w:hAnsi="Times New Roman"/>
                <w:lang w:val="uk-UA" w:eastAsia="en-US"/>
              </w:rPr>
              <w:t>Д</w:t>
            </w:r>
          </w:p>
        </w:tc>
        <w:tc>
          <w:tcPr>
            <w:tcW w:w="7253" w:type="dxa"/>
            <w:tcBorders>
              <w:top w:val="single" w:sz="4" w:space="0" w:color="000000"/>
              <w:left w:val="single" w:sz="4" w:space="0" w:color="000000"/>
              <w:bottom w:val="single" w:sz="4" w:space="0" w:color="000000"/>
              <w:right w:val="single" w:sz="4" w:space="0" w:color="000000"/>
            </w:tcBorders>
          </w:tcPr>
          <w:p>
            <w:pPr>
              <w:pStyle w:val="Table"/>
              <w:spacing w:lineRule="auto" w:line="228" w:before="40" w:after="40"/>
              <w:jc w:val="both"/>
              <w:rPr/>
            </w:pPr>
            <w:r>
              <w:rPr>
                <w:rFonts w:cs="Times New Roman" w:ascii="Times New Roman" w:hAnsi="Times New Roman"/>
                <w:lang w:val="uk-UA" w:eastAsia="en-US"/>
              </w:rPr>
              <w:t>Проект Закону про внесення змін до розділу ІІ "Прикінцеві та перехідні положення" Закону України "Про внесення змін до деяких законодавчих актів України щодо запобігання негативному впливу на стабільність банківської системи" щодо збільшення статутних капіталів банків (проект н.д. С.Рибалки надано 18.03.2016)</w:t>
            </w:r>
          </w:p>
        </w:tc>
        <w:tc>
          <w:tcPr>
            <w:tcW w:w="1876"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i/>
                <w:i/>
                <w:iCs/>
                <w:lang w:val="uk-UA" w:eastAsia="en-US"/>
              </w:rPr>
            </w:pPr>
            <w:r>
              <w:rPr>
                <w:rFonts w:cs="Times New Roman" w:ascii="Times New Roman" w:hAnsi="Times New Roman"/>
                <w:i/>
                <w:iCs/>
                <w:lang w:val="uk-UA" w:eastAsia="en-US"/>
              </w:rPr>
              <w:t>С.Рибалка</w:t>
            </w:r>
          </w:p>
        </w:tc>
      </w:tr>
    </w:tbl>
    <w:p>
      <w:pPr>
        <w:pStyle w:val="Normal"/>
        <w:rPr>
          <w:lang w:val="uk-UA"/>
        </w:rPr>
      </w:pPr>
      <w:r>
        <w:rPr>
          <w:lang w:val="uk-UA"/>
        </w:rPr>
      </w:r>
    </w:p>
    <w:p>
      <w:pPr>
        <w:pStyle w:val="Normal"/>
        <w:spacing w:before="0" w:after="120"/>
        <w:rPr>
          <w:sz w:val="24"/>
          <w:szCs w:val="24"/>
          <w:lang w:val="uk-UA"/>
        </w:rPr>
      </w:pPr>
      <w:r>
        <w:rPr>
          <w:sz w:val="24"/>
          <w:szCs w:val="24"/>
          <w:lang w:val="uk-UA"/>
        </w:rPr>
        <w:t xml:space="preserve">Всього – </w:t>
      </w:r>
      <w:r>
        <w:rPr>
          <w:b/>
          <w:sz w:val="24"/>
          <w:szCs w:val="24"/>
          <w:lang w:val="uk-UA"/>
        </w:rPr>
        <w:t>167</w:t>
      </w:r>
      <w:r>
        <w:rPr>
          <w:sz w:val="24"/>
          <w:szCs w:val="24"/>
          <w:lang w:val="uk-UA"/>
        </w:rPr>
        <w:t>.</w:t>
      </w:r>
    </w:p>
    <w:tbl>
      <w:tblPr>
        <w:tblW w:w="10456" w:type="dxa"/>
        <w:jc w:val="left"/>
        <w:tblInd w:w="-71" w:type="dxa"/>
        <w:tblLayout w:type="fixed"/>
        <w:tblCellMar>
          <w:top w:w="0" w:type="dxa"/>
          <w:left w:w="70" w:type="dxa"/>
          <w:bottom w:w="0" w:type="dxa"/>
          <w:right w:w="70" w:type="dxa"/>
        </w:tblCellMar>
      </w:tblPr>
      <w:tblGrid>
        <w:gridCol w:w="1771"/>
        <w:gridCol w:w="227"/>
        <w:gridCol w:w="766"/>
        <w:gridCol w:w="163"/>
        <w:gridCol w:w="7489"/>
        <w:gridCol w:w="40"/>
      </w:tblGrid>
      <w:tr>
        <w:trPr/>
        <w:tc>
          <w:tcPr>
            <w:tcW w:w="2764" w:type="dxa"/>
            <w:gridSpan w:val="3"/>
            <w:tcBorders/>
          </w:tcPr>
          <w:p>
            <w:pPr>
              <w:pStyle w:val="Normal"/>
              <w:spacing w:lineRule="auto" w:line="228"/>
              <w:rPr>
                <w:lang w:val="uk-UA" w:eastAsia="en-US"/>
              </w:rPr>
            </w:pPr>
            <w:r>
              <w:rPr>
                <w:lang w:val="uk-UA" w:eastAsia="en-US"/>
              </w:rPr>
              <w:t>Умовні</w:t>
            </w:r>
          </w:p>
          <w:p>
            <w:pPr>
              <w:pStyle w:val="Normal"/>
              <w:spacing w:lineRule="auto" w:line="228"/>
              <w:rPr>
                <w:lang w:val="uk-UA" w:eastAsia="en-US"/>
              </w:rPr>
            </w:pPr>
            <w:r>
              <w:rPr>
                <w:lang w:val="uk-UA" w:eastAsia="en-US"/>
              </w:rPr>
              <w:t>позначення:</w:t>
            </w:r>
          </w:p>
        </w:tc>
        <w:tc>
          <w:tcPr>
            <w:tcW w:w="163" w:type="dxa"/>
            <w:tcBorders/>
          </w:tcPr>
          <w:p>
            <w:pPr>
              <w:pStyle w:val="Normal"/>
              <w:snapToGrid w:val="false"/>
              <w:spacing w:lineRule="auto" w:line="228"/>
              <w:rPr>
                <w:lang w:val="uk-UA" w:eastAsia="en-US"/>
              </w:rPr>
            </w:pPr>
            <w:r>
              <w:rPr>
                <w:lang w:val="uk-UA" w:eastAsia="en-US"/>
              </w:rPr>
            </w:r>
          </w:p>
        </w:tc>
        <w:tc>
          <w:tcPr>
            <w:tcW w:w="7489" w:type="dxa"/>
            <w:tcBorders/>
          </w:tcPr>
          <w:p>
            <w:pPr>
              <w:pStyle w:val="Normal"/>
              <w:snapToGrid w:val="false"/>
              <w:spacing w:lineRule="auto" w:line="228"/>
              <w:rPr>
                <w:lang w:val="uk-UA" w:eastAsia="en-US"/>
              </w:rPr>
            </w:pPr>
            <w:r>
              <w:rPr>
                <w:lang w:val="uk-UA" w:eastAsia="en-US"/>
              </w:rPr>
            </w:r>
          </w:p>
        </w:tc>
        <w:tc>
          <w:tcPr>
            <w:tcW w:w="40" w:type="dxa"/>
            <w:tcBorders/>
            <w:tcMar>
              <w:left w:w="0" w:type="dxa"/>
              <w:right w:w="0" w:type="dxa"/>
            </w:tcMar>
          </w:tcPr>
          <w:p>
            <w:pPr>
              <w:pStyle w:val="Normal"/>
              <w:snapToGrid w:val="false"/>
              <w:rPr>
                <w:lang w:val="uk-UA" w:eastAsia="en-US"/>
              </w:rPr>
            </w:pPr>
            <w:r>
              <w:rPr>
                <w:lang w:val="uk-UA" w:eastAsia="en-US"/>
              </w:rPr>
            </w:r>
          </w:p>
        </w:tc>
      </w:tr>
      <w:tr>
        <w:trPr/>
        <w:tc>
          <w:tcPr>
            <w:tcW w:w="1771" w:type="dxa"/>
            <w:tcBorders/>
          </w:tcPr>
          <w:p>
            <w:pPr>
              <w:pStyle w:val="Normal"/>
              <w:spacing w:lineRule="auto" w:line="216" w:before="20" w:after="0"/>
              <w:jc w:val="right"/>
              <w:rPr>
                <w:lang w:val="uk-UA" w:eastAsia="en-US"/>
              </w:rPr>
            </w:pPr>
            <w:r>
              <w:rPr>
                <w:lang w:val="uk-UA" w:eastAsia="en-US"/>
              </w:rPr>
              <w:t>У</w:t>
            </w:r>
          </w:p>
        </w:tc>
        <w:tc>
          <w:tcPr>
            <w:tcW w:w="227" w:type="dxa"/>
            <w:tcBorders/>
          </w:tcPr>
          <w:p>
            <w:pPr>
              <w:pStyle w:val="Normal"/>
              <w:spacing w:lineRule="auto" w:line="216" w:before="20" w:after="0"/>
              <w:rPr>
                <w:lang w:val="uk-UA" w:eastAsia="en-US"/>
              </w:rPr>
            </w:pPr>
            <w:r>
              <w:rPr>
                <w:lang w:val="uk-UA" w:eastAsia="en-US"/>
              </w:rPr>
              <w:t>-</w:t>
            </w:r>
          </w:p>
        </w:tc>
        <w:tc>
          <w:tcPr>
            <w:tcW w:w="8458" w:type="dxa"/>
            <w:gridSpan w:val="4"/>
            <w:tcBorders/>
          </w:tcPr>
          <w:p>
            <w:pPr>
              <w:pStyle w:val="Header"/>
              <w:tabs>
                <w:tab w:val="clear" w:pos="4153"/>
                <w:tab w:val="clear" w:pos="8306"/>
              </w:tabs>
              <w:spacing w:lineRule="auto" w:line="216" w:before="20" w:after="0"/>
              <w:rPr/>
            </w:pPr>
            <w:r>
              <w:rPr>
                <w:lang w:val="uk-UA" w:eastAsia="en-US"/>
              </w:rPr>
              <w:t>законопроекти, внесені Кабінетом Міністрів України</w:t>
            </w:r>
          </w:p>
        </w:tc>
      </w:tr>
      <w:tr>
        <w:trPr/>
        <w:tc>
          <w:tcPr>
            <w:tcW w:w="1771" w:type="dxa"/>
            <w:tcBorders/>
          </w:tcPr>
          <w:p>
            <w:pPr>
              <w:pStyle w:val="Normal"/>
              <w:spacing w:lineRule="auto" w:line="216" w:before="20" w:after="0"/>
              <w:jc w:val="right"/>
              <w:rPr>
                <w:lang w:val="uk-UA" w:eastAsia="en-US"/>
              </w:rPr>
            </w:pPr>
            <w:r>
              <w:rPr>
                <w:lang w:val="uk-UA" w:eastAsia="en-US"/>
              </w:rPr>
              <w:t>Д</w:t>
            </w:r>
          </w:p>
        </w:tc>
        <w:tc>
          <w:tcPr>
            <w:tcW w:w="227" w:type="dxa"/>
            <w:tcBorders/>
          </w:tcPr>
          <w:p>
            <w:pPr>
              <w:pStyle w:val="Normal"/>
              <w:spacing w:lineRule="auto" w:line="216" w:before="20" w:after="0"/>
              <w:rPr>
                <w:lang w:val="uk-UA" w:eastAsia="en-US"/>
              </w:rPr>
            </w:pPr>
            <w:r>
              <w:rPr>
                <w:lang w:val="uk-UA" w:eastAsia="en-US"/>
              </w:rPr>
              <w:t>-</w:t>
            </w:r>
          </w:p>
        </w:tc>
        <w:tc>
          <w:tcPr>
            <w:tcW w:w="8458" w:type="dxa"/>
            <w:gridSpan w:val="4"/>
            <w:tcBorders/>
          </w:tcPr>
          <w:p>
            <w:pPr>
              <w:pStyle w:val="Header"/>
              <w:tabs>
                <w:tab w:val="clear" w:pos="4153"/>
                <w:tab w:val="clear" w:pos="8306"/>
              </w:tabs>
              <w:spacing w:lineRule="auto" w:line="216" w:before="20" w:after="0"/>
              <w:rPr/>
            </w:pPr>
            <w:r>
              <w:rPr>
                <w:lang w:val="uk-UA" w:eastAsia="en-US"/>
              </w:rPr>
              <w:t>законопроекти, внесені народними депутатами України</w:t>
            </w:r>
          </w:p>
        </w:tc>
      </w:tr>
    </w:tbl>
    <w:p>
      <w:pPr>
        <w:pStyle w:val="Style18"/>
        <w:spacing w:before="120" w:after="0"/>
        <w:rPr>
          <w:rFonts w:ascii="Times New Roman" w:hAnsi="Times New Roman" w:cs="Times New Roman"/>
          <w:sz w:val="21"/>
          <w:szCs w:val="21"/>
          <w:lang w:val="uk-UA"/>
        </w:rPr>
      </w:pPr>
      <w:r>
        <w:rPr>
          <w:rFonts w:cs="Times New Roman" w:ascii="Times New Roman" w:hAnsi="Times New Roman"/>
          <w:sz w:val="21"/>
          <w:szCs w:val="21"/>
          <w:lang w:val="uk-UA"/>
        </w:rPr>
        <w:t>Апарат Верховної Ради України</w:t>
      </w:r>
    </w:p>
    <w:p>
      <w:pPr>
        <w:pStyle w:val="Style18"/>
        <w:spacing w:before="120" w:after="0"/>
        <w:rPr>
          <w:rFonts w:ascii="Times New Roman" w:hAnsi="Times New Roman" w:cs="Times New Roman"/>
          <w:sz w:val="21"/>
          <w:szCs w:val="21"/>
          <w:lang w:val="uk-UA"/>
        </w:rPr>
      </w:pPr>
      <w:r>
        <w:rPr>
          <w:rFonts w:cs="Times New Roman" w:ascii="Times New Roman" w:hAnsi="Times New Roman"/>
          <w:sz w:val="21"/>
          <w:szCs w:val="21"/>
          <w:lang w:val="uk-UA"/>
        </w:rPr>
      </w:r>
    </w:p>
    <w:sectPr>
      <w:headerReference w:type="default" r:id="rId2"/>
      <w:headerReference w:type="first" r:id="rId3"/>
      <w:type w:val="nextPage"/>
      <w:pgSz w:w="11906" w:h="16838"/>
      <w:pgMar w:left="1021" w:right="851"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ragmatica">
    <w:charset w:val="00"/>
    <w:family w:val="swiss"/>
    <w:pitch w:val="variable"/>
  </w:font>
  <w:font w:name="Segoe UI">
    <w:charset w:val="cc"/>
    <w:family w:val="swiss"/>
    <w:pitch w:val="variable"/>
  </w:font>
  <w:font w:name="Liberation Sans">
    <w:altName w:val="Arial"/>
    <w:charset w:val="01"/>
    <w:family w:val="swiss"/>
    <w:pitch w:val="variable"/>
  </w:font>
  <w:font w:name="Baltica">
    <w:altName w:val="Courier New"/>
    <w:charset w:val="00"/>
    <w:family w:val="swiss"/>
    <w:pitch w:val="variable"/>
  </w:font>
  <w:font w:name="Arial">
    <w:charset w:val="cc"/>
    <w:family w:val="swiss"/>
    <w:pitch w:val="variable"/>
  </w:font>
  <w:font w:name="FuturisExtra">
    <w:altName w:val="Courier New"/>
    <w:charset w:val="00"/>
    <w:family w:val="swiss"/>
    <w:pitch w:val="variable"/>
  </w:font>
  <w:font w:name="Peterburg">
    <w:altName w:val="Courier New"/>
    <w:charset w:val="00"/>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ий шрифт абзацу"/>
    <w:qFormat/>
    <w:rPr/>
  </w:style>
  <w:style w:type="character" w:styleId="PageNumber">
    <w:name w:val="Page Number"/>
    <w:basedOn w:val="Style14"/>
    <w:rPr/>
  </w:style>
  <w:style w:type="character" w:styleId="Style15">
    <w:name w:val="Основной шрифт"/>
    <w:qFormat/>
    <w:rPr/>
  </w:style>
  <w:style w:type="character" w:styleId="1">
    <w:name w:val=" Знак Знак1"/>
    <w:qFormat/>
    <w:rPr>
      <w:rFonts w:ascii="Pragmatica" w:hAnsi="Pragmatica" w:cs="Pragmatica"/>
      <w:kern w:val="2"/>
      <w:sz w:val="9"/>
      <w:szCs w:val="9"/>
      <w:lang w:val="en-US" w:eastAsia="en-US"/>
    </w:rPr>
  </w:style>
  <w:style w:type="character" w:styleId="Style16">
    <w:name w:val="номер страницы"/>
    <w:qFormat/>
    <w:rPr>
      <w:rFonts w:ascii="Pragmatica" w:hAnsi="Pragmatica" w:cs="Pragmatica"/>
      <w:sz w:val="24"/>
      <w:szCs w:val="24"/>
    </w:rPr>
  </w:style>
  <w:style w:type="character" w:styleId="Style17">
    <w:name w:val=" Знак Знак"/>
    <w:qFormat/>
    <w:rPr>
      <w:rFonts w:ascii="Segoe UI" w:hAnsi="Segoe UI" w:cs="Segoe UI"/>
      <w:kern w:val="2"/>
      <w:sz w:val="18"/>
      <w:szCs w:val="18"/>
      <w:lang w:val="en-US" w:eastAsia="en-US"/>
    </w:rPr>
  </w:style>
  <w:style w:type="character" w:styleId="2">
    <w:name w:val=" Знак Знак2"/>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Normal"/>
    <w:qFormat/>
    <w:pPr>
      <w:spacing w:lineRule="auto" w:line="228" w:before="40" w:after="40"/>
      <w:jc w:val="both"/>
    </w:pPr>
    <w:rPr>
      <w:rFonts w:ascii="Baltica;Courier New" w:hAnsi="Baltica;Courier New" w:cs="Baltica;Courier New"/>
      <w:sz w:val="22"/>
      <w:lang w:val="en-US" w:eastAsia="en-US"/>
    </w:rPr>
  </w:style>
  <w:style w:type="paragraph" w:styleId="Style18">
    <w:name w:val="Назва об'єкта"/>
    <w:basedOn w:val="Normal"/>
    <w:next w:val="Normal"/>
    <w:qFormat/>
    <w:pPr>
      <w:jc w:val="right"/>
    </w:pPr>
    <w:rPr>
      <w:rFonts w:ascii="Arial" w:hAnsi="Arial" w:cs="Arial"/>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5">
    <w:name w:val="заголовок 5"/>
    <w:basedOn w:val="Normal"/>
    <w:next w:val="Normal"/>
    <w:qFormat/>
    <w:pPr>
      <w:keepNext w:val="true"/>
      <w:keepLines/>
      <w:widowControl w:val="false"/>
      <w:suppressAutoHyphens w:val="true"/>
      <w:autoSpaceDE w:val="false"/>
      <w:spacing w:before="360" w:after="240"/>
      <w:jc w:val="center"/>
    </w:pPr>
    <w:rPr>
      <w:rFonts w:ascii="Arial" w:hAnsi="Arial" w:cs="Arial"/>
      <w:b/>
      <w:bCs/>
      <w:color w:val="000080"/>
      <w:spacing w:val="2"/>
      <w:sz w:val="24"/>
      <w:szCs w:val="24"/>
      <w:lang w:val="uk-UA"/>
    </w:rPr>
  </w:style>
  <w:style w:type="paragraph" w:styleId="11">
    <w:name w:val="заголовок 1"/>
    <w:basedOn w:val="5"/>
    <w:next w:val="Ofisial"/>
    <w:qFormat/>
    <w:pPr>
      <w:outlineLvl w:val="4"/>
    </w:pPr>
    <w:rPr>
      <w:rFonts w:ascii="FuturisExtra;Courier New" w:hAnsi="FuturisExtra;Courier New" w:cs="FuturisExtra;Courier New"/>
      <w:b w:val="false"/>
      <w:bCs w:val="false"/>
      <w:color w:val="000000"/>
      <w:spacing w:val="8"/>
      <w:kern w:val="2"/>
      <w:sz w:val="34"/>
      <w:szCs w:val="34"/>
    </w:rPr>
  </w:style>
  <w:style w:type="paragraph" w:styleId="21">
    <w:name w:val="заголовок 2"/>
    <w:basedOn w:val="5"/>
    <w:next w:val="Ofisial"/>
    <w:qFormat/>
    <w:pPr>
      <w:spacing w:before="360" w:after="360"/>
      <w:outlineLvl w:val="4"/>
    </w:pPr>
    <w:rPr>
      <w:rFonts w:ascii="FuturisExtra;Courier New" w:hAnsi="FuturisExtra;Courier New" w:cs="FuturisExtra;Courier New"/>
      <w:b w:val="false"/>
      <w:bCs w:val="false"/>
      <w:i/>
      <w:iCs/>
      <w:color w:val="000000"/>
      <w:spacing w:val="6"/>
      <w:sz w:val="30"/>
      <w:szCs w:val="30"/>
    </w:rPr>
  </w:style>
  <w:style w:type="paragraph" w:styleId="3">
    <w:name w:val="заголовок 3"/>
    <w:basedOn w:val="5"/>
    <w:next w:val="Normal"/>
    <w:qFormat/>
    <w:pPr>
      <w:outlineLvl w:val="4"/>
    </w:pPr>
    <w:rPr>
      <w:rFonts w:ascii="FuturisExtra;Courier New" w:hAnsi="FuturisExtra;Courier New" w:cs="FuturisExtra;Courier New"/>
      <w:b w:val="false"/>
      <w:bCs w:val="false"/>
      <w:color w:val="0000FF"/>
      <w:spacing w:val="6"/>
      <w:sz w:val="28"/>
      <w:szCs w:val="28"/>
    </w:rPr>
  </w:style>
  <w:style w:type="paragraph" w:styleId="4">
    <w:name w:val="заголовок 4"/>
    <w:basedOn w:val="5"/>
    <w:next w:val="Ofisial"/>
    <w:qFormat/>
    <w:pPr>
      <w:outlineLvl w:val="4"/>
    </w:pPr>
    <w:rPr>
      <w:rFonts w:ascii="FuturisExtra;Courier New" w:hAnsi="FuturisExtra;Courier New" w:cs="FuturisExtra;Courier New"/>
      <w:b w:val="false"/>
      <w:bCs w:val="false"/>
      <w:i/>
      <w:iCs/>
      <w:color w:val="008080"/>
      <w:spacing w:val="4"/>
    </w:rPr>
  </w:style>
  <w:style w:type="paragraph" w:styleId="Shapka">
    <w:name w:val="Shapka"/>
    <w:qFormat/>
    <w:pPr>
      <w:widowControl/>
      <w:autoSpaceDE w:val="false"/>
      <w:bidi w:val="0"/>
      <w:spacing w:before="60" w:after="60"/>
      <w:jc w:val="center"/>
    </w:pPr>
    <w:rPr>
      <w:rFonts w:ascii="Peterburg;Courier New" w:hAnsi="Peterburg;Courier New" w:eastAsia="Times New Roman" w:cs="Peterburg;Courier New"/>
      <w:color w:val="auto"/>
      <w:sz w:val="18"/>
      <w:szCs w:val="18"/>
      <w:lang w:val="uk-UA" w:bidi="ar-SA" w:eastAsia="zh-CN"/>
    </w:rPr>
  </w:style>
  <w:style w:type="paragraph" w:styleId="Ofisial">
    <w:name w:val="Ofisial"/>
    <w:basedOn w:val="Normal"/>
    <w:qFormat/>
    <w:pPr>
      <w:autoSpaceDE w:val="false"/>
      <w:spacing w:before="0" w:after="60"/>
      <w:ind w:firstLine="680"/>
      <w:jc w:val="both"/>
    </w:pPr>
    <w:rPr>
      <w:rFonts w:ascii="Baltica;Courier New" w:hAnsi="Baltica;Courier New" w:cs="Baltica;Courier New"/>
      <w:kern w:val="2"/>
      <w:sz w:val="24"/>
      <w:szCs w:val="24"/>
      <w:lang w:val="en-US" w:eastAsia="en-US"/>
    </w:rPr>
  </w:style>
  <w:style w:type="paragraph" w:styleId="HeadTable">
    <w:name w:val="Head_Table"/>
    <w:basedOn w:val="Table"/>
    <w:qFormat/>
    <w:pPr>
      <w:keepNext w:val="true"/>
      <w:keepLines/>
      <w:autoSpaceDE w:val="false"/>
      <w:spacing w:lineRule="auto" w:line="225" w:before="60" w:after="60"/>
      <w:jc w:val="center"/>
    </w:pPr>
    <w:rPr>
      <w:rFonts w:ascii="Arial" w:hAnsi="Arial" w:cs="Arial"/>
      <w:b/>
      <w:bCs/>
      <w:kern w:val="2"/>
      <w:sz w:val="20"/>
      <w:lang w:val="en-US"/>
    </w:rPr>
  </w:style>
  <w:style w:type="paragraph" w:styleId="Footer">
    <w:name w:val="Footer"/>
    <w:basedOn w:val="Normal"/>
    <w:pPr>
      <w:autoSpaceDE w:val="false"/>
    </w:pPr>
    <w:rPr>
      <w:rFonts w:ascii="Pragmatica" w:hAnsi="Pragmatica" w:cs="Pragmatica"/>
      <w:kern w:val="2"/>
      <w:sz w:val="9"/>
      <w:szCs w:val="9"/>
      <w:lang w:val="en-US" w:eastAsia="en-US"/>
    </w:rPr>
  </w:style>
  <w:style w:type="paragraph" w:styleId="Style19">
    <w:name w:val="макрос"/>
    <w:basedOn w:val="Normal"/>
    <w:qFormat/>
    <w:pPr>
      <w:autoSpaceDE w:val="false"/>
      <w:spacing w:lineRule="auto" w:line="264" w:before="0" w:after="120"/>
    </w:pPr>
    <w:rPr>
      <w:rFonts w:ascii="Arial" w:hAnsi="Arial" w:cs="Arial"/>
      <w:b/>
      <w:bCs/>
      <w:spacing w:val="10"/>
      <w:kern w:val="2"/>
      <w:sz w:val="28"/>
      <w:szCs w:val="28"/>
      <w:lang w:val="en-US" w:eastAsia="en-US"/>
    </w:rPr>
  </w:style>
  <w:style w:type="paragraph" w:styleId="Style20">
    <w:name w:val="Íóìåðîâàí"/>
    <w:basedOn w:val="Normal"/>
    <w:qFormat/>
    <w:pPr>
      <w:numPr>
        <w:ilvl w:val="0"/>
        <w:numId w:val="1"/>
      </w:numPr>
      <w:autoSpaceDE w:val="false"/>
      <w:spacing w:before="40" w:after="40"/>
      <w:ind w:left="1077" w:hanging="397"/>
      <w:jc w:val="both"/>
    </w:pPr>
    <w:rPr>
      <w:rFonts w:ascii="Baltica;Courier New" w:hAnsi="Baltica;Courier New" w:cs="Baltica;Courier New"/>
      <w:kern w:val="2"/>
      <w:sz w:val="24"/>
      <w:szCs w:val="24"/>
      <w:lang w:val="en-US" w:eastAsia="en-US"/>
    </w:rPr>
  </w:style>
  <w:style w:type="paragraph" w:styleId="Head">
    <w:name w:val="Head"/>
    <w:basedOn w:val="Ofisial"/>
    <w:next w:val="Ofisial"/>
    <w:qFormat/>
    <w:pPr>
      <w:keepNext w:val="true"/>
      <w:keepLines/>
      <w:suppressAutoHyphens w:val="true"/>
      <w:spacing w:before="360" w:after="160"/>
      <w:ind w:left="709" w:hanging="0"/>
      <w:jc w:val="left"/>
    </w:pPr>
    <w:rPr>
      <w:rFonts w:ascii="Arial" w:hAnsi="Arial" w:cs="Arial"/>
      <w:b/>
      <w:bCs/>
      <w:spacing w:val="4"/>
    </w:rPr>
  </w:style>
  <w:style w:type="paragraph" w:styleId="Kurier12">
    <w:name w:val="Kurier 12"/>
    <w:basedOn w:val="Normal"/>
    <w:qFormat/>
    <w:pPr>
      <w:autoSpaceDE w:val="false"/>
      <w:spacing w:lineRule="auto" w:line="220"/>
    </w:pPr>
    <w:rPr>
      <w:rFonts w:ascii="Courier New" w:hAnsi="Courier New" w:cs="Courier New"/>
      <w:spacing w:val="-14"/>
      <w:sz w:val="24"/>
      <w:szCs w:val="24"/>
      <w:lang w:val="en-US" w:eastAsia="en-US"/>
    </w:rPr>
  </w:style>
  <w:style w:type="paragraph" w:styleId="Zagolovok">
    <w:name w:val="Zagolovok"/>
    <w:qFormat/>
    <w:pPr>
      <w:widowControl/>
      <w:autoSpaceDE w:val="false"/>
      <w:bidi w:val="0"/>
      <w:spacing w:before="120" w:after="240"/>
      <w:jc w:val="center"/>
    </w:pPr>
    <w:rPr>
      <w:rFonts w:ascii="Peterburg;Courier New" w:hAnsi="Peterburg;Courier New" w:eastAsia="Times New Roman" w:cs="Peterburg;Courier New"/>
      <w:b/>
      <w:bCs/>
      <w:color w:val="auto"/>
      <w:sz w:val="28"/>
      <w:szCs w:val="28"/>
      <w:lang w:val="en-US" w:eastAsia="en-US" w:bidi="ar-SA"/>
    </w:rPr>
  </w:style>
  <w:style w:type="paragraph" w:styleId="IiiaaOaaeeoa">
    <w:name w:val="Iiia? a Oaaeeoa"/>
    <w:basedOn w:val="Normal"/>
    <w:qFormat/>
    <w:pPr>
      <w:numPr>
        <w:ilvl w:val="0"/>
        <w:numId w:val="2"/>
      </w:numPr>
      <w:overflowPunct w:val="false"/>
      <w:autoSpaceDE w:val="false"/>
      <w:spacing w:before="60" w:after="60"/>
      <w:jc w:val="right"/>
      <w:textAlignment w:val="baseline"/>
    </w:pPr>
    <w:rPr>
      <w:rFonts w:ascii="Baltica;Courier New" w:hAnsi="Baltica;Courier New" w:cs="Baltica;Courier New"/>
      <w:kern w:val="2"/>
      <w:sz w:val="24"/>
      <w:lang w:val="en-US" w:eastAsia="en-US"/>
    </w:rPr>
  </w:style>
  <w:style w:type="paragraph" w:styleId="Style21">
    <w:name w:val="Текст у виносці"/>
    <w:basedOn w:val="Normal"/>
    <w:qFormat/>
    <w:pPr>
      <w:autoSpaceDE w:val="false"/>
    </w:pPr>
    <w:rPr>
      <w:rFonts w:ascii="Segoe UI" w:hAnsi="Segoe UI" w:cs="Segoe UI"/>
      <w:kern w:val="2"/>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7:42:00Z</dcterms:created>
  <dc:creator>User_UKS</dc:creator>
  <dc:description/>
  <cp:keywords/>
  <dc:language>en-US</dc:language>
  <cp:lastModifiedBy>User_UKS</cp:lastModifiedBy>
  <cp:lastPrinted>2015-09-28T18:23:00Z</cp:lastPrinted>
  <dcterms:modified xsi:type="dcterms:W3CDTF">2017-02-17T07:42:00Z</dcterms:modified>
  <cp:revision>3</cp:revision>
  <dc:subject/>
  <dc:title>Додаткові пропозиції комітетів до розкладу засідань 3-9 жовтня 2015 року</dc:title>
</cp:coreProperties>
</file>